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 V2 V13 V15 V16 \nV17 V18 V19 V20 V21 V25 \nV26 V27 V28 V30 V35 V37 \nV39 \n35: C9( V1 V13 ) C10( V1 V15 ) C11( V1 V19 ) C13( V1 V27 ) C14( V1 V28 ) \nC17( V1 V37 ) C19( V2 V13 ) C21( V2 V25 ) C23( V2 V35 ) C74( V13 V21 ) C75( V13 V25 ) \nC82( V15 V39 ) C84( V16 V25 ) C86( V16 V35 ) C87( V16 V37 ) C88( V16 V39 ) C89( V17 V18 ) \nC92( V18 V20 ) C95( V18 V30 ) C97( V19 V26 ) C98( V19 V27 ) C101( V20 V21 ) C102( V20 V26 ) \nC103( V20 V27 ) C104( V20 V28 ) C106( V21 V26 ) C107( V21 V30 ) C108( V21 V39 ) C114( V25 V28 ) \nC115( V26 V28 ) C117( V26 V30 ) C118( V26 V35 ) C122( V27 V37 ) C124( V28 V35 ) C125( V28 V37 ) "]1[shape=box, label="id:1 level: 1\n12: V1 V12 V13 V15 V16 \nV17 V19 V21 V26 V27 V28 \nV35 \n17: C9( V1 V13 ) C10( V1 V15 ) C11( V1 V19 ) C13( V1 V27 ) C14( V1 V28 ) \nC69( V12 V13 ) C70( V12 V15 ) C71( V12 V21 ) C72( V12 V26 ) C74( V13 V21 ) C86( V16 V35 ) \nC97( V19 V26 ) C98( V19 V27 ) C106( V21 V26 ) C115( V26 V28 ) C118( V26 V35 ) C124( V28 V35 ) "];0-&gt;1[label="11: V1 V13 V15 V16 V17 \nV19 V21 V26 V27 V28 V35 \n13: C9 ,C10 ,C11 ,C13 ,C14 ,\nC74 ,C86 ,C97 ,C98 ,C106 ,C115 ,\nC118 ,C124 ,"];2[shape=box, label="id:2 level: 1\n13: V1 V14 V15 V16 V17 \nV18 V19 V20 V21 V25 V27 \nV35 V39 \n18: C10( V1 V15 ) C11( V1 V19 ) C13( V1 V27 ) C76( V14 V18 ) C77( V14 V19 ) \nC78( V14 V21 ) C79( V14 V25 ) C80( V14 V39 ) C82( V15 V39 ) C84( V16 V25 ) C86( V16 V35 ) \nC88( V16 V39 ) C89( V17 V18 ) C92( V18 V20 ) C98( V19 V27 ) C101( V20 V21 ) C103( V20 V27 ) \nC108( V21 V39 ) "];0-&gt;2[label="12: V1 V15 V16 V17 V18 \nV19 V20 V21 V25 V27 V35 \nV39 \n13: C10 ,C11 ,C13 ,C82 ,C84 ,\nC86 ,C88 ,C89 ,C92 ,C98 ,C101 ,\nC103 ,C108 ,"];3[shape=box, label="id:3 level: 1\n14: V1 V2 V11 V13 V16 \nV18 V20 V21 V26 V27 V28 \nV30 V37 V39 \n27: C8( V1 V11 ) C9( V1 V13 ) C13( V1 V27 ) C14( V1 V28 ) C17( V1 V37 ) \nC19( V2 V13 ) C64( V11 V16 ) C65( V11 V21 ) C66( V11 V28 ) C67( V11 V37 ) C68( V11 V39 ) \nC74( V13 V21 ) C87( V16 V37 ) C88( V16 V39 ) C92( V18 V20 ) C95( V18 V30 ) C101( V20 V21 ) \nC102( V20 V26 ) C103( V20 V27 ) C104( V20 V28 ) C106( V21 V26 ) C107( V21 V30 ) C108( V21 V39 ) \nC115( V26 V28 ) C117( V26 V30 ) C122( V27 V37 ) C125( V28 V37 ) "];0-&gt;3[label="13: V1 V2 V13 V16 V18 \nV20 V21 V26 V27 V28 V30 \nV37 V39 \n21: C9 ,C13 ,C14 ,C17 ,C19 ,\nC74 ,C87 ,C88 ,C92 ,C95 ,C101 ,\nC102 ,C103 ,C104 ,C106 ,C107 ,C108 ,\nC115 ,C117 ,C122 ,C125 ,"];4[shape=box, label="id:4 level: 1\n17: V1 V2 V6 V15 V17 \nV18 V19 V20 V21 V25 V26 \nV27 V28 V30 V35 V37 V39 \n32: C10( V1 V15 ) C11( V1 V19 ) C13( V1 V27 ) C14( V1 V28 ) C17( V1 V37 ) \nC21( V2 V25 ) C23( V2 V35 ) C40( V6 V17 ) C41( V6 V18 ) C42( V6 V21 ) C45( V6 V30 ) \nC46( V6 V37 ) C82( V15 V39 ) C89( V17 V18 ) C92( V18 V20 ) C95( V18 V30 ) C97( V19 V26 ) \nC98( V19 V27 ) C101( V20 V21 ) C102( V20 V26 ) C103( V20 V27 ) C104( V20 V28 ) C106( V21 V26 ) \nC107( V21 V30 ) C108( V21 V39 ) C114( V25 V28 ) C115( V26 V28 ) C117( V26 V30 ) C118( V26 V35 ) \nC122( V27 V37 ) C124( V28 V35 ) C125( V28 V37 ) "];0-&gt;4[label="16: V1 V2 V15 V17 V18 \nV19 V20 V21 V25 V26 V27 \nV28 V30 V35 V37 V39 \n27: C10 ,C11 ,C13 ,C14 ,C17 ,\nC21 ,C23 ,C82 ,C89 ,C92 ,C95 ,\nC97 ,C98 ,C101 ,C102 ,C103 ,C104 ,\nC106 ,C107 ,C108 ,C114 ,C115 ,C117 ,\nC118 ,C122 ,C124 ,C125 ,"];5[shape=box, label="id:5 level: 1\n7: V0 V1 V13 V19 V27 \nV28 V39 \n11: C0( V0 V1 ) C1( V0 V13 ) C2( V0 V19 ) C3( V0 V27 ) C4( V0 V28 ) \nC5( V0 V39 ) C9( V1 V13 ) C11( V1 V19 ) C13( V1 V27 ) C14( V1 V28 ) C98( V19 V27 ) "];0-&gt;5[label="6: V1 V13 V19 V27 V28 \nV39 \n5: C9 ,C11 ,C13 ,C14 ,C98 ,"];6[shape=box, label="id:6 level: 2\n7: V1 V4 V12 V15 V17 \nV26 V35 \n10: C6( V1 V4 ) C10( V1 V15 ) C30( V4 V12 ) C31( V4 V15 ) C32( V4 V17 ) \nC33( V4 V26 ) C34( V4 V35 ) C70( V12 V15 ) C72( V12 V26 ) C118( V26 V35 ) "];1-&gt;6[label="6: V1 V12 V15 V17 V26 \nV35 \n4: C10 ,C70 ,C72 ,C118 ,"];7[shape=box, label="id:7 level: 2\n7: V12 V16 V19 V26 V27 \nV28 V31 \n7: C72( V12 V26 ) C73( V12 V31 ) C97( V19 V26 ) C98( V19 V27 ) C115( V26 V28 ) \nC120( V27 V31 ) C123( V28 V31 ) "];1-&gt;7[label="6: V12 V16 V19 V26 V27 \nV28 \n4: C72 ,C97 ,C98 ,C115 ,"];8[shape=box, label="id:8 level: 2\n7: V1 V8 V14 V15 V16 \nV35 V39 \n11: C7( V1 V8 ) C10( V1 V15 ) C49( V8 V14 ) C50( V8 V15 ) C51( V8 V16 ) \nC52( V8 V35 ) C53( V8 V39 ) C80( V14 V39 ) C82( V15 V39 ) C86( V16 V35 ) C88( V16 V39 ) "];2-&gt;8[label="6: V1 V14 V15 V16 V35 \nV39 \n5: C10 ,C80 ,C82 ,C86 ,C88 ,"];9[shape=box, label="id:9 level: 2\n7: V10 V14 V15 V17 V20 \nV27 V35 \n7: C58( V10 V14 ) C59( V10 V15 ) C60( V10 V17 ) C61( V10 V20 ) C62( V10 V27 ) \nC63( V10 V35 ) C103( V20 V27 ) "];2-&gt;9[label="6: V14 V15 V17 V20 V27 \nV35 \n1: C103 ,"];10[shape=box, label="id:10 level: 2\n11: V1 V2 V11 V13 V18 \nV20 V26 V27 V30 V33 V37 \n15: C8( V1 V11 ) C9( V1 V13 ) C13( V1 V27 ) C15( V1 V33 ) C17( V1 V37 ) \nC19( V2 V13 ) C22( V2 V33 ) C67( V11 V37 ) C92( V18 V20 ) C95( V18 V30 ) C102( V20 V26 ) \nC103( V20 V27 ) C117( V26 V30 ) C122( V27 V37 ) C129( V30 V33 ) "];3-&gt;10[label="10: V1 V2 V11 V13 V18 \nV20 V26 V27 V30 V37 \n12: C8 ,C9 ,C13 ,C17 ,C19 ,\nC67 ,C92 ,C95 ,C102 ,C103 ,C117 ,\nC122 ,"];11[shape=box, label="id:11 level: 2\n7: V6 V17 V19 V23 V26 \nV28 V30 \n11: C40( V6 V17 ) C44( V6 V23 ) C45( V6 V30 ) C90( V17 V23 ) C96( V19 V23 ) \nC97( V19 V26 ) C110( V23 V26 ) C111( V23 V28 ) C112( V23 V30 ) C115( V26 V28 ) C117( V26 V30 ) "];4-&gt;11[label="6: V6 V17 V19 V26 V28 \nV30 \n5: C40 ,C45 ,C97 ,C115 ,C117 ,"];12[shape=box, label="id:12 level: 2\n7: V1 V2 V6 V15 V18 \nV22 V39 \n9: C10( V1 V15 ) C12( V1 V22 ) C20( V2 V22 ) C41( V6 V18 ) C43( V6 V22 ) \nC81( V15 V22 ) C82( V15 V39 ) C93( V18 V22 ) C109( V22 V39 ) "];4-&gt;12[label="6: V1 V2 V6 V15 V18 \nV39 \n3: C10 ,C41 ,C82 ,"];13[shape=box, label="id:13 level: 2\n13: V1 V6 V17 V19 V20 \nV21 V25 V26 V27 V30 V35 \nV36 V37 \n20: C11( V1 V19 ) C13( V1 V27 ) C16( V1 V36 ) C17( V1 V37 ) C40( V6 V17 ) \nC42( V6 V21 ) C45( V6 V30 ) C46( V6 V37 ) C91( V17 V36 ) C97( V19 V26 ) C98( V19 V27 ) \nC99( V19 V36 ) C101( V20 V21 ) C102( V20 V26 ) C103( V20 V27 ) C106( V21 V26 ) C107( V21 V30 ) \nC117( V26 V30 ) C118( V26 V35 ) C122( V27 V37 ) "];4-&gt;13[label="12: V1 V6 V17 V19 V20 \nV21 V25 V26 V27 V30 V35 \nV37 \n17: C11 ,C13 ,C17 ,C40 ,C42 ,\nC45 ,C46 ,C97 ,C98 ,C101 ,C102 ,\nC103 ,C106 ,C107 ,C117 ,C118 ,C122 ,"];14[shape=box, label="id:14 level: 3\n3: V16 V24 V31 \n2: C83( V16 V24 ) C113( V24 V31 ) "];7-&gt;14[label="2: V16 V31 \n0: "];15[shape=box, label="id:15 level: 3\n4: V19 V26 V31 V38 \n4: C97( V19 V26 ) C100( V19 V38 ) C119( V26 V38 ) C132( V31 V38 ) "];7-&gt;15[label="3: V19 V26 V31 \n1: C97 ,"];16[shape=box, label="id:16 level: 3\n7: V2 V5 V11 V13 V26 \nV27 V33 \n5: C19( V2 V13 ) C22( V2 V33 ) C36( V5 V11 ) C37( V5 V13 ) C38( V5 V26 ) "];10-&gt;16[label="6: V2 V11 V13 V26 V27 \nV33 \n2: C19 ,C22 ,"];17[shape=box, label="id:17 level: 3\n7: V18 V20 V26 V29 V30 \nV33 V37 \n11: C92( V18 V20 ) C94( V18 V29 ) C95( V18 V30 ) C102( V20 V26 ) C105( V20 V29 ) \nC116( V26 V29 ) C117( V26 V30 ) C126( V29 V30 ) C127( V29 V33 ) C128( V29 V37 ) C129( V30 V33 ) "];10-&gt;17[label="6: V18 V20 V26 V30 V33 \nV37 \n5: C92 ,C95 ,C102 ,C117 ,C129 ,"];18[shape=box, label="id:18 level: 3\n7: V3 V21 V25 V26 V30 \nV35 V36 \n10: C24( V3 V21 ) C25( V3 V25 ) C26( V3 V26 ) C27( V3 V30 ) C28( V3 V35 ) \nC29( V3 V36 ) C106( V21 V26 ) C107( V21 V30 ) C117( V26 V30 ) C118( V26 V35 ) "];13-&gt;18[label="6: V21 V25 V26 V30 V35 \nV36 \n4: C106 ,C107 ,C117 ,C118 ,"];19[shape=box, label="id:19 level: 3\n9: V6 V9 V17 V20 V27 \nV30 V35 V36 V37 \n10: C39( V6 V9 ) C40( V6 V17 ) C45( V6 V30 ) C46( V6 V37 ) C54( V9 V17 ) \nC55( V9 V20 ) C57( V9 V35 ) C91( V17 V36 ) C103( V20 V27 ) C122( V27 V37 ) "];13-&gt;19[label="8: V6 V17 V20 V27 V30 \nV35 V36 V37 \n6: C40 ,C45 ,C46 ,C91 ,C103 ,\nC122 ,"];20[shape=box, label="id:20 level: 4\n3: V16 V31 V32 \n2: C85( V16 V32 ) C131( V31 V32 ) "];14-&gt;20[label="2: V16 V31 \n0: "];21[shape=box, label="id:21 level: 4\n5: V2 V5 V7 V27 V33 \n5: C18( V2 V7 ) C22( V2 V33 ) C35( V5 V7 ) C47( V7 V27 ) C48( V7 V33 ) "];16-&gt;21[label="4: V2 V5 V27 V33 \n1: C22 ,"];22[shape=box, label="id:22 level: 4\n6: V9 V27 V30 V34 V36 \nV37 \n6: C56( V9 V34 ) C121( V27 V34 ) C122( V27 V37 ) C130( V30 V34 ) C133( V34 V36 ) \nC134( V34 V37 ) "];19-&gt;22[label="5: V9 V27 V30 V36 V37 \n1: C12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