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0: C5 C6 C7 C10 C21 \nC23 C26 C27 C28 C29 C31 \nC32 C38 C42 C51 C52 C57 \nC60 C61 C62 C63 C64 C65 \nC68 C69 C70 C71 C74 C75 \nC76 C77 C81 C84 C87 C88 \nC97 C100 C101 C102 C106 C107 \nC109 C110 C114 C115 C116 C117 \nC120 C123 C124 \n151: C5_=_C68( C5 C68 ) C5_=_C88( C5 C88 ) C5_=_C109( C5 C109 ) C6_=_C7( C6 C7 ) C6_=_C10( C6 C10 ) \nC6_=_C31( C6 C31 ) C6_=_C32( C6 C32 ) C7_=_C10( C7 C10 ) C7_=_C51( C7 C51 ) C7_=_C52( C7 C52 ) C10_=_C31( C10 C31 ) \nC10_=_C70( C10 C70 ) C10_=_C81( C10 C81 ) C21_=_C23( C21 C23 ) C21_=_C75( C21 C75 ) C21_=_C84( C21 C84 ) C21_=_C114( C21 C114 ) \nC23_=_C28( C23 C28 ) C23_=_C52( C23 C52 ) C23_=_C57( C23 C57 ) C23_=_C63( C23 C63 ) C23_=_C124( C23 C124 ) C26_=_C27( C26 C27 ) \nC26_=_C28( C26 C28 ) C26_=_C29( C26 C29 ) C26_=_C38( C26 C38 ) C26_=_C97( C26 C97 ) C26_=_C102( C26 C102 ) C26_=_C106( C26 C106 ) \nC26_=_C110( C26 C110 ) C26_=_C115( C26 C115 ) C26_=_C116( C26 C116 ) C26_=_C117( C26 C117 ) C27_=_C28( C27 C28 ) C27_=_C29( C27 C29 ) \nC27_=_C107( C27 C107 ) C27_=_C117( C27 C117 ) C28_=_C29( C28 C29 ) C28_=_C52( C28 C52 ) C28_=_C57( C28 C57 ) C28_=_C63( C28 C63 ) \nC28_=_C124( C28 C124 ) C31_=_C32( C31 C32 ) C31_=_C70( C31 C70 ) C31_=_C81( C31 C81 ) C32_=_C60( C32 C60 ) C38_=_C97( C38 C97 ) \nC38_=_C102( C38 C102 ) C38_=_C106( C38 C106 ) C38_=_C110( C38 C110 ) C38_=_C115( C38 C115 ) C38_=_C116( C38 C116 ) C38_=_C117( C38 C117 ) \nC42_=_C65( C42 C65 ) C42_=_C71( C42 C71 ) C42_=_C74( C42 C74 ) C42_=_C101( C42 C101 ) C42_=_C106( C42 C106 ) C42_=_C107( C42 C107 ) \nC51_=_C52( C51 C52 ) C51_=_C64( C51 C64 ) C51_=_C84( C51 C84 ) C51_=_C87( C51 C87 ) C51_=_C88( C51 C88 ) C52_=_C57( C52 C57 ) \nC52_=_C63( C52 C63 ) C52_=_C124( C52 C124 ) C57_=_C63( C57 C63 ) C57_=_C124( C57 C124 ) C60_=_C61( C60 C61 ) C60_=_C62( C60 C62 ) \nC60_=_C63( C60 C63 ) C61_=_C62( C61 C62 ) C61_=_C63( C61 C63 ) C61_=_C101( C61 C101 ) C61_=_C102( C61 C102 ) C62_=_C63( C62 C63 ) \nC62_=_C120( C62 C120 ) C63_=_C124( C63 C124 ) C64_=_C65( C64 C65 ) C64_=_C68( C64 C68 ) C64_=_C84( C64 C84 ) C64_=_C87( C64 C87 ) \nC64_=_C88( C64 C88 ) C65_=_C68( C65 C68 ) C65_=_C71( C65 C71 ) C65_=_C74( C65 C74 ) C65_=_C101( C65 C101 ) C65_=_C106( C65 C106 ) \nC65_=_C107( C65 C107 ) C68_=_C88( C68 C88 ) C68_=_C109( C68 C109 ) C69_=_C70( C69 C70 ) C69_=_C71( C69 C71 ) C69_=_C74( C69 C74 ) \nC69_=_C75( C69 C75 ) C70_=_C71( C70 C71 ) C70_=_C81( C70 C81 ) C71_=_C74( C71 C74 ) C71_=_C101( C71 C101 ) C71_=_C106( C71 C106 ) \nC71_=_C107( C71 C107 ) C74_=_C75( C74 C75 ) C74_=_C101( C74 C101 ) C74_=_C106( C74 C106 ) C74_=_C107( C74 C107 ) C75_=_C84( C75 C84 ) \nC75_=_C114( C75 C114 ) C76_=_C77( C76 C77 ) C77_=_C97( C77 C97 ) C77_=_C100( C77 C100 ) C81_=_C109( C81 C109 ) C84_=_C87( C84 C87 ) \nC84_=_C88( C84 C88 ) C84_=_C114( C84 C114 ) C87_=_C88( C87 C88 ) C88_=_C109( C88 C109 ) C97_=_C100( C97 C100 ) C97_=_C102( C97 C102 ) \nC97_=_C106( C97 C106 ) C97_=_C110( C97 C110 ) C97_=_C115( C97 C115 ) C97_=_C116( C97 C116 ) C97_=_C117( C97 C117 ) C101_=_C102( C101 C102 ) \nC101_=_C106( C101 C106 ) C101_=_C107( C101 C107 ) C102_=_C106( C102 C106 ) C102_=_C110( C102 C110 ) C102_=_C115( C102 C115 ) C102_=_C116( C102 C116 ) \nC102_=_C117( C102 C117 ) C106_=_C107( C106 C107 ) C106_=_C110( C106 C110 ) C106_=_C115( C106 C115 ) C106_=_C116( C106 C116 ) C106_=_C117( C106 C117 ) \nC107_=_C117( C107 C117 ) C110_=_C115( C110 C115 ) C110_=_C116( C110 C116 ) C110_=_C117( C110 C117 ) C114_=_C115( C114 C115 ) C114_=_C123( C114 C123 ) \nC114_=_C124( C114 C124 ) C115_=_C116( C115 C116 ) C115_=_C117( C115 C117 ) C115_=_C123( C115 C123 ) C115_=_C124( C115 C124 ) C116_=_C117( C116 C117 ) \nC120_=_C123( C120 C123 ) C123_=_C124( C123 C124 ) "]24[shape=box, label="id:24 level: 1\n34: C6 C23 C26 C28 C31 \nC32 C33 C38 C51 C52 C57 \nC63 C64 C69 C70 C71 C72 \nC73 C84 C86 C87 C88 C97 \nC100 C102 C106 C110 C115 C116 \nC117 C118 C120 C123 C124 \n136: C6_=_C31( C6 C31 ) C6_=_C32( C6 C32 ) C6_=_C33( C6 C33 ) C23_=_C28( C23 C28 ) C23_=_C52( C23 C52 ) \nC23_=_C57( C23 C57 ) C23_=_C63( C23 C63 ) C23_=_C86( C23 C86 ) C23_=_C118( C23 C118 ) C23_=_C124( C23 C124 ) C26_=_C28( C26 C28 ) \nC26_=_C33( C26 C33 ) C26_=_C38( C26 C38 ) C26_=_C72( C26 C72 ) C26_=_C97( C26 C97 ) C26_=_C102( C26 C102 ) C26_=_C106( C26 C106 ) \nC26_=_C110( C26 C110 ) C26_=_C115( C26 C115 ) C26_=_C116( C26 C116 ) C26_=_C117( C26 C117 ) C26_=_C118( C26 C118 ) C28_=_C52( C28 C52 ) \nC28_=_C57( C28 C57 ) C28_=_C63( C28 C63 ) C28_=_C86( C28 C86 ) C28_=_C118( C28 C118 ) C28_=_C124( C28 C124 ) C31_=_C32( C31 C32 ) \nC31_=_C33( C31 C33 ) C31_=_C70( C31 C70 ) C32_=_C33( C32 C33 ) C33_=_C38( C33 C38 ) C33_=_C72( C33 C72 ) C33_=_C97( C33 C97 ) \nC33_=_C102( C33 C102 ) C33_=_C106( C33 C106 ) C33_=_C110( C33 C110 ) C33_=_C115( C33 C115 ) C33_=_C116( C33 C116 ) C33_=_C117( C33 C117 ) \nC33_=_C118( C33 C118 ) C38_=_C72( C38 C72 ) C38_=_C97( C38 C97 ) C38_=_C102( C38 C102 ) C38_=_C106( C38 C106 ) C38_=_C110( C38 C110 ) \nC38_=_C115( C38 C115 ) C38_=_C116( C38 C116 ) C38_=_C117( C38 C117 ) C38_=_C118( C38 C118 ) C51_=_C52( C51 C52 ) C51_=_C64( C51 C64 ) \nC51_=_C84( C51 C84 ) C51_=_C86( C51 C86 ) C51_=_C87( C51 C87 ) C51_=_C88( C51 C88 ) C52_=_C57( C52 C57 ) C52_=_C63( C52 C63 ) \nC52_=_C86( C52 C86 ) C52_=_C118( C52 C118 ) C52_=_C124( C52 C124 ) C57_=_C63( C57 C63 ) C57_=_C86( C57 C86 ) C57_=_C118( C57 C118 ) \nC57_=_C124( C57 C124 ) C63_=_C86( C63 C86 ) C63_=_C118( C63 C118 ) C63_=_C124( C63 C124 ) C64_=_C84( C64 C84 ) C64_=_C86( C64 C86 ) \nC64_=_C87( C64 C87 ) C64_=_C88( C64 C88 ) C69_=_C70( C69 C70 ) C69_=_C71( C69 C71 ) C69_=_C72( C69 C72 ) C69_=_C73( C69 C73 ) \nC70_=_C71( C70 C71 ) C70_=_C72( C70 C72 ) C70_=_C73( C70 C73 ) C71_=_C72( C71 C72 ) C71_=_C73( C71 C73 ) C71_=_C106( C71 C106 ) \nC72_=_C73( C72 C73 ) C72_=_C97( C72 C97 ) C72_=_C102( C72 C102 ) C72_=_C106( C72 C106 ) C72_=_C110( C72 C110 ) C72_=_C115( C72 C115 ) \nC72_=_C116( C72 C116 ) C72_=_C117( C72 C117 ) C72_=_C118( C72 C118 ) C73_=_C120( C73 C120 ) C73_=_C123( C73 C123 ) C84_=_C86( C84 C86 ) \nC84_=_C87( C84 C87 ) C84_=_C88( C84 C88 ) C86_=_C87( C86 C87 ) C86_=_C88( C86 C88 ) C86_=_C118( C86 C118 ) C86_=_C124( C86 C124 ) \nC87_=_C88( C87 C88 ) C97_=_C100( C97 C100 ) C97_=_C102( C97 C102 ) C97_=_C106( C97 C106 ) C97_=_C110( C97 C110 ) C97_=_C115( C97 C115 ) \nC97_=_C116( C97 C116 ) C97_=_C117( C97 C117 ) C97_=_C118( C97 C118 ) C102_=_C106( C102 C106 ) C102_=_C110( C102 C110 ) C102_=_C115( C102 C115 ) \nC102_=_C116( C102 C116 ) C102_=_C117( C102 C117 ) C102_=_C118( C102 C118 ) C106_=_C110( C106 C110 ) C106_=_C115( C106 C115 ) C106_=_C116( C106 C116 ) \nC106_=_C117( C106 C117 ) C106_=_C118( C106 C118 ) C110_=_C115( C110 C115 ) C110_=_C116( C110 C116 ) C110_=_C117( C110 C117 ) C110_=_C118( C110 C118 ) \nC115_=_C116( C115 C116 ) C115_=_C117( C115 C117 ) C115_=_C118( C115 C118 ) C115_=_C123( C115 C123 ) C115_=_C124( C115 C124 ) C116_=_C117( C116 C117 ) \nC116_=_C118( C116 C118 ) C117_=_C118( C117 C118 ) C118_=_C124( C118 C124 ) C120_=_C123( C120 C123 ) C123_=_C124( C123 C124 ) "];23-&gt;24[label="29: C6 C23 C26 C28 C31 \nC32 C38 C51 C52 C57 C63 \nC64 C69 C70 C71 C84 C87 \nC88 C97 C100 C102 C106 C110 \nC115 C116 C117 C120 C123 C124 \n76: C6_=_C31 ,C6_=_C32 ,C23_=_C28 ,C23_=_C52 ,C23_=_C57 ,\nC23_=_C63 ,C23_=_C124 ,C26_=_C28 ,C26_=_C38 ,C26_=_C97 ,C26_=_C102 ,\nC26_=_C106 ,C26_=_C110 ,C26_=_C115 ,C26_=_C116 ,C26_=_C117 ,C28_=_C52 ,\nC28_=_C57 ,C28_=_C63 ,C28_=_C124 ,C31_=_C32 ,C31_=_C70 ,C38_=_C97 ,\nC38_=_C102 ,C38_=_C106 ,C38_=_C110 ,C38_=_C115 ,C38_=_C116 ,C38_=_C117 ,\nC51_=_C52 ,C51_=_C64 ,C51_=_C84 ,C51_=_C87 ,C51_=_C88 ,C52_=_C57 ,\nC52_=_C63 ,C52_=_C124 ,C57_=_C63 ,C57_=_C124 ,C63_=_C124 ,C64_=_C84 ,\nC64_=_C87 ,C64_=_C88 ,C69_=_C70 ,C69_=_C71 ,C70_=_C71 ,C71_=_C106 ,\nC84_=_C87 ,C84_=_C88 ,C87_=_C88 ,C97_=_C100 ,C97_=_C102 ,C97_=_C106 ,\nC97_=_C110 ,C97_=_C115 ,C97_=_C116 ,C97_=_C117 ,C102_=_C106 ,C102_=_C110 ,\nC102_=_C115 ,C102_=_C116 ,C102_=_C117 ,C106_=_C110 ,C106_=_C115 ,C106_=_C116 ,\nC106_=_C117 ,C110_=_C115 ,C110_=_C116 ,C110_=_C117 ,C115_=_C116 ,C115_=_C117 ,\nC115_=_C123 ,C115_=_C124 ,C116_=_C117 ,C120_=_C123 ,C123_=_C124 ,"];25[shape=box, label="id:25 level: 1\n35: C5 C7 C10 C21 C26 \nC27 C28 C29 C31 C42 C51 \nC52 C60 C61 C62 C63 C65 \nC68 C70 C71 C74 C75 C76 \nC77 C78 C79 C81 C84 C88 \nC101 C106 C107 C108 C109 C114 \n97: C5_=_C68( C5 C68 ) C5_=_C88( C5 C88 ) C5_=_C108( C5 C108 ) C5_=_C109( C5 C109 ) C7_=_C10( C7 C10 ) \nC7_=_C51( C7 C51 ) C7_=_C52( C7 C52 ) C10_=_C31( C10 C31 ) C10_=_C70( C10 C70 ) C10_=_C81( C10 C81 ) C21_=_C75( C21 C75 ) \nC21_=_C79( C21 C79 ) C21_=_C84( C21 C84 ) C21_=_C114( C21 C114 ) C26_=_C27( C26 C27 ) C26_=_C28( C26 C28 ) C26_=_C29( C26 C29 ) \nC26_=_C106( C26 C106 ) C27_=_C28( C27 C28 ) C27_=_C29( C27 C29 ) C27_=_C107( C27 C107 ) C28_=_C29( C28 C29 ) C28_=_C52( C28 C52 ) \nC28_=_C63( C28 C63 ) C31_=_C70( C31 C70 ) C31_=_C81( C31 C81 ) C42_=_C65( C42 C65 ) C42_=_C71( C42 C71 ) C42_=_C74( C42 C74 ) \nC42_=_C78( C42 C78 ) C42_=_C101( C42 C101 ) C42_=_C106( C42 C106 ) C42_=_C107( C42 C107 ) C42_=_C108( C42 C108 ) C51_=_C52( C51 C52 ) \nC51_=_C84( C51 C84 ) C51_=_C88( C51 C88 ) C52_=_C63( C52 C63 ) C60_=_C61( C60 C61 ) C60_=_C62( C60 C62 ) C60_=_C63( C60 C63 ) \nC61_=_C62( C61 C62 ) C61_=_C63( C61 C63 ) C61_=_C101( C61 C101 ) C62_=_C63( C62 C63 ) C65_=_C68( C65 C68 ) C65_=_C71( C65 C71 ) \nC65_=_C74( C65 C74 ) C65_=_C78( C65 C78 ) C65_=_C101( C65 C101 ) C65_=_C106( C65 C106 ) C65_=_C107( C65 C107 ) C65_=_C108( C65 C108 ) \nC68_=_C88( C68 C88 ) C68_=_C108( C68 C108 ) C68_=_C109( C68 C109 ) C70_=_C71( C70 C71 ) C70_=_C81( C70 C81 ) C71_=_C74( C71 C74 ) \nC71_=_C78( C71 C78 ) C71_=_C101( C71 C101 ) C71_=_C106( C71 C106 ) C71_=_C107( C71 C107 ) C71_=_C108( C71 C108 ) C74_=_C75( C74 C75 ) \nC74_=_C78( C74 C78 ) C74_=_C101( C74 C101 ) C74_=_C106( C74 C106 ) C74_=_C107( C74 C107 ) C74_=_C108( C74 C108 ) C75_=_C79( C75 C79 ) \nC75_=_C84( C75 C84 ) C75_=_C114( C75 C114 ) C76_=_C77(</w:t>
      </w:r>
    </w:p>
    <w:p>
      <w:pPr>
        <w:pStyle w:val="PreformattedText"/>
        <w:bidi w:val="0"/>
        <w:spacing w:before="0" w:after="0"/>
        <w:jc w:val="left"/>
        <w:rPr/>
      </w:pPr>
      <w:r>
        <w:rPr/>
        <w:t xml:space="preserve"> </w:t>
      </w:r>
      <w:r>
        <w:rPr/>
        <w:t>C76 C77 ) C76_=_C78( C76 C78 ) C76_=_C79( C76 C79 ) C77_=_C78( C77 C78 ) \nC77_=_C79( C77 C79 ) C78_=_C79( C78 C79 ) C78_=_C101( C78 C101 ) C78_=_C106( C78 C106 ) C78_=_C107( C78 C107 ) C78_=_C108( C78 C108 ) \nC79_=_C84( C79 C84 ) C79_=_C114( C79 C114 ) C81_=_C109( C81 C109 ) C84_=_C88( C84 C88 ) C84_=_C114( C84 C114 ) C88_=_C108( C88 C108 ) \nC88_=_C109( C88 C109 ) C101_=_C106( C101 C106 ) C101_=_C107( C101 C107 ) C101_=_C108( C101 C108 ) C106_=_C107( C106 C107 ) C106_=_C108( C106 C108 ) \nC107_=_C108( C107 C108 ) C108_=_C109( C108 C109 ) "];23-&gt;25[label="32: C5 C7 C10 C21 C26 \nC27 C28 C29 C31 C42 C51 \nC52 C60 C61 C62 C63 C65 \nC68 C70 C71 C74 C75 C76 \nC77 C81 C84 C88 C101 C106 \nC107 C109 C114 \n69: C5_=_C68 ,C5_=_C88 ,C5_=_C109 ,C7_=_C10 ,C7_=_C51 ,\nC7_=_C52 ,C10_=_C31 ,C10_=_C70 ,C10_=_C81 ,C21_=_C75 ,C21_=_C84 ,\nC21_=_C114 ,C26_=_C27 ,C26_=_C28 ,C26_=_C29 ,C26_=_C106 ,C27_=_C28 ,\nC27_=_C29 ,C27_=_C107 ,C28_=_C29 ,C28_=_C52 ,C28_=_C63 ,C31_=_C70 ,\nC31_=_C81 ,C42_=_C65 ,C42_=_C71 ,C42_=_C74 ,C42_=_C101 ,C42_=_C106 ,\nC42_=_C107 ,C51_=_C52 ,C51_=_C84 ,C51_=_C88 ,C52_=_C63 ,C60_=_C61 ,\nC60_=_C62 ,C60_=_C63 ,C61_=_C62 ,C61_=_C63 ,C61_=_C101 ,C62_=_C63 ,\nC65_=_C68 ,C65_=_C71 ,C65_=_C74 ,C65_=_C101 ,C65_=_C106 ,C65_=_C107 ,\nC68_=_C88 ,C68_=_C109 ,C70_=_C71 ,C70_=_C81 ,C71_=_C74 ,C71_=_C101 ,\nC71_=_C106 ,C71_=_C107 ,C74_=_C75 ,C74_=_C101 ,C74_=_C106 ,C74_=_C107 ,\nC75_=_C84 ,C75_=_C114 ,C76_=_C77 ,C81_=_C109 ,C84_=_C88 ,C84_=_C114 ,\nC88_=_C109 ,C101_=_C106 ,C101_=_C107 ,C106_=_C107 ,"];26[shape=box, label="id:26 level: 1\n54: C5 C6 C7 C10 C12 \nC15 C20 C21 C22 C23 C27 \nC29 C32 C38 C42 C46 C48 \nC55 C56 C57 C60 C61 C62 \nC64 C65 C68 C69 C74 C75 \nC76 C77 C81 C87 C91 C92 \nC96 C97 C100 C101 C102 C105 \nC107 C109 C110 C111 C114 C115 \nC116 C117 C120 C123 C124 C128 \nC130 \n137: C5_=_C68( C5 C68 ) C5_=_C109( C5 C109 ) C6_=_C7( C6 C7 ) C6_=_C10( C6 C10 ) C6_=_C12( C6 C12 ) \nC6_=_C15( C6 C15 ) C6_=_C32( C6 C32 ) C7_=_C10( C7 C10 ) C7_=_C12( C7 C12 ) C7_=_C15( C7 C15 ) C10_=_C12( C10 C12 ) \nC10_=_C15( C10 C15 ) C10_=_C81( C10 C81 ) C12_=_C15( C12 C15 ) C12_=_C20( C12 C20 ) C12_=_C81( C12 C81 ) C12_=_C109( C12 C109 ) \nC15_=_C22( C15 C22 ) C15_=_C48( C15 C48 ) C20_=_C21( C20 C21 ) C20_=_C22( C20 C22 ) C20_=_C23( C20 C23 ) C20_=_C81( C20 C81 ) \nC20_=_C109( C20 C109 ) C21_=_C22( C21 C22 ) C21_=_C23( C21 C23 ) C21_=_C75( C21 C75 ) C21_=_C114( C21 C114 ) C22_=_C23( C22 C23 ) \nC22_=_C48( C22 C48 ) C23_=_C57( C23 C57 ) C23_=_C124( C23 C124 ) C27_=_C29( C27 C29 ) C27_=_C107( C27 C107 ) C27_=_C117( C27 C117 ) \nC27_=_C130( C27 C130 ) C29_=_C91( C29 C91 ) C32_=_C60( C32 C60 ) C32_=_C91( C32 C91 ) C38_=_C97( C38 C97 ) C38_=_C102( C38 C102 ) \nC38_=_C110( C38 C110 ) C38_=_C115( C38 C115 ) C38_=_C116( C38 C116 ) C38_=_C117( C38 C117 ) C42_=_C46( C42 C46 ) C42_=_C65( C42 C65 ) \nC42_=_C74( C42 C74 ) C42_=_C101( C42 C101 ) C42_=_C107( C42 C107 ) C46_=_C87( C46 C87 ) C46_=_C128( C46 C128 ) C55_=_C56( C55 C56 ) \nC55_=_C57( C55 C57 ) C55_=_C61( C55 C61 ) C55_=_C92( C55 C92 ) C55_=_C101( C55 C101 ) C55_=_C102( C55 C102 ) C55_=_C105( C55 C105 ) \nC56_=_C57( C56 C57 ) C56_=_C130( C56 C130 ) C57_=_C124( C57 C124 ) C60_=_C61( C60 C61 ) C60_=_C62( C60 C62 ) C60_=_C91( C60 C91 ) \nC61_=_C62( C61 C62 ) C61_=_C92( C61 C92 ) C61_=_C101( C61 C101 ) C61_=_C102( C61 C102 ) C61_=_C105( C61 C105 ) C62_=_C120( C62 C120 ) \nC64_=_C65( C64 C65 ) C64_=_C68( C64 C68 ) C64_=_C87( C64 C87 ) C65_=_C68( C65 C68 ) C65_=_C74( C65 C74 ) C65_=_C101( C65 C101 ) \nC65_=_C107( C65 C107 ) C68_=_C109( C68 C109 ) C69_=_C74( C69 C74 ) C69_=_C75( C69 C75 ) C74_=_C75( C74 C75 ) C74_=_C101( C74 C101 ) \nC74_=_C107( C74 C107 ) C75_=_C114( C75 C114 ) C76_=_C77( C76 C77 ) C76_=_C92( C76 C92 ) C77_=_C96( C77 C96 ) C77_=_C97( C77 C97 ) \nC77_=_C100( C77 C100 ) C81_=_C109( C81 C109 ) C87_=_C128( C87 C128 ) C92_=_C101( C92 C101 ) C92_=_C102( C92 C102 ) C92_=_C105( C92 C105 ) \nC96_=_C97( C96 C97 ) C96_=_C100( C96 C100 ) C96_=_C110( C96 C110 ) C96_=_C111( C96 C111 ) C97_=_C100( C97 C100 ) C97_=_C102( C97 C102 ) \nC97_=_C110( C97 C110 ) C97_=_C115( C97 C115 ) C97_=_C116( C97 C116 ) C97_=_C117( C97 C117 ) C101_=_C102( C101 C102 ) C101_=_C105( C101 C105 ) \nC101_=_C107( C101 C107 ) C102_=_C105( C102 C105 ) C102_=_C110( C102 C110 ) C102_=_C115( C102 C115 ) C102_=_C116( C102 C116 ) C102_=_C117( C102 C117 ) \nC105_=_C116( C105 C116 ) C105_=_C128( C105 C128 ) C107_=_C117( C107 C117 ) C107_=_C130( C107 C130 ) C110_=_C111( C110 C111 ) C110_=_C115( C110 C115 ) \nC110_=_C116( C110 C116 ) C110_=_C117( C110 C117 ) C111_=_C114( C111 C114 ) C111_=_C115( C111 C115 ) C111_=_C123( C111 C123 ) C111_=_C124( C111 C124 ) \nC114_=_C115( C114 C115 ) C114_=_C123( C114 C123 ) C114_=_C124( C114 C124 ) C115_=_C116( C115 C116 ) C115_=_C117( C115 C117 ) C115_=_C123( C115 C123 ) \nC115_=_C124( C115 C124 ) C116_=_C117( C116 C117 ) C116_=_C128( C116 C128 ) C117_=_C130( C117 C130 ) C120_=_C123( C120 C123 ) C123_=_C124( C123 C124 ) "];23-&gt;26[label="39: C5 C6 C7 C10 C21 \nC23 C27 C29 C32 C38 C42 \nC57 C60 C61 C62 C64 C65 \nC68 C69 C74 C75 C76 C77 \nC81 C87 C97 C100 C101 C102 \nC107 C109 C110 C114 C115 C116 \nC117 C120 C123 C124 \n77: C5_=_C68 ,C5_=_C109 ,C6_=_C7 ,C6_=_C10 ,C6_=_C32 ,\nC7_=_C10 ,C10_=_C81 ,C21_=_C23 ,C21_=_C75 ,C21_=_C114 ,C23_=_C57 ,\nC23_=_C124 ,C27_=_C29 ,C27_=_C107 ,C27_=_C117 ,C32_=_C60 ,C38_=_C97 ,\nC38_=_C102 ,C38_=_C110 ,C38_=_C115 ,C38_=_C116 ,C38_=_C117 ,C42_=_C65 ,\nC42_=_C74 ,C42_=_C101 ,C42_=_C107 ,C57_=_C124 ,C60_=_C61 ,C60_=_C62 ,\nC61_=_C62 ,C61_=_C101 ,C61_=_C102 ,C62_=_C120 ,C64_=_C65 ,C64_=_C68 ,\nC64_=_C87 ,C65_=_C68 ,C65_=_C74 ,C65_=_C101 ,C65_=_C107 ,C68_=_C109 ,\nC69_=_C74 ,C69_=_C75 ,C74_=_C75 ,C74_=_C101 ,C74_=_C107 ,C75_=_C114 ,\nC76_=_C77 ,C77_=_C97 ,C77_=_C100 ,C81_=_C109 ,C97_=_C100 ,C97_=_C102 ,\nC97_=_C110 ,C97_=_C115 ,C97_=_C116 ,C97_=_C117 ,C101_=_C102 ,C101_=_C107 ,\nC102_=_C110 ,C102_=_C115 ,C102_=_C116 ,C102_=_C117 ,C107_=_C117 ,C110_=_C115 ,\nC110_=_C116 ,C110_=_C117 ,C114_=_C115 ,C114_=_C123 ,C114_=_C124 ,C115_=_C116 ,\nC115_=_C117 ,C115_=_C123 ,C115_=_C124 ,C116_=_C117 ,C120_=_C123 ,C123_=_C124 ,"];27[shape=box, label="id:27 level: 2\n18: C6 C23 C28 C31 C32 \nC33 C34 C52 C57 C63 C69 \nC70 C71 C72 C73 C86 C118 \nC124 \n60: C6_=_C31( C6 C31 ) C6_=_C32( C6 C32 ) C6_=_C33( C6 C33 ) C6_=_C34( C6 C34 ) C23_=_C28( C23 C28 ) \nC23_=_C34( C23 C34 ) C23_=_C52( C23 C52 ) C23_=_C57( C23 C57 ) C23_=_C63( C23 C63 ) C23_=_C86( C23 C86 ) C23_=_C118( C23 C118 ) \nC23_=_C124( C23 C124 ) C28_=_C34( C28 C34 ) C28_=_C52( C28 C52 ) C28_=_C57( C28 C57 ) C28_=_C63( C28 C63 ) C28_=_C86( C28 C86 ) \nC28_=_C118( C28 C118 ) C28_=_C124( C28 C124 ) C31_=_C32( C31 C32 ) C31_=_C33( C31 C33 ) C31_=_C34( C31 C34 ) C31_=_C70( C31 C70 ) \nC32_=_C33( C32 C33 ) C32_=_C34( C32 C34 ) C33_=_C34( C33 C34 ) C33_=_C72( C33 C72 ) C33_=_C118( C33 C118 ) C34_=_C52( C34 C52 ) \nC34_=_C57( C34 C57 ) C34_=_C63( C34 C63 ) C34_=_C86( C34 C86 ) C34_=_C118( C34 C118 ) C34_=_C124( C34 C124 ) C52_=_C57( C52 C57 ) \nC52_=_C63( C52 C63 ) C52_=_C86( C52 C86 ) C52_=_C118( C52 C118 ) C52_=_C124( C52 C124 ) C57_=_C63( C57 C63 ) C57_=_C86( C57 C86 ) \nC57_=_C118( C57 C118 ) C57_=_C124( C57 C124 ) C63_=_C86( C63 C86 ) C63_=_C118( C63 C118 ) C63_=_C124( C63 C124 ) C69_=_C70( C69 C70 ) \nC69_=_C71( C69 C71 ) C69_=_C72( C69 C72 ) C69_=_C73( C69 C73 ) C70_=_C71( C70 C71 ) C70_=_C72( C70 C72 ) C70_=_C73( C70 C73 ) \nC71_=_C72( C71 C72 ) C71_=_C73( C71 C73 ) C72_=_C73( C72 C73 ) C72_=_C118( C72 C118 ) C86_=_C118( C86 C118 ) C86_=_C124( C86 C124 ) \nC118_=_C124( C118 C124 ) "];24-&gt;27[label="17: C6 C23 C28 C31 C32 \nC33 C52 C57 C63 C69 C70 \nC71 C72 C73 C86 C118 C124 \n48: C6_=_C31 ,C6_=_C32 ,C6_=_C33 ,C23_=_C28 ,C23_=_C52 ,\nC23_=_C57 ,C23_=_C63 ,C23_=_C86 ,C23_=_C118 ,C23_=_C124 ,C28_=_C52 ,\nC28_=_C57 ,C28_=_C63 ,C28_=_C86 ,C28_=_C118 ,C28_=_C124 ,C31_=_C32 ,\nC31_=_C33 ,C31_=_C70 ,C32_=_C33 ,C33_=_C72 ,C33_=_C118 ,C52_=_C57 ,\nC52_=_C63 ,C52_=_C86 ,C52_=_C118 ,C52_=_C124 ,C57_=_C63 ,C57_=_C86 ,\nC57_=_C118 ,C57_=_C124 ,C63_=_C86 ,C63_=_C118 ,C63_=_C124 ,C69_=_C70 ,\nC69_=_C71 ,C69_=_C72 ,C69_=_C73 ,C70_=_C71 ,C70_=_C72 ,C70_=_C73 ,\nC71_=_C72 ,C71_=_C73 ,C72_=_C73 ,C72_=_C118 ,C86_=_C118 ,C86_=_C124 ,\nC118_=_C124 ,"];28[shape=box, label="id:28 level: 2\n23: C26 C33 C38 C51 C64 \nC72 C73 C84 C86 C87 C88 \nC97 C100 C102 C106 C110 C115 \nC116 C117 C118 C119 C120 C123 \n101: C26_=_C33( C26 C33 ) C26_=_C38( C26 C38 ) C26_=_C72( C26 C72 ) C26_=_C97( C26 C97 ) C26_=_C102( C26 C102 ) \nC26_=_C106( C26 C106 ) C26_=_C110( C26 C110 ) C26_=_C115( C26 C115 ) C26_=_C116( C26 C116 ) C26_=_C117( C26 C117 ) C26_=_C118( C26 C118 ) \nC26_=_C119( C26 C119 ) C33_=_C38( C33 C38 ) C33_=_C72( C33 C72 ) C33_=_C97( C33 C97 ) C33_=_C102( C33 C102 ) C33_=_C106( C33 C106 ) \nC33_=_C110( C33 C110 ) C33_=_C115( C33 C115 ) C33_=_C116( C33 C116 ) C33_=_C117( C33 C117 ) C33_=_C118( C33 C118 ) C33_=_C119( C33 C119 ) \nC38_=_C72( C38 C72 ) C38_=_C97( C38 C97 ) C38_=_C102( C38 C102 ) C38_=_C106( C38 C106 ) C38_=_C110( C38 C110 ) C38_=_C115( C38 C115 ) \nC38_=_C116( C38 C116 ) C38_=_C117( C38 C117 ) C38_=_C118( C38 C118 ) C38_=_C119( C38 C119 ) C51_=_C64( C51 C64 ) C51_=_C84( C51 C84 ) \nC51_=_C86( C51 C86 ) C51_=_C87( C51 C87 ) C51_=_C88( C51 C88 ) C64_=_C84( C64 C84 ) C64_=_C86( C64 C86 ) C64_=_C87( C64 C87 ) \nC64_=_C88( C64 C88 ) C72_=_C73( C72 C73 ) C72_=_C97( C72 C97 ) C72_=_C102( C72 C102 ) C72_=_C106( C72 C106 ) C72_=_C110( C72 C110 ) \nC72_=_C115( C72 C115 ) C72_=_C116( C72 C116 ) C72_=_C117( C72 C117 ) C72_=_C118( C72 C118 ) C72_=_C119( C72 C119 ) C73_=_C120( C73 C120 ) \nC73_=_C123( C73 C123 ) C84_=_C86( C84 C86 ) C84_=_C87( C84 C87 ) C84_=_C88( C84 C88 ) C86_=_C87( C86 C87 ) C86_=_C88( C86 C88 ) \nC86_=_C118( C86 C118 ) C87_=_C88( C87 C88 ) C97_=_C100( C97 C100 ) C97_=_C102( C97 C102 ) C97_=_C106( C97 C106 ) C97_=_C110( C97 C110 ) \nC97_=_C115( C97 C115 ) C97_=_C116( C97 C116 ) C97_=_C117( C97 C117 ) C97_=_C118( C97 C118 ) C97_=_C119( C97</w:t>
      </w:r>
    </w:p>
    <w:p>
      <w:pPr>
        <w:pStyle w:val="PreformattedText"/>
        <w:bidi w:val="0"/>
        <w:spacing w:before="0" w:after="0"/>
        <w:jc w:val="left"/>
        <w:rPr/>
      </w:pPr>
      <w:r>
        <w:rPr/>
        <w:t xml:space="preserve"> </w:t>
      </w:r>
      <w:r>
        <w:rPr/>
        <w:t>C119 ) C100_=_C119( C100 C119 ) \nC102_=_C106( C102 C106 ) C102_=_C110( C102 C110 ) C102_=_C115( C102 C115 ) C102_=_C116( C102 C116 ) C102_=_C117( C102 C117 ) C102_=_C118( C102 C118 ) \nC102_=_C119( C102 C119 ) C106_=_C110( C106 C110 ) C106_=_C115( C106 C115 ) C106_=_C116( C106 C116 ) C106_=_C117( C106 C117 ) C106_=_C118( C106 C118 ) \nC106_=_C119( C106 C119 ) C110_=_C115( C110 C115 ) C110_=_C116( C110 C116 ) C110_=_C117( C110 C117 ) C110_=_C118( C110 C118 ) C110_=_C119( C110 C119 ) \nC115_=_C116( C115 C116 ) C115_=_C117( C115 C117 ) C115_=_C118( C115 C118 ) C115_=_C119( C115 C119 ) C115_=_C123( C115 C123 ) C116_=_C117( C116 C117 ) \nC116_=_C118( C116 C118 ) C116_=_C119( C116 C119 ) C117_=_C118( C117 C118 ) C117_=_C119( C117 C119 ) C118_=_C119( C118 C119 ) C120_=_C123( C120 C123 ) "];24-&gt;28[label="22: C26 C33 C38 C51 C64 \nC72 C73 C84 C86 C87 C88 \nC97 C100 C102 C106 C110 C115 \nC116 C117 C118 C120 C123 \n88: C26_=_C33 ,C26_=_C38 ,C26_=_C72 ,C26_=_C97 ,C26_=_C102 ,\nC26_=_C106 ,C26_=_C110 ,C26_=_C115 ,C26_=_C116 ,C26_=_C117 ,C26_=_C118 ,\nC33_=_C38 ,C33_=_C72 ,C33_=_C97 ,C33_=_C102 ,C33_=_C106 ,C33_=_C110 ,\nC33_=_C115 ,C33_=_C116 ,C33_=_C117 ,C33_=_C118 ,C38_=_C72 ,C38_=_C97 ,\nC38_=_C102 ,C38_=_C106 ,C38_=_C110 ,C38_=_C115 ,C38_=_C116 ,C38_=_C117 ,\nC38_=_C118 ,C51_=_C64 ,C51_=_C84 ,C51_=_C86 ,C51_=_C87 ,C51_=_C88 ,\nC64_=_C84 ,C64_=_C86 ,C64_=_C87 ,C64_=_C88 ,C72_=_C73 ,C72_=_C97 ,\nC72_=_C102 ,C72_=_C106 ,C72_=_C110 ,C72_=_C115 ,C72_=_C116 ,C72_=_C117 ,\nC72_=_C118 ,C73_=_C120 ,C73_=_C123 ,C84_=_C86 ,C84_=_C87 ,C84_=_C88 ,\nC86_=_C87 ,C86_=_C88 ,C86_=_C118 ,C87_=_C88 ,C97_=_C100 ,C97_=_C102 ,\nC97_=_C106 ,C97_=_C110 ,C97_=_C115 ,C97_=_C116 ,C97_=_C117 ,C97_=_C118 ,\nC102_=_C106 ,C102_=_C110 ,C102_=_C115 ,C102_=_C116 ,C102_=_C117 ,C102_=_C118 ,\nC106_=_C110 ,C106_=_C115 ,C106_=_C116 ,C106_=_C117 ,C106_=_C118 ,C110_=_C115 ,\nC110_=_C116 ,C110_=_C117 ,C110_=_C118 ,C115_=_C116 ,C115_=_C117 ,C115_=_C118 ,\nC115_=_C123 ,C116_=_C117 ,C116_=_C118 ,C117_=_C118 ,C120_=_C123 ,"];29[shape=box, label="id:29 level: 2\n19: C21 C24 C26 C27 C28 \nC29 C42 C65 C71 C74 C75 \nC78 C79 C84 C101 C106 C107 \nC108 C114 \n69: C21_=_C75( C21 C75 ) C21_=_C79( C21 C79 ) C21_=_C84( C21 C84 ) C21_=_C114( C21 C114 ) C24_=_C26( C24 C26 ) \nC24_=_C27( C24 C27 ) C24_=_C28( C24 C28 ) C24_=_C29( C24 C29 ) C24_=_C42( C24 C42 ) C24_=_C65( C24 C65 ) C24_=_C71( C24 C71 ) \nC24_=_C74( C24 C74 ) C24_=_C78( C24 C78 ) C24_=_C101( C24 C101 ) C24_=_C106( C24 C106 ) C24_=_C107( C24 C107 ) C24_=_C108( C24 C108 ) \nC26_=_C27( C26 C27 ) C26_=_C28( C26 C28 ) C26_=_C29( C26 C29 ) C26_=_C106( C26 C106 ) C27_=_C28( C27 C28 ) C27_=_C29( C27 C29 ) \nC27_=_C107( C27 C107 ) C28_=_C29( C28 C29 ) C42_=_C65( C42 C65 ) C42_=_C71( C42 C71 ) C42_=_C74( C42 C74 ) C42_=_C78( C42 C78 ) \nC42_=_C101( C42 C101 ) C42_=_C106( C42 C106 ) C42_=_C107( C42 C107 ) C42_=_C108( C42 C108 ) C65_=_C71( C65 C71 ) C65_=_C74( C65 C74 ) \nC65_=_C78( C65 C78 ) C65_=_C101( C65 C101 ) C65_=_C106( C65 C106 ) C65_=_C107( C65 C107 ) C65_=_C108( C65 C108 ) C71_=_C74( C71 C74 ) \nC71_=_C78( C71 C78 ) C71_=_C101( C71 C101 ) C71_=_C106( C71 C106 ) C71_=_C107( C71 C107 ) C71_=_C108( C71 C108 ) C74_=_C75( C74 C75 ) \nC74_=_C78( C74 C78 ) C74_=_C101( C74 C101 ) C74_=_C106( C74 C106 ) C74_=_C107( C74 C107 ) C74_=_C108( C74 C108 ) C75_=_C79( C75 C79 ) \nC75_=_C84( C75 C84 ) C75_=_C114( C75 C114 ) C78_=_C79( C78 C79 ) C78_=_C101( C78 C101 ) C78_=_C106( C78 C106 ) C78_=_C107( C78 C107 ) \nC78_=_C108( C78 C108 ) C79_=_C84( C79 C84 ) C79_=_C114( C79 C114 ) C84_=_C114( C84 C114 ) C101_=_C106( C101 C106 ) C101_=_C107( C101 C107 ) \nC101_=_C108( C101 C108 ) C106_=_C107( C106 C107 ) C106_=_C108( C106 C108 ) C107_=_C108( C107 C108 ) "];25-&gt;29[label="18: C21 C26 C27 C28 C29 \nC42 C65 C71 C74 C75 C78 \nC79 C84 C101 C106 C107 C108 \nC114 \n56: C21_=_C75 ,C21_=_C79 ,C21_=_C84 ,C21_=_C114 ,C26_=_C27 ,\nC26_=_C28 ,C26_=_C29 ,C26_=_C106 ,C27_=_C28 ,C27_=_C29 ,C27_=_C107 ,\nC28_=_C29 ,C42_=_C65 ,C42_=_C71 ,C42_=_C74 ,C42_=_C78 ,C42_=_C101 ,\nC42_=_C106 ,C42_=_C107 ,C42_=_C108 ,C65_=_C71 ,C65_=_C74 ,C65_=_C78 ,\nC65_=_C101 ,C65_=_C106 ,C65_=_C107 ,C65_=_C108 ,C71_=_C74 ,C71_=_C78 ,\nC71_=_C101 ,C71_=_C106 ,C71_=_C107 ,C71_=_C108 ,C74_=_C75 ,C74_=_C78 ,\nC74_=_C101 ,C74_=_C106 ,C74_=_C107 ,C74_=_C108 ,C75_=_C79 ,C75_=_C84 ,\nC75_=_C114 ,C78_=_C79 ,C78_=_C101 ,C78_=_C106 ,C78_=_C107 ,C78_=_C108 ,\nC79_=_C84 ,C79_=_C114 ,C84_=_C114 ,C101_=_C106 ,C101_=_C107 ,C101_=_C108 ,\nC106_=_C107 ,C106_=_C108 ,C107_=_C108 ,"];30[shape=box, label="id:30 level: 2\n23: C5 C7 C10 C31 C49 \nC51 C52 C59 C60 C61 C62 \nC63 C68 C70 C76 C77 C78 \nC79 C80 C81 C88 C108 C109 \n61: C5_=_C68( C5 C68 ) C5_=_C80( C5 C80 ) C5_=_C88( C5 C88 ) C5_=_C108( C5 C108 ) C5_=_C109( C5 C109 ) \nC7_=_C10( C7 C10 ) C7_=_C49( C7 C49 ) C7_=_C51( C7 C51 ) C7_=_C52( C7 C52 ) C10_=_C31( C10 C31 ) C10_=_C59( C10 C59 ) \nC10_=_C70( C10 C70 ) C10_=_C81( C10 C81 ) C31_=_C59( C31 C59 ) C31_=_C70( C31 C70 ) C31_=_C81( C31 C81 ) C49_=_C51( C49 C51 ) \nC49_=_C52( C49 C52 ) C49_=_C76( C49 C76 ) C49_=_C77( C49 C77 ) C49_=_C78( C49 C78 ) C49_=_C79( C49 C79 ) C49_=_C80( C49 C80 ) \nC51_=_C52( C51 C52 ) C51_=_C88( C51 C88 ) C52_=_C63( C52 C63 ) C59_=_C60( C59 C60 ) C59_=_C61( C59 C61 ) C59_=_C62( C59 C62 ) \nC59_=_C63( C59 C63 ) C59_=_C70( C59 C70 ) C59_=_C81( C59 C81 ) C60_=_C61( C60 C61 ) C60_=_C62( C60 C62 ) C60_=_C63( C60 C63 ) \nC61_=_C62( C61 C62 ) C61_=_C63( C61 C63 ) C62_=_C63( C62 C63 ) C68_=_C80( C68 C80 ) C68_=_C88( C68 C88 ) C68_=_C108( C68 C108 ) \nC68_=_C109( C68 C109 ) C70_=_C81( C70 C81 ) C76_=_C77( C76 C77 ) C76_=_C78( C76 C78 ) C76_=_C79( C76 C79 ) C76_=_C80( C76 C80 ) \nC77_=_C78( C77 C78 ) C77_=_C79( C77 C79 ) C77_=_C80( C77 C80 ) C78_=_C79( C78 C79 ) C78_=_C80( C78 C80 ) C78_=_C108( C78 C108 ) \nC79_=_C80( C79 C80 ) C80_=_C88( C80 C88 ) C80_=_C108( C80 C108 ) C80_=_C109( C80 C109 ) C81_=_C109( C81 C109 ) C88_=_C108( C88 C108 ) \nC88_=_C109( C88 C109 ) C108_=_C109( C108 C109 ) "];25-&gt;30[label="20: C5 C7 C10 C31 C51 \nC52 C60 C61 C62 C63 C68 \nC70 C76 C77 C78 C79 C81 \nC88 C108 C109 \n36: C5_=_C68 ,C5_=_C88 ,C5_=_C108 ,C5_=_C109 ,C7_=_C10 ,\nC7_=_C51 ,C7_=_C52 ,C10_=_C31 ,C10_=_C70 ,C10_=_C81 ,C31_=_C70 ,\nC31_=_C81 ,C51_=_C52 ,C51_=_C88 ,C52_=_C63 ,C60_=_C61 ,C60_=_C62 ,\nC60_=_C63 ,C61_=_C62 ,C61_=_C63 ,C62_=_C63 ,C68_=_C88 ,C68_=_C108 ,\nC68_=_C109 ,C70_=_C81 ,C76_=_C77 ,C76_=_C78 ,C76_=_C79 ,C77_=_C78 ,\nC77_=_C79 ,C78_=_C79 ,C78_=_C108 ,C81_=_C109 ,C88_=_C108 ,C88_=_C109 ,\nC108_=_C109 ,"];31[shape=box, label="id:31 level: 2\n31: C12 C15 C20 C22 C27 \nC32 C42 C45 C46 C48 C55 \nC56 C57 C60 C76 C81 C91 \nC92 C94 C95 C96 C105 C107 \nC109 C110 C111 C112 C116 C117 \nC128 C130 \n68: C12_=_C15( C12 C15 ) C12_=_C20( C12 C20 ) C12_=_C81( C12 C81 ) C12_=_C109( C12 C109 ) C15_=_C22( C15 C22 ) \nC15_=_C48( C15 C48 ) C20_=_C22( C20 C22 ) C20_=_C81( C20 C81 ) C20_=_C109( C20 C109 ) C22_=_C48( C22 C48 ) C27_=_C45( C27 C45 ) \nC27_=_C95( C27 C95 ) C27_=_C107( C27 C107 ) C27_=_C112( C27 C112 ) C27_=_C117( C27 C117 ) C27_=_C130( C27 C130 ) C32_=_C60( C32 C60 ) \nC32_=_C91( C32 C91 ) C42_=_C45( C42 C45 ) C42_=_C46( C42 C46 ) C42_=_C107( C42 C107 ) C45_=_C46( C45 C46 ) C45_=_C95( C45 C95 ) \nC45_=_C107( C45 C107 ) C45_=_C112( C45 C112 ) C45_=_C117( C45 C117 ) C45_=_C130( C45 C130 ) C46_=_C128( C46 C128 ) C55_=_C56( C55 C56 ) \nC55_=_C57( C55 C57 ) C55_=_C92( C55 C92 ) C55_=_C105( C55 C105 ) C56_=_C57( C56 C57 ) C56_=_C130( C56 C130 ) C60_=_C91( C60 C91 ) \nC76_=_C92( C76 C92 ) C76_=_C94( C76 C94 ) C76_=_C95( C76 C95 ) C81_=_C109( C81 C109 ) C92_=_C94( C92 C94 ) C92_=_C95( C92 C95 ) \nC92_=_C105( C92 C105 ) C94_=_C95( C94 C95 ) C94_=_C105( C94 C105 ) C94_=_C116( C94 C116 ) C94_=_C128( C94 C128 ) C95_=_C107( C95 C107 ) \nC95_=_C112( C95 C112 ) C95_=_C117( C95 C117 ) C95_=_C130( C95 C130 ) C96_=_C110( C96 C110 ) C96_=_C111( C96 C111 ) C96_=_C112( C96 C112 ) \nC105_=_C116( C105 C116 ) C105_=_C128( C105 C128 ) C107_=_C112( C107 C112 ) C107_=_C117( C107 C117 ) C107_=_C130( C107 C130 ) C110_=_C111( C110 C111 ) \nC110_=_C112( C110 C112 ) C110_=_C116( C110 C116 ) C110_=_C117( C110 C117 ) C111_=_C112( C111 C112 ) C112_=_C117( C112 C117 ) C112_=_C130( C112 C130 ) \nC116_=_C117( C116 C117 ) C116_=_C128( C116 C128 ) C117_=_C130( C117 C130 ) "];26-&gt;31[label="27: C12 C15 C20 C22 C27 \nC32 C42 C46 C48 C55 C56 \nC57 C60 C76 C81 C91 C92 \nC96 C105 C107 C109 C110 C111 \nC116 C117 C128 C130 \n40: C12_=_C15 ,C12_=_C20 ,C12_=_C81 ,C12_=_C109 ,C15_=_C22 ,\nC15_=_C48 ,C20_=_C22 ,C20_=_C81 ,C20_=_C109 ,C22_=_C48 ,C27_=_C107 ,\nC27_=_C117 ,C27_=_C130 ,C32_=_C60 ,C32_=_C91 ,C42_=_C46 ,C42_=_C107 ,\nC46_=_C128 ,C55_=_C56 ,C55_=_C57 ,C55_=_C92 ,C55_=_C105 ,C56_=_C57 ,\nC56_=_C130 ,C60_=_C91 ,C76_=_C92 ,C81_=_C109 ,C92_=_C105 ,C96_=_C110 ,\nC96_=_C111 ,C105_=_C116 ,C105_=_C128 ,C107_=_C117 ,C107_=_C130 ,C110_=_C111 ,\nC110_=_C116 ,C110_=_C117 ,C116_=_C117 ,C116_=_C128 ,C117_=_C130 ,"];32[shape=box, label="id:32 level: 2\n52: C0 C2 C4 C5 C6 \nC7 C9 C10 C12 C13 C15 \nC20 C21 C22 C23 C29 C36 \nC38 C46 C48 C55 C56 C61 \nC62 C64 C65 C68 C69 C74 \nC75 C77 C87 C91 C92 C96 \nC97 C98 C100 C101 C102 C104 \nC105 C111 C114 C115 C120 C121 \nC122 C123 C124 C128 C130 \n159: C0_=_C2( C0 C2 ) C0_=_C4( C0 C4 ) C0_=_C5( C0 C5 ) C0_=_C6( C0 C6 ) C0_=_C7( C0 C7 ) \nC0_=_C9( C0 C9 ) C0_=_C10( C0 C10 ) C0_=_C12( C0 C12 ) C0_=_C13( C0 C13 ) C0_=_C15( C0 C15 ) C2_=_C4( C2 C4 ) \nC2_=_C5( C2 C5 ) C2_=_C77( C2 C77 ) C2_=_C96( C2 C96 ) C2_=_C97( C2 C97 ) C2_=_C98( C2 C98 ) C2_=_C100( C2 C100 ) \nC4_=_C5( C4 C5 ) C4_=_C104( C4 C104 ) C4_=_C111( C4 C111 ) C4_=_C114( C4 C114 ) C4_=_C115( C4 C115 ) C4_=_C123( C4 C123 ) \nC4_=_C124( C4 C124 ) C5_=_C68( C5 C68 ) C6_=_C7( C6 C7 ) C6_=_C9( C6 C9 ) C6_=_C10( C6 C10 ) C6_=_C12( C6 C12 ) \nC6_=_C13( C6 C13 ) C6_=_C15( C6 C15 ) C7_=_C9( C7 C9 ) C7_=_C10( C7 C10 ) C7_=_C12( C7 C12 ) C7_=_C13( C7 C13 ) \nC7_=_C15( C7 C15 ) C9_=_C10( C9 C10 ) C9_=_C12( C9 C12 ) C9_=_C13( C9 C13 ) C9_=_C15( C9 C15 ) C9_=_C69(</w:t>
      </w:r>
    </w:p>
    <w:p>
      <w:pPr>
        <w:pStyle w:val="PreformattedText"/>
        <w:bidi w:val="0"/>
        <w:spacing w:before="0" w:after="0"/>
        <w:jc w:val="left"/>
        <w:rPr/>
      </w:pPr>
      <w:r>
        <w:rPr/>
        <w:t xml:space="preserve"> </w:t>
      </w:r>
      <w:r>
        <w:rPr/>
        <w:t>C9 C69 ) \nC9_=_C74( C9 C74 ) C9_=_C75( C9 C75 ) C10_=_C12( C10 C12 ) C10_=_C13( C10 C13 ) C10_=_C15( C10 C15 ) C12_=_C13( C12 C13 ) \nC12_=_C15( C12 C15 ) C12_=_C20( C12 C20 ) C13_=_C15( C13 C15 ) C13_=_C62( C13 C62 ) C13_=_C98( C13 C98 ) C13_=_C120( C13 C120 ) \nC13_=_C121( C13 C121 ) C13_=_C122( C13 C122 ) C15_=_C22( C15 C22 ) C15_=_C48( C15 C48 ) C20_=_C21( C20 C21 ) C20_=_C22( C20 C22 ) \nC20_=_C23( C20 C23 ) C21_=_C22( C21 C22 ) C21_=_C23( C21 C23 ) C21_=_C75( C21 C75 ) C21_=_C114( C21 C114 ) C22_=_C23( C22 C23 ) \nC22_=_C48( C22 C48 ) C23_=_C124( C23 C124 ) C29_=_C91( C29 C91 ) C36_=_C38( C36 C38 ) C36_=_C64( C36 C64 ) C36_=_C65( C36 C65 ) \nC36_=_C68( C36 C68 ) C38_=_C97( C38 C97 ) C38_=_C102( C38 C102 ) C38_=_C115( C38 C115 ) C46_=_C87( C46 C87 ) C46_=_C122( C46 C122 ) \nC46_=_C128( C46 C128 ) C55_=_C56( C55 C56 ) C55_=_C61( C55 C61 ) C55_=_C92( C55 C92 ) C55_=_C101( C55 C101 ) C55_=_C102( C55 C102 ) \nC55_=_C104( C55 C104 ) C55_=_C105( C55 C105 ) C56_=_C121( C56 C121 ) C56_=_C130( C56 C130 ) C61_=_C62( C61 C62 ) C61_=_C92( C61 C92 ) \nC61_=_C101( C61 C101 ) C61_=_C102( C61 C102 ) C61_=_C104( C61 C104 ) C61_=_C105( C61 C105 ) C62_=_C98( C62 C98 ) C62_=_C120( C62 C120 ) \nC62_=_C121( C62 C121 ) C62_=_C122( C62 C122 ) C64_=_C65( C64 C65 ) C64_=_C68( C64 C68 ) C64_=_C87( C64 C87 ) C65_=_C68( C65 C68 ) \nC65_=_C74( C65 C74 ) C65_=_C101( C65 C101 ) C69_=_C74( C69 C74 ) C69_=_C75( C69 C75 ) C74_=_C75( C74 C75 ) C74_=_C101( C74 C101 ) \nC75_=_C114( C75 C114 ) C77_=_C96( C77 C96 ) C77_=_C97( C77 C97 ) C77_=_C98( C77 C98 ) C77_=_C100( C77 C100 ) C87_=_C122( C87 C122 ) \nC87_=_C128( C87 C128 ) C92_=_C101( C92 C101 ) C92_=_C102( C92 C102 ) C92_=_C104( C92 C104 ) C92_=_C105( C92 C105 ) C96_=_C97( C96 C97 ) \nC96_=_C98( C96 C98 ) C96_=_C100( C96 C100 ) C96_=_C111( C96 C111 ) C97_=_C98( C97 C98 ) C97_=_C100( C97 C100 ) C97_=_C102( C97 C102 ) \nC97_=_C115( C97 C115 ) C98_=_C100( C98 C100 ) C98_=_C120( C98 C120 ) C98_=_C121( C98 C121 ) C98_=_C122( C98 C122 ) C101_=_C102( C101 C102 ) \nC101_=_C104( C101 C104 ) C101_=_C105( C101 C105 ) C102_=_C104( C102 C104 ) C102_=_C105( C102 C105 ) C102_=_C115( C102 C115 ) C104_=_C105( C104 C105 ) \nC104_=_C111( C104 C111 ) C104_=_C114( C104 C114 ) C104_=_C115( C104 C115 ) C104_=_C123( C104 C123 ) C104_=_C124( C104 C124 ) C105_=_C128( C105 C128 ) \nC111_=_C114( C111 C114 ) C111_=_C115( C111 C115 ) C111_=_C123( C111 C123 ) C111_=_C124( C111 C124 ) C114_=_C115( C114 C115 ) C114_=_C123( C114 C123 ) \nC114_=_C124( C114 C124 ) C115_=_C123( C115 C123 ) C115_=_C124( C115 C124 ) C120_=_C121( C120 C121 ) C120_=_C122( C120 C122 ) C120_=_C123( C120 C123 ) \nC121_=_C122( C121 C122 ) C121_=_C130( C121 C130 ) C122_=_C128( C122 C128 ) C123_=_C124( C123 C124 ) "];26-&gt;32[label="42: C5 C6 C7 C10 C12 \nC15 C20 C21 C22 C23 C29 \nC38 C46 C48 C55 C56 C61 \nC62 C64 C65 C68 C69 C74 \nC75 C77 C87 C91 C92 C96 \nC97 C100 C101 C102 C105 C111 \nC114 C115 C120 C123 C124 C128 \nC130 \n83: C5_=_C68 ,C6_=_C7 ,C6_=_C10 ,C6_=_C12 ,C6_=_C15 ,\nC7_=_C10 ,C7_=_C12 ,C7_=_C15 ,C10_=_C12 ,C10_=_C15 ,C12_=_C15 ,\nC12_=_C20 ,C15_=_C22 ,C15_=_C48 ,C20_=_C21 ,C20_=_C22 ,C20_=_C23 ,\nC21_=_C22 ,C21_=_C23 ,C21_=_C75 ,C21_=_C114 ,C22_=_C23 ,C22_=_C48 ,\nC23_=_C124 ,C29_=_C91 ,C38_=_C97 ,C38_=_C102 ,C38_=_C115 ,C46_=_C87 ,\nC46_=_C128 ,C55_=_C56 ,C55_=_C61 ,C55_=_C92 ,C55_=_C101 ,C55_=_C102 ,\nC55_=_C105 ,C56_=_C130 ,C61_=_C62 ,C61_=_C92 ,C61_=_C101 ,C61_=_C102 ,\nC61_=_C105 ,C62_=_C120 ,C64_=_C65 ,C64_=_C68 ,C64_=_C87 ,C65_=_C68 ,\nC65_=_C74 ,C65_=_C101 ,C69_=_C74 ,C69_=_C75 ,C74_=_C75 ,C74_=_C101 ,\nC75_=_C114 ,C77_=_C96 ,C77_=_C97 ,C77_=_C100 ,C87_=_C128 ,C92_=_C101 ,\nC92_=_C102 ,C92_=_C105 ,C96_=_C97 ,C96_=_C100 ,C96_=_C111 ,C97_=_C100 ,\nC97_=_C102 ,C97_=_C115 ,C101_=_C102 ,C101_=_C105 ,C102_=_C105 ,C102_=_C115 ,\nC105_=_C128 ,C111_=_C114 ,C111_=_C115 ,C111_=_C123 ,C111_=_C124 ,C114_=_C115 ,\nC114_=_C123 ,C114_=_C124 ,C115_=_C123 ,C115_=_C124 ,C120_=_C123 ,C123_=_C124 ,"];33[shape=box, label="id:33 level: 3\n11: C6 C30 C31 C32 C33 \nC34 C69 C70 C71 C72 C73 \n32: C6_=_C30( C6 C30 ) C6_=_C31( C6 C31 ) C6_=_C32( C6 C32 ) C6_=_C33( C6 C33 ) C6_=_C34( C6 C34 ) \nC30_=_C31( C30 C31 ) C30_=_C32( C30 C32 ) C30_=_C33( C30 C33 ) C30_=_C34( C30 C34 ) C30_=_C69( C30 C69 ) C30_=_C70( C30 C70 ) \nC30_=_C71( C30 C71 ) C30_=_C72( C30 C72 ) C30_=_C73( C30 C73 ) C31_=_C32( C31 C32 ) C31_=_C33( C31 C33 ) C31_=_C34( C31 C34 ) \nC31_=_C70( C31 C70 ) C32_=_C33( C32 C33 ) C32_=_C34( C32 C34 ) C33_=_C34( C33 C34 ) C33_=_C72( C33 C72 ) C69_=_C70( C69 C70 ) \nC69_=_C71( C69 C71 ) C69_=_C72( C69 C72 ) C69_=_C73( C69 C73 ) C70_=_C71( C70 C71 ) C70_=_C72( C70 C72 ) C70_=_C73( C70 C73 ) \nC71_=_C72( C71 C72 ) C71_=_C73( C71 C73 ) C72_=_C73( C72 C73 ) "];27-&gt;33[label="10: C6 C31 C32 C33 C34 \nC69 C70 C71 C72 C73 \n22: C6_=_C31 ,C6_=_C32 ,C6_=_C33 ,C6_=_C34 ,C31_=_C32 ,\nC31_=_C33 ,C31_=_C34 ,C31_=_C70 ,C32_=_C33 ,C32_=_C34 ,C33_=_C34 ,\nC33_=_C72 ,C69_=_C70 ,C69_=_C71 ,C69_=_C72 ,C69_=_C73 ,C70_=_C71 ,\nC70_=_C72 ,C70_=_C73 ,C71_=_C72 ,C71_=_C73 ,C72_=_C73 ,"];34[shape=box, label="id:34 level: 3\n13: C51 C64 C73 C83 C84 \nC85 C86 C87 C88 C100 C119 \nC120 C123 \n32: C51_=_C64( C51 C64 ) C51_=_C83( C51 C83 ) C51_=_C84( C51 C84 ) C51_=_C85( C51 C85 ) C51_=_C86( C51 C86 ) \nC51_=_C87( C51 C87 ) C51_=_C88( C51 C88 ) C64_=_C83( C64 C83 ) C64_=_C84( C64 C84 ) C64_=_C85( C64 C85 ) C64_=_C86( C64 C86 ) \nC64_=_C87( C64 C87 ) C64_=_C88( C64 C88 ) C73_=_C120( C73 C120 ) C73_=_C123( C73 C123 ) C83_=_C84( C83 C84 ) C83_=_C85( C83 C85 ) \nC83_=_C86( C83 C86 ) C83_=_C87( C83 C87 ) C83_=_C88( C83 C88 ) C84_=_C85( C84 C85 ) C84_=_C86( C84 C86 ) C84_=_C87( C84 C87 ) \nC84_=_C88( C84 C88 ) C85_=_C86( C85 C86 ) C85_=_C87( C85 C87 ) C85_=_C88( C85 C88 ) C86_=_C87( C86 C87 ) C86_=_C88( C86 C88 ) \nC87_=_C88( C87 C88 ) C100_=_C119( C100 C119 ) C120_=_C123( C120 C123 ) "];28-&gt;34[label="11: C51 C64 C73 C84 C86 \nC87 C88 C100 C119 C120 C123 \n19: C51_=_C64 ,C51_=_C84 ,C51_=_C86 ,C51_=_C87 ,C51_=_C88 ,\nC64_=_C84 ,C64_=_C86 ,C64_=_C87 ,C64_=_C88 ,C73_=_C120 ,C73_=_C123 ,\nC84_=_C86 ,C84_=_C87 ,C84_=_C88 ,C86_=_C87 ,C86_=_C88 ,C87_=_C88 ,\nC100_=_C119 ,C120_=_C123 ,"];35[shape=box, label="id:35 level: 3\n11: C21 C24 C25 C26 C27 \nC28 C29 C75 C79 C84 C114 \n30: C21_=_C25( C21 C25 ) C21_=_C75( C21 C75 ) C21_=_C79( C21 C79 ) C21_=_C84( C21 C84 ) C21_=_C114( C21 C114 ) \nC24_=_C25( C24 C25 ) C24_=_C26( C24 C26 ) C24_=_C27( C24 C27 ) C24_=_C28( C24 C28 ) C24_=_C29( C24 C29 ) C25_=_C26( C25 C26 ) \nC25_=_C27( C25 C27 ) C25_=_C28( C25 C28 ) C25_=_C29( C25 C29 ) C25_=_C75( C25 C75 ) C25_=_C79( C25 C79 ) C25_=_C84( C25 C84 ) \nC25_=_C114( C25 C114 ) C26_=_C27( C26 C27 ) C26_=_C28( C26 C28 ) C26_=_C29( C26 C29 ) C27_=_C28( C27 C28 ) C27_=_C29( C27 C29 ) \nC28_=_C29( C28 C29 ) C75_=_C79( C75 C79 ) C75_=_C84( C75 C84 ) C75_=_C114( C75 C114 ) C79_=_C84( C79 C84 ) C79_=_C114( C79 C114 ) \nC84_=_C114( C84 C114 ) "];29-&gt;35[label="10: C21 C24 C26 C27 C28 \nC29 C75 C79 C84 C114 \n20: C21_=_C75 ,C21_=_C79 ,C21_=_C84 ,C21_=_C114 ,C24_=_C26 ,\nC24_=_C27 ,C24_=_C28 ,C24_=_C29 ,C26_=_C27 ,C26_=_C28 ,C26_=_C29 ,\nC27_=_C28 ,C27_=_C29 ,C28_=_C29 ,C75_=_C79 ,C75_=_C84 ,C75_=_C114 ,\nC79_=_C84 ,C79_=_C114 ,C84_=_C114 ,"];36[shape=box, label="id:36 level: 3\n12: C49 C58 C59 C60 C61 \nC62 C63 C76 C77 C78 C79 \nC80 \n36: C49_=_C58( C49 C58 ) C49_=_C76( C49 C76 ) C49_=_C77( C49 C77 ) C49_=_C78( C49 C78 ) C49_=_C79( C49 C79 ) \nC49_=_C80( C49 C80 ) C58_=_C59( C58 C59 ) C58_=_C60( C58 C60 ) C58_=_C61( C58 C61 ) C58_=_C62( C58 C62 ) C58_=_C63( C58 C63 ) \nC58_=_C76( C58 C76 ) C58_=_C77( C58 C77 ) C58_=_C78( C58 C78 ) C58_=_C79( C58 C79 ) C58_=_C80( C58 C80 ) C59_=_C60( C59 C60 ) \nC59_=_C61( C59 C61 ) C59_=_C62( C59 C62 ) C59_=_C63( C59 C63 ) C60_=_C61( C60 C61 ) C60_=_C62( C60 C62 ) C60_=_C63( C60 C63 ) \nC61_=_C62( C61 C62 ) C61_=_C63( C61 C63 ) C62_=_C63( C62 C63 ) C76_=_C77( C76 C77 ) C76_=_C78( C76 C78 ) C76_=_C79( C76 C79 ) \nC76_=_C80( C76 C80 ) C77_=_C78( C77 C78 ) C77_=_C79( C77 C79 ) C77_=_C80( C77 C80 ) C78_=_C79( C78 C79 ) C78_=_C80( C78 C80 ) \nC79_=_C80( C79 C80 ) "];30-&gt;36[label="11: C49 C59 C60 C61 C62 \nC63 C76 C77 C78 C79 C80 \n25: C49_=_C76 ,C49_=_C77 ,C49_=_C78 ,C49_=_C79 ,C49_=_C80 ,\nC59_=_C60 ,C59_=_C61 ,C59_=_C62 ,C59_=_C63 ,C60_=_C61 ,C60_=_C62 ,\nC60_=_C63 ,C61_=_C62 ,C61_=_C63 ,C62_=_C63 ,C76_=_C77 ,C76_=_C78 ,\nC76_=_C79 ,C76_=_C80 ,C77_=_C78 ,C77_=_C79 ,C77_=_C80 ,C78_=_C79 ,\nC78_=_C80 ,C79_=_C80 ,"];37[shape=box, label="id:37 level: 3\n17: C5 C7 C10 C31 C49 \nC51 C52 C53 C59 C68 C70 \nC80 C81 C82 C88 C108 C109 \n57: C5_=_C53( C5 C53 ) C5_=_C68( C5 C68 ) C5_=_C80( C5 C80 ) C5_=_C82( C5 C82 ) C5_=_C88( C5 C88 ) \nC5_=_C108( C5 C108 ) C5_=_C109( C5 C109 ) C7_=_C10( C7 C10 ) C7_=_C49( C7 C49 ) C7_=_C51( C7 C51 ) C7_=_C52( C7 C52 ) \nC7_=_C53( C7 C53 ) C10_=_C31( C10 C31 ) C10_=_C59( C10 C59 ) C10_=_C70( C10 C70 ) C10_=_C81( C10 C81 ) C10_=_C82( C10 C82 ) \nC31_=_C59( C31 C59 ) C31_=_C70( C31 C70 ) C31_=_C81( C31 C81 ) C31_=_C82( C31 C82 ) C49_=_C51( C49 C51 ) C49_=_C52( C49 C52 ) \nC49_=_C53( C49 C53 ) C49_=_C80( C49 C80 ) C51_=_C52( C51 C52 ) C51_=_C53( C51 C53 ) C51_=_C88( C51 C88 ) C52_=_C53( C52 C53 ) \nC53_=_C68( C53 C68 ) C53_=_C80( C53 C80 ) C53_=_C82( C53 C82 ) C53_=_C88( C53 C88 ) C53_=_C108( C53 C108 ) C53_=_C109( C53 C109 ) \nC59_=_C70( C59 C70 ) C59_=_C81( C59 C81 ) C59_=_C82( C59 C82 ) C68_=_C80( C68 C80 ) C68_=_C82( C68 C82 ) C68_=_C88( C68 C88 ) \nC68_=_C108( C68 C108 ) C68_=_C109( C68 C109 ) C70_=_C81( C70 C81 ) C70_=_C82( C70 C82 ) C80_=_C82( C80 C82 ) C80_=_C88( C80 C88 ) \nC80_=_C108( C80 C108 ) C80_=_C109( C80 C109 ) C81_=_C82( C81 C82 ) C81_=_C109( C81 C109 ) C82_=_C88( C82 C88 ) C82_=_C108( C82 C108 ) \nC82_=_C109( C82 C109 ) C88_=_C108( C88 C108 ) C88_=_C109( C88 C109 ) C108_=_C109( C108 C109 ) "];30-&gt;37[label="15: C5 C7 C10 C31 C49 \nC51 C52 C59 C68 C70 C80 \nC81 C88 C108 C109 \n35: C5_=_C68 ,C5_=_C80 ,C5_=_C88 ,C5_=_C108 ,C5_=_C109 ,\nC7_=_C10 ,C7_=_C49 ,C7_=_C51 ,C7_=_C52</w:t>
      </w:r>
    </w:p>
    <w:p>
      <w:pPr>
        <w:pStyle w:val="PreformattedText"/>
        <w:bidi w:val="0"/>
        <w:spacing w:before="0" w:after="0"/>
        <w:jc w:val="left"/>
        <w:rPr/>
      </w:pPr>
      <w:r>
        <w:rPr/>
        <w:t xml:space="preserve"> </w:t>
      </w:r>
      <w:r>
        <w:rPr/>
        <w:t>,C10_=_C31 ,C10_=_C59 ,\nC10_=_C70 ,C10_=_C81 ,C31_=_C59 ,C31_=_C70 ,C31_=_C81 ,C49_=_C51 ,\nC49_=_C52 ,C49_=_C80 ,C51_=_C52 ,C51_=_C88 ,C59_=_C70 ,C59_=_C81 ,\nC68_=_C80 ,C68_=_C88 ,C68_=_C108 ,C68_=_C109 ,C70_=_C81 ,C80_=_C88 ,\nC80_=_C108 ,C80_=_C109 ,C81_=_C109 ,C88_=_C108 ,C88_=_C109 ,C108_=_C109 ,"];38[shape=box, label="id:38 level: 3\n16: C15 C22 C27 C45 C48 \nC94 C95 C105 C107 C112 C116 \nC117 C126 C128 C129 C130 \n54: C15_=_C22( C15 C22 ) C15_=_C48( C15 C48 ) C15_=_C129( C15 C129 ) C22_=_C48( C22 C48 ) C22_=_C129( C22 C129 ) \nC27_=_C45( C27 C45 ) C27_=_C95( C27 C95 ) C27_=_C107( C27 C107 ) C27_=_C112( C27 C112 ) C27_=_C117( C27 C117 ) C27_=_C126( C27 C126 ) \nC27_=_C129( C27 C129 ) C27_=_C130( C27 C130 ) C45_=_C95( C45 C95 ) C45_=_C107( C45 C107 ) C45_=_C112( C45 C112 ) C45_=_C117( C45 C117 ) \nC45_=_C126( C45 C126 ) C45_=_C129( C45 C129 ) C45_=_C130( C45 C130 ) C48_=_C129( C48 C129 ) C94_=_C95( C94 C95 ) C94_=_C105( C94 C105 ) \nC94_=_C116( C94 C116 ) C94_=_C126( C94 C126 ) C94_=_C128( C94 C128 ) C95_=_C107( C95 C107 ) C95_=_C112( C95 C112 ) C95_=_C117( C95 C117 ) \nC95_=_C126( C95 C126 ) C95_=_C129( C95 C129 ) C95_=_C130( C95 C130 ) C105_=_C116( C105 C116 ) C105_=_C126( C105 C126 ) C105_=_C128( C105 C128 ) \nC107_=_C112( C107 C112 ) C107_=_C117( C107 C117 ) C107_=_C126( C107 C126 ) C107_=_C129( C107 C129 ) C107_=_C130( C107 C130 ) C112_=_C117( C112 C117 ) \nC112_=_C126( C112 C126 ) C112_=_C129( C112 C129 ) C112_=_C130( C112 C130 ) C116_=_C117( C116 C117 ) C116_=_C126( C116 C126 ) C116_=_C128( C116 C128 ) \nC117_=_C126( C117 C126 ) C117_=_C129( C117 C129 ) C117_=_C130( C117 C130 ) C126_=_C128( C126 C128 ) C126_=_C129( C126 C129 ) C126_=_C130( C126 C130 ) \nC129_=_C130( C129 C130 ) "];31-&gt;38[label="14: C15 C22 C27 C45 C48 \nC94 C95 C105 C107 C112 C116 \nC117 C128 C130 \n32: C15_=_C22 ,C15_=_C48 ,C22_=_C48 ,C27_=_C45 ,C27_=_C95 ,\nC27_=_C107 ,C27_=_C112 ,C27_=_C117 ,C27_=_C130 ,C45_=_C95 ,C45_=_C107 ,\nC45_=_C112 ,C45_=_C117 ,C45_=_C130 ,C94_=_C95 ,C94_=_C105 ,C94_=_C116 ,\nC94_=_C128 ,C95_=_C107 ,C95_=_C112 ,C95_=_C117 ,C95_=_C130 ,C105_=_C116 ,\nC105_=_C128 ,C107_=_C112 ,C107_=_C117 ,C107_=_C130 ,C112_=_C117 ,C112_=_C130 ,\nC116_=_C117 ,C116_=_C128 ,C117_=_C130 ,"];39[shape=box, label="id:39 level: 3\n24: C12 C20 C32 C41 C42 \nC43 C45 C46 C55 C56 C57 \nC60 C76 C81 C89 C91 C92 \nC94 C95 C96 C109 C110 C111 \nC112 \n54: C12_=_C20( C12 C20 ) C12_=_C43( C12 C43 ) C12_=_C81( C12 C81 ) C12_=_C109( C12 C109 ) C20_=_C43( C20 C43 ) \nC20_=_C81( C20 C81 ) C20_=_C109( C20 C109 ) C32_=_C60( C32 C60 ) C32_=_C89( C32 C89 ) C32_=_C91( C32 C91 ) C41_=_C42( C41 C42 ) \nC41_=_C43( C41 C43 ) C41_=_C45( C41 C45 ) C41_=_C46( C41 C46 ) C41_=_C76( C41 C76 ) C41_=_C89( C41 C89 ) C41_=_C92( C41 C92 ) \nC41_=_C94( C41 C94 ) C41_=_C95( C41 C95 ) C42_=_C43( C42 C43 ) C42_=_C45( C42 C45 ) C42_=_C46( C42 C46 ) C43_=_C45( C43 C45 ) \nC43_=_C46( C43 C46 ) C43_=_C81( C43 C81 ) C43_=_C109( C43 C109 ) C45_=_C46( C45 C46 ) C45_=_C95( C45 C95 ) C45_=_C112( C45 C112 ) \nC55_=_C56( C55 C56 ) C55_=_C57( C55 C57 ) C55_=_C92( C55 C92 ) C56_=_C57( C56 C57 ) C60_=_C89( C60 C89 ) C60_=_C91( C60 C91 ) \nC76_=_C89( C76 C89 ) C76_=_C92( C76 C92 ) C76_=_C94( C76 C94 ) C76_=_C95( C76 C95 ) C81_=_C109( C81 C109 ) C89_=_C91( C89 C91 ) \nC89_=_C92( C89 C92 ) C89_=_C94( C89 C94 ) C89_=_C95( C89 C95 ) C92_=_C94( C92 C94 ) C92_=_C95( C92 C95 ) C94_=_C95( C94 C95 ) \nC95_=_C112( C95 C112 ) C96_=_C110( C96 C110 ) C96_=_C111( C96 C111 ) C96_=_C112( C96 C112 ) C110_=_C111( C110 C111 ) C110_=_C112( C110 C112 ) \nC111_=_C112( C111 C112 ) "];31-&gt;39[label="21: C12 C20 C32 C42 C45 \nC46 C55 C56 C57 C60 C76 \nC81 C91 C92 C94 C95 C96 \nC109 C110 C111 C112 \n31: C12_=_C20 ,C12_=_C81 ,C12_=_C109 ,C20_=_C81 ,C20_=_C109 ,\nC32_=_C60 ,C32_=_C91 ,C42_=_C45 ,C42_=_C46 ,C45_=_C46 ,C45_=_C95 ,\nC45_=_C112 ,C55_=_C56 ,C55_=_C57 ,C55_=_C92 ,C56_=_C57 ,C60_=_C91 ,\nC76_=_C92 ,C76_=_C94 ,C76_=_C95 ,C81_=_C109 ,C92_=_C94 ,C92_=_C95 ,\nC94_=_C95 ,C95_=_C112 ,C96_=_C110 ,C96_=_C111 ,C96_=_C112 ,C110_=_C111 ,\nC110_=_C112 ,C111_=_C112 ,"];40[shape=box, label="id:40 level: 3\n30: C0 C2 C3 C4 C5 \nC9 C13 C20 C21 C22 C23 \nC36 C38 C47 C48 C55 C61 \nC62 C69 C74 C75 C92 C98 \nC101 C102 C104 C105 C120 C121 \nC122 \n83: C0_=_C2( C0 C2 ) C0_=_C3( C0 C3 ) C0_=_C4( C0 C4 ) C0_=_C5( C0 C5 ) C0_=_C9( C0 C9 ) \nC0_=_C13( C0 C13 ) C2_=_C3( C2 C3 ) C2_=_C4( C2 C4 ) C2_=_C5( C2 C5 ) C2_=_C98( C2 C98 ) C3_=_C4( C3 C4 ) \nC3_=_C5( C3 C5 ) C3_=_C13( C3 C13 ) C3_=_C47( C3 C47 ) C3_=_C62( C3 C62 ) C3_=_C98( C3 C98 ) C3_=_C120( C3 C120 ) \nC3_=_C121( C3 C121 ) C3_=_C122( C3 C122 ) C4_=_C5( C4 C5 ) C4_=_C104( C4 C104 ) C9_=_C13( C9 C13 ) C9_=_C69( C9 C69 ) \nC9_=_C74( C9 C74 ) C9_=_C75( C9 C75 ) C13_=_C47( C13 C47 ) C13_=_C62( C13 C62 ) C13_=_C98( C13 C98 ) C13_=_C120( C13 C120 ) \nC13_=_C121( C13 C121 ) C13_=_C122( C13 C122 ) C20_=_C21( C20 C21 ) C20_=_C22( C20 C22 ) C20_=_C23( C20 C23 ) C21_=_C22( C21 C22 ) \nC21_=_C23( C21 C23 ) C21_=_C75( C21 C75 ) C22_=_C23( C22 C23 ) C22_=_C48( C22 C48 ) C36_=_C38( C36 C38 ) C38_=_C102( C38 C102 ) \nC47_=_C48( C47 C48 ) C47_=_C62( C47 C62 ) C47_=_C98( C47 C98 ) C47_=_C120( C47 C120 ) C47_=_C121( C47 C121 ) C47_=_C122( C47 C122 ) \nC55_=_C61( C55 C61 ) C55_=_C92( C55 C92 ) C55_=_C101( C55 C101 ) C55_=_C102( C55 C102 ) C55_=_C104( C55 C104 ) C55_=_C105( C55 C105 ) \nC61_=_C62( C61 C62 ) C61_=_C92( C61 C92 ) C61_=_C101( C61 C101 ) C61_=_C102( C61 C102 ) C61_=_C104( C61 C104 ) C61_=_C105( C61 C105 ) \nC62_=_C98( C62 C98 ) C62_=_C120( C62 C120 ) C62_=_C121( C62 C121 ) C62_=_C122( C62 C122 ) C69_=_C74( C69 C74 ) C69_=_C75( C69 C75 ) \nC74_=_C75( C74 C75 ) C74_=_C101( C74 C101 ) C92_=_C101( C92 C101 ) C92_=_C102( C92 C102 ) C92_=_C104( C92 C104 ) C92_=_C105( C92 C105 ) \nC98_=_C120( C98 C120 ) C98_=_C121( C98 C121 ) C98_=_C122( C98 C122 ) C101_=_C102( C101 C102 ) C101_=_C104( C101 C104 ) C101_=_C105( C101 C105 ) \nC102_=_C104( C102 C104 ) C102_=_C105( C102 C105 ) C104_=_C105( C104 C105 ) C120_=_C121( C120 C121 ) C120_=_C122( C120 C122 ) C121_=_C122( C121 C122 ) "];32-&gt;40[label="28: C0 C2 C4 C5 C9 \nC13 C20 C21 C22 C23 C36 \nC38 C48 C55 C61 C62 C69 \nC74 C75 C92 C98 C101 C102 \nC104 C105 C120 C121 C122 \n65: C0_=_C2 ,C0_=_C4 ,C0_=_C5 ,C0_=_C9 ,C0_=_C13 ,\nC2_=_C4 ,C2_=_C5 ,C2_=_C98 ,C4_=_C5 ,C4_=_C104 ,C9_=_C13 ,\nC9_=_C69 ,C9_=_C74 ,C9_=_C75 ,C13_=_C62 ,C13_=_C98 ,C13_=_C120 ,\nC13_=_C121 ,C13_=_C122 ,C20_=_C21 ,C20_=_C22 ,C20_=_C23 ,C21_=_C22 ,\nC21_=_C23 ,C21_=_C75 ,C22_=_C23 ,C22_=_C48 ,C36_=_C38 ,C38_=_C102 ,\nC55_=_C61 ,C55_=_C92 ,C55_=_C101 ,C55_=_C102 ,C55_=_C104 ,C55_=_C105 ,\nC61_=_C62 ,C61_=_C92 ,C61_=_C101 ,C61_=_C102 ,C61_=_C104 ,C61_=_C105 ,\nC62_=_C98 ,C62_=_C120 ,C62_=_C121 ,C62_=_C122 ,C69_=_C74 ,C69_=_C75 ,\nC74_=_C75 ,C74_=_C101 ,C92_=_C101 ,C92_=_C102 ,C92_=_C104 ,C92_=_C105 ,\nC98_=_C120 ,C98_=_C121 ,C98_=_C122 ,C101_=_C102 ,C101_=_C104 ,C101_=_C105 ,\nC102_=_C104 ,C102_=_C105 ,C104_=_C105 ,C120_=_C121 ,C120_=_C122 ,C121_=_C122 ,"];41[shape=box, label="id:41 level: 3\n38: C0 C2 C4 C6 C7 \nC8 C9 C10 C12 C13 C14 \nC15 C17 C29 C36 C46 C56 \nC64 C65 C68 C77 C87 C91 \nC96 C97 C98 C100 C104 C111 \nC114 C115 C121 C122 C123 C124 \nC128 C130 C134 \n142: C0_=_C2( C0 C2 ) C0_=_C4( C0 C4 ) C0_=_C6( C0 C6 ) C0_=_C7( C0 C7 ) C0_=_C8( C0 C8 ) \nC0_=_C9( C0 C9 ) C0_=_C10( C0 C10 ) C0_=_C12( C0 C12 ) C0_=_C13( C0 C13 ) C0_=_C14( C0 C14 ) C0_=_C15( C0 C15 ) \nC0_=_C17( C0 C17 ) C2_=_C4( C2 C4 ) C2_=_C77( C2 C77 ) C2_=_C96( C2 C96 ) C2_=_C97( C2 C97 ) C2_=_C98( C2 C98 ) \nC2_=_C100( C2 C100 ) C4_=_C14( C4 C14 ) C4_=_C104( C4 C104 ) C4_=_C111( C4 C111 ) C4_=_C114( C4 C114 ) C4_=_C115( C4 C115 ) \nC4_=_C123( C4 C123 ) C4_=_C124( C4 C124 ) C6_=_C7( C6 C7 ) C6_=_C8( C6 C8 ) C6_=_C9( C6 C9 ) C6_=_C10( C6 C10 ) \nC6_=_C12( C6 C12 ) C6_=_C13( C6 C13 ) C6_=_C14( C6 C14 ) C6_=_C15( C6 C15 ) C6_=_C17( C6 C17 ) C7_=_C8( C7 C8 ) \nC7_=_C9( C7 C9 ) C7_=_C10( C7 C10 ) C7_=_C12( C7 C12 ) C7_=_C13( C7 C13 ) C7_=_C14( C7 C14 ) C7_=_C15( C7 C15 ) \nC7_=_C17( C7 C17 ) C8_=_C9( C8 C9 ) C8_=_C10( C8 C10 ) C8_=_C12( C8 C12 ) C8_=_C13( C8 C13 ) C8_=_C14( C8 C14 ) \nC8_=_C15( C8 C15 ) C8_=_C17( C8 C17 ) C8_=_C36( C8 C36 ) C8_=_C64( C8 C64 ) C8_=_C65( C8 C65 ) C8_=_C68( C8 C68 ) \nC9_=_C10( C9 C10 ) C9_=_C12( C9 C12 ) C9_=_C13( C9 C13 ) C9_=_C14( C9 C14 ) C9_=_C15( C9 C15 ) C9_=_C17( C9 C17 ) \nC10_=_C12( C10 C12 ) C10_=_C13( C10 C13 ) C10_=_C14( C10 C14 ) C10_=_C15( C10 C15 ) C10_=_C17( C10 C17 ) C12_=_C13( C12 C13 ) \nC12_=_C14( C12 C14 ) C12_=_C15( C12 C15 ) C12_=_C17( C12 C17 ) C13_=_C14( C13 C14 ) C13_=_C15( C13 C15 ) C13_=_C17( C13 C17 ) \nC13_=_C98( C13 C98 ) C13_=_C121( C13 C121 ) C13_=_C122( C13 C122 ) C14_=_C15( C14 C15 ) C14_=_C17( C14 C17 ) C14_=_C104( C14 C104 ) \nC14_=_C111( C14 C111 ) C14_=_C114( C14 C114 ) C14_=_C115( C14 C115 ) C14_=_C123( C14 C123 ) C14_=_C124( C14 C124 ) C15_=_C17( C15 C17 ) \nC17_=_C46( C17 C46 ) C17_=_C87( C17 C87 ) C17_=_C122( C17 C122 ) C17_=_C128( C17 C128 ) C17_=_C134( C17 C134 ) C29_=_C91( C29 C91 ) \nC36_=_C64( C36 C64 ) C36_=_C65( C36 C65 ) C36_=_C68( C36 C68 ) C46_=_C87( C46 C87 ) C46_=_C122( C46 C122 ) C46_=_C128( C46 C128 ) \nC46_=_C134( C46 C134 ) C56_=_C121( C56 C121 ) C56_=_C130( C56 C130 ) C56_=_C134( C56 C134 ) C64_=_C65( C64 C65 ) C64_=_C68( C64 C68 ) \nC64_=_C87( C64 C87 ) C65_=_C68( C65 C68 ) C77_=_C96( C77 C96 ) C77_=_C97( C77 C97 ) C77_=_C98( C77 C98 ) C77_=_C100( C77 C100 ) \nC87_=_C122( C87 C122 ) C87_=_C128( C87 C128 ) C87_=_C134( C87 C134 ) C96_=_C97( C96 C97 ) C96_=_C98( C96 C98 ) C96_=_C100( C96 C100 ) \nC96_=_C111( C96 C111 ) C97_=_C98( C97 C98 ) C97_=_C100( C97 C100 ) C97_=_C115( C97 C115 ) C98_=_C100( C98 C100 ) C98_=_C121( C98 C121 ) \nC98_=_C122( C98 C122 ) C104_=_C111( C104 C111 ) C104_=_C114( C104 C114 ) C104_=_C115( C104 C115 ) C104_=_C123( C104 C123 ) C104_=_C124( C104 C124 ) \nC111_=_C114( C111 C114 ) C111_=_C115( C111 C115 ) C111_=_C123( C111 C123 ) C111_=_C124( C111 C124 ) C114_=_C115( C114 C115 ) C114_=_C123( C114 C123 )</w:t>
      </w:r>
    </w:p>
    <w:p>
      <w:pPr>
        <w:pStyle w:val="PreformattedText"/>
        <w:bidi w:val="0"/>
        <w:spacing w:before="0" w:after="0"/>
        <w:jc w:val="left"/>
        <w:rPr/>
      </w:pPr>
      <w:r>
        <w:rPr/>
        <w:t xml:space="preserve"> </w:t>
      </w:r>
      <w:r>
        <w:rPr/>
        <w:t>\nC114_=_C124( C114 C124 ) C115_=_C123( C115 C123 ) C115_=_C124( C115 C124 ) C121_=_C122( C121 C122 ) C121_=_C130( C121 C130 ) C121_=_C134( C121 C134 ) \nC122_=_C128( C122 C128 ) C122_=_C134( C122 C134 ) C123_=_C124( C123 C124 ) C128_=_C134( C128 C134 ) C130_=_C134( C130 C134 ) "];32-&gt;41[label="34: C0 C2 C4 C6 C7 \nC9 C10 C12 C13 C15 C29 \nC36 C46 C56 C64 C65 C68 \nC77 C87 C91 C96 C97 C98 \nC100 C104 C111 C114 C115 C121 \nC122 C123 C124 C128 C130 \n92: C0_=_C2 ,C0_=_C4 ,C0_=_C6 ,C0_=_C7 ,C0_=_C9 ,\nC0_=_C10 ,C0_=_C12 ,C0_=_C13 ,C0_=_C15 ,C2_=_C4 ,C2_=_C77 ,\nC2_=_C96 ,C2_=_C97 ,C2_=_C98 ,C2_=_C100 ,C4_=_C104 ,C4_=_C111 ,\nC4_=_C114 ,C4_=_C115 ,C4_=_C123 ,C4_=_C124 ,C6_=_C7 ,C6_=_C9 ,\nC6_=_C10 ,C6_=_C12 ,C6_=_C13 ,C6_=_C15 ,C7_=_C9 ,C7_=_C10 ,\nC7_=_C12 ,C7_=_C13 ,C7_=_C15 ,C9_=_C10 ,C9_=_C12 ,C9_=_C13 ,\nC9_=_C15 ,C10_=_C12 ,C10_=_C13 ,C10_=_C15 ,C12_=_C13 ,C12_=_C15 ,\nC13_=_C15 ,C13_=_C98 ,C13_=_C121 ,C13_=_C122 ,C29_=_C91 ,C36_=_C64 ,\nC36_=_C65 ,C36_=_C68 ,C46_=_C87 ,C46_=_C122 ,C46_=_C128 ,C56_=_C121 ,\nC56_=_C130 ,C64_=_C65 ,C64_=_C68 ,C64_=_C87 ,C65_=_C68 ,C77_=_C96 ,\nC77_=_C97 ,C77_=_C98 ,C77_=_C100 ,C87_=_C122 ,C87_=_C128 ,C96_=_C97 ,\nC96_=_C98 ,C96_=_C100 ,C96_=_C111 ,C97_=_C98 ,C97_=_C100 ,C97_=_C115 ,\nC98_=_C100 ,C98_=_C121 ,C98_=_C122 ,C104_=_C111 ,C104_=_C114 ,C104_=_C115 ,\nC104_=_C123 ,C104_=_C124 ,C111_=_C114 ,C111_=_C115 ,C111_=_C123 ,C111_=_C124 ,\nC114_=_C115 ,C114_=_C123 ,C114_=_C124 ,C115_=_C123 ,C115_=_C124 ,C121_=_C122 ,\nC121_=_C130 ,C122_=_C128 ,C123_=_C124 ,"];42[shape=box, label="id:42 level: 4\n8: C73 C83 C85 C100 C119 \nC120 C123 C132 \n10: C73_=_C120( C73 C120 ) C73_=_C123( C73 C123 ) C73_=_C132( C73 C132 ) C83_=_C85( C83 C85 ) C100_=_C119( C100 C119 ) \nC100_=_C132( C100 C132 ) C119_=_C132( C119 C132 ) C120_=_C123( C120 C123 ) C120_=_C132( C120 C132 ) C123_=_C132( C123 C132 ) "];34-&gt;42[label="7: C73 C83 C85 C100 C119 \nC120 C123 \n5: C73_=_C120 ,C73_=_C123 ,C83_=_C85 ,C100_=_C119 ,C120_=_C123 ,"];43[shape=box, label="id:43 level: 4\n12: C7 C10 C31 C49 C50 \nC51 C52 C53 C59 C70 C81 \nC82 \n38: C7_=_C10( C7 C10 ) C7_=_C49( C7 C49 ) C7_=_C50( C7 C50 ) C7_=_C51( C7 C51 ) C7_=_C52( C7 C52 ) \nC7_=_C53( C7 C53 ) C10_=_C31( C10 C31 ) C10_=_C50( C10 C50 ) C10_=_C59( C10 C59 ) C10_=_C70( C10 C70 ) C10_=_C81( C10 C81 ) \nC10_=_C82( C10 C82 ) C31_=_C50( C31 C50 ) C31_=_C59( C31 C59 ) C31_=_C70( C31 C70 ) C31_=_C81( C31 C81 ) C31_=_C82( C31 C82 ) \nC49_=_C50( C49 C50 ) C49_=_C51( C49 C51 ) C49_=_C52( C49 C52 ) C49_=_C53( C49 C53 ) C50_=_C51( C50 C51 ) C50_=_C52( C50 C52 ) \nC50_=_C53( C50 C53 ) C50_=_C59( C50 C59 ) C50_=_C70( C50 C70 ) C50_=_C81( C50 C81 ) C50_=_C82( C50 C82 ) C51_=_C52( C51 C52 ) \nC51_=_C53( C51 C53 ) C52_=_C53( C52 C53 ) C53_=_C82( C53 C82 ) C59_=_C70( C59 C70 ) C59_=_C81( C59 C81 ) C59_=_C82( C59 C82 ) \nC70_=_C81( C70 C81 ) C70_=_C82( C70 C82 ) C81_=_C82( C81 C82 ) "];37-&gt;43[label="11: C7 C10 C31 C49 C51 \nC52 C53 C59 C70 C81 C82 \n27: C7_=_C10 ,C7_=_C49 ,C7_=_C51 ,C7_=_C52 ,C7_=_C53 ,\nC10_=_C31 ,C10_=_C59 ,C10_=_C70 ,C10_=_C81 ,C10_=_C82 ,C31_=_C59 ,\nC31_=_C70 ,C31_=_C81 ,C31_=_C82 ,C49_=_C51 ,C49_=_C52 ,C49_=_C53 ,\nC51_=_C52 ,C51_=_C53 ,C52_=_C53 ,C53_=_C82 ,C59_=_C70 ,C59_=_C81 ,\nC59_=_C82 ,C70_=_C81 ,C70_=_C82 ,C81_=_C82 ,"];44[shape=box, label="id:44 level: 4\n10: C15 C22 C48 C94 C105 \nC116 C126 C127 C128 C129 \n26: C15_=_C22( C15 C22 ) C15_=_C48( C15 C48 ) C15_=_C127( C15 C127 ) C15_=_C129( C15 C129 ) C22_=_C48( C22 C48 ) \nC22_=_C127( C22 C127 ) C22_=_C129( C22 C129 ) C48_=_C127( C48 C127 ) C48_=_C129( C48 C129 ) C94_=_C105( C94 C105 ) C94_=_C116( C94 C116 ) \nC94_=_C126( C94 C126 ) C94_=_C127( C94 C127 ) C94_=_C128( C94 C128 ) C105_=_C116( C105 C116 ) C105_=_C126( C105 C126 ) C105_=_C127( C105 C127 ) \nC105_=_C128( C105 C128 ) C116_=_C126( C116 C126 ) C116_=_C127( C116 C127 ) C116_=_C128( C116 C128 ) C126_=_C127( C126 C127 ) C126_=_C128( C126 C128 ) \nC126_=_C129( C126 C129 ) C127_=_C128( C127 C128 ) C127_=_C129( C127 C129 ) "];38-&gt;44[label="9: C15 C22 C48 C94 C105 \nC116 C126 C128 C129 \n17: C15_=_C22 ,C15_=_C48 ,C15_=_C129 ,C22_=_C48 ,C22_=_C129 ,\nC48_=_C129 ,C94_=_C105 ,C94_=_C116 ,C94_=_C126 ,C94_=_C128 ,C105_=_C116 ,\nC105_=_C126 ,C105_=_C128 ,C116_=_C126 ,C116_=_C128 ,C126_=_C128 ,C126_=_C129 ,"];45[shape=box, label="id:45 level: 4\n12: C12 C20 C41 C43 C76 \nC81 C89 C92 C93 C94 C95 \nC109 \n37: C12_=_C20( C12 C20 ) C12_=_C43( C12 C43 ) C12_=_C81( C12 C81 ) C12_=_C93( C12 C93 ) C12_=_C109( C12 C109 ) \nC20_=_C43( C20 C43 ) C20_=_C81( C20 C81 ) C20_=_C93( C20 C93 ) C20_=_C109( C20 C109 ) C41_=_C43( C41 C43 ) C41_=_C76( C41 C76 ) \nC41_=_C89( C41 C89 ) C41_=_C92( C41 C92 ) C41_=_C93( C41 C93 ) C41_=_C94( C41 C94 ) C41_=_C95( C41 C95 ) C43_=_C81( C43 C81 ) \nC43_=_C93( C43 C93 ) C43_=_C109( C43 C109 ) C76_=_C89( C76 C89 ) C76_=_C92( C76 C92 ) C76_=_C93( C76 C93 ) C76_=_C94( C76 C94 ) \nC76_=_C95( C76 C95 ) C81_=_C93( C81 C93 ) C81_=_C109( C81 C109 ) C89_=_C92( C89 C92 ) C89_=_C93( C89 C93 ) C89_=_C94( C89 C94 ) \nC89_=_C95( C89 C95 ) C92_=_C93( C92 C93 ) C92_=_C94( C92 C94 ) C92_=_C95( C92 C95 ) C93_=_C94( C93 C94 ) C93_=_C95( C93 C95 ) \nC93_=_C109( C93 C109 ) C94_=_C95( C94 C95 ) "];39-&gt;45[label="11: C12 C20 C41 C43 C76 \nC81 C89 C92 C94 C95 C109 \n26: C12_=_C20 ,C12_=_C43 ,C12_=_C81 ,C12_=_C109 ,C20_=_C43 ,\nC20_=_C81 ,C20_=_C109 ,C41_=_C43 ,C41_=_C76 ,C41_=_C89 ,C41_=_C92 ,\nC41_=_C94 ,C41_=_C95 ,C43_=_C81 ,C43_=_C109 ,C76_=_C89 ,C76_=_C92 ,\nC76_=_C94 ,C76_=_C95 ,C81_=_C109 ,C89_=_C92 ,C89_=_C94 ,C89_=_C95 ,\nC92_=_C94 ,C92_=_C95 ,C94_=_C95 ,"];46[shape=box, label="id:46 level: 4\n19: C32 C39 C40 C41 C42 \nC43 C45 C46 C55 C56 C57 \nC60 C89 C90 C91 C96 C110 \nC111 C112 \n54: C32_=_C40( C32 C40 ) C32_=_C60( C32 C60 ) C32_=_C89( C32 C89 ) C32_=_C90( C32 C90 ) C32_=_C91( C32 C91 ) \nC39_=_C40( C39 C40 ) C39_=_C41( C39 C41 ) C39_=_C42( C39 C42 ) C39_=_C43( C39 C43 ) C39_=_C45( C39 C45 ) C39_=_C46( C39 C46 ) \nC39_=_C55( C39 C55 ) C39_=_C56( C39 C56 ) C39_=_C57( C39 C57 ) C40_=_C41( C40 C41 ) C40_=_C42( C40 C42 ) C40_=_C43( C40 C43 ) \nC40_=_C45( C40 C45 ) C40_=_C46( C40 C46 ) C40_=_C60( C40 C60 ) C40_=_C89( C40 C89 ) C40_=_C90( C40 C90 ) C40_=_C91( C40 C91 ) \nC41_=_C42( C41 C42 ) C41_=_C43( C41 C43 ) C41_=_C45( C41 C45 ) C41_=_C46( C41 C46 ) C41_=_C89( C41 C89 ) C42_=_C43( C42 C43 ) \nC42_=_C45( C42 C45 ) C42_=_C46( C42 C46 ) C43_=_C45( C43 C45 ) C43_=_C46( C43 C46 ) C45_=_C46( C45 C46 ) C45_=_C112( C45 C112 ) \nC55_=_C56( C55 C56 ) C55_=_C57( C55 C57 ) C56_=_C57( C56 C57 ) C60_=_C89( C60 C89 ) C60_=_C90( C60 C90 ) C60_=_C91( C60 C91 ) \nC89_=_C90( C89 C90 ) C89_=_C91( C89 C91 ) C90_=_C91( C90 C91 ) C90_=_C96( C90 C96 ) C90_=_C110( C90 C110 ) C90_=_C111( C90 C111 ) \nC90_=_C112( C90 C112 ) C96_=_C110( C96 C110 ) C96_=_C111( C96 C111 ) C96_=_C112( C96 C112 ) C110_=_C111( C110 C111 ) C110_=_C112( C110 C112 ) \nC111_=_C112( C111 C112 ) "];39-&gt;46[label="16: C32 C41 C42 C43 C45 \nC46 C55 C56 C57 C60 C89 \nC91 C96 C110 C111 C112 \n27: C32_=_C60 ,C32_=_C89 ,C32_=_C91 ,C41_=_C42 ,C41_=_C43 ,\nC41_=_C45 ,C41_=_C46 ,C41_=_C89 ,C42_=_C43 ,C42_=_C45 ,C42_=_C46 ,\nC43_=_C45 ,C43_=_C46 ,C45_=_C46 ,C45_=_C112 ,C55_=_C56 ,C55_=_C57 ,\nC56_=_C57 ,C60_=_C89 ,C60_=_C91 ,C89_=_C91 ,C96_=_C110 ,C96_=_C111 ,\nC96_=_C112 ,C110_=_C111 ,C110_=_C112 ,C111_=_C112 ,"];47[shape=box, label="id:47 level: 4\n16: C3 C13 C47 C55 C61 \nC62 C92 C98 C101 C102 C103 \nC104 C105 C120 C121 C122 \n65: C3_=_C13( C3 C13 ) C3_=_C47( C3 C47 ) C3_=_C62( C3 C62 ) C3_=_C98( C3 C98 ) C3_=_C103( C3 C103 ) \nC3_=_C120( C3 C120 ) C3_=_C121( C3 C121 ) C3_=_C122( C3 C122 ) C13_=_C47( C13 C47 ) C13_=_C62( C13 C62 ) C13_=_C98( C13 C98 ) \nC13_=_C103( C13 C103 ) C13_=_C120( C13 C120 ) C13_=_C121( C13 C121 ) C13_=_C122( C13 C122 ) C47_=_C62( C47 C62 ) C47_=_C98( C47 C98 ) \nC47_=_C103( C47 C103 ) C47_=_C120( C47 C120 ) C47_=_C121( C47 C121 ) C47_=_C122( C47 C122 ) C55_=_C61( C55 C61 ) C55_=_C92( C55 C92 ) \nC55_=_C101( C55 C101 ) C55_=_C102( C55 C102 ) C55_=_C103( C55 C103 ) C55_=_C104( C55 C104 ) C55_=_C105( C55 C105 ) C61_=_C62( C61 C62 ) \nC61_=_C92( C61 C92 ) C61_=_C101( C61 C101 ) C61_=_C102( C61 C102 ) C61_=_C103( C61 C103 ) C61_=_C104( C61 C104 ) C61_=_C105( C61 C105 ) \nC62_=_C98( C62 C98 ) C62_=_C103( C62 C103 ) C62_=_C120( C62 C120 ) C62_=_C121( C62 C121 ) C62_=_C122( C62 C122 ) C92_=_C101( C92 C101 ) \nC92_=_C102( C92 C102 ) C92_=_C103( C92 C103 ) C92_=_C104( C92 C104 ) C92_=_C105( C92 C105 ) C98_=_C103( C98 C103 ) C98_=_C120( C98 C120 ) \nC98_=_C121( C98 C121 ) C98_=_C122( C98 C122 ) C101_=_C102( C101 C102 ) C101_=_C103( C101 C103 ) C101_=_C104( C101 C104 ) C101_=_C105( C101 C105 ) \nC102_=_C103( C102 C103 ) C102_=_C104( C102 C104 ) C102_=_C105( C102 C105 ) C103_=_C104( C103 C104 ) C103_=_C105( C103 C105 ) C103_=_C120( C103 C120 ) \nC103_=_C121( C103 C121 ) C103_=_C122( C103 C122 ) C104_=_C105( C104 C105 ) C120_=_C121( C120 C121 ) C120_=_C122( C120 C122 ) C121_=_C122( C121 C122 ) "];40-&gt;47[label="15: C3 C13 C47 C55 C61 \nC62 C92 C98 C101 C102 C104 \nC105 C120 C121 C122 \n50: C3_=_C13 ,C3_=_C47 ,C3_=_C62 ,C3_=_C98 ,C3_=_C120 ,\nC3_=_C121 ,C3_=_C122 ,C13_=_C47 ,C13_=_C62 ,C13_=_C98 ,C13_=_C120 ,\nC13_=_C121 ,C13_=_C122 ,C47_=_C62 ,C47_=_C98 ,C47_=_C120 ,C47_=_C121 ,\nC47_=_C122 ,C55_=_C61 ,C55_=_C92 ,C55_=_C101 ,C55_=_C102 ,C55_=_C104 ,\nC55_=_C105 ,C61_=_C62 ,C61_=_C92 ,C61_=_C101 ,C61_=_C102 ,C61_=_C104 ,\nC61_=_C105 ,C62_=_C98 ,C62_=_C120 ,C62_=_C121 ,C62_=_C122 ,C92_=_C101 ,\nC92_=_C102 ,C92_=_C104 ,C92_=_C105 ,C98_=_C120 ,C98_=_C121 ,C98_=_C122 ,\nC101_=_C102 ,C101_=_C104 ,C101_=_C105 ,C102_=_C104 ,C102_=_C105 ,C104_=_C105 ,\nC120_=_C121 ,C120_=_C122 ,C121_=_C122 ,"];48[shape=box, label="id:48 level: 4\n19: C0 C2 C3 C4 C5 \nC9 C19 C20 C21 C22 C23 \nC36 C37 C38 C47 C48 C69 \nC74 C75 \n43: C0_=_C2( C0 C2 ) C0_=_C3( C0 C3 ) C0_=_C4( C0 C4 ) C0_=_C5( C0 C5 ) C0_=_C9( C0 C9 ) \nC2_=_C3( C2 C3 ) C2_=_C4( C2 C4 ) C2_=_C5( C2 C5 ) C3_=_C4( C3 C4 ) C3_=_C5( C3 C5 ) C3_=_C47( C3 C47 ) \nC4_=_C5( C4 C5</w:t>
      </w:r>
    </w:p>
    <w:p>
      <w:pPr>
        <w:pStyle w:val="PreformattedText"/>
        <w:bidi w:val="0"/>
        <w:spacing w:before="0" w:after="0"/>
        <w:jc w:val="left"/>
        <w:rPr/>
      </w:pPr>
      <w:r>
        <w:rPr/>
        <w:t xml:space="preserve"> </w:t>
      </w:r>
      <w:r>
        <w:rPr/>
        <w:t>) C9_=_C19( C9 C19 ) C9_=_C37( C9 C37 ) C9_=_C69( C9 C69 ) C9_=_C74( C9 C74 ) C9_=_C75( C9 C75 ) \nC19_=_C20( C19 C20 ) C19_=_C21( C19 C21 ) C19_=_C22( C19 C22 ) C19_=_C23( C19 C23 ) C19_=_C37( C19 C37 ) C19_=_C69( C19 C69 ) \nC19_=_C74( C19 C74 ) C19_=_C75( C19 C75 ) C20_=_C21( C20 C21 ) C20_=_C22( C20 C22 ) C20_=_C23( C20 C23 ) C21_=_C22( C21 C22 ) \nC21_=_C23( C21 C23 ) C21_=_C75( C21 C75 ) C22_=_C23( C22 C23 ) C22_=_C48( C22 C48 ) C36_=_C37( C36 C37 ) C36_=_C38( C36 C38 ) \nC37_=_C38( C37 C38 ) C37_=_C69( C37 C69 ) C37_=_C74( C37 C74 ) C37_=_C75( C37 C75 ) C47_=_C48( C47 C48 ) C69_=_C74( C69 C74 ) \nC69_=_C75( C69 C75 ) C74_=_C75( C74 C75 ) "];40-&gt;48[label="17: C0 C2 C3 C4 C5 \nC9 C20 C21 C22 C23 C36 \nC38 C47 C48 C69 C74 C75 \n28: C0_=_C2 ,C0_=_C3 ,C0_=_C4 ,C0_=_C5 ,C0_=_C9 ,\nC2_=_C3 ,C2_=_C4 ,C2_=_C5 ,C3_=_C4 ,C3_=_C5 ,C3_=_C47 ,\nC4_=_C5 ,C9_=_C69 ,C9_=_C74 ,C9_=_C75 ,C20_=_C21 ,C20_=_C22 ,\nC20_=_C23 ,C21_=_C22 ,C21_=_C23 ,C21_=_C75 ,C22_=_C23 ,C22_=_C48 ,\nC36_=_C38 ,C47_=_C48 ,C69_=_C74 ,C69_=_C75 ,C74_=_C75 ,"];49[shape=box, label="id:49 level: 4\n21: C4 C8 C14 C17 C36 \nC46 C64 C65 C66 C68 C87 \nC104 C111 C114 C115 C122 C123 \nC124 C125 C128 C134 \n85: C4_=_C14( C4 C14 ) C4_=_C66( C4 C66 ) C4_=_C104( C4 C104 ) C4_=_C111( C4 C111 ) C4_=_C114( C4 C114 ) \nC4_=_C115( C4 C115 ) C4_=_C123( C4 C123 ) C4_=_C124( C4 C124 ) C4_=_C125( C4 C125 ) C8_=_C14( C8 C14 ) C8_=_C17( C8 C17 ) \nC8_=_C36( C8 C36 ) C8_=_C64( C8 C64 ) C8_=_C65( C8 C65 ) C8_=_C66( C8 C66 ) C8_=_C68( C8 C68 ) C14_=_C17( C14 C17 ) \nC14_=_C66( C14 C66 ) C14_=_C104( C14 C104 ) C14_=_C111( C14 C111 ) C14_=_C114( C14 C114 ) C14_=_C115( C14 C115 ) C14_=_C123( C14 C123 ) \nC14_=_C124( C14 C124 ) C14_=_C125( C14 C125 ) C17_=_C46( C17 C46 ) C17_=_C87( C17 C87 ) C17_=_C122( C17 C122 ) C17_=_C125( C17 C125 ) \nC17_=_C128( C17 C128 ) C17_=_C134( C17 C134 ) C36_=_C64( C36 C64 ) C36_=_C65( C36 C65 ) C36_=_C66( C36 C66 ) C36_=_C68( C36 C68 ) \nC46_=_C87( C46 C87 ) C46_=_C122( C46 C122 ) C46_=_C125( C46 C125 ) C46_=_C128( C46 C128 ) C46_=_C134( C46 C134 ) C64_=_C65( C64 C65 ) \nC64_=_C66( C64 C66 ) C64_=_C68( C64 C68 ) C64_=_C87( C64 C87 ) C65_=_C66( C65 C66 ) C65_=_C68( C65 C68 ) C66_=_C68( C66 C68 ) \nC66_=_C104( C66 C104 ) C66_=_C111( C66 C111 ) C66_=_C114( C66 C114 ) C66_=_C115( C66 C115 ) C66_=_C123( C66 C123 ) C66_=_C124( C66 C124 ) \nC66_=_C125( C66 C125 ) C87_=_C122( C87 C122 ) C87_=_C125( C87 C125 ) C87_=_C128( C87 C128 ) C87_=_C134( C87 C134 ) C104_=_C111( C104 C111 ) \nC104_=_C114( C104 C114 ) C104_=_C115( C104 C115 ) C104_=_C123( C104 C123 ) C104_=_C124( C104 C124 ) C104_=_C125( C104 C125 ) C111_=_C114( C111 C114 ) \nC111_=_C115( C111 C115 ) C111_=_C123( C111 C123 ) C111_=_C124( C111 C124 ) C111_=_C125( C111 C125 ) C114_=_C115( C114 C115 ) C114_=_C123( C114 C123 ) \nC114_=_C124( C114 C124 ) C114_=_C125( C114 C125 ) C115_=_C123( C115 C123 ) C115_=_C124( C115 C124 ) C115_=_C125( C115 C125 ) C122_=_C125( C122 C125 ) \nC122_=_C128( C122 C128 ) C122_=_C134( C122 C134 ) C123_=_C124( C123 C124 ) C123_=_C125( C123 C125 ) C124_=_C125( C124 C125 ) C125_=_C128( C125 C128 ) \nC125_=_C134( C125 C134 ) C128_=_C134( C128 C134 ) "];41-&gt;49[label="19: C4 C8 C14 C17 C36 \nC46 C64 C65 C68 C87 C104 \nC111 C114 C115 C122 C123 C124 \nC128 C134 \n57: C4_=_C14 ,C4_=_C104 ,C4_=_C111 ,C4_=_C114 ,C4_=_C115 ,\nC4_=_C123 ,C4_=_C124 ,C8_=_C14 ,C8_=_C17 ,C8_=_C36 ,C8_=_C64 ,\nC8_=_C65 ,C8_=_C68 ,C14_=_C17 ,C14_=_C104 ,C14_=_C111 ,C14_=_C114 ,\nC14_=_C115 ,C14_=_C123 ,C14_=_C124 ,C17_=_C46 ,C17_=_C87 ,C17_=_C122 ,\nC17_=_C128 ,C17_=_C134 ,C36_=_C64 ,C36_=_C65 ,C36_=_C68 ,C46_=_C87 ,\nC46_=_C122 ,C46_=_C128 ,C46_=_C134 ,C64_=_C65 ,C64_=_C68 ,C64_=_C87 ,\nC65_=_C68 ,C87_=_C122 ,C87_=_C128 ,C87_=_C134 ,C104_=_C111 ,C104_=_C114 ,\nC104_=_C115 ,C104_=_C123 ,C104_=_C124 ,C111_=_C114 ,C111_=_C115 ,C111_=_C123 ,\nC111_=_C124 ,C114_=_C115 ,C114_=_C123 ,C114_=_C124 ,C115_=_C123 ,C115_=_C124 ,\nC122_=_C128 ,C122_=_C134 ,C123_=_C124 ,C128_=_C134 ,"];50[shape=box, label="id:50 level: 4\n25: C0 C2 C6 C7 C8 \nC9 C10 C11 C12 C13 C14 \nC15 C16 C17 C29 C56 C77 \nC91 C96 C97 C98 C100 C121 \nC130 C134 \n113: C0_=_C2( C0 C2 ) C0_=_C6( C0 C6 ) C0_=_C7( C0 C7 ) C0_=_C8( C0 C8 ) C0_=_C9( C0 C9 ) \nC0_=_C10( C0 C10 ) C0_=_C11( C0 C11 ) C0_=_C12( C0 C12 ) C0_=_C13( C0 C13 ) C0_=_C14( C0 C14 ) C0_=_C15( C0 C15 ) \nC0_=_C16( C0 C16 ) C0_=_C17( C0 C17 ) C2_=_C11( C2 C11 ) C2_=_C77( C2 C77 ) C2_=_C96( C2 C96 ) C2_=_C97( C2 C97 ) \nC2_=_C98( C2 C98 ) C2_=_C100( C2 C100 ) C6_=_C7( C6 C7 ) C6_=_C8( C6 C8 ) C6_=_C9( C6 C9 ) C6_=_C10( C6 C10 ) \nC6_=_C11( C6 C11 ) C6_=_C12( C6 C12 ) C6_=_C13( C6 C13 ) C6_=_C14( C6 C14 ) C6_=_C15( C6 C15 ) C6_=_C16( C6 C16 ) \nC6_=_C17( C6 C17 ) C7_=_C8( C7 C8 ) C7_=_C9( C7 C9 ) C7_=_C10( C7 C10 ) C7_=_C11( C7 C11 ) C7_=_C12( C7 C12 ) \nC7_=_C13( C7 C13 ) C7_=_C14( C7 C14 ) C7_=_C15( C7 C15 ) C7_=_C16( C7 C16 ) C7_=_C17( C7 C17 ) C8_=_C9( C8 C9 ) \nC8_=_C10( C8 C10 ) C8_=_C11( C8 C11 ) C8_=_C12( C8 C12 ) C8_=_C13( C8 C13 ) C8_=_C14( C8 C14 ) C8_=_C15( C8 C15 ) \nC8_=_C16( C8 C16 ) C8_=_C17( C8 C17 ) C9_=_C10( C9 C10 ) C9_=_C11( C9 C11 ) C9_=_C12( C9 C12 ) C9_=_C13( C9 C13 ) \nC9_=_C14( C9 C14 ) C9_=_C15( C9 C15 ) C9_=_C16( C9 C16 ) C9_=_C17( C9 C17 ) C10_=_C11( C10 C11 ) C10_=_C12( C10 C12 ) \nC10_=_C13( C10 C13 ) C10_=_C14( C10 C14 ) C10_=_C15( C10 C15 ) C10_=_C16( C10 C16 ) C10_=_C17( C10 C17 ) C11_=_C12( C11 C12 ) \nC11_=_C13( C11 C13 ) C11_=_C14( C11 C14 ) C11_=_C15( C11 C15 ) C11_=_C16( C11 C16 ) C11_=_C17( C11 C17 ) C11_=_C77( C11 C77 ) \nC11_=_C96( C11 C96 ) C11_=_C97( C11 C97 ) C11_=_C98( C11 C98 ) C11_=_C100( C11 C100 ) C12_=_C13( C12 C13 ) C12_=_C14( C12 C14 ) \nC12_=_C15( C12 C15 ) C12_=_C16( C12 C16 ) C12_=_C17( C12 C17 ) C13_=_C14( C13 C14 ) C13_=_C15( C13 C15 ) C13_=_C16( C13 C16 ) \nC13_=_C17( C13 C17 ) C13_=_C98( C13 C98 ) C13_=_C121( C13 C121 ) C14_=_C15( C14 C15 ) C14_=_C16( C14 C16 ) C14_=_C17( C14 C17 ) \nC15_=_C16( C15 C16 ) C15_=_C17( C15 C17 ) C16_=_C17( C16 C17 ) C16_=_C29( C16 C29 ) C16_=_C91( C16 C91 ) C17_=_C134( C17 C134 ) \nC29_=_C91( C29 C91 ) C56_=_C121( C56 C121 ) C56_=_C130( C56 C130 ) C56_=_C134( C56 C134 ) C77_=_C96( C77 C96 ) C77_=_C97( C77 C97 ) \nC77_=_C98( C77 C98 ) C77_=_C100( C77 C100 ) C96_=_C97( C96 C97 ) C96_=_C98( C96 C98 ) C96_=_C100( C96 C100 ) C97_=_C98( C97 C98 ) \nC97_=_C100( C97 C100 ) C98_=_C100( C98 C100 ) C98_=_C121( C98 C121 ) C121_=_C130( C121 C130 ) C121_=_C134( C121 C134 ) C130_=_C134( C130 C134 ) "];41-&gt;50[label="23: C0 C2 C6 C7 C8 \nC9 C10 C12 C13 C14 C15 \nC17 C29 C56 C77 C91 C96 \nC97 C98 C100 C121 C130 C134 \n82: C0_=_C2 ,C0_=_C6 ,C0_=_C7 ,C0_=_C8 ,C0_=_C9 ,\nC0_=_C10 ,C0_=_C12 ,C0_=_C13 ,C0_=_C14 ,C0_=_C15 ,C0_=_C17 ,\nC2_=_C77 ,C2_=_C96 ,C2_=_C97 ,C2_=_C98 ,C2_=_C100 ,C6_=_C7 ,\nC6_=_C8 ,C6_=_C9 ,C6_=_C10 ,C6_=_C12 ,C6_=_C13 ,C6_=_C14 ,\nC6_=_C15 ,C6_=_C17 ,C7_=_C8 ,C7_=_C9 ,C7_=_C10 ,C7_=_C12 ,\nC7_=_C13 ,C7_=_C14 ,C7_=_C15 ,C7_=_C17 ,C8_=_C9 ,C8_=_C10 ,\nC8_=_C12 ,C8_=_C13 ,C8_=_C14 ,C8_=_C15 ,C8_=_C17 ,C9_=_C10 ,\nC9_=_C12 ,C9_=_C13 ,C9_=_C14 ,C9_=_C15 ,C9_=_C17 ,C10_=_C12 ,\nC10_=_C13 ,C10_=_C14 ,C10_=_C15 ,C10_=_C17 ,C12_=_C13 ,C12_=_C14 ,\nC12_=_C15 ,C12_=_C17 ,C13_=_C14 ,C13_=_C15 ,C13_=_C17 ,C13_=_C98 ,\nC13_=_C121 ,C14_=_C15 ,C14_=_C17 ,C15_=_C17 ,C17_=_C134 ,C29_=_C91 ,\nC56_=_C121 ,C56_=_C130 ,C56_=_C134 ,C77_=_C96 ,C77_=_C97 ,C77_=_C98 ,\nC77_=_C100 ,C96_=_C97 ,C96_=_C98 ,C96_=_C100 ,C97_=_C98 ,C97_=_C100 ,\nC98_=_C100 ,C98_=_C121 ,C121_=_C130 ,C121_=_C134 ,C130_=_C134 ,"];51[shape=box, label="id:51 level: 5\n7: C73 C83 C85 C120 C123 \nC131 C132 \n12: C73_=_C120( C73 C120 ) C73_=_C123( C73 C123 ) C73_=_C131( C73 C131 ) C73_=_C132( C73 C132 ) C83_=_C85( C83 C85 ) \nC85_=_C131( C85 C131 ) C120_=_C123( C120 C123 ) C120_=_C131( C120 C131 ) C120_=_C132( C120 C132 ) C123_=_C131( C123 C131 ) C123_=_C132( C123 C132 ) \nC131_=_C132( C131 C132 ) "];42-&gt;51[label="6: C73 C83 C85 C120 C123 \nC132 \n7: C73_=_C120 ,C73_=_C123 ,C73_=_C132 ,C83_=_C85 ,C120_=_C123 ,\nC120_=_C132 ,C123_=_C132 ,"];52[shape=box, label="id:52 level: 5\n11: C32 C39 C40 C54 C55 \nC56 C57 C60 C89 C90 C91 \n32: C32_=_C40( C32 C40 ) C32_=_C54( C32 C54 ) C32_=_C60( C32 C60 ) C32_=_C89( C32 C89 ) C32_=_C90( C32 C90 ) \nC32_=_C91( C32 C91 ) C39_=_C40( C39 C40 ) C39_=_C54( C39 C54 ) C39_=_C55( C39 C55 ) C39_=_C56( C39 C56 ) C39_=_C57( C39 C57 ) \nC40_=_C54( C40 C54 ) C40_=_C60( C40 C60 ) C40_=_C89( C40 C89 ) C40_=_C90( C40 C90 ) C40_=_C91( C40 C91 ) C54_=_C55( C54 C55 ) \nC54_=_C56( C54 C56 ) C54_=_C57( C54 C57 ) C54_=_C60( C54 C60 ) C54_=_C89( C54 C89 ) C54_=_C90( C54 C90 ) C54_=_C91( C54 C91 ) \nC55_=_C56( C55 C56 ) C55_=_C57( C55 C57 ) C56_=_C57( C56 C57 ) C60_=_C89( C60 C89 ) C60_=_C90( C60 C90 ) C60_=_C91( C60 C91 ) \nC89_=_C90( C89 C90 ) C89_=_C91( C89 C91 ) C90_=_C91( C90 C91 ) "];46-&gt;52[label="10: C32 C39 C40 C55 C56 \nC57 C60 C89 C90 C91 \n22: C32_=_C40 ,C32_=_C60 ,C32_=_C89 ,C32_=_C90 ,C32_=_C91 ,\nC39_=_C40 ,C39_=_C55 ,C39_=_C56 ,C39_=_C57 ,C40_=_C60 ,C40_=_C89 ,\nC40_=_C90 ,C40_=_C91 ,C55_=_C56 ,C55_=_C57 ,C56_=_C57 ,C60_=_C89 ,\nC60_=_C90 ,C60_=_C91 ,C89_=_C90 ,C89_=_C91 ,C90_=_C91 ,"];53[shape=box, label="id:53 level: 5\n13: C39 C40 C41 C42 C43 \nC44 C45 C46 C90 C96 C110 \nC111 C112 \n45: C39_=_C40( C39 C40 ) C39_=_C41( C39 C41 ) C39_=_C42( C39 C42 ) C39_=_C43( C39 C43 ) C39_=_C44( C39 C44 ) \nC39_=_C45( C39 C45 ) C39_=_C46( C39 C46 ) C40_=_C41( C40 C41 ) C40_=_C42( C40 C42 ) C40_=_C43( C40 C43 ) C40_=_C44( C40 C44 ) \nC40_=_C45( C40 C45 ) C40_=_C46( C40 C46 ) C40_=_C90( C40 C90 ) C41_=_C42( C41 C42 ) C41_=_C43( C41 C43 ) C41_=_C44( C41 C44 ) \nC41_=_C45( C41 C45 ) C41_=_C46( C41 C46 ) C42_=_C43( C42 C43 ) C42_=_C44( C42 C44 ) C42_=_C45( C42 C45 ) C42_=_C46( C42 C46 ) \nC43_=_C44( C43 C44 ) C43_=_C45( C43 C45 ) C43_=_C46( C43 C46 ) C44_=_C45( C44 C45 ) C44_=_C46( C44 C46 ) C44_=_C90( C44 C90 ) \nC44_=_C96( C44 C96 ) C44_=_C110( C44 C110 ) C44_=_C111( C44 C111 ) C44_=_C112( C44 C112 ) C45_=_C46( C45 C46 ) C45_=_C112( C45 C112 ) \nC90_=_C96(</w:t>
      </w:r>
    </w:p>
    <w:p>
      <w:pPr>
        <w:pStyle w:val="PreformattedText"/>
        <w:bidi w:val="0"/>
        <w:spacing w:before="0" w:after="0"/>
        <w:jc w:val="left"/>
        <w:rPr/>
      </w:pPr>
      <w:r>
        <w:rPr/>
        <w:t xml:space="preserve"> </w:t>
      </w:r>
      <w:r>
        <w:rPr/>
        <w:t>C90 C96 ) C90_=_C110( C90 C110 ) C90_=_C111( C90 C111 ) C90_=_C112( C90 C112 ) C96_=_C110( C96 C110 ) C96_=_C111( C96 C111 ) \nC96_=_C112( C96 C112 ) C110_=_C111( C110 C111 ) C110_=_C112( C110 C112 ) C111_=_C112( C111 C112 ) "];46-&gt;53[label="12: C39 C40 C41 C42 C43 \nC45 C46 C90 C96 C110 C111 \nC112 \n33: C39_=_C40 ,C39_=_C41 ,C39_=_C42 ,C39_=_C43 ,C39_=_C45 ,\nC39_=_C46 ,C40_=_C41 ,C40_=_C42 ,C40_=_C43 ,C40_=_C45 ,C40_=_C46 ,\nC40_=_C90 ,C41_=_C42 ,C41_=_C43 ,C41_=_C45 ,C41_=_C46 ,C42_=_C43 ,\nC42_=_C45 ,C42_=_C46 ,C43_=_C45 ,C43_=_C46 ,C45_=_C46 ,C45_=_C112 ,\nC90_=_C96 ,C90_=_C110 ,C90_=_C111 ,C90_=_C112 ,C96_=_C110 ,C96_=_C111 ,\nC96_=_C112 ,C110_=_C111 ,C110_=_C112 ,C111_=_C112 ,"];54[shape=box, label="id:54 level: 5\n11: C18 C19 C20 C21 C22 \nC23 C36 C37 C38 C47 C48 \n23: C18_=_C19( C18 C19 ) C18_=_C20( C18 C20 ) C18_=_C21( C18 C21 ) C18_=_C22( C18 C22 ) C18_=_C23( C18 C23 ) \nC18_=_C47( C18 C47 ) C18_=_C48( C18 C48 ) C19_=_C20( C19 C20 ) C19_=_C21( C19 C21 ) C19_=_C22( C19 C22 ) C19_=_C23( C19 C23 ) \nC19_=_C37( C19 C37 ) C20_=_C21( C20 C21 ) C20_=_C22( C20 C22 ) C20_=_C23( C20 C23 ) C21_=_C22( C21 C22 ) C21_=_C23( C21 C23 ) \nC22_=_C23( C22 C23 ) C22_=_C48( C22 C48 ) C36_=_C37( C36 C37 ) C36_=_C38( C36 C38 ) C37_=_C38( C37 C38 ) C47_=_C48( C47 C48 ) "];48-&gt;54[label="10: C19 C20 C21 C22 C23 \nC36 C37 C38 C47 C48 \n16: C19_=_C20 ,C19_=_C21 ,C19_=_C22 ,C19_=_C23 ,C19_=_C37 ,\nC20_=_C21 ,C20_=_C22 ,C20_=_C23 ,C21_=_C22 ,C21_=_C23 ,C22_=_C23 ,\nC22_=_C48 ,C36_=_C37 ,C36_=_C38 ,C37_=_C38 ,C47_=_C48 ,"];55[shape=box, label="id:55 level: 5\n12: C0 C1 C2 C3 C4 \nC5 C9 C19 C37 C69 C74 \nC75 \n37: C0_=_C1( C0 C1 ) C0_=_C2( C0 C2 ) C0_=_C3( C0 C3 ) C0_=_C4( C0 C4 ) C0_=_C5( C0 C5 ) \nC0_=_C9( C0 C9 ) C1_=_C2( C1 C2 ) C1_=_C3( C1 C3 ) C1_=_C4( C1 C4 ) C1_=_C5( C1 C5 ) C1_=_C9( C1 C9 ) \nC1_=_C19( C1 C19 ) C1_=_C37( C1 C37 ) C1_=_C69( C1 C69 ) C1_=_C74( C1 C74 ) C1_=_C75( C1 C75 ) C2_=_C3( C2 C3 ) \nC2_=_C4( C2 C4 ) C2_=_C5( C2 C5 ) C3_=_C4( C3 C4 ) C3_=_C5( C3 C5 ) C4_=_C5( C4 C5 ) C9_=_C19( C9 C19 ) \nC9_=_C37( C9 C37 ) C9_=_C69( C9 C69 ) C9_=_C74( C9 C74 ) C9_=_C75( C9 C75 ) C19_=_C37( C19 C37 ) C19_=_C69( C19 C69 ) \nC19_=_C74( C19 C74 ) C19_=_C75( C19 C75 ) C37_=_C69( C37 C69 ) C37_=_C74( C37 C74 ) C37_=_C75( C37 C75 ) C69_=_C74( C69 C74 ) \nC69_=_C75( C69 C75 ) C74_=_C75( C74 C75 ) "];48-&gt;55[label="11: C0 C2 C3 C4 C5 \nC9 C19 C37 C69 C74 C75 \n26: C0_=_C2 ,C0_=_C3 ,C0_=_C4 ,C0_=_C5 ,C0_=_C9 ,\nC2_=_C3 ,C2_=_C4 ,C2_=_C5 ,C3_=_C4 ,C3_=_C5 ,C4_=_C5 ,\nC9_=_C19 ,C9_=_C37 ,C9_=_C69 ,C9_=_C74 ,C9_=_C75 ,C19_=_C37 ,\nC19_=_C69 ,C19_=_C74 ,C19_=_C75 ,C37_=_C69 ,C37_=_C74 ,C37_=_C75 ,\nC69_=_C74 ,C69_=_C75 ,C74_=_C75 ,"];56[shape=box, label="id:56 level: 5\n14: C8 C17 C36 C46 C64 \nC65 C66 C67 C68 C87 C122 \nC125 C128 C134 \n52: C8_=_C17( C8 C17 ) C8_=_C36( C8 C36 ) C8_=_C64( C8 C64 ) C8_=_C65( C8 C65 ) C8_=_C66( C8 C66 ) \nC8_=_C67( C8 C67 ) C8_=_C68( C8 C68 ) C17_=_C46( C17 C46 ) C17_=_C67( C17 C67 ) C17_=_C87( C17 C87 ) C17_=_C122( C17 C122 ) \nC17_=_C125( C17 C125 ) C17_=_C128( C17 C128 ) C17_=_C134( C17 C134 ) C36_=_C64( C36 C64 ) C36_=_C65( C36 C65 ) C36_=_C66( C36 C66 ) \nC36_=_C67( C36 C67 ) C36_=_C68( C36 C68 ) C46_=_C67( C46 C67 ) C46_=_C87( C46 C87 ) C46_=_C122( C46 C122 ) C46_=_C125( C46 C125 ) \nC46_=_C128( C46 C128 ) C46_=_C134( C46 C134 ) C64_=_C65( C64 C65 ) C64_=_C66( C64 C66 ) C64_=_C67( C64 C67 ) C64_=_C68( C64 C68 ) \nC64_=_C87( C64 C87 ) C65_=_C66( C65 C66 ) C65_=_C67( C65 C67 ) C65_=_C68( C65 C68 ) C66_=_C67( C66 C67 ) C66_=_C68( C66 C68 ) \nC66_=_C125( C66 C125 ) C67_=_C68( C67 C68 ) C67_=_C87( C67 C87 ) C67_=_C122( C67 C122 ) C67_=_C125( C67 C125 ) C67_=_C128( C67 C128 ) \nC67_=_C134( C67 C134 ) C87_=_C122( C87 C122 ) C87_=_C125( C87 C125 ) C87_=_C128( C87 C128 ) C87_=_C134( C87 C134 ) C122_=_C125( C122 C125 ) \nC122_=_C128( C122 C128 ) C122_=_C134( C122 C134 ) C125_=_C128( C125 C128 ) C125_=_C134( C125 C134 ) C128_=_C134( C128 C134 ) "];49-&gt;56[label="13: C8 C17 C36 C46 C64 \nC65 C66 C68 C87 C122 C125 \nC128 C134 \n39: C8_=_C17 ,C8_=_C36 ,C8_=_C64 ,C8_=_C65 ,C8_=_C66 ,\nC8_=_C68 ,C17_=_C46 ,C17_=_C87 ,C17_=_C122 ,C17_=_C125 ,C17_=_C128 ,\nC17_=_C134 ,C36_=_C64 ,C36_=_C65 ,C36_=_C66 ,C36_=_C68 ,C46_=_C87 ,\nC46_=_C122 ,C46_=_C125 ,C46_=_C128 ,C46_=_C134 ,C64_=_C65 ,C64_=_C66 ,\nC64_=_C68 ,C64_=_C87 ,C65_=_C66 ,C65_=_C68 ,C66_=_C68 ,C66_=_C125 ,\nC87_=_C122 ,C87_=_C125 ,C87_=_C128 ,C87_=_C134 ,C122_=_C125 ,C122_=_C128 ,\nC122_=_C134 ,C125_=_C128 ,C125_=_C134 ,C128_=_C134 ,"];57[shape=box, label="id:57 level: 5\n15: C2 C11 C16 C29 C56 \nC77 C91 C96 C97 C98 C99 \nC100 C121 C130 C134 \n42: C2_=_C11( C2 C11 ) C2_=_C77( C2 C77 ) C2_=_C96( C2 C96 ) C2_=_C97( C2 C97 ) C2_=_C98( C2 C98 ) \nC2_=_C99( C2 C99 ) C2_=_C100( C2 C100 ) C11_=_C16( C11 C16 ) C11_=_C77( C11 C77 ) C11_=_C96( C11 C96 ) C11_=_C97( C11 C97 ) \nC11_=_C98( C11 C98 ) C11_=_C99( C11 C99 ) C11_=_C100( C11 C100 ) C16_=_C29( C16 C29 ) C16_=_C91( C16 C91 ) C16_=_C99( C16 C99 ) \nC29_=_C91( C29 C91 ) C29_=_C99( C29 C99 ) C56_=_C121( C56 C121 ) C56_=_C130( C56 C130 ) C56_=_C134( C56 C134 ) C77_=_C96( C77 C96 ) \nC77_=_C97( C77 C97 ) C77_=_C98( C77 C98 ) C77_=_C99( C77 C99 ) C77_=_C100( C77 C100 ) C91_=_C99( C91 C99 ) C96_=_C97( C96 C97 ) \nC96_=_C98( C96 C98 ) C96_=_C99( C96 C99 ) C96_=_C100( C96 C100 ) C97_=_C98( C97 C98 ) C97_=_C99( C97 C99 ) C97_=_C100( C97 C100 ) \nC98_=_C99( C98 C99 ) C98_=_C100( C98 C100 ) C98_=_C121( C98 C121 ) C99_=_C100( C99 C100 ) C121_=_C130( C121 C130 ) C121_=_C134( C121 C134 ) \nC130_=_C134( C130 C134 ) "];50-&gt;57[label="14: C2 C11 C16 C29 C56 \nC77 C91 C96 C97 C98 C100 \nC121 C130 C134 \n32: C2_=_C11 ,C2_=_C77 ,C2_=_C96 ,C2_=_C97 ,C2_=_C98 ,\nC2_=_C100 ,C11_=_C16 ,C11_=_C77 ,C11_=_C96 ,C11_=_C97 ,C11_=_C98 ,\nC11_=_C100 ,C16_=_C29 ,C16_=_C91 ,C29_=_C91 ,C56_=_C121 ,C56_=_C130 ,\nC56_=_C134 ,C77_=_C96 ,C77_=_C97 ,C77_=_C98 ,C77_=_C100 ,C96_=_C97 ,\nC96_=_C98 ,C96_=_C100 ,C97_=_C98 ,C97_=_C100 ,C98_=_C100 ,C98_=_C121 ,\nC121_=_C130 ,C121_=_C134 ,C130_=_C134 ,"];58[shape=box, label="id:58 level: 6\n7: C73 C83 C113 C120 C123 \nC131 C132 \n16: C73_=_C113( C73 C113 ) C73_=_C120( C73 C120 ) C73_=_C123( C73 C123 ) C73_=_C131( C73 C131 ) C73_=_C132( C73 C132 ) \nC83_=_C113( C83 C113 ) C113_=_C120( C113 C120 ) C113_=_C123( C113 C123 ) C113_=_C131( C113 C131 ) C113_=_C132( C113 C132 ) C120_=_C123( C120 C123 ) \nC120_=_C131( C120 C131 ) C120_=_C132( C120 C132 ) C123_=_C131( C123 C131 ) C123_=_C132( C123 C132 ) C131_=_C132( C131 C132 ) "];51-&gt;58[label="6: C73 C83 C120 C123 C131 \nC132 \n10: C73_=_C120 ,C73_=_C123 ,C73_=_C131 ,C73_=_C132 ,C120_=_C123 ,\nC120_=_C131 ,C120_=_C132 ,C123_=_C131 ,C123_=_C132 ,C131_=_C132 ,"];59[shape=box, label="id:59 level: 6\n7: C18 C35 C36 C37 C38 \nC47 C48 \n12: C18_=_C35( C18 C35 ) C18_=_C47( C18 C47 ) C18_=_C48( C18 C48 ) C35_=_C36( C35 C36 ) C35_=_C37( C35 C37 ) \nC35_=_C38( C35 C38 ) C35_=_C47( C35 C47 ) C35_=_C48( C35 C48 ) C36_=_C37( C36 C37 ) C36_=_C38( C36 C38 ) C37_=_C38( C37 C38 ) \nC47_=_C48( C47 C48 ) "];54-&gt;59[label="6: C18 C36 C37 C38 C47 \nC48 \n6: C18_=_C47 ,C18_=_C48 ,C36_=_C37 ,C36_=_C38 ,C37_=_C38 ,\nC47_=_C48 ,"];60[shape=box, label="id:60 level: 6\n9: C16 C29 C56 C91 C99 \nC121 C130 C133 C134 \n20: C16_=_C29( C16 C29 ) C16_=_C91( C16 C91 ) C16_=_C99( C16 C99 ) C16_=_C133( C16 C133 ) C29_=_C91( C29 C91 ) \nC29_=_C99( C29 C99 ) C29_=_C133( C29 C133 ) C56_=_C121( C56 C121 ) C56_=_C130( C56 C130 ) C56_=_C133( C56 C133 ) C56_=_C134( C56 C134 ) \nC91_=_C99( C91 C99 ) C91_=_C133( C91 C133 ) C99_=_C133( C99 C133 ) C121_=_C130( C121 C130 ) C121_=_C133( C121 C133 ) C121_=_C134( C121 C134 ) \nC130_=_C133( C130 C133 ) C130_=_C134( C130 C134 ) C133_=_C134( C133 C134 ) "];57-&gt;60[label="8: C16 C29 C56 C91 C99 \nC121 C130 C134 \n12: C16_=_C29 ,C16_=_C91 ,C16_=_C99 ,C29_=_C91 ,C29_=_C99 ,\nC56_=_C121 ,C56_=_C130 ,C56_=_C134 ,C91_=_C99 ,C121_=_C130 ,C121_=_C134 ,\nC130_=_C1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