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5 V6 V7 V9 \nV13 V14 V15 V23 V28 V30 \nV31 V32 V35 V38 V39 \n29: C14( V3 V15 ) C20( V3 V38 ) C28( V5 V7 ) C31( V5 V13 ) C37( V5 V35 ) \nC45( V6 V32 ) C47( V7 V13 ) C48( V7 V14 ) C51( V7 V28 ) C52( V7 V31 ) C54( V7 V35 ) \nC60( V9 V13 ) C62( V9 V23 ) C63( V9 V35 ) C66( V9 V38 ) C67( V9 V39 ) C80( V13 V15 ) \nC81( V13 V30 ) C82( V13 V31 ) C83( V13 V32 ) C85( V13 V35 ) C86( V13 V38 ) C87( V14 V15 ) \nC91( V14 V31 ) C93( V15 V23 ) C95( V15 V30 ) C98( V15 V35 ) C130( V28 V38 ) C133( V35 V39 ) "]1[shape=box, label="id:1 level: 1\n15: V3 V5 V6 V7 V9 \nV14 V17 V23 V28 V30 V31 \nV32 V35 V38 V39 \n21: C20( V3 V38 ) C28( V5 V7 ) C37( V5 V35 ) C40( V6 V17 ) C45( V6 V32 ) \nC48( V7 V14 ) C51( V7 V28 ) C52( V7 V31 ) C54( V7 V35 ) C61( V9 V17 ) C62( V9 V23 ) \nC63( V9 V35 ) C66( V9 V38 ) C67( V9 V39 ) C88( V14 V17 ) C91( V14 V31 ) C100( V17 V30 ) \nC101( V17 V32 ) C102( V17 V39 ) C130( V28 V38 ) C133( V35 V39 ) "];0-&gt;1[label="14: V3 V5 V6 V7 V9 \nV14 V23 V28 V30 V31 V32 \nV35 V38 V39 \n15: C20 ,C28 ,C37 ,C45 ,C48 ,\nC51 ,C52 ,C54 ,C62 ,C63 ,C66 ,\nC67 ,C91 ,C130 ,C133 ,"];2[shape=box, label="id:2 level: 1\n16: V3 V5 V6 V7 V9 \nV13 V14 V15 V19 V23 V28 \nV30 V31 V32 V38 V39 \n28: C14( V3 V15 ) C15( V3 V19 ) C20( V3 V38 ) C28( V5 V7 ) C31( V5 V13 ) \nC41( V6 V19 ) C45( V6 V32 ) C47( V7 V13 ) C48( V7 V14 ) C51( V7 V28 ) C52( V7 V31 ) \nC60( V9 V13 ) C62( V9 V23 ) C66( V9 V38 ) C67( V9 V39 ) C80( V13 V15 ) C81( V13 V30 ) \nC82( V13 V31 ) C83( V13 V32 ) C86( V13 V38 ) C87( V14 V15 ) C91( V14 V31 ) C93( V15 V23 ) \nC95( V15 V30 ) C106( V19 V30 ) C107( V19 V31 ) C109( V19 V39 ) C130( V28 V38 ) "];0-&gt;2[label="15: V3 V5 V6 V7 V9 \nV13 V14 V15 V23 V28 V30 \nV31 V32 V38 V39 \n23: C14 ,C20 ,C28 ,C31 ,C45 ,\nC47 ,C48 ,C51 ,C52 ,C60 ,C62 ,\nC66 ,C67 ,C80 ,C81 ,C82 ,C83 ,\nC86 ,C87 ,C91 ,C93 ,C95 ,C130 ,"];3[shape=box, label="id:3 level: 2\n13: V3 V5 V6 V7 V11 \nV14 V17 V23 V28 V31 V32 \nV35 V38 \n16: C20( V3 V38 ) C28( V5 V7 ) C37( V5 V35 ) C40( V6 V17 ) C45( V6 V32 ) \nC48( V7 V14 ) C51( V7 V28 ) C52( V7 V31 ) C54( V7 V35 ) C72( V11 V17 ) C74( V11 V31 ) \nC75( V11 V32 ) C88( V14 V17 ) C91( V14 V31 ) C101( V17 V32 ) C130( V28 V38 ) "];1-&gt;3[label="12: V3 V5 V6 V7 V14 \nV17 V23 V28 V31 V32 V35 \nV38 \n13: C20 ,C28 ,C37 ,C40 ,C45 ,\nC48 ,C51 ,C52 ,C54 ,C88 ,C91 ,\nC101 ,C130 ,"];4[shape=box, label="id:4 level: 2\n10: V3 V4 V6 V7 V15 \nV19 V30 V31 V32 V39 \n16: C12( V3 V4 ) C14( V3 V15 ) C15( V3 V19 ) C21( V4 V7 ) C22( V4 V19 ) \nC23( V4 V30 ) C24( V4 V31 ) C25( V4 V32 ) C27( V4 V39 ) C41( V6 V19 ) C45( V6 V32 ) \nC52( V7 V31 ) C95( V15 V30 ) C106( V19 V30 ) C107( V19 V31 ) C109( V19 V39 ) "];2-&gt;4[label="9: V3 V6 V7 V15 V19 \nV30 V31 V32 V39 \n9: C14 ,C15 ,C41 ,C45 ,C52 ,\nC95 ,C106 ,C107 ,C109 ,"];5[shape=box, label="id:5 level: 2\n16: V3 V5 V6 V9 V13 \nV14 V15 V19 V23 V25 V28 \nV30 V31 V32 V38 V39 \n29: C14( V3 V15 ) C15( V3 V19 ) C20( V3 V38 ) C31( V5 V13 ) C41( V6 V19 ) \nC43( V6 V25 ) C45( V6 V32 ) C60( V9 V13 ) C62( V9 V23 ) C66( V9 V38 ) C67( V9 V39 ) \nC80( V13 V15 ) C81( V13 V30 ) C82( V13 V31 ) C83( V13 V32 ) C86( V13 V38 ) C87( V14 V15 ) \nC91( V14 V31 ) C93( V15 V23 ) C94( V15 V25 ) C95( V15 V30 ) C106( V19 V30 ) C107( V19 V31 ) \nC109( V19 V39 ) C118( V23 V25 ) C123( V25 V28 ) C124( V25 V31 ) C127( V25 V38 ) C130( V28 V38 ) "];2-&gt;5[label="15: V3 V5 V6 V9 V13 \nV14 V15 V19 V23 V28 V30 \nV31 V32 V38 V39 \n23: C14 ,C15 ,C20 ,C31 ,C41 ,\nC45 ,C60 ,C62 ,C66 ,C67 ,C80 ,\nC81 ,C82 ,C83 ,C86 ,C87 ,C91 ,\nC93 ,C95 ,C106 ,C107 ,C109 ,C130 ,"];6[shape=box, label="id:6 level: 3\n7: V3 V5 V23 V28 V29 \nV35 V38 \n6: C20( V3 V38 ) C36( V5 V29 ) C37( V5 V35 ) C120( V23 V29 ) C129( V28 V29 ) \nC130( V28 V38 ) "];3-&gt;6[label="6: V3 V5 V23 V28 V35 \nV38 \n3: C20 ,C37 ,C130 ,"];7[shape=box, label="id:7 level: 3\n8: V3 V5 V8 V11 V23 \nV32 V35 V38 \n7: C13( V3 V8 ) C20( V3 V38 ) C37( V5 V35 ) C56( V8 V23 ) C57( V8 V32 ) \nC58( V8 V35 ) C75( V11 V32 ) "];3-&gt;7[label="7: V3 V5 V11 V23 V32 \nV35 V38 \n3: C20 ,C37 ,C75 ,"];8[shape=box, label="id:8 level: 3\n11: V3 V5 V6 V7 V11 \nV12 V14 V17 V23 V28 V38 \n13: C20( V3 V38 ) C28( V5 V7 ) C30( V5 V12 ) C39( V6 V12 ) C40( V6 V17 ) \nC48( V7 V14 ) C51( V7 V28 ) C70( V11 V12 ) C72( V11 V17 ) C76( V12 V17 ) C79( V12 V38 ) \nC88( V14 V17 ) C130( V28 V38 ) "];3-&gt;8[label="10: V3 V5 V6 V7 V11 \nV14 V17 V23 V28 V38 \n8: C20 ,C28 ,C40 ,C48 ,C51 ,\nC72 ,C88 ,C130 ,"];9[shape=box, label="id:9 level: 3\n7: V4 V6 V7 V15 V31 \nV34 V39 \n9: C21( V4 V7 ) C24( V4 V31 ) C26( V4 V34 ) C27( V4 V39 ) C46( V6 V34 ) \nC52( V7 V31 ) C53( V7 V34 ) C97( V15 V34 ) C132( V34 V39 ) "];4-&gt;9[label="6: V4 V6 V7 V15 V31 \nV39 \n4: C21 ,C24 ,C27 ,C52 ,"];10[shape=box, label="id:10 level: 3\n5: V3 V23 V24 V25 V30 \n5: C17( V3 V24 ) C117( V23 V24 ) C118( V23 V25 ) C121( V24 V25 ) C122( V24 V30 ) "];5-&gt;10[label="4: V3 V23 V25 V30 \n1: C118 ,"];11[shape=box, label="id:11 level: 3\n10: V3 V5 V6 V9 V14 \nV19 V22 V25 V31 V39 \n12: C15( V3 V19 ) C16( V3 V22 ) C41( V6 V19 ) C42( V6 V22 ) C43( V6 V25 ) \nC67( V9 V39 ) C91( V14 V31 ) C105( V19 V22 ) C107( V19 V31 ) C109( V19 V39 ) C116( V22 V25 ) \nC124( V25 V31 ) "];5-&gt;11[label="9: V3 V5 V6 V9 V14 \nV19 V25 V31 V39 \n8: C15 ,C41 ,C43 ,C67 ,C91 ,\nC107 ,C109 ,C124 ,"];12[shape=box, label="id:12 level: 3\n14: V3 V5 V6 V9 V13 \nV15 V19 V20 V23 V25 V28 \nV31 V32 V38 \n25: C14( V3 V15 ) C15( V3 V19 ) C20( V3 V38 ) C31( V5 V13 ) C41( V6 V19 ) \nC43( V6 V25 ) C45( V6 V32 ) C60( V9 V13 ) C62( V9 V23 ) C66( V9 V38 ) C80( V13 V15 ) \nC82( V13 V31 ) C83( V13 V32 ) C86( V13 V38 ) C93( V15 V23 ) C94( V15 V25 ) C107( V19 V31 ) \nC110( V20 V23 ) C111( V20 V32 ) C113( V20 V38 ) C118( V23 V25 ) C123( V25 V28 ) C124( V25 V31 ) \nC127( V25 V38 ) C130( V28 V38 ) "];5-&gt;12[label="13: V3 V5 V6 V9 V13 \nV15 V19 V23 V25 V28 V31 \nV32 V38 \n22: C14 ,C15 ,C20 ,C31 ,C41 ,\nC43 ,C45 ,C60 ,C62 ,C66 ,C80 ,\nC82 ,C83 ,C86 ,C93 ,C94 ,C107 ,\nC118 ,C123 ,C124 ,C127 ,C130 ,"];13[shape=box, label="id:13 level: 3\n5: V5 V9 V10 V23 V30 \n5: C29( V5 V10 ) C59( V9 V10 ) C62( V9 V23 ) C68( V10 V23 ) C69( V10 V30 ) "];5-&gt;13[label="4: V5 V9 V23 V30 \n1: C62 ,"];14[shape=box, label="id:14 level: 4\n5: V2 V3 V29 V35 V38 \n5: C8( V2 V3 ) C9( V2 V29 ) C10( V2 V35 ) C11( V2 V38 ) C20( V3 V38 ) "];6-&gt;14[label="4: V3 V29 V35 V38 \n1: C20 ,"];15[shape=box, label="id:15 level: 4\n5: V5 V8 V11 V16 V38 \n4: C32( V5 V16 ) C55( V8 V16 ) C71( V11 V16 ) C99( V16 V38 ) "];7-&gt;15[label="4: V5 V8 V11 V38 \n0: "];16[shape=box, label="id:16 level: 4\n7: V5 V6 V11 V12 V14 \nV23 V27 \n9: C30( V5 V12 ) C35( V5 V27 ) C39( V6 V12 ) C44( V6 V27 ) C70( V11 V12 ) \nC73( V11 V27 ) C78( V12 V27 ) C90( V14 V27 ) C119( V23 V27 ) "];8-&gt;16[label="6: V5 V6 V11 V12 V14 \nV23 \n3: C30 ,C39 ,C70 ,"];17[shape=box, label="id:17 level: 4\n7: V3 V5 V7 V12 V14 \nV26 V28 \n10: C18( V3 V26 ) C28( V5 V7 ) C30( V5 V12 ) C34( V5 V26 ) C48( V7 V14 ) \nC50( V7 V26 ) C51( V7 V28 ) C77( V12 V26 ) C89( V14 V26 ) C128( V26 V28 ) "];8-&gt;17[label="6: V3 V5 V7 V12 V14 \nV28 \n4: C28 ,C30 ,C48 ,C51 ,"];18[shape=box, label="id:18 level: 4\n5: V7 V15 V18 V31 V34 \n7: C49( V7 V18 ) C52( V7 V31 ) C53( V7 V34 ) C92( V15 V18 ) C97( V15 V34 ) \nC103( V18 V31 ) C104( V18 V34 ) "];9-&gt;18[label="4: V7 V15 V31 V34 \n3: C52 ,C53 ,C97 ,"];19[shape=box, label="id:19 level: 4\n4: V5 V21 V22 V31 \n3: C33( V5 V21 ) C114( V21 V22 ) C115( V21 V31 ) "];11-&gt;19[label="3: V5 V22 V31 \n0: "];20[shape=box, label="id:20 level: 4\n5: V0 V9 V14 V22 V39 \n5: C0( V0 V9 ) C1( V0 V14 ) C2( V0 V22 ) C3( V0 V39 ) C67( V9 V39 ) "];11-&gt;20[label="4: V9 V14 V22 V39 \n1: C67 ,"];21[shape=box, label="id:21 level: 4\n7: V5 V9 V19 V20 V25 \nV31 V36 \n6: C38( V5 V36 ) C64( V9 V36 ) C107( V19 V31 ) C108( V19 V36 ) C124( V25 V31 ) \nC126( V25 V36 ) "];12-&gt;21[label="6: V5 V9 V19 V20 V25 \nV31 \n2: C107 ,C124 ,"];22[shape=box, label="id:22 level: 4\n8: V3 V6 V13 V15 V20 \nV25 V28 V33 \n9: C14( V3 V15 ) C19( V3 V33 ) C43( V6 V25 ) C80( V13 V15 ) C84( V13 V33 ) \nC94( V15 V25 ) C96( V15 V33 ) C123( V25 V28 ) C125( V25 V33 ) "];12-&gt;22[label="7: V3 V6 V13 V15 V20 \nV25 V28 \n5: C14 ,C43 ,C80 ,C94 ,C123 ,"];23[shape=box, label="id:23 level: 5\n5: V9 V20 V31 V36 V37 \n5: C64( V9 V36 ) C65( V9 V37 ) C112( V20 V37 ) C131( V31 V37 ) C134( V36 V37 ) "];21-&gt;23[label="4: V9 V20 V31 V36 \n1: C64 ,"];24[shape=box, label="id:24 level: 5\n5: V1 V6 V20 V28 V33 \n4: C4( V1 V6 ) C5( V1 V20 ) C6( V1 V28 ) C7( V1 V33 ) "];22-&gt;24[label="4: V6 V20 V28 V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