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61: C1 C2 C4 C6 C8 \nC11 C12 C13 C18 C19 C20 \nC22 C23 C25 C29 C30 C32 \nC33 C35 C39 C40 C44 C45 \nC46 C48 C56 C58 C59 C61 \nC62 C66 C74 C77 C80 C81 \nC83 C84 C86 C87 C89 C91 \nC92 C96 C97 C98 C100 C102 \nC107 C108 C109 C110 C112 C115 \nC119 C120 C123 C124 C125 C126 \nC127 C130 \n181: C1_=_C2( C1 C2 ) C1_=_C48( C1 C48 ) C1_=_C87( C1 C87 ) C1_=_C89( C1 C89 ) C1_=_C91( C1 C91 ) \nC4_=_C6( C4 C6 ) C4_=_C39( C4 C39 ) C4_=_C40( C4 C40 ) C4_=_C44( C4 C44 ) C4_=_C45( C4 C45 ) C4_=_C46( C4 C46 ) \nC6_=_C123( C6 C123 ) C6_=_C130( C6 C130 ) C8_=_C11( C8 C11 ) C8_=_C12( C8 C12 ) C8_=_C13( C8 C13 ) C8_=_C18( C8 C18 ) \nC8_=_C19( C8 C19 ) C8_=_C20( C8 C20 ) C11_=_C20( C11 C20 ) C11_=_C66( C11 C66 ) C11_=_C86( C11 C86 ) C11_=_C127( C11 C127 ) \nC11_=_C130( C11 C130 ) C12_=_C13( C12 C13 ) C12_=_C18( C12 C18 ) C12_=_C19( C12 C19 ) C12_=_C20( C12 C20 ) C12_=_C22( C12 C22 ) \nC12_=_C23( C12 C23 ) C12_=_C25( C12 C25 ) C13_=_C18( C13 C18 ) C13_=_C19( C13 C19 ) C13_=_C20( C13 C20 ) C13_=_C56( C13 C56 ) \nC13_=_C58( C13 C58 ) C18_=_C19( C18 C19 ) C18_=_C20( C18 C20 ) C18_=_C77( C18 C77 ) C18_=_C89( C18 C89 ) C19_=_C20( C19 C20 ) \nC19_=_C84( C19 C84 ) C19_=_C96( C19 C96 ) C19_=_C125( C19 C125 ) C20_=_C66( C20 C66 ) C20_=_C86( C20 C86 ) C20_=_C127( C20 C127 ) \nC20_=_C130( C20 C130 ) C22_=_C23( C22 C23 ) C22_=_C25( C22 C25 ) C22_=_C107( C22 C107 ) C22_=_C108( C22 C108 ) C22_=_C109( C22 C109 ) \nC23_=_C25( C23 C25 ) C23_=_C81( C23 C81 ) C23_=_C100( C23 C100 ) C25_=_C45( C25 C45 ) C25_=_C83( C25 C83 ) C29_=_C30( C29 C30 ) \nC29_=_C32( C29 C32 ) C29_=_C33( C29 C33 ) C29_=_C35( C29 C35 ) C29_=_C59( C29 C59 ) C30_=_C32( C30 C32 ) C30_=_C33( C30 C33 ) \nC30_=_C35( C30 C35 ) C30_=_C39( C30 C39 ) C30_=_C77( C30 C77 ) C32_=_C33( C32 C33 ) C32_=_C35( C32 C35 ) C33_=_C35( C33 C35 ) \nC33_=_C115( C33 C115 ) C35_=_C44( C35 C44 ) C35_=_C119( C35 C119 ) C39_=_C40( C39 C40 ) C39_=_C44( C39 C44 ) C39_=_C45( C39 C45 ) \nC39_=_C46( C39 C46 ) C39_=_C77( C39 C77 ) C40_=_C44( C40 C44 ) C40_=_C45( C40 C45 ) C40_=_C46( C40 C46 ) C40_=_C61( C40 C61 ) \nC40_=_C100( C40 C100 ) C40_=_C102( C40 C102 ) C44_=_C45( C44 C45 ) C44_=_C46( C44 C46 ) C44_=_C119( C44 C119 ) C45_=_C46( C45 C46 ) \nC45_=_C83( C45 C83 ) C46_=_C97( C46 C97 ) C48_=_C87( C48 C87 ) C48_=_C89( C48 C89 ) C48_=_C91( C48 C91 ) C56_=_C58( C56 C58 ) \nC56_=_C62( C56 C62 ) C56_=_C110( C56 C110 ) C56_=_C119( C56 C119 ) C56_=_C120( C56 C120 ) C58_=_C98( C58 C98 ) C59_=_C61( C59 C61 ) \nC59_=_C62( C59 C62 ) C59_=_C66( C59 C66 ) C61_=_C62( C61 C62 ) C61_=_C66( C61 C66 ) C61_=_C100( C61 C100 ) C61_=_C102( C61 C102 ) \nC62_=_C66( C62 C66 ) C62_=_C110( C62 C110 ) C62_=_C119( C62 C119 ) C62_=_C120( C62 C120 ) C66_=_C86( C66 C86 ) C66_=_C127( C66 C127 ) \nC66_=_C130( C66 C130 ) C74_=_C91( C74 C91 ) C74_=_C107( C74 C107 ) C74_=_C115( C74 C115 ) C74_=_C124( C74 C124 ) C77_=_C89( C77 C89 ) \nC80_=_C81( C80 C81 ) C80_=_C83( C80 C83 ) C80_=_C84( C80 C84 ) C80_=_C86( C80 C86 ) C80_=_C87( C80 C87 ) C80_=_C92( C80 C92 ) \nC80_=_C96( C80 C96 ) C80_=_C97( C80 C97 ) C80_=_C98( C80 C98 ) C81_=_C83( C81 C83 ) C81_=_C84( C81 C84 ) C81_=_C86( C81 C86 ) \nC81_=_C100( C81 C100 ) C83_=_C84( C83 C84 ) C83_=_C86( C83 C86 ) C84_=_C86( C84 C86 ) C84_=_C96( C84 C96 ) C84_=_C125( C84 C125 ) \nC86_=_C127( C86 C127 ) C86_=_C130( C86 C130 ) C87_=_C89( C87 C89 ) C87_=_C91( C87 C91 ) C87_=_C92( C87 C92 ) C87_=_C96( C87 C96 ) \nC87_=_C97( C87 C97 ) C87_=_C98( C87 C98 ) C89_=_C91( C89 C91 ) C91_=_C107( C91 C107 ) C91_=_C115( C91 C115 ) C91_=_C124( C91 C124 ) \nC92_=_C96( C92 C96 ) C92_=_C97( C92 C97 ) C92_=_C98( C92 C98 ) C96_=_C97( C96 C97 ) C96_=_C98( C96 C98 ) C96_=_C125( C96 C125 ) \nC97_=_C98( C97 C98 ) C100_=_C102( C100 C102 ) C102_=_C109( C102 C109 ) C107_=_C108( C107 C108 ) C107_=_C109( C107 C109 ) C107_=_C115( C107 C115 ) \nC107_=_C124( C107 C124 ) C108_=_C109( C108 C109 ) C108_=_C126( C108 C126 ) C110_=_C112( C110 C112 ) C110_=_C119( C110 C119 ) C110_=_C120( C110 C120 ) \nC115_=_C124( C115 C124 ) C119_=_C120( C119 C120 ) C123_=_C124( C123 C124 ) C123_=_C125( C123 C125 ) C123_=_C126( C123 C126 ) C123_=_C127( C123 C127 ) \nC123_=_C130( C123 C130 ) C124_=_C125( C124 C125 ) C124_=_C126( C124 C126 ) C124_=_C127( C124 C127 ) C125_=_C126( C125 C126 ) C125_=_C127( C125 C127 ) \nC126_=_C127( C126 C127 ) C127_=_C130( C127 C130 ) "]26[shape=box, label="id:26 level: 1\n41: C1 C4 C6 C11 C13 \nC19 C20 C25 C30 C32 C35 \nC39 C40 C44 C45 C48 C56 \nC58 C61 C66 C71 C74 C75 \nC77 C79 C83 C84 C86 C87 \nC89 C91 C96 C100 C101 C102 \nC110 C112 C119 C125 C127 C130 \n103: C1_=_C48( C1 C48 ) C1_=_C87( C1 C87 ) C1_=_C89( C1 C89 ) C1_=_C91( C1 C91 ) C4_=_C6( C4 C6 ) \nC4_=_C39( C4 C39 ) C4_=_C40( C4 C40 ) C4_=_C44( C4 C44 ) C4_=_C45( C4 C45 ) C6_=_C130( C6 C130 ) C11_=_C20( C11 C20 ) \nC11_=_C66( C11 C66 ) C11_=_C79( C11 C79 ) C11_=_C86( C11 C86 ) C11_=_C127( C11 C127 ) C11_=_C130( C11 C130 ) C13_=_C19( C13 C19 ) \nC13_=_C20( C13 C20 ) C13_=_C56( C13 C56 ) C13_=_C58( C13 C58 ) C19_=_C20( C19 C20 ) C19_=_C84( C19 C84 ) C19_=_C96( C19 C96 ) \nC19_=_C125( C19 C125 ) C20_=_C66( C20 C66 ) C20_=_C79( C20 C79 ) C20_=_C86( C20 C86 ) C20_=_C127( C20 C127 ) C20_=_C130( C20 C130 ) \nC25_=_C45( C25 C45 ) C25_=_C75( C25 C75 ) C25_=_C83( C25 C83 ) C25_=_C101( C25 C101 ) C30_=_C32( C30 C32 ) C30_=_C35( C30 C35 ) \nC30_=_C39( C30 C39 ) C30_=_C77( C30 C77 ) C30_=_C79( C30 C79 ) C32_=_C35( C32 C35 ) C32_=_C71( C32 C71 ) C35_=_C44( C35 C44 ) \nC35_=_C119( C35 C119 ) C39_=_C40( C39 C40 ) C39_=_C44( C39 C44 ) C39_=_C45( C39 C45 ) C39_=_C77( C39 C77 ) C39_=_C79( C39 C79 ) \nC40_=_C44( C40 C44 ) C40_=_C45( C40 C45 ) C40_=_C61( C40 C61 ) C40_=_C100( C40 C100 ) C40_=_C101( C40 C101 ) C40_=_C102( C40 C102 ) \nC44_=_C45( C44 C45 ) C44_=_C119( C44 C119 ) C45_=_C75( C45 C75 ) C45_=_C83( C45 C83 ) C45_=_C101( C45 C101 ) C48_=_C87( C48 C87 ) \nC48_=_C89( C48 C89 ) C48_=_C91( C48 C91 ) C56_=_C58( C56 C58 ) C56_=_C110( C56 C110 ) C56_=_C119( C56 C119 ) C61_=_C66( C61 C66 ) \nC61_=_C100( C61 C100 ) C61_=_C101( C61 C101 ) C61_=_C102( C61 C102 ) C66_=_C79( C66 C79 ) C66_=_C86( C66 C86 ) C66_=_C127( C66 C127 ) \nC66_=_C130( C66 C130 ) C71_=_C74( C71 C74 ) C71_=_C75( C71 C75 ) C74_=_C75( C74 C75 ) C74_=_C91( C74 C91 ) C75_=_C83( C75 C83 ) \nC75_=_C101( C75 C101 ) C77_=_C79( C77 C79 ) C77_=_C89( C77 C89 ) C79_=_C86( C79 C86 ) C79_=_C127( C79 C127 ) C79_=_C130( C79 C130 ) \nC83_=_C84( C83 C84 ) C83_=_C86( C83 C86 ) C83_=_C101( C83 C101 ) C84_=_C86( C84 C86 ) C84_=_C96( C84 C96 ) C84_=_C125( C84 C125 ) \nC86_=_C127( C86 C127 ) C86_=_C130( C86 C130 ) C87_=_C89( C87 C89 ) C87_=_C91( C87 C91 ) C87_=_C96( C87 C96 ) C89_=_C91( C89 C91 ) \nC96_=_C125( C96 C125 ) C100_=_C101( C100 C101 ) C100_=_C102( C100 C102 ) C101_=_C102( C101 C102 ) C110_=_C112( C110 C112 ) C110_=_C119( C110 C119 ) \nC125_=_C127( C125 C127 ) C127_=_C130( C127 C130 ) "];25-&gt;26[label="37: C1 C4 C6 C11 C13 \nC19 C20 C25 C30 C32 C35 \nC39 C40 C44 C45 C48 C56 \nC58 C61 C66 C74 C77 C83 \nC84 C86 C87 C89 C91 C96 \nC100 C102 C110 C112 C119 C125 \nC127 C130 \n79: C1_=_C48 ,C1_=_C87 ,C1_=_C89 ,C1_=_C91 ,C4_=_C6 ,\nC4_=_C39 ,C4_=_C40 ,C4_=_C44 ,C4_=_C45 ,C6_=_C130 ,C11_=_C20 ,\nC11_=_C66 ,C11_=_C86 ,C11_=_C127 ,C11_=_C130 ,C13_=_C19 ,C13_=_C20 ,\nC13_=_C56 ,C13_=_C58 ,C19_=_C20 ,C19_=_C84 ,C19_=_C96 ,C19_=_C125 ,\nC20_=_C66 ,C20_=_C86 ,C20_=_C127 ,C20_=_C130 ,C25_=_C45 ,C25_=_C83 ,\nC30_=_C32 ,C30_=_C35 ,C30_=_C39 ,C30_=_C77 ,C32_=_C35 ,C35_=_C44 ,\nC35_=_C119 ,C39_=_C40 ,C39_=_C44 ,C39_=_C45 ,C39_=_C77 ,C40_=_C44 ,\nC40_=_C45 ,C40_=_C61 ,C40_=_C100 ,C40_=_C102 ,C44_=_C45 ,C44_=_C119 ,\nC45_=_C83 ,C48_=_C87 ,C48_=_C89 ,C48_=_C91 ,C56_=_C58 ,C56_=_C110 ,\nC56_=_C119 ,C61_=_C66 ,C61_=_C100 ,C61_=_C102 ,C66_=_C86 ,C66_=_C127 ,\nC66_=_C130 ,C74_=_C91 ,C77_=_C89 ,C83_=_C84 ,C83_=_C86 ,C84_=_C86 ,\nC84_=_C96 ,C84_=_C125 ,C86_=_C127 ,C86_=_C130 ,C87_=_C89 ,C87_=_C91 ,\nC87_=_C96 ,C89_=_C91 ,C96_=_C125 ,C100_=_C102 ,C110_=_C112 ,C110_=_C119 ,\nC125_=_C127 ,C127_=_C130 ,"];27[shape=box, label="id:27 level: 1\n46: C2 C4 C8 C12 C13 \nC15 C16 C18 C19 C20 C22 \nC23 C29 C33 C39 C40 C44 \nC45 C46 C56 C59 C62 C80 \nC81 C87 C92 C94 C96 C97 \nC98 C100 C106 C107 C108 C109 \nC110 C115 C118 C119 C120 C121 \nC123 C124 C125 C126 C127 \n149: C2_=_C16( C2 C16 ) C4_=_C39( C4 C39 ) C4_=_C40( C4 C40 ) C4_=_C44( C4 C44 ) C4_=_C45( C4 C45 ) \nC4_=_C46( C4 C46 ) C8_=_C12( C8 C12 ) C8_=_C13( C8 C13 ) C8_=_C15( C8 C15 ) C8_=_C16( C8 C16 ) C8_=_C18( C8 C18 ) \nC8_=_C19( C8 C19 ) C8_=_C20( C8 C20 ) C12_=_C13( C12 C13 ) C12_=_C15( C12 C15 ) C12_=_C16( C12 C16 ) C12_=_C18( C12 C18 ) \nC12_=_C19( C12 C19 ) C12_=_C20( C12 C20 ) C12_=_C22( C12 C22 ) C12_=_C23( C12 C23 ) C13_=_C15( C13 C15 ) C13_=_C16( C13 C16 ) \nC13_=_C18( C13 C18 ) C13_=_C19( C13 C19 ) C13_=_C20( C13 C20 ) C13_=_C56( C13 C56 ) C15_=_C16( C15 C16 ) C15_=_C18( C15 C18 ) \nC15_=_C19( C15 C19 ) C15_=_C20( C15 C20 ) C15_=_C22( C15 C22 ) C15_=_C106( C15 C106 ) C15_=_C107( C15 C107 ) C15_=_C108( C15 C108 ) \nC15_=_C109( C15 C109 ) C16_=_C18( C16 C18 ) C16_=_C19( C16 C19 ) C16_=_C20( C16 C20 ) C18_=_C19( C18 C19 ) C18_=_C20( C18 C20 ) \nC19_=_C20( C19 C20 ) C19_=_C96( C19 C96 ) C19_=_C125( C19 C125 ) C20_=_C127( C20 C127 ) C22_=_C23( C22 C23 ) C22_=_C106( C22 C106 ) \nC22_=_C107( C22 C107 ) C22_=_C108( C22 C108 ) C22_=_C109( C22 C109 ) C23_=_C81( C23 C81 ) C23_=_C100( C23 C100 ) C23_=_C106( C23 C106 ) \nC29_=_C33( C29 C33 ) C29_=_C59( C29 C59 ) C33_=_C115( C33 C115 ) C39_=_C40( C39 C40 ) C39_=_C44( C39 C44 ) C39_=_C45( C39 C45 ) \nC39_=_C46( C39 C46 ) C40_=_C44( C40 C44 ) C40_=_C45( C40 C45 ) C40_=_C46( C40 C46 ) C40_=_C100( C40 C100 ) C44_=_C45( C44 C45 ) \nC44_=_C46( C44 C46 ) C44_=_C119( C44 C119 ) C45_=_C46( C45 C46 ) C46_=_C97( C46 C97 ) C56_=_C62( C56 C62 ) C56_=_C110( C56 C110 ) \nC56_=_C118( C56 C118 ) C56_=_C119( C56 C119 ) C56_=_C120( C56 C120 ) C59_=_C62( C59 C62 ) C62_=_C110( C62 C110 ) C62_=_C118( C62 C118 ) \nC62_=_C119( C62 C119 ) C62_=_C120(</w:t>
      </w:r>
    </w:p>
    <w:p>
      <w:pPr>
        <w:pStyle w:val="PreformattedText"/>
        <w:bidi w:val="0"/>
        <w:spacing w:before="0" w:after="0"/>
        <w:jc w:val="left"/>
        <w:rPr/>
      </w:pPr>
      <w:r>
        <w:rPr/>
        <w:t xml:space="preserve"> </w:t>
      </w:r>
      <w:r>
        <w:rPr/>
        <w:t>C62 C120 ) C80_=_C81( C80 C81 ) C80_=_C87( C80 C87 ) C80_=_C92( C80 C92 ) C80_=_C94( C80 C94 ) \nC80_=_C96( C80 C96 ) C80_=_C97( C80 C97 ) C80_=_C98( C80 C98 ) C81_=_C100( C81 C100 ) C81_=_C106( C81 C106 ) C87_=_C92( C87 C92 ) \nC87_=_C94( C87 C94 ) C87_=_C96( C87 C96 ) C87_=_C97( C87 C97 ) C87_=_C98( C87 C98 ) C92_=_C94( C92 C94 ) C92_=_C96( C92 C96 ) \nC92_=_C97( C92 C97 ) C92_=_C98( C92 C98 ) C94_=_C96( C94 C96 ) C94_=_C97( C94 C97 ) C94_=_C98( C94 C98 ) C94_=_C118( C94 C118 ) \nC94_=_C121( C94 C121 ) C94_=_C123( C94 C123 ) C94_=_C124( C94 C124 ) C94_=_C125( C94 C125 ) C94_=_C126( C94 C126 ) C94_=_C127( C94 C127 ) \nC96_=_C97( C96 C97 ) C96_=_C98( C96 C98 ) C96_=_C125( C96 C125 ) C97_=_C98( C97 C98 ) C100_=_C106( C100 C106 ) C106_=_C107( C106 C107 ) \nC106_=_C108( C106 C108 ) C106_=_C109( C106 C109 ) C107_=_C108( C107 C108 ) C107_=_C109( C107 C109 ) C107_=_C115( C107 C115 ) C107_=_C124( C107 C124 ) \nC108_=_C109( C108 C109 ) C108_=_C126( C108 C126 ) C110_=_C118( C110 C118 ) C110_=_C119( C110 C119 ) C110_=_C120( C110 C120 ) C115_=_C124( C115 C124 ) \nC118_=_C119( C118 C119 ) C118_=_C120( C118 C120 ) C118_=_C121( C118 C121 ) C118_=_C123( C118 C123 ) C118_=_C124( C118 C124 ) C118_=_C125( C118 C125 ) \nC118_=_C126( C118 C126 ) C118_=_C127( C118 C127 ) C119_=_C120( C119 C120 ) C121_=_C123( C121 C123 ) C121_=_C124( C121 C124 ) C121_=_C125( C121 C125 ) \nC121_=_C126( C121 C126 ) C121_=_C127( C121 C127 ) C123_=_C124( C123 C124 ) C123_=_C125( C123 C125 ) C123_=_C126( C123 C126 ) C123_=_C127( C123 C127 ) \nC124_=_C125( C124 C125 ) C124_=_C126( C124 C126 ) C124_=_C127( C124 C127 ) C125_=_C126( C125 C126 ) C125_=_C127( C125 C127 ) C126_=_C127( C126 C127 ) "];25-&gt;27[label="40: C2 C4 C8 C12 C13 \nC18 C19 C20 C22 C23 C29 \nC33 C39 C40 C44 C45 C46 \nC56 C59 C62 C80 C81 C87 \nC92 C96 C97 C98 C100 C107 \nC108 C109 C110 C115 C119 C120 \nC123 C124 C125 C126 C127 \n94: C4_=_C39 ,C4_=_C40 ,C4_=_C44 ,C4_=_C45 ,C4_=_C46 ,\nC8_=_C12 ,C8_=_C13 ,C8_=_C18 ,C8_=_C19 ,C8_=_C20 ,C12_=_C13 ,\nC12_=_C18 ,C12_=_C19 ,C12_=_C20 ,C12_=_C22 ,C12_=_C23 ,C13_=_C18 ,\nC13_=_C19 ,C13_=_C20 ,C13_=_C56 ,C18_=_C19 ,C18_=_C20 ,C19_=_C20 ,\nC19_=_C96 ,C19_=_C125 ,C20_=_C127 ,C22_=_C23 ,C22_=_C107 ,C22_=_C108 ,\nC22_=_C109 ,C23_=_C81 ,C23_=_C100 ,C29_=_C33 ,C29_=_C59 ,C33_=_C115 ,\nC39_=_C40 ,C39_=_C44 ,C39_=_C45 ,C39_=_C46 ,C40_=_C44 ,C40_=_C45 ,\nC40_=_C46 ,C40_=_C100 ,C44_=_C45 ,C44_=_C46 ,C44_=_C119 ,C45_=_C46 ,\nC46_=_C97 ,C56_=_C62 ,C56_=_C110 ,C56_=_C119 ,C56_=_C120 ,C59_=_C62 ,\nC62_=_C110 ,C62_=_C119 ,C62_=_C120 ,C80_=_C81 ,C80_=_C87 ,C80_=_C92 ,\nC80_=_C96 ,C80_=_C97 ,C80_=_C98 ,C81_=_C100 ,C87_=_C92 ,C87_=_C96 ,\nC87_=_C97 ,C87_=_C98 ,C92_=_C96 ,C92_=_C97 ,C92_=_C98 ,C96_=_C97 ,\nC96_=_C98 ,C96_=_C125 ,C97_=_C98 ,C107_=_C108 ,C107_=_C109 ,C107_=_C115 ,\nC107_=_C124 ,C108_=_C109 ,C108_=_C126 ,C110_=_C119 ,C110_=_C120 ,C115_=_C124 ,\nC119_=_C120 ,C123_=_C124 ,C123_=_C125 ,C123_=_C126 ,C123_=_C127 ,C124_=_C125 ,\nC124_=_C126 ,C124_=_C127 ,C125_=_C126 ,C125_=_C127 ,C126_=_C127 ,"];28[shape=box, label="id:28 level: 1\n55: C1 C2 C6 C8 C11 \nC12 C18 C22 C23 C25 C27 \nC28 C29 C30 C31 C32 C33 \nC34 C35 C46 C48 C54 C58 \nC59 C60 C61 C62 C66 C74 \nC77 C80 C81 C83 C84 C85 \nC86 C89 C91 C92 C97 C98 \nC102 C107 C108 C109 C112 C115 \nC120 C123 C124 C126 C129 C130 \nC131 C132 \n163: C1_=_C2( C1 C2 ) C1_=_C48( C1 C48 ) C1_=_C89( C1 C89 ) C1_=_C91( C1 C91 ) C6_=_C123( C6 C123 ) \nC6_=_C129( C6 C129 ) C6_=_C130( C6 C130 ) C8_=_C11( C8 C11 ) C8_=_C12( C8 C12 ) C8_=_C18( C8 C18 ) C11_=_C66( C11 C66 ) \nC11_=_C86( C11 C86 ) C11_=_C130( C11 C130 ) C12_=_C18( C12 C18 ) C12_=_C22( C12 C22 ) C12_=_C23( C12 C23 ) C12_=_C25( C12 C25 ) \nC12_=_C27( C12 C27 ) C18_=_C34( C18 C34 ) C18_=_C77( C18 C77 ) C18_=_C89( C18 C89 ) C22_=_C23( C22 C23 ) C22_=_C25( C22 C25 ) \nC22_=_C27( C22 C27 ) C22_=_C107( C22 C107 ) C22_=_C108( C22 C108 ) C22_=_C109( C22 C109 ) C23_=_C25( C23 C25 ) C23_=_C27( C23 C27 ) \nC23_=_C81( C23 C81 ) C25_=_C27( C25 C27 ) C25_=_C83( C25 C83 ) C27_=_C102( C27 C102 ) C27_=_C109( C27 C109 ) C27_=_C132( C27 C132 ) \nC28_=_C29( C28 C29 ) C28_=_C30( C28 C30 ) C28_=_C31( C28 C31 ) C28_=_C32( C28 C32 ) C28_=_C33( C28 C33 ) C28_=_C34( C28 C34 ) \nC28_=_C35( C28 C35 ) C28_=_C48( C28 C48 ) C28_=_C54( C28 C54 ) C29_=_C30( C29 C30 ) C29_=_C31( C29 C31 ) C29_=_C32( C29 C32 ) \nC29_=_C33( C29 C33 ) C29_=_C34( C29 C34 ) C29_=_C35( C29 C35 ) C29_=_C59( C29 C59 ) C30_=_C31( C30 C31 ) C30_=_C32( C30 C32 ) \nC30_=_C33( C30 C33 ) C30_=_C34( C30 C34 ) C30_=_C35( C30 C35 ) C30_=_C77( C30 C77 ) C31_=_C32( C31 C32 ) C31_=_C33( C31 C33 ) \nC31_=_C34( C31 C34 ) C31_=_C35( C31 C35 ) C31_=_C60( C31 C60 ) C31_=_C80( C31 C80 ) C31_=_C81( C31 C81 ) C31_=_C83( C31 C83 ) \nC31_=_C84( C31 C84 ) C31_=_C85( C31 C85 ) C31_=_C86( C31 C86 ) C32_=_C33( C32 C33 ) C32_=_C34( C32 C34 ) C32_=_C35( C32 C35 ) \nC33_=_C34( C33 C34 ) C33_=_C35( C33 C35 ) C33_=_C115( C33 C115 ) C34_=_C35( C34 C35 ) C34_=_C77( C34 C77 ) C34_=_C89( C34 C89 ) \nC46_=_C97( C46 C97 ) C46_=_C132( C46 C132 ) C48_=_C54( C48 C54 ) C48_=_C89( C48 C89 ) C48_=_C91( C48 C91 ) C54_=_C58( C54 C58 ) \nC54_=_C85( C54 C85 ) C54_=_C98( C54 C98 ) C58_=_C85( C58 C85 ) C58_=_C98( C58 C98 ) C59_=_C60( C59 C60 ) C59_=_C61( C59 C61 ) \nC59_=_C62( C59 C62 ) C59_=_C66( C59 C66 ) C60_=_C61( C60 C61 ) C60_=_C62( C60 C62 ) C60_=_C66( C60 C66 ) C60_=_C80( C60 C80 ) \nC60_=_C81( C60 C81 ) C60_=_C83( C60 C83 ) C60_=_C84( C60 C84 ) C60_=_C85( C60 C85 ) C60_=_C86( C60 C86 ) C61_=_C62( C61 C62 ) \nC61_=_C66( C61 C66 ) C61_=_C102( C61 C102 ) C62_=_C66( C62 C66 ) C62_=_C120( C62 C120 ) C66_=_C86( C66 C86 ) C66_=_C130( C66 C130 ) \nC74_=_C91( C74 C91 ) C74_=_C107( C74 C107 ) C74_=_C115( C74 C115 ) C74_=_C124( C74 C124 ) C74_=_C131( C74 C131 ) C77_=_C89( C77 C89 ) \nC80_=_C81( C80 C81 ) C80_=_C83( C80 C83 ) C80_=_C84( C80 C84 ) C80_=_C85( C80 C85 ) C80_=_C86( C80 C86 ) C80_=_C92( C80 C92 ) \nC80_=_C97( C80 C97 ) C80_=_C98( C80 C98 ) C81_=_C83( C81 C83 ) C81_=_C84( C81 C84 ) C81_=_C85( C81 C85 ) C81_=_C86( C81 C86 ) \nC83_=_C84( C83 C84 ) C83_=_C85( C83 C85 ) C83_=_C86( C83 C86 ) C84_=_C85( C84 C85 ) C84_=_C86( C84 C86 ) C85_=_C86( C85 C86 ) \nC85_=_C98( C85 C98 ) C86_=_C130( C86 C130 ) C89_=_C91( C89 C91 ) C91_=_C107( C91 C107 ) C91_=_C115( C91 C115 ) C91_=_C124( C91 C124 ) \nC91_=_C131( C91 C131 ) C92_=_C97( C92 C97 ) C92_=_C98( C92 C98 ) C97_=_C98( C97 C98 ) C97_=_C132( C97 C132 ) C102_=_C109( C102 C109 ) \nC102_=_C132( C102 C132 ) C107_=_C108( C107 C108 ) C107_=_C109( C107 C109 ) C107_=_C115( C107 C115 ) C107_=_C124( C107 C124 ) C107_=_C131( C107 C131 ) \nC108_=_C109( C108 C109 ) C108_=_C126( C108 C126 ) C109_=_C132( C109 C132 ) C112_=_C131( C112 C131 ) C115_=_C124( C115 C124 ) C115_=_C131( C115 C131 ) \nC120_=_C129( C120 C129 ) C123_=_C124( C123 C124 ) C123_=_C126( C123 C126 ) C123_=_C129( C123 C129 ) C123_=_C130( C123 C130 ) C124_=_C126( C124 C126 ) \nC124_=_C131( C124 C131 ) C129_=_C130( C129 C130 ) "];25-&gt;28[label="45: C1 C2 C6 C8 C11 \nC12 C18 C22 C23 C25 C29 \nC30 C32 C33 C35 C46 C48 \nC58 C59 C61 C62 C66 C74 \nC77 C80 C81 C83 C84 C86 \nC89 C91 C92 C97 C98 C102 \nC107 C108 C109 C112 C115 C120 \nC123 C124 C126 C130 \n91: C1_=_C2 ,C1_=_C48 ,C1_=_C89 ,C1_=_C91 ,C6_=_C123 ,\nC6_=_C130 ,C8_=_C11 ,C8_=_C12 ,C8_=_C18 ,C11_=_C66 ,C11_=_C86 ,\nC11_=_C130 ,C12_=_C18 ,C12_=_C22 ,C12_=_C23 ,C12_=_C25 ,C18_=_C77 ,\nC18_=_C89 ,C22_=_C23 ,C22_=_C25 ,C22_=_C107 ,C22_=_C108 ,C22_=_C109 ,\nC23_=_C25 ,C23_=_C81 ,C25_=_C83 ,C29_=_C30 ,C29_=_C32 ,C29_=_C33 ,\nC29_=_C35 ,C29_=_C59 ,C30_=_C32 ,C30_=_C33 ,C30_=_C35 ,C30_=_C77 ,\nC32_=_C33 ,C32_=_C35 ,C33_=_C35 ,C33_=_C115 ,C46_=_C97 ,C48_=_C89 ,\nC48_=_C91 ,C58_=_C98 ,C59_=_C61 ,C59_=_C62 ,C59_=_C66 ,C61_=_C62 ,\nC61_=_C66 ,C61_=_C102 ,C62_=_C66 ,C62_=_C120 ,C66_=_C86 ,C66_=_C130 ,\nC74_=_C91 ,C74_=_C107 ,C74_=_C115 ,C74_=_C124 ,C77_=_C89 ,C80_=_C81 ,\nC80_=_C83 ,C80_=_C84 ,C80_=_C86 ,C80_=_C92 ,C80_=_C97 ,C80_=_C98 ,\nC81_=_C83 ,C81_=_C84 ,C81_=_C86 ,C83_=_C84 ,C83_=_C86 ,C84_=_C86 ,\nC86_=_C130 ,C89_=_C91 ,C91_=_C107 ,C91_=_C115 ,C91_=_C124 ,C92_=_C97 ,\nC92_=_C98 ,C97_=_C98 ,C102_=_C109 ,C107_=_C108 ,C107_=_C109 ,C107_=_C115 ,\nC107_=_C124 ,C108_=_C109 ,C108_=_C126 ,C115_=_C124 ,C123_=_C124 ,C123_=_C126 ,\nC123_=_C130 ,C124_=_C126 ,"];29[shape=box, label="id:29 level: 2\n23: C1 C30 C35 C39 C40 \nC44 C48 C61 C71 C72 C74 \nC75 C76 C77 C79 C87 C89 \nC90 C91 C100 C101 C102 C119 \n65: C1_=_C48( C1 C48 ) C1_=_C87( C1 C87 ) C1_=_C89( C1 C89 ) C1_=_C90( C1 C90 ) C1_=_C91( C1 C91 ) \nC30_=_C35( C30 C35 ) C30_=_C39( C30 C39 ) C30_=_C76( C30 C76 ) C30_=_C77( C30 C77 ) C30_=_C79( C30 C79 ) C35_=_C44( C35 C44 ) \nC35_=_C90( C35 C90 ) C35_=_C119( C35 C119 ) C39_=_C40( C39 C40 ) C39_=_C44( C39 C44 ) C39_=_C76( C39 C76 ) C39_=_C77( C39 C77 ) \nC39_=_C79( C39 C79 ) C40_=_C44( C40 C44 ) C40_=_C61( C40 C61 ) C40_=_C72( C40 C72 ) C40_=_C76( C40 C76 ) C40_=_C100( C40 C100 ) \nC40_=_C101( C40 C101 ) C40_=_C102( C40 C102 ) C44_=_C90( C44 C90 ) C44_=_C119( C44 C119 ) C48_=_C87( C48 C87 ) C48_=_C89( C48 C89 ) \nC48_=_C90( C48 C90 ) C48_=_C91( C48 C91 ) C61_=_C72( C61 C72 ) C61_=_C76( C61 C76 ) C61_=_C100( C61 C100 ) C61_=_C101( C61 C101 ) \nC61_=_C102( C61 C102 ) C71_=_C72( C71 C72 ) C71_=_C74( C71 C74 ) C71_=_C75( C71 C75 ) C72_=_C74( C72 C74 ) C72_=_C75( C72 C75 ) \nC72_=_C76( C72 C76 ) C72_=_C100( C72 C100 ) C72_=_C101( C72 C101 ) C72_=_C102( C72 C102 ) C74_=_C75( C74 C75 ) C74_=_C91( C74 C91 ) \nC75_=_C101( C75 C101 ) C76_=_C77( C76 C77 ) C76_=_C79( C76 C79 ) C76_=_C100( C76 C100 ) C76_=_C101( C76 C101 ) C76_=_C102( C76 C102 ) \nC77_=_C79( C77 C79 ) C77_=_C89( C77 C89 ) C87_=_C89( C87 C89 ) C87_=_C90( C87 C90 ) C87_=_C91( C87 C91 ) C89_=_C90( C89 C90 ) \nC89_=_C91( C89 C91 ) C90_=_C91( C90 C91 ) C90_=_C119( C90 C119 ) C100_=_C101( C100 C101 ) C100_=_C102( C100 C102 ) C101_=_C102( C101 C102 ) "];26-&gt;29[label="20: C1 C30 C35 C39 C40 \nC44 C48 C61 C71 C74 C75 \nC77 C79 C87 C89 C91 C100 \nC101 C102 C119 \n39: C1_=_C48 ,C1_=_C87 ,C1_=_C89 ,C1_=_C91 ,C30_=_C35</w:t>
      </w:r>
    </w:p>
    <w:p>
      <w:pPr>
        <w:pStyle w:val="PreformattedText"/>
        <w:bidi w:val="0"/>
        <w:spacing w:before="0" w:after="0"/>
        <w:jc w:val="left"/>
        <w:rPr/>
      </w:pPr>
      <w:r>
        <w:rPr/>
        <w:t xml:space="preserve"> </w:t>
      </w:r>
      <w:r>
        <w:rPr/>
        <w:t>,\nC30_=_C39 ,C30_=_C77 ,C30_=_C79 ,C35_=_C44 ,C35_=_C119 ,C39_=_C40 ,\nC39_=_C44 ,C39_=_C77 ,C39_=_C79 ,C40_=_C44 ,C40_=_C61 ,C40_=_C100 ,\nC40_=_C101 ,C40_=_C102 ,C44_=_C119 ,C48_=_C87 ,C48_=_C89 ,C48_=_C91 ,\nC61_=_C100 ,C61_=_C101 ,C61_=_C102 ,C71_=_C74 ,C71_=_C75 ,C74_=_C75 ,\nC74_=_C91 ,C75_=_C101 ,C77_=_C79 ,C77_=_C89 ,C87_=_C89 ,C87_=_C91 ,\nC89_=_C91 ,C100_=_C101 ,C100_=_C102 ,C101_=_C102 ,"];30[shape=box, label="id:30 level: 2\n27: C4 C6 C11 C13 C19 \nC20 C25 C32 C45 C56 C58 \nC66 C71 C75 C79 C83 C84 \nC86 C96 C99 C101 C110 C111 \nC112 C125 C127 C130 \n70: C4_=_C6( C4 C6 ) C4_=_C45( C4 C45 ) C6_=_C130( C6 C130 ) C11_=_C20( C11 C20 ) C11_=_C66( C11 C66 ) \nC11_=_C79( C11 C79 ) C11_=_C86( C11 C86 ) C11_=_C99( C11 C99 ) C11_=_C127( C11 C127 ) C11_=_C130( C11 C130 ) C13_=_C19( C13 C19 ) \nC13_=_C20( C13 C20 ) C13_=_C56( C13 C56 ) C13_=_C58( C13 C58 ) C19_=_C20( C19 C20 ) C19_=_C84( C19 C84 ) C19_=_C96( C19 C96 ) \nC19_=_C125( C19 C125 ) C20_=_C66( C20 C66 ) C20_=_C79( C20 C79 ) C20_=_C86( C20 C86 ) C20_=_C99( C20 C99 ) C20_=_C127( C20 C127 ) \nC20_=_C130( C20 C130 ) C25_=_C45( C25 C45 ) C25_=_C75( C25 C75 ) C25_=_C83( C25 C83 ) C25_=_C101( C25 C101 ) C25_=_C111( C25 C111 ) \nC32_=_C71( C32 C71 ) C32_=_C99( C32 C99 ) C45_=_C75( C45 C75 ) C45_=_C83( C45 C83 ) C45_=_C101( C45 C101 ) C45_=_C111( C45 C111 ) \nC56_=_C58( C56 C58 ) C56_=_C110( C56 C110 ) C66_=_C79( C66 C79 ) C66_=_C86( C66 C86 ) C66_=_C99( C66 C99 ) C66_=_C127( C66 C127 ) \nC66_=_C130( C66 C130 ) C71_=_C75( C71 C75 ) C71_=_C99( C71 C99 ) C75_=_C83( C75 C83 ) C75_=_C101( C75 C101 ) C75_=_C111( C75 C111 ) \nC79_=_C86( C79 C86 ) C79_=_C99( C79 C99 ) C79_=_C127( C79 C127 ) C79_=_C130( C79 C130 ) C83_=_C84( C83 C84 ) C83_=_C86( C83 C86 ) \nC83_=_C101( C83 C101 ) C83_=_C111( C83 C111 ) C84_=_C86( C84 C86 ) C84_=_C96( C84 C96 ) C84_=_C125( C84 C125 ) C86_=_C99( C86 C99 ) \nC86_=_C127( C86 C127 ) C86_=_C130( C86 C130 ) C96_=_C125( C96 C125 ) C99_=_C127( C99 C127 ) C99_=_C130( C99 C130 ) C101_=_C111( C101 C111 ) \nC110_=_C111( C110 C111 ) C110_=_C112( C110 C112 ) C111_=_C112( C111 C112 ) C125_=_C127( C125 C127 ) C127_=_C130( C127 C130 ) "];26-&gt;30[label="25: C4 C6 C11 C13 C19 \nC20 C25 C32 C45 C56 C58 \nC66 C71 C75 C79 C83 C84 \nC86 C96 C101 C110 C112 C125 \nC127 C130 \n54: C4_=_C6 ,C4_=_C45 ,C6_=_C130 ,C11_=_C20 ,C11_=_C66 ,\nC11_=_C79 ,C11_=_C86 ,C11_=_C127 ,C11_=_C130 ,C13_=_C19 ,C13_=_C20 ,\nC13_=_C56 ,C13_=_C58 ,C19_=_C20 ,C19_=_C84 ,C19_=_C96 ,C19_=_C125 ,\nC20_=_C66 ,C20_=_C79 ,C20_=_C86 ,C20_=_C127 ,C20_=_C130 ,C25_=_C45 ,\nC25_=_C75 ,C25_=_C83 ,C25_=_C101 ,C32_=_C71 ,C45_=_C75 ,C45_=_C83 ,\nC45_=_C101 ,C56_=_C58 ,C56_=_C110 ,C66_=_C79 ,C66_=_C86 ,C66_=_C127 ,\nC66_=_C130 ,C71_=_C75 ,C75_=_C83 ,C75_=_C101 ,C79_=_C86 ,C79_=_C127 ,\nC79_=_C130 ,C83_=_C84 ,C83_=_C86 ,C83_=_C101 ,C84_=_C86 ,C84_=_C96 ,\nC84_=_C125 ,C86_=_C127 ,C86_=_C130 ,C96_=_C125 ,C110_=_C112 ,C125_=_C127 ,\nC127_=_C130 ,"];31[shape=box, label="id:31 level: 2\n27: C2 C4 C15 C16 C22 \nC33 C39 C40 C41 C42 C44 \nC45 C46 C94 C106 C107 C108 \nC109 C115 C116 C118 C121 C123 \nC124 C125 C126 C127 \n97: C2_=_C16( C2 C16 ) C2_=_C42( C2 C42 ) C2_=_C116( C2 C116 ) C4_=_C39( C4 C39 ) C4_=_C40( C4 C40 ) \nC4_=_C41( C4 C41 ) C4_=_C42( C4 C42 ) C4_=_C44( C4 C44 ) C4_=_C45( C4 C45 ) C4_=_C46( C4 C46 ) C15_=_C16( C15 C16 ) \nC15_=_C22( C15 C22 ) C15_=_C41( C15 C41 ) C15_=_C106( C15 C106 ) C15_=_C107( C15 C107 ) C15_=_C108( C15 C108 ) C15_=_C109( C15 C109 ) \nC16_=_C42( C16 C42 ) C16_=_C116( C16 C116 ) C22_=_C41( C22 C41 ) C22_=_C106( C22 C106 ) C22_=_C107( C22 C107 ) C22_=_C108( C22 C108 ) \nC22_=_C109( C22 C109 ) C33_=_C115( C33 C115 ) C39_=_C40( C39 C40 ) C39_=_C41( C39 C41 ) C39_=_C42( C39 C42 ) C39_=_C44( C39 C44 ) \nC39_=_C45( C39 C45 ) C39_=_C46( C39 C46 ) C40_=_C41( C40 C41 ) C40_=_C42( C40 C42 ) C40_=_C44( C40 C44 ) C40_=_C45( C40 C45 ) \nC40_=_C46( C40 C46 ) C41_=_C42( C41 C42 ) C41_=_C44( C41 C44 ) C41_=_C45( C41 C45 ) C41_=_C46( C41 C46 ) C41_=_C106( C41 C106 ) \nC41_=_C107( C41 C107 ) C41_=_C108( C41 C108 ) C41_=_C109( C41 C109 ) C42_=_C44( C42 C44 ) C42_=_C45( C42 C45 ) C42_=_C46( C42 C46 ) \nC42_=_C116( C42 C116 ) C44_=_C45( C44 C45 ) C44_=_C46( C44 C46 ) C45_=_C46( C45 C46 ) C94_=_C116( C94 C116 ) C94_=_C118( C94 C118 ) \nC94_=_C121( C94 C121 ) C94_=_C123( C94 C123 ) C94_=_C124( C94 C124 ) C94_=_C125( C94 C125 ) C94_=_C126( C94 C126 ) C94_=_C127( C94 C127 ) \nC106_=_C107( C106 C107 ) C106_=_C108( C106 C108 ) C106_=_C109( C106 C109 ) C107_=_C108( C107 C108 ) C107_=_C109( C107 C109 ) C107_=_C115( C107 C115 ) \nC107_=_C124( C107 C124 ) C108_=_C109( C108 C109 ) C108_=_C126( C108 C126 ) C115_=_C124( C115 C124 ) C116_=_C118( C116 C118 ) C116_=_C121( C116 C121 ) \nC116_=_C123( C116 C123 ) C116_=_C124( C116 C124 ) C116_=_C125( C116 C125 ) C116_=_C126( C116 C126 ) C116_=_C127( C116 C127 ) C118_=_C121( C118 C121 ) \nC118_=_C123( C118 C123 ) C118_=_C124( C118 C124 ) C118_=_C125( C118 C125 ) C118_=_C126( C118 C126 ) C118_=_C127( C118 C127 ) C121_=_C123( C121 C123 ) \nC121_=_C124( C121 C124 ) C121_=_C125( C121 C125 ) C121_=_C126( C121 C126 ) C121_=_C127( C121 C127 ) C123_=_C124( C123 C124 ) C123_=_C125( C123 C125 ) \nC123_=_C126( C123 C126 ) C123_=_C127( C123 C127 ) C124_=_C125( C124 C125 ) C124_=_C126( C124 C126 ) C124_=_C127( C124 C127 ) C125_=_C126( C125 C126 ) \nC125_=_C127( C125 C127 ) C126_=_C127( C126 C127 ) "];27-&gt;31[label="24: C2 C4 C15 C16 C22 \nC33 C39 C40 C44 C45 C46 \nC94 C106 C107 C108 C109 C115 \nC118 C121 C123 C124 C125 C126 \nC127 \n65: C2_=_C16 ,C4_=_C39 ,C4_=_C40 ,C4_=_C44 ,C4_=_C45 ,\nC4_=_C46 ,C15_=_C16 ,C15_=_C22 ,C15_=_C106 ,C15_=_C107 ,C15_=_C108 ,\nC15_=_C109 ,C22_=_C106 ,C22_=_C107 ,C22_=_C108 ,C22_=_C109 ,C33_=_C115 ,\nC39_=_C40 ,C39_=_C44 ,C39_=_C45 ,C39_=_C46 ,C40_=_C44 ,C40_=_C45 ,\nC40_=_C46 ,C44_=_C45 ,C44_=_C46 ,C45_=_C46 ,C94_=_C118 ,C94_=_C121 ,\nC94_=_C123 ,C94_=_C124 ,C94_=_C125 ,C94_=_C126 ,C94_=_C127 ,C106_=_C107 ,\nC106_=_C108 ,C106_=_C109 ,C107_=_C108 ,C107_=_C109 ,C107_=_C115 ,C107_=_C124 ,\nC108_=_C109 ,C108_=_C126 ,C115_=_C124 ,C118_=_C121 ,C118_=_C123 ,C118_=_C124 ,\nC118_=_C125 ,C118_=_C126 ,C118_=_C127 ,C121_=_C123 ,C121_=_C124 ,C121_=_C125 ,\nC121_=_C126 ,C121_=_C127 ,C123_=_C124 ,C123_=_C125 ,C123_=_C126 ,C123_=_C127 ,\nC124_=_C125 ,C124_=_C126 ,C124_=_C127 ,C125_=_C126 ,C125_=_C127 ,C126_=_C127 ,"];32[shape=box, label="id:32 level: 2\n31: C8 C12 C13 C15 C16 \nC17 C18 C19 C20 C23 C29 \nC56 C59 C62 C80 C81 C87 \nC92 C93 C94 C95 C96 C97 \nC98 C100 C106 C110 C118 C119 \nC120 C121 \n114: C8_=_C12( C8 C12 ) C8_=_C13( C8 C13 ) C8_=_C15( C8 C15 ) C8_=_C16( C8 C16 ) C8_=_C17( C8 C17 ) \nC8_=_C18( C8 C18 ) C8_=_C19( C8 C19 ) C8_=_C20( C8 C20 ) C12_=_C13( C12 C13 ) C12_=_C15( C12 C15 ) C12_=_C16( C12 C16 ) \nC12_=_C17( C12 C17 ) C12_=_C18( C12 C18 ) C12_=_C19( C12 C19 ) C12_=_C20( C12 C20 ) C12_=_C23( C12 C23 ) C13_=_C15( C13 C15 ) \nC13_=_C16( C13 C16 ) C13_=_C17( C13 C17 ) C13_=_C18( C13 C18 ) C13_=_C19( C13 C19 ) C13_=_C20( C13 C20 ) C13_=_C56( C13 C56 ) \nC15_=_C16( C15 C16 ) C15_=_C17( C15 C17 ) C15_=_C18( C15 C18 ) C15_=_C19( C15 C19 ) C15_=_C20( C15 C20 ) C15_=_C106( C15 C106 ) \nC16_=_C17( C16 C17 ) C16_=_C18( C16 C18 ) C16_=_C19( C16 C19 ) C16_=_C20( C16 C20 ) C17_=_C18( C17 C18 ) C17_=_C19( C17 C19 ) \nC17_=_C20( C17 C20 ) C17_=_C121( C17 C121 ) C18_=_C19( C18 C19 ) C18_=_C20( C18 C20 ) C19_=_C20( C19 C20 ) C19_=_C96( C19 C96 ) \nC23_=_C81( C23 C81 ) C23_=_C95( C23 C95 ) C23_=_C100( C23 C100 ) C23_=_C106( C23 C106 ) C29_=_C59( C29 C59 ) C56_=_C62( C56 C62 ) \nC56_=_C93( C56 C93 ) C56_=_C110( C56 C110 ) C56_=_C118( C56 C118 ) C56_=_C119( C56 C119 ) C56_=_C120( C56 C120 ) C59_=_C62( C59 C62 ) \nC62_=_C93( C62 C93 ) C62_=_C110( C62 C110 ) C62_=_C118( C62 C118 ) C62_=_C119( C62 C119 ) C62_=_C120( C62 C120 ) C80_=_C81( C80 C81 ) \nC80_=_C87( C80 C87 ) C80_=_C92( C80 C92 ) C80_=_C93( C80 C93 ) C80_=_C94( C80 C94 ) C80_=_C95( C80 C95 ) C80_=_C96( C80 C96 ) \nC80_=_C97( C80 C97 ) C80_=_C98( C80 C98 ) C81_=_C95( C81 C95 ) C81_=_C100( C81 C100 ) C81_=_C106( C81 C106 ) C87_=_C92( C87 C92 ) \nC87_=_C93( C87 C93 ) C87_=_C94( C87 C94 ) C87_=_C95( C87 C95 ) C87_=_C96( C87 C96 ) C87_=_C97( C87 C97 ) C87_=_C98( C87 C98 ) \nC92_=_C93( C92 C93 ) C92_=_C94( C92 C94 ) C92_=_C95( C92 C95 ) C92_=_C96( C92 C96 ) C92_=_C97( C92 C97 ) C92_=_C98( C92 C98 ) \nC93_=_C94( C93 C94 ) C93_=_C95( C93 C95 ) C93_=_C96( C93 C96 ) C93_=_C97( C93 C97 ) C93_=_C98( C93 C98 ) C93_=_C110( C93 C110 ) \nC93_=_C118( C93 C118 ) C93_=_C119( C93 C119 ) C93_=_C120( C93 C120 ) C94_=_C95( C94 C95 ) C94_=_C96( C94 C96 ) C94_=_C97( C94 C97 ) \nC94_=_C98( C94 C98 ) C94_=_C118( C94 C118 ) C94_=_C121( C94 C121 ) C95_=_C96( C95 C96 ) C95_=_C97( C95 C97 ) C95_=_C98( C95 C98 ) \nC95_=_C100( C95 C100 ) C95_=_C106( C95 C106 ) C96_=_C97( C96 C97 ) C96_=_C98( C96 C98 ) C97_=_C98( C97 C98 ) C100_=_C106( C100 C106 ) \nC110_=_C118( C110 C118 ) C110_=_C119( C110 C119 ) C110_=_C120( C110 C120 ) C118_=_C119( C118 C119 ) C118_=_C120( C118 C120 ) C118_=_C121( C118 C121 ) \nC119_=_C120( C119 C120 ) "];27-&gt;32[label="28: C8 C12 C13 C15 C16 \nC18 C19 C20 C23 C29 C56 \nC59 C62 C80 C81 C87 C92 \nC94 C96 C97 C98 C100 C106 \nC110 C118 C119 C120 C121 \n80: C8_=_C12 ,C8_=_C13 ,C8_=_C15 ,C8_=_C16 ,C8_=_C18 ,\nC8_=_C19 ,C8_=_C20 ,C12_=_C13 ,C12_=_C15 ,C12_=_C16 ,C12_=_C18 ,\nC12_=_C19 ,C12_=_C20 ,C12_=_C23 ,C13_=_C15 ,C13_=_C16 ,C13_=_C18 ,\nC13_=_C19 ,C13_=_C20 ,C13_=_C56 ,C15_=_C16 ,C15_=_C18 ,C15_=_C19 ,\nC15_=_C20 ,C15_=_C106 ,C16_=_C18 ,C16_=_C19 ,C16_=_C20 ,C18_=_C19 ,\nC18_=_C20 ,C19_=_C20 ,C19_=_C96 ,C23_=_C81 ,C23_=_C100 ,C23_=_C106 ,\nC29_=_C59 ,C56_=_C62 ,C56_=_C110 ,C56_=_C118 ,C56_=_C119 ,C56_=_C120 ,\nC59_=_C62 ,C62_=_C110 ,C62_=_C118 ,C62_=_C119 ,C62_=_C120 ,C80_=_C81 ,\nC80_=_C87 ,C80_=_C92 ,C80_=_C94 ,C80_=_C96 ,C80_=_C97 ,C80_=_C98 ,\nC81_=_C100 ,C81_=_C106 ,C87_=_C92 ,C87_=_C94 ,C87_=_C96 ,C87_=_C97 ,\nC87_=_C98 ,C92_=_C94 ,C92_=_C96 ,C92_=_C97 ,C92_=_C98 ,C94_=_C96 ,\nC94_=_C97 ,C94_=_C98 ,C94_=_C118 ,C94_=_C121</w:t>
      </w:r>
    </w:p>
    <w:p>
      <w:pPr>
        <w:pStyle w:val="PreformattedText"/>
        <w:bidi w:val="0"/>
        <w:spacing w:before="0" w:after="0"/>
        <w:jc w:val="left"/>
        <w:rPr/>
      </w:pPr>
      <w:r>
        <w:rPr/>
        <w:t xml:space="preserve"> </w:t>
      </w:r>
      <w:r>
        <w:rPr/>
        <w:t>,C96_=_C97 ,C96_=_C98 ,\nC97_=_C98 ,C100_=_C106 ,C110_=_C118 ,C110_=_C119 ,C110_=_C120 ,C118_=_C119 ,\nC118_=_C120 ,C118_=_C121 ,C119_=_C120 ,"];33[shape=box, label="id:33 level: 2\n34: C1 C2 C8 C11 C27 \nC28 C29 C30 C31 C32 C33 \nC34 C35 C38 C54 C58 C59 \nC60 C61 C62 C63 C66 C85 \nC98 C102 C108 C109 C112 C120 \nC126 C129 C131 C132 C133 \n92: C1_=_C2( C1 C2 ) C8_=_C11( C8 C11 ) C11_=_C66( C11 C66 ) C27_=_C102( C27 C102 ) C27_=_C109( C27 C109 ) \nC27_=_C132( C27 C132 ) C27_=_C133( C27 C133 ) C28_=_C29( C28 C29 ) C28_=_C30( C28 C30 ) C28_=_C31( C28 C31 ) C28_=_C32( C28 C32 ) \nC28_=_C33( C28 C33 ) C28_=_C34( C28 C34 ) C28_=_C35( C28 C35 ) C28_=_C38( C28 C38 ) C28_=_C54( C28 C54 ) C29_=_C30( C29 C30 ) \nC29_=_C31( C29 C31 ) C29_=_C32( C29 C32 ) C29_=_C33( C29 C33 ) C29_=_C34( C29 C34 ) C29_=_C35( C29 C35 ) C29_=_C38( C29 C38 ) \nC29_=_C59( C29 C59 ) C30_=_C31( C30 C31 ) C30_=_C32( C30 C32 ) C30_=_C33( C30 C33 ) C30_=_C34( C30 C34 ) C30_=_C35( C30 C35 ) \nC30_=_C38( C30 C38 ) C31_=_C32( C31 C32 ) C31_=_C33( C31 C33 ) C31_=_C34( C31 C34 ) C31_=_C35( C31 C35 ) C31_=_C38( C31 C38 ) \nC31_=_C60( C31 C60 ) C31_=_C85( C31 C85 ) C32_=_C33( C32 C33 ) C32_=_C34( C32 C34 ) C32_=_C35( C32 C35 ) C32_=_C38( C32 C38 ) \nC33_=_C34( C33 C34 ) C33_=_C35( C33 C35 ) C33_=_C38( C33 C38 ) C34_=_C35( C34 C35 ) C34_=_C38( C34 C38 ) C35_=_C38( C35 C38 ) \nC38_=_C108( C38 C108 ) C38_=_C126( C38 C126 ) C54_=_C58( C54 C58 ) C54_=_C63( C54 C63 ) C54_=_C85( C54 C85 ) C54_=_C98( C54 C98 ) \nC54_=_C133( C54 C133 ) C58_=_C63( C58 C63 ) C58_=_C85( C58 C85 ) C58_=_C98( C58 C98 ) C58_=_C133( C58 C133 ) C59_=_C60( C59 C60 ) \nC59_=_C61( C59 C61 ) C59_=_C62( C59 C62 ) C59_=_C63( C59 C63 ) C59_=_C66( C59 C66 ) C60_=_C61( C60 C61 ) C60_=_C62( C60 C62 ) \nC60_=_C63( C60 C63 ) C60_=_C66( C60 C66 ) C60_=_C85( C60 C85 ) C61_=_C62( C61 C62 ) C61_=_C63( C61 C63 ) C61_=_C66( C61 C66 ) \nC61_=_C102( C61 C102 ) C62_=_C63( C62 C63 ) C62_=_C66( C62 C66 ) C62_=_C120( C62 C120 ) C63_=_C66( C63 C66 ) C63_=_C85( C63 C85 ) \nC63_=_C98( C63 C98 ) C63_=_C133( C63 C133 ) C85_=_C98( C85 C98 ) C85_=_C133( C85 C133 ) C98_=_C133( C98 C133 ) C102_=_C109( C102 C109 ) \nC102_=_C132( C102 C132 ) C102_=_C133( C102 C133 ) C108_=_C109( C108 C109 ) C108_=_C126( C108 C126 ) C109_=_C132( C109 C132 ) C109_=_C133( C109 C133 ) \nC112_=_C131( C112 C131 ) C120_=_C129( C120 C129 ) C132_=_C133( C132 C133 ) "];28-&gt;33[label="31: C1 C2 C8 C11 C27 \nC28 C29 C30 C31 C32 C33 \nC34 C35 C54 C58 C59 C60 \nC61 C62 C66 C85 C98 C102 \nC108 C109 C112 C120 C126 C129 \nC131 C132 \n64: C1_=_C2 ,C8_=_C11 ,C11_=_C66 ,C27_=_C102 ,C27_=_C109 ,\nC27_=_C132 ,C28_=_C29 ,C28_=_C30 ,C28_=_C31 ,C28_=_C32 ,C28_=_C33 ,\nC28_=_C34 ,C28_=_C35 ,C28_=_C54 ,C29_=_C30 ,C29_=_C31 ,C29_=_C32 ,\nC29_=_C33 ,C29_=_C34 ,C29_=_C35 ,C29_=_C59 ,C30_=_C31 ,C30_=_C32 ,\nC30_=_C33 ,C30_=_C34 ,C30_=_C35 ,C31_=_C32 ,C31_=_C33 ,C31_=_C34 ,\nC31_=_C35 ,C31_=_C60 ,C31_=_C85 ,C32_=_C33 ,C32_=_C34 ,C32_=_C35 ,\nC33_=_C34 ,C33_=_C35 ,C34_=_C35 ,C54_=_C58 ,C54_=_C85 ,C54_=_C98 ,\nC58_=_C85 ,C58_=_C98 ,C59_=_C60 ,C59_=_C61 ,C59_=_C62 ,C59_=_C66 ,\nC60_=_C61 ,C60_=_C62 ,C60_=_C66 ,C60_=_C85 ,C61_=_C62 ,C61_=_C66 ,\nC61_=_C102 ,C62_=_C66 ,C62_=_C120 ,C85_=_C98 ,C102_=_C109 ,C102_=_C132 ,\nC108_=_C109 ,C108_=_C126 ,C109_=_C132 ,C112_=_C131 ,C120_=_C129 ,"];34[shape=box, label="id:34 level: 2\n38: C6 C12 C18 C22 C23 \nC24 C25 C27 C28 C31 C34 \nC46 C47 C48 C52 C54 C60 \nC74 C77 C80 C81 C83 C84 \nC85 C86 C89 C91 C92 C97 \nC103 C107 C115 C123 C124 C129 \nC130 C131 C132 \n130: C6_=_C123( C6 C123 ) C6_=_C129( C6 C129 ) C6_=_C130( C6 C130 ) C12_=_C18( C12 C18 ) C12_=_C22( C12 C22 ) \nC12_=_C23( C12 C23 ) C12_=_C24( C12 C24 ) C12_=_C25( C12 C25 ) C12_=_C27( C12 C27 ) C18_=_C34( C18 C34 ) C18_=_C77( C18 C77 ) \nC18_=_C89( C18 C89 ) C22_=_C23( C22 C23 ) C22_=_C24( C22 C24 ) C22_=_C25( C22 C25 ) C22_=_C27( C22 C27 ) C22_=_C107( C22 C107 ) \nC23_=_C24( C23 C24 ) C23_=_C25( C23 C25 ) C23_=_C27( C23 C27 ) C23_=_C81( C23 C81 ) C24_=_C25( C24 C25 ) C24_=_C27( C24 C27 ) \nC24_=_C52( C24 C52 ) C24_=_C74( C24 C74 ) C24_=_C91( C24 C91 ) C24_=_C103( C24 C103 ) C24_=_C107( C24 C107 ) C24_=_C115( C24 C115 ) \nC24_=_C124( C24 C124 ) C24_=_C131( C24 C131 ) C25_=_C27( C25 C27 ) C25_=_C83( C25 C83 ) C27_=_C132( C27 C132 ) C28_=_C31( C28 C31 ) \nC28_=_C34( C28 C34 ) C28_=_C47( C28 C47 ) C28_=_C48( C28 C48 ) C28_=_C52( C28 C52 ) C28_=_C54( C28 C54 ) C31_=_C34( C31 C34 ) \nC31_=_C47( C31 C47 ) C31_=_C60( C31 C60 ) C31_=_C80( C31 C80 ) C31_=_C81( C31 C81 ) C31_=_C83( C31 C83 ) C31_=_C84( C31 C84 ) \nC31_=_C85( C31 C85 ) C31_=_C86( C31 C86 ) C34_=_C77( C34 C77 ) C34_=_C89( C34 C89 ) C46_=_C97( C46 C97 ) C46_=_C132( C46 C132 ) \nC47_=_C48( C47 C48 ) C47_=_C52( C47 C52 ) C47_=_C54( C47 C54 ) C47_=_C60( C47 C60 ) C47_=_C80( C47 C80 ) C47_=_C81( C47 C81 ) \nC47_=_C83( C47 C83 ) C47_=_C84( C47 C84 ) C47_=_C85( C47 C85 ) C47_=_C86( C47 C86 ) C48_=_C52( C48 C52 ) C48_=_C54( C48 C54 ) \nC48_=_C89( C48 C89 ) C48_=_C91( C48 C91 ) C52_=_C54( C52 C54 ) C52_=_C74( C52 C74 ) C52_=_C91( C52 C91 ) C52_=_C103( C52 C103 ) \nC52_=_C107( C52 C107 ) C52_=_C115( C52 C115 ) C52_=_C124( C52 C124 ) C52_=_C131( C52 C131 ) C54_=_C85( C54 C85 ) C60_=_C80( C60 C80 ) \nC60_=_C81( C60 C81 ) C60_=_C83( C60 C83 ) C60_=_C84( C60 C84 ) C60_=_C85( C60 C85 ) C60_=_C86( C60 C86 ) C74_=_C91( C74 C91 ) \nC74_=_C103( C74 C103 ) C74_=_C107( C74 C107 ) C74_=_C115( C74 C115 ) C74_=_C124( C74 C124 ) C74_=_C131( C74 C131 ) C77_=_C89( C77 C89 ) \nC80_=_C81( C80 C81 ) C80_=_C83( C80 C83 ) C80_=_C84( C80 C84 ) C80_=_C85( C80 C85 ) C80_=_C86( C80 C86 ) C80_=_C92( C80 C92 ) \nC80_=_C97( C80 C97 ) C81_=_C83( C81 C83 ) C81_=_C84( C81 C84 ) C81_=_C85( C81 C85 ) C81_=_C86( C81 C86 ) C83_=_C84( C83 C84 ) \nC83_=_C85( C83 C85 ) C83_=_C86( C83 C86 ) C84_=_C85( C84 C85 ) C84_=_C86( C84 C86 ) C85_=_C86( C85 C86 ) C86_=_C130( C86 C130 ) \nC89_=_C91( C89 C91 ) C91_=_C103( C91 C103 ) C91_=_C107( C91 C107 ) C91_=_C115( C91 C115 ) C91_=_C124( C91 C124 ) C91_=_C131( C91 C131 ) \nC92_=_C97( C92 C97 ) C92_=_C103( C92 C103 ) C97_=_C132( C97 C132 ) C103_=_C107( C103 C107 ) C103_=_C115( C103 C115 ) C103_=_C124( C103 C124 ) \nC103_=_C131( C103 C131 ) C107_=_C115( C107 C115 ) C107_=_C124( C107 C124 ) C107_=_C131( C107 C131 ) C115_=_C124( C115 C124 ) C115_=_C131( C115 C131 ) \nC123_=_C124( C123 C124 ) C123_=_C129( C123 C129 ) C123_=_C130( C123 C130 ) C124_=_C131( C124 C131 ) C129_=_C130( C129 C130 ) "];28-&gt;34[label="34: C6 C12 C18 C22 C23 \nC25 C27 C28 C31 C34 C46 \nC48 C54 C60 C74 C77 C80 \nC81 C83 C84 C85 C86 C89 \nC91 C92 C97 C107 C115 C123 \nC124 C129 C130 C131 C132 \n88: C6_=_C123 ,C6_=_C129 ,C6_=_C130 ,C12_=_C18 ,C12_=_C22 ,\nC12_=_C23 ,C12_=_C25 ,C12_=_C27 ,C18_=_C34 ,C18_=_C77 ,C18_=_C89 ,\nC22_=_C23 ,C22_=_C25 ,C22_=_C27 ,C22_=_C107 ,C23_=_C25 ,C23_=_C27 ,\nC23_=_C81 ,C25_=_C27 ,C25_=_C83 ,C27_=_C132 ,C28_=_C31 ,C28_=_C34 ,\nC28_=_C48 ,C28_=_C54 ,C31_=_C34 ,C31_=_C60 ,C31_=_C80 ,C31_=_C81 ,\nC31_=_C83 ,C31_=_C84 ,C31_=_C85 ,C31_=_C86 ,C34_=_C77 ,C34_=_C89 ,\nC46_=_C97 ,C46_=_C132 ,C48_=_C54 ,C48_=_C89 ,C48_=_C91 ,C54_=_C85 ,\nC60_=_C80 ,C60_=_C81 ,C60_=_C83 ,C60_=_C84 ,C60_=_C85 ,C60_=_C86 ,\nC74_=_C91 ,C74_=_C107 ,C74_=_C115 ,C74_=_C124 ,C74_=_C131 ,C77_=_C89 ,\nC80_=_C81 ,C80_=_C83 ,C80_=_C84 ,C80_=_C85 ,C80_=_C86 ,C80_=_C92 ,\nC80_=_C97 ,C81_=_C83 ,C81_=_C84 ,C81_=_C85 ,C81_=_C86 ,C83_=_C84 ,\nC83_=_C85 ,C83_=_C86 ,C84_=_C85 ,C84_=_C86 ,C85_=_C86 ,C86_=_C130 ,\nC89_=_C91 ,C91_=_C107 ,C91_=_C115 ,C91_=_C124 ,C91_=_C131 ,C92_=_C97 ,\nC97_=_C132 ,C107_=_C115 ,C107_=_C124 ,C107_=_C131 ,C115_=_C124 ,C115_=_C131 ,\nC123_=_C124 ,C123_=_C129 ,C123_=_C130 ,C124_=_C131 ,C129_=_C130 ,"];35[shape=box, label="id:35 level: 3\n14: C1 C40 C48 C61 C72 \nC76 C87 C88 C89 C90 C91 \nC100 C101 C102 \n49: C1_=_C48( C1 C48 ) C1_=_C87( C1 C87 ) C1_=_C88( C1 C88 ) C1_=_C89( C1 C89 ) C1_=_C90( C1 C90 ) \nC1_=_C91( C1 C91 ) C40_=_C61( C40 C61 ) C40_=_C72( C40 C72 ) C40_=_C76( C40 C76 ) C40_=_C88( C40 C88 ) C40_=_C100( C40 C100 ) \nC40_=_C101( C40 C101 ) C40_=_C102( C40 C102 ) C48_=_C87( C48 C87 ) C48_=_C88( C48 C88 ) C48_=_C89( C48 C89 ) C48_=_C90( C48 C90 ) \nC48_=_C91( C48 C91 ) C61_=_C72( C61 C72 ) C61_=_C76( C61 C76 ) C61_=_C88( C61 C88 ) C61_=_C100( C61 C100 ) C61_=_C101( C61 C101 ) \nC61_=_C102( C61 C102 ) C72_=_C76( C72 C76 ) C72_=_C88( C72 C88 ) C72_=_C100( C72 C100 ) C72_=_C101( C72 C101 ) C72_=_C102( C72 C102 ) \nC76_=_C88( C76 C88 ) C76_=_C100( C76 C100 ) C76_=_C101( C76 C101 ) C76_=_C102( C76 C102 ) C87_=_C88( C87 C88 ) C87_=_C89( C87 C89 ) \nC87_=_C90( C87 C90 ) C87_=_C91( C87 C91 ) C88_=_C89( C88 C89 ) C88_=_C90( C88 C90 ) C88_=_C91( C88 C91 ) C88_=_C100( C88 C100 ) \nC88_=_C101( C88 C101 ) C88_=_C102( C88 C102 ) C89_=_C90( C89 C90 ) C89_=_C91( C89 C91 ) C90_=_C91( C90 C91 ) C100_=_C101( C100 C101 ) \nC100_=_C102( C100 C102 ) C101_=_C102( C101 C102 ) "];29-&gt;35[label="13: C1 C40 C48 C61 C72 \nC76 C87 C89 C90 C91 C100 \nC101 C102 \n36: C1_=_C48 ,C1_=_C87 ,C1_=_C89 ,C1_=_C90 ,C1_=_C91 ,\nC40_=_C61 ,C40_=_C72 ,C40_=_C76 ,C40_=_C100 ,C40_=_C101 ,C40_=_C102 ,\nC48_=_C87 ,C48_=_C89 ,C48_=_C90 ,C48_=_C91 ,C61_=_C72 ,C61_=_C76 ,\nC61_=_C100 ,C61_=_C101 ,C61_=_C102 ,C72_=_C76 ,C72_=_C100 ,C72_=_C101 ,\nC72_=_C102 ,C76_=_C100 ,C76_=_C101 ,C76_=_C102 ,C87_=_C89 ,C87_=_C90 ,\nC87_=_C91 ,C89_=_C90 ,C89_=_C91 ,C90_=_C91 ,C100_=_C101 ,C100_=_C102 ,\nC101_=_C102 ,"];36[shape=box, label="id:36 level: 3\n15: C30 C35 C39 C44 C70 \nC71 C72 C74 C75 C76 C77 \nC78 C79 C90 C119 \n44: C30_=_C35( C30 C35 ) C30_=_C39( C30 C39 ) C30_=_C70( C30 C70 ) C30_=_C76( C30 C76 ) C30_=_C77( C30 C77 ) \nC30_=_C78( C30 C78 ) C30_=_C79( C30 C79 ) C35_=_C44( C35 C44 ) C35_=_C78( C35 C78 ) C35_=_C90( C35 C90 ) C35_=_C119( C35 C119 ) \nC39_=_C44( C39 C44 ) C39_=_C70( C39 C70 ) C39_=_C76( C39 C76 ) C39_=_C77( C39 C77 ) C39_=_C78( C39 C78 ) C39_=_C79( C39 C79 ) \nC44_=_C78( C44 C78 ) C44_=_C90( C44 C90 ) C44_=_C119( C44 C119 ) C70_=_C71( C70 C71 ) C70_=_C72( C70 C72 ) C70_=_C74( C70 C74 ) \nC70_=_C75(</w:t>
      </w:r>
    </w:p>
    <w:p>
      <w:pPr>
        <w:pStyle w:val="PreformattedText"/>
        <w:bidi w:val="0"/>
        <w:spacing w:before="0" w:after="0"/>
        <w:jc w:val="left"/>
        <w:rPr/>
      </w:pPr>
      <w:r>
        <w:rPr/>
        <w:t xml:space="preserve"> </w:t>
      </w:r>
      <w:r>
        <w:rPr/>
        <w:t>C70 C75 ) C70_=_C76( C70 C76 ) C70_=_C77( C70 C77 ) C70_=_C78( C70 C78 ) C70_=_C79( C70 C79 ) C71_=_C72( C71 C72 ) \nC71_=_C74( C71 C74 ) C71_=_C75( C71 C75 ) C72_=_C74( C72 C74 ) C72_=_C75( C72 C75 ) C72_=_C76( C72 C76 ) C74_=_C75( C74 C75 ) \nC76_=_C77( C76 C77 ) C76_=_C78( C76 C78 ) C76_=_C79( C76 C79 ) C77_=_C78( C77 C78 ) C77_=_C79( C77 C79 ) C78_=_C79( C78 C79 ) \nC78_=_C90( C78 C90 ) C78_=_C119( C78 C119 ) C90_=_C119( C90 C119 ) "];29-&gt;36[label="13: C30 C35 C39 C44 C71 \nC72 C74 C75 C76 C77 C79 \nC90 C119 \n25: C30_=_C35 ,C30_=_C39 ,C30_=_C76 ,C30_=_C77 ,C30_=_C79 ,\nC35_=_C44 ,C35_=_C90 ,C35_=_C119 ,C39_=_C44 ,C39_=_C76 ,C39_=_C77 ,\nC39_=_C79 ,C44_=_C90 ,C44_=_C119 ,C71_=_C72 ,C71_=_C74 ,C71_=_C75 ,\nC72_=_C74 ,C72_=_C75 ,C72_=_C76 ,C74_=_C75 ,C76_=_C77 ,C76_=_C79 ,\nC77_=_C79 ,C90_=_C119 ,"];37[shape=box, label="id:37 level: 3\n13: C13 C25 C32 C45 C56 \nC57 C58 C71 C75 C83 C99 \nC101 C111 \n31: C13_=_C56( C13 C56 ) C13_=_C57( C13 C57 ) C13_=_C58( C13 C58 ) C25_=_C45( C25 C45 ) C25_=_C57( C25 C57 ) \nC25_=_C75( C25 C75 ) C25_=_C83( C25 C83 ) C25_=_C101( C25 C101 ) C25_=_C111( C25 C111 ) C32_=_C71( C32 C71 ) C32_=_C99( C32 C99 ) \nC45_=_C57( C45 C57 ) C45_=_C75( C45 C75 ) C45_=_C83( C45 C83 ) C45_=_C101( C45 C101 ) C45_=_C111( C45 C111 ) C56_=_C57( C56 C57 ) \nC56_=_C58( C56 C58 ) C57_=_C58( C57 C58 ) C57_=_C75( C57 C75 ) C57_=_C83( C57 C83 ) C57_=_C101( C57 C101 ) C57_=_C111( C57 C111 ) \nC71_=_C75( C71 C75 ) C71_=_C99( C71 C99 ) C75_=_C83( C75 C83 ) C75_=_C101( C75 C101 ) C75_=_C111( C75 C111 ) C83_=_C101( C83 C101 ) \nC83_=_C111( C83 C111 ) C101_=_C111( C101 C111 ) "];30-&gt;37[label="12: C13 C25 C32 C45 C56 \nC58 C71 C75 C83 C99 C101 \nC111 \n22: C13_=_C56 ,C13_=_C58 ,C25_=_C45 ,C25_=_C75 ,C25_=_C83 ,\nC25_=_C101 ,C25_=_C111 ,C32_=_C71 ,C32_=_C99 ,C45_=_C75 ,C45_=_C83 ,\nC45_=_C101 ,C45_=_C111 ,C56_=_C58 ,C71_=_C75 ,C71_=_C99 ,C75_=_C83 ,\nC75_=_C101 ,C75_=_C111 ,C83_=_C101 ,C83_=_C111 ,C101_=_C111 ,"];38[shape=box, label="id:38 level: 3\n18: C4 C6 C11 C19 C20 \nC66 C79 C84 C86 C96 C99 \nC110 C111 C112 C113 C125 C127 \nC130 \n53: C4_=_C6( C4 C6 ) C6_=_C130( C6 C130 ) C11_=_C20( C11 C20 ) C11_=_C66( C11 C66 ) C11_=_C79( C11 C79 ) \nC11_=_C86( C11 C86 ) C11_=_C99( C11 C99 ) C11_=_C113( C11 C113 ) C11_=_C127( C11 C127 ) C11_=_C130( C11 C130 ) C19_=_C20( C19 C20 ) \nC19_=_C84( C19 C84 ) C19_=_C96( C19 C96 ) C19_=_C125( C19 C125 ) C20_=_C66( C20 C66 ) C20_=_C79( C20 C79 ) C20_=_C86( C20 C86 ) \nC20_=_C99( C20 C99 ) C20_=_C113( C20 C113 ) C20_=_C127( C20 C127 ) C20_=_C130( C20 C130 ) C66_=_C79( C66 C79 ) C66_=_C86( C66 C86 ) \nC66_=_C99( C66 C99 ) C66_=_C113( C66 C113 ) C66_=_C127( C66 C127 ) C66_=_C130( C66 C130 ) C79_=_C86( C79 C86 ) C79_=_C99( C79 C99 ) \nC79_=_C113( C79 C113 ) C79_=_C127( C79 C127 ) C79_=_C130( C79 C130 ) C84_=_C86( C84 C86 ) C84_=_C96( C84 C96 ) C84_=_C125( C84 C125 ) \nC86_=_C99( C86 C99 ) C86_=_C113( C86 C113 ) C86_=_C127( C86 C127 ) C86_=_C130( C86 C130 ) C96_=_C125( C96 C125 ) C99_=_C113( C99 C113 ) \nC99_=_C127( C99 C127 ) C99_=_C130( C99 C130 ) C110_=_C111( C110 C111 ) C110_=_C112( C110 C112 ) C110_=_C113( C110 C113 ) C111_=_C112( C111 C112 ) \nC111_=_C113( C111 C113 ) C112_=_C113( C112 C113 ) C113_=_C127( C113 C127 ) C113_=_C130( C113 C130 ) C125_=_C127( C125 C127 ) C127_=_C130( C127 C130 ) "];30-&gt;38[label="17: C4 C6 C11 C19 C20 \nC66 C79 C84 C86 C96 C99 \nC110 C111 C112 C125 C127 C130 \n42: C4_=_C6 ,C6_=_C130 ,C11_=_C20 ,C11_=_C66 ,C11_=_C79 ,\nC11_=_C86 ,C11_=_C99 ,C11_=_C127 ,C11_=_C130 ,C19_=_C20 ,C19_=_C84 ,\nC19_=_C96 ,C19_=_C125 ,C20_=_C66 ,C20_=_C79 ,C20_=_C86 ,C20_=_C99 ,\nC20_=_C127 ,C20_=_C130 ,C66_=_C79 ,C66_=_C86 ,C66_=_C99 ,C66_=_C127 ,\nC66_=_C130 ,C79_=_C86 ,C79_=_C99 ,C79_=_C127 ,C79_=_C130 ,C84_=_C86 ,\nC84_=_C96 ,C84_=_C125 ,C86_=_C99 ,C86_=_C127 ,C86_=_C130 ,C96_=_C125 ,\nC99_=_C127 ,C99_=_C130 ,C110_=_C111 ,C110_=_C112 ,C111_=_C112 ,C125_=_C127 ,\nC127_=_C130 ,"];39[shape=box, label="id:39 level: 3\n14: C2 C15 C16 C22 C33 \nC41 C42 C105 C106 C107 C108 \nC109 C115 C116 \n42: C2_=_C16( C2 C16 ) C2_=_C42( C2 C42 ) C2_=_C105( C2 C105 ) C2_=_C116( C2 C116 ) C15_=_C16( C15 C16 ) \nC15_=_C22( C15 C22 ) C15_=_C41( C15 C41 ) C15_=_C105( C15 C105 ) C15_=_C106( C15 C106 ) C15_=_C107( C15 C107 ) C15_=_C108( C15 C108 ) \nC15_=_C109( C15 C109 ) C16_=_C42( C16 C42 ) C16_=_C105( C16 C105 ) C16_=_C116( C16 C116 ) C22_=_C41( C22 C41 ) C22_=_C105( C22 C105 ) \nC22_=_C106( C22 C106 ) C22_=_C107( C22 C107 ) C22_=_C108( C22 C108 ) C22_=_C109( C22 C109 ) C33_=_C115( C33 C115 ) C41_=_C42( C41 C42 ) \nC41_=_C105( C41 C105 ) C41_=_C106( C41 C106 ) C41_=_C107( C41 C107 ) C41_=_C108( C41 C108 ) C41_=_C109( C41 C109 ) C42_=_C105( C42 C105 ) \nC42_=_C116( C42 C116 ) C105_=_C106( C105 C106 ) C105_=_C107( C105 C107 ) C105_=_C108( C105 C108 ) C105_=_C109( C105 C109 ) C105_=_C116( C105 C116 ) \nC106_=_C107( C106 C107 ) C106_=_C108( C106 C108 ) C106_=_C109( C106 C109 ) C107_=_C108( C107 C108 ) C107_=_C109( C107 C109 ) C107_=_C115( C107 C115 ) \nC108_=_C109( C108 C109 ) "];31-&gt;39[label="13: C2 C15 C16 C22 C33 \nC41 C42 C106 C107 C108 C109 \nC115 C116 \n31: C2_=_C16 ,C2_=_C42 ,C2_=_C116 ,C15_=_C16 ,C15_=_C22 ,\nC15_=_C41 ,C15_=_C106 ,C15_=_C107 ,C15_=_C108 ,C15_=_C109 ,C16_=_C42 ,\nC16_=_C116 ,C22_=_C41 ,C22_=_C106 ,C22_=_C107 ,C22_=_C108 ,C22_=_C109 ,\nC33_=_C115 ,C41_=_C42 ,C41_=_C106 ,C41_=_C107 ,C41_=_C108 ,C41_=_C109 ,\nC42_=_C116 ,C106_=_C107 ,C106_=_C108 ,C106_=_C109 ,C107_=_C108 ,C107_=_C109 ,\nC107_=_C115 ,C108_=_C109 ,"];40[shape=box, label="id:40 level: 3\n18: C4 C39 C40 C41 C42 \nC43 C44 C45 C46 C94 C116 \nC118 C121 C123 C124 C125 C126 \nC127 \n82: C4_=_C39( C4 C39 ) C4_=_C40( C4 C40 ) C4_=_C41( C4 C41 ) C4_=_C42( C4 C42 ) C4_=_C43( C4 C43 ) \nC4_=_C44( C4 C44 ) C4_=_C45( C4 C45 ) C4_=_C46( C4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2_=_C116( C42 C116 ) C43_=_C44( C43 C44 ) C43_=_C45( C43 C45 ) C43_=_C46( C43 C46 ) C43_=_C94( C43 C94 ) \nC43_=_C116( C43 C116 ) C43_=_C118( C43 C118 ) C43_=_C121( C43 C121 ) C43_=_C123( C43 C123 ) C43_=_C124( C43 C124 ) C43_=_C125( C43 C125 ) \nC43_=_C126( C43 C126 ) C43_=_C127( C43 C127 ) C44_=_C45( C44 C45 ) C44_=_C46( C44 C46 ) C45_=_C46( C45 C46 ) C94_=_C116( C94 C116 ) \nC94_=_C118( C94 C118 ) C94_=_C121( C94 C121 ) C94_=_C123( C94 C123 ) C94_=_C124( C94 C124 ) C94_=_C125( C94 C125 ) C94_=_C126( C94 C126 ) \nC94_=_C127( C94 C127 ) C116_=_C118( C116 C118 ) C116_=_C121( C116 C121 ) C116_=_C123( C116 C123 ) C116_=_C124( C116 C124 ) C116_=_C125( C116 C125 ) \nC116_=_C126( C116 C126 ) C116_=_C127( C116 C127 ) C118_=_C121( C118 C121 ) C118_=_C123( C118 C123 ) C118_=_C124( C118 C124 ) C118_=_C125( C118 C125 ) \nC118_=_C126( C118 C126 ) C118_=_C127( C118 C127 ) C121_=_C123( C121 C123 ) C121_=_C124( C121 C124 ) C121_=_C125( C121 C125 ) C121_=_C126( C121 C126 ) \nC121_=_C127( C121 C127 ) C123_=_C124( C123 C124 ) C123_=_C125( C123 C125 ) C123_=_C126( C123 C126 ) C123_=_C127( C123 C127 ) C124_=_C125( C124 C125 ) \nC124_=_C126( C124 C126 ) C124_=_C127( C124 C127 ) C125_=_C126( C125 C126 ) C125_=_C127( C125 C127 ) C126_=_C127( C126 C127 ) "];31-&gt;40[label="17: C4 C39 C40 C41 C42 \nC44 C45 C46 C94 C116 C118 \nC121 C123 C124 C125 C126 C127 \n65: C4_=_C39 ,C4_=_C40 ,C4_=_C41 ,C4_=_C42 ,C4_=_C44 ,\nC4_=_C45 ,C4_=_C46 ,C39_=_C40 ,C39_=_C41 ,C39_=_C42 ,C39_=_C44 ,\nC39_=_C45 ,C39_=_C46 ,C40_=_C41 ,C40_=_C42 ,C40_=_C44 ,C40_=_C45 ,\nC40_=_C46 ,C41_=_C42 ,C41_=_C44 ,C41_=_C45 ,C41_=_C46 ,C42_=_C44 ,\nC42_=_C45 ,C42_=_C46 ,C42_=_C116 ,C44_=_C45 ,C44_=_C46 ,C45_=_C46 ,\nC94_=_C116 ,C94_=_C118 ,C94_=_C121 ,C94_=_C123 ,C94_=_C124 ,C94_=_C125 ,\nC94_=_C126 ,C94_=_C127 ,C116_=_C118 ,C116_=_C121 ,C116_=_C123 ,C116_=_C124 ,\nC116_=_C125 ,C116_=_C126 ,C116_=_C127 ,C118_=_C121 ,C118_=_C123 ,C118_=_C124 ,\nC118_=_C125 ,C118_=_C126 ,C118_=_C127 ,C121_=_C123 ,C121_=_C124 ,C121_=_C125 ,\nC121_=_C126 ,C121_=_C127 ,C123_=_C124 ,C123_=_C125 ,C123_=_C126 ,C123_=_C127 ,\nC124_=_C125 ,C124_=_C126 ,C124_=_C127 ,C125_=_C126 ,C125_=_C127 ,C126_=_C127 ,"];41[shape=box, label="id:41 level: 3\n18: C17 C23 C29 C56 C59 \nC62 C69 C81 C93 C95 C100 \nC106 C110 C117 C118 C119 C120 \nC121 \n52: C17_=_C117( C17 C117 ) C17_=_C121( C17 C121 ) C23_=_C69( C23 C69 ) C23_=_C81( C23 C81 ) C23_=_C95( C23 C95 ) \nC23_=_C100( C23 C100 ) C23_=_C106( C23 C106 ) C29_=_C59( C29 C59 ) C29_=_C69( C29 C69 ) C56_=_C62( C56 C62 ) C56_=_C93( C56 C93 ) \nC56_=_C110( C56 C110 ) C56_=_C117( C56 C117 ) C56_=_C118( C56 C118 ) C56_=_C119( C56 C119 ) C56_=_C120( C56 C120 ) C59_=_C62( C59 C62 ) \nC59_=_C69( C59 C69 ) C62_=_C93( C62 C93 ) C62_=_C110( C62 C110 ) C62_=_C117( C62 C117 ) C62_=_C118( C62 C118 ) C62_=_C119( C62 C119 ) \nC62_=_C120( C62 C120 ) C69_=_C81( C69 C81 ) C69_=_C95( C69 C95 ) C69_=_C100( C69 C100 ) C69_=_C106( C69 C106 ) C81_=_C95( C81 C95 ) \nC81_=_C100( C81 C100 ) C81_=_C106( C81 C106 ) C93_=_C95( C93 C95 ) C93_=_C110( C93 C110 ) C93_=_C117( C93 C117 ) C93_=_C118( C93 C118 ) \nC93_=_C119( C93 C119 ) C93_=_C120( C93 C120 ) C95_=_C100( C95 C100 ) C95_=_C106( C95 C106 ) C100_=_C106( C100 C106 ) C110_=_C117( C110 C117 ) \nC110_=_C118( C110 C118 ) C110_=_C119( C110 C119 ) C110_=_C120( C110 C120 ) C117_=_C118( C117 C118 ) C117_=_C119( C117 C119 ) C117_=_C120( C117 C120 ) \nC117_=_C121( C117 C121 ) C118_=_C119( C118 C119 ) C118_=_C120( C118 C120 ) C118_=_C121( C118 C121 ) C119_=_C120( C119 C120 ) "];32-&gt;41[label="16: C17 C23 C29 C56 C59 \nC62 C81 C93 C95 C100 C106 \nC110 C118 C119 C120 C121 \n36: C17_=_C121 ,C23_=_C81 ,C23_=_C95 ,C23_=_C100 ,C23_=_C106 ,\nC29_=_C59 ,C56_=_C62 ,C56_=_C93 ,C56_=_C110</w:t>
      </w:r>
    </w:p>
    <w:p>
      <w:pPr>
        <w:pStyle w:val="PreformattedText"/>
        <w:bidi w:val="0"/>
        <w:spacing w:before="0" w:after="0"/>
        <w:jc w:val="left"/>
        <w:rPr/>
      </w:pPr>
      <w:r>
        <w:rPr/>
        <w:t xml:space="preserve"> </w:t>
      </w:r>
      <w:r>
        <w:rPr/>
        <w:t>,C56_=_C118 ,C56_=_C119 ,\nC56_=_C120 ,C59_=_C62 ,C62_=_C93 ,C62_=_C110 ,C62_=_C118 ,C62_=_C119 ,\nC62_=_C120 ,C81_=_C95 ,C81_=_C100 ,C81_=_C106 ,C93_=_C95 ,C93_=_C110 ,\nC93_=_C118 ,C93_=_C119 ,C93_=_C120 ,C95_=_C100 ,C95_=_C106 ,C100_=_C106 ,\nC110_=_C118 ,C110_=_C119 ,C110_=_C120 ,C118_=_C119 ,C118_=_C120 ,C118_=_C121 ,\nC119_=_C120 ,"];42[shape=box, label="id:42 level: 3\n19: C8 C12 C13 C14 C15 \nC16 C17 C18 C19 C20 C80 \nC87 C92 C93 C94 C95 C96 \nC97 C98 \n91: C8_=_C12( C8 C12 ) C8_=_C13( C8 C13 ) C8_=_C14( C8 C14 ) C8_=_C15( C8 C15 ) C8_=_C16( C8 C16 ) \nC8_=_C17( C8 C17 ) C8_=_C18( C8 C18 ) C8_=_C19( C8 C19 ) C8_=_C20( C8 C20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4_=_C80( C14 C80 ) C14_=_C87( C14 C87 ) C14_=_C92( C14 C92 ) C14_=_C93( C14 C93 ) C14_=_C94( C14 C94 ) \nC14_=_C95( C14 C95 ) C14_=_C96( C14 C96 ) C14_=_C97( C14 C97 ) C14_=_C98( C14 C98 ) C15_=_C16( C15 C16 ) C15_=_C17( C15 C17 ) \nC15_=_C18( C15 C18 ) C15_=_C19( C15 C19 ) C15_=_C20( C15 C20 ) C16_=_C17( C16 C17 ) C16_=_C18( C16 C18 ) C16_=_C19( C16 C19 ) \nC16_=_C20( C16 C20 ) C17_=_C18( C17 C18 ) C17_=_C19( C17 C19 ) C17_=_C20( C17 C20 ) C18_=_C19( C18 C19 ) C18_=_C20( C18 C20 ) \nC19_=_C20( C19 C20 ) C19_=_C96( C19 C96 ) C80_=_C87( C80 C87 ) C80_=_C92( C80 C92 ) C80_=_C93( C80 C93 ) C80_=_C94( C80 C94 ) \nC80_=_C95( C80 C95 ) C80_=_C96( C80 C96 ) C80_=_C97( C80 C97 ) C80_=_C98( C80 C98 ) C87_=_C92( C87 C92 ) C87_=_C93( C87 C93 ) \nC87_=_C94( C87 C94 ) C87_=_C95( C87 C95 ) C87_=_C96( C87 C96 ) C87_=_C97( C87 C97 ) C87_=_C98( C87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32-&gt;42[label="18: C8 C12 C13 C15 C16 \nC17 C18 C19 C20 C80 C87 \nC92 C93 C94 C95 C96 C97 \nC98 \n73: C8_=_C12 ,C8_=_C13 ,C8_=_C15 ,C8_=_C16 ,C8_=_C17 ,\nC8_=_C18 ,C8_=_C19 ,C8_=_C20 ,C12_=_C13 ,C12_=_C15 ,C12_=_C16 ,\nC12_=_C17 ,C12_=_C18 ,C12_=_C19 ,C12_=_C20 ,C13_=_C15 ,C13_=_C16 ,\nC13_=_C17 ,C13_=_C18 ,C13_=_C19 ,C13_=_C20 ,C15_=_C16 ,C15_=_C17 ,\nC15_=_C18 ,C15_=_C19 ,C15_=_C20 ,C16_=_C17 ,C16_=_C18 ,C16_=_C19 ,\nC16_=_C20 ,C17_=_C18 ,C17_=_C19 ,C17_=_C20 ,C18_=_C19 ,C18_=_C20 ,\nC19_=_C20 ,C19_=_C96 ,C80_=_C87 ,C80_=_C92 ,C80_=_C93 ,C80_=_C94 ,\nC80_=_C95 ,C80_=_C96 ,C80_=_C97 ,C80_=_C98 ,C87_=_C92 ,C87_=_C93 ,\nC87_=_C94 ,C87_=_C95 ,C87_=_C96 ,C87_=_C97 ,C87_=_C98 ,C92_=_C93 ,\nC92_=_C94 ,C92_=_C95 ,C92_=_C96 ,C92_=_C97 ,C92_=_C98 ,C93_=_C94 ,\nC93_=_C95 ,C93_=_C96 ,C93_=_C97 ,C93_=_C98 ,C94_=_C95 ,C94_=_C96 ,\nC94_=_C97 ,C94_=_C98 ,C95_=_C96 ,C95_=_C97 ,C95_=_C98 ,C96_=_C97 ,\nC96_=_C98 ,C97_=_C98 ,"];43[shape=box, label="id:43 level: 3\n20: C0 C1 C2 C27 C38 \nC59 C60 C61 C62 C63 C66 \nC67 C102 C108 C109 C112 C126 \nC131 C132 C133 \n53: C0_=_C1( C0 C1 ) C0_=_C2( C0 C2 ) C0_=_C59( C0 C59 ) C0_=_C60( C0 C60 ) C0_=_C61( C0 C61 ) \nC0_=_C62( C0 C62 ) C0_=_C63( C0 C63 ) C0_=_C66( C0 C66 ) C0_=_C67( C0 C67 ) C1_=_C2( C1 C2 ) C27_=_C67( C27 C67 ) \nC27_=_C102( C27 C102 ) C27_=_C109( C27 C109 ) C27_=_C132( C27 C132 ) C27_=_C133( C27 C133 ) C38_=_C108( C38 C108 ) C38_=_C126( C38 C126 ) \nC59_=_C60( C59 C60 ) C59_=_C61( C59 C61 ) C59_=_C62( C59 C62 ) C59_=_C63( C59 C63 ) C59_=_C66( C59 C66 ) C59_=_C67( C59 C67 ) \nC60_=_C61( C60 C61 ) C60_=_C62( C60 C62 ) C60_=_C63( C60 C63 ) C60_=_C66( C60 C66 ) C60_=_C67( C60 C67 ) C61_=_C62( C61 C62 ) \nC61_=_C63( C61 C63 ) C61_=_C66( C61 C66 ) C61_=_C67( C61 C67 ) C61_=_C102( C61 C102 ) C62_=_C63( C62 C63 ) C62_=_C66( C62 C66 ) \nC62_=_C67( C62 C67 ) C63_=_C66( C63 C66 ) C63_=_C67( C63 C67 ) C63_=_C133( C63 C133 ) C66_=_C67( C66 C67 ) C67_=_C102( C67 C102 ) \nC67_=_C109( C67 C109 ) C67_=_C132( C67 C132 ) C67_=_C133( C67 C133 ) C102_=_C109( C102 C109 ) C102_=_C132( C102 C132 ) C102_=_C133( C102 C133 ) \nC108_=_C109( C108 C109 ) C108_=_C126( C108 C126 ) C109_=_C132( C109 C132 ) C109_=_C133( C109 C133 ) C112_=_C131( C112 C131 ) C132_=_C133( C132 C133 ) "];33-&gt;43[label="18: C1 C2 C27 C38 C59 \nC60 C61 C62 C63 C66 C102 \nC108 C109 C112 C126 C131 C132 \nC133 \n33: C1_=_C2 ,C27_=_C102 ,C27_=_C109 ,C27_=_C132 ,C27_=_C133 ,\nC38_=_C108 ,C38_=_C126 ,C59_=_C60 ,C59_=_C61 ,C59_=_C62 ,C59_=_C63 ,\nC59_=_C66 ,C60_=_C61 ,C60_=_C62 ,C60_=_C63 ,C60_=_C66 ,C61_=_C62 ,\nC61_=_C63 ,C61_=_C66 ,C61_=_C102 ,C62_=_C63 ,C62_=_C66 ,C63_=_C66 ,\nC63_=_C133 ,C102_=_C109 ,C102_=_C132 ,C102_=_C133 ,C108_=_C109 ,C108_=_C126 ,\nC109_=_C132 ,C109_=_C133 ,C112_=_C131 ,C132_=_C133 ,"];44[shape=box, label="id:44 level: 3\n21: C8 C11 C28 C29 C30 \nC31 C32 C33 C34 C35 C36 \nC37 C38 C54 C58 C63 C85 \nC98 C120 C129 C133 \n82: C8_=_C11( C8 C11 ) C28_=_C29( C28 C29 ) C28_=_C30( C28 C30 ) C28_=_C31( C28 C31 ) C28_=_C32( C28 C32 ) \nC28_=_C33( C28 C33 ) C28_=_C34( C28 C34 ) C28_=_C35( C28 C35 ) C28_=_C36( C28 C36 ) C28_=_C37( C28 C37 ) C28_=_C38( C28 C38 ) \nC28_=_C54( C28 C54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85( C31 C85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6_=_C37( C36 C37 ) C36_=_C38( C36 C38 ) C36_=_C120( C36 C120 ) C36_=_C129( C36 C129 ) \nC37_=_C38( C37 C38 ) C37_=_C54( C37 C54 ) C37_=_C58( C37 C58 ) C37_=_C63( C37 C63 ) C37_=_C85( C37 C85 ) C37_=_C98( C37 C98 ) \nC37_=_C133( C37 C133 ) C54_=_C58( C54 C58 ) C54_=_C63( C54 C63 ) C54_=_C85( C54 C85 ) C54_=_C98( C54 C98 ) C54_=_C133( C54 C133 ) \nC58_=_C63( C58 C63 ) C58_=_C85( C58 C85 ) C58_=_C98( C58 C98 ) C58_=_C133( C58 C133 ) C63_=_C85( C63 C85 ) C63_=_C98( C63 C98 ) \nC63_=_C133( C63 C133 ) C85_=_C98( C85 C98 ) C85_=_C133( C85 C133 ) C98_=_C133( C98 C133 ) C120_=_C129( C120 C129 ) "];33-&gt;44[label="19: C8 C11 C28 C29 C30 \nC31 C32 C33 C34 C35 C38 \nC54 C58 C63 C85 C98 C120 \nC129 C133 \n55: C8_=_C11 ,C28_=_C29 ,C28_=_C30 ,C28_=_C31 ,C28_=_C32 ,\nC28_=_C33 ,C28_=_C34 ,C28_=_C35 ,C28_=_C38 ,C28_=_C54 ,C29_=_C30 ,\nC29_=_C31 ,C29_=_C32 ,C29_=_C33 ,C29_=_C34 ,C29_=_C35 ,C29_=_C38 ,\nC30_=_C31 ,C30_=_C32 ,C30_=_C33 ,C30_=_C34 ,C30_=_C35 ,C30_=_C38 ,\nC31_=_C32 ,C31_=_C33 ,C31_=_C34 ,C31_=_C35 ,C31_=_C38 ,C31_=_C85 ,\nC32_=_C33 ,C32_=_C34 ,C32_=_C35 ,C32_=_C38 ,C33_=_C34 ,C33_=_C35 ,\nC33_=_C38 ,C34_=_C35 ,C34_=_C38 ,C35_=_C38 ,C54_=_C58 ,C54_=_C63 ,\nC54_=_C85 ,C54_=_C98 ,C54_=_C133 ,C58_=_C63 ,C58_=_C85 ,C58_=_C98 ,\nC58_=_C133 ,C63_=_C85 ,C63_=_C98 ,C63_=_C133 ,C85_=_C98 ,C85_=_C133 ,\nC98_=_C133 ,C120_=_C129 ,"];45[shape=box, label="id:45 level: 3\n19: C24 C31 C47 C52 C60 \nC74 C80 C81 C82 C83 C84 \nC85 C86 C91 C103 C107 C115 \nC124 C131 \n91: C24_=_C52( C24 C52 ) C24_=_C74( C24 C74 ) C24_=_C82( C24 C82 ) C24_=_C91( C24 C91 ) C24_=_C103( C24 C103 ) \nC24_=_C107( C24 C107 ) C24_=_C115( C24 C115 ) C24_=_C124( C24 C124 ) C24_=_C131( C24 C131 ) C31_=_C47( C31 C47 ) C31_=_C60( C31 C60 ) \nC31_=_C80( C31 C80 ) C31_=_C81( C31 C81 ) C31_=_C82( C31 C82 ) C31_=_C83( C31 C83 ) C31_=_C84( C31 C84 ) C31_=_C85( C31 C85 ) \nC31_=_C86( C31 C86 ) C47_=_C52( C47 C52 ) C47_=_C60( C47 C60 ) C47_=_C80( C47 C80 ) C47_=_C81( C47 C81 ) C47_=_C82( C47 C82 ) \nC47_=_C83( C47 C83 ) C47_=_C84( C47 C84 ) C47_=_C85( C47 C85 ) C47_=_C86( C47 C86 ) C52_=_C74( C52 C74 ) C52_=_C82( C52 C82 ) \nC52_=_C91( C52 C91 ) C52_=_C103( C52 C103 ) C52_=_C107( C52 C107 ) C52_=_C115( C52 C115 ) C52_=_C124( C52 C124 ) C52_=_C131( C52 C131 ) \nC60_=_C80( C60 C80 ) C60_=_C81( C60 C81 ) C60_=_C82( C60 C82 ) C60_=_C83( C60 C83 ) C60_=_C84( C60 C84 ) C60_=_C85( C60 C85 ) \nC60_=_C86( C60 C86 ) C74_=_C82( C74 C82 ) C74_=_C91( C74 C91 ) C74_=_C103( C74 C103 ) C74_=_C107( C74 C107 ) C74_=_C115( C74 C115 ) \nC74_=_C124( C74 C124 ) C74_=_C131( C74 C131 ) C80_=_C81( C80 C81 ) C80_=_C82( C80 C82 ) C80_=_C83( C80 C83 ) C80_=_C84( C80 C84 ) \nC80_=_C85( C80 C85 ) C80_=_C86( C80 C86 ) C81_=_C82( C81 C82 ) C81_=_C83( C81 C83 ) C81_=_C84( C81 C84 ) C81_=_C85( C81 C85 ) \nC81_=_C86( C81 C86 ) C82_=_C83( C82 C83 ) C82_=_C84( C82 C84 ) C82_=_C85( C82 C85 ) C82_=_C86( C82 C86 ) C82_=_C91( C82 C91 ) \nC82_=_C103( C82 C103 ) C82_=_C107( C82 C107 ) C82_=_C115( C82 C115 ) C82_=_C124( C82 C124 ) C82_=_C131( C82 C131 ) C83_=_C84( C83 C84 ) \nC83_=_C85( C83 C85 ) C83_=_C86( C83 C86 ) C84_=_C85( C84 C85 ) C84_=_C86( C84 C86 ) C85_=_C86( C85 C86 ) C91_=_C103( C91 C103 ) \nC91_=_C107( C91 C107 ) C91_=_C115( C91 C115 ) C91_=_C124( C91 C124 ) C91_=_C131( C91 C131 ) C103_=_C107( C103 C107 ) C103_=_C115( C103 C115 ) \nC103_=_C124( C103 C124 ) C103_=_C131( C103 C131 ) C107_=_C115( C107 C115 ) C107_=_C124( C107 C124 ) C107_=_C131( C107 C131 ) C115_=_C124( C115 C124 ) \nC115_=_C131(</w:t>
      </w:r>
    </w:p>
    <w:p>
      <w:pPr>
        <w:pStyle w:val="PreformattedText"/>
        <w:bidi w:val="0"/>
        <w:spacing w:before="0" w:after="0"/>
        <w:jc w:val="left"/>
        <w:rPr/>
      </w:pPr>
      <w:r>
        <w:rPr/>
        <w:t xml:space="preserve"> </w:t>
      </w:r>
      <w:r>
        <w:rPr/>
        <w:t>C115 C131 ) C124_=_C131( C124 C131 ) "];34-&gt;45[label="18: C24 C31 C47 C52 C60 \nC74 C80 C81 C83 C84 C85 \nC86 C91 C103 C107 C115 C124 \nC131 \n73: C24_=_C52 ,C24_=_C74 ,C24_=_C91 ,C24_=_C103 ,C24_=_C107 ,\nC24_=_C115 ,C24_=_C124 ,C24_=_C131 ,C31_=_C47 ,C31_=_C60 ,C31_=_C80 ,\nC31_=_C81 ,C31_=_C83 ,C31_=_C84 ,C31_=_C85 ,C31_=_C86 ,C47_=_C52 ,\nC47_=_C60 ,C47_=_C80 ,C47_=_C81 ,C47_=_C83 ,C47_=_C84 ,C47_=_C85 ,\nC47_=_C86 ,C52_=_C74 ,C52_=_C91 ,C52_=_C103 ,C52_=_C107 ,C52_=_C115 ,\nC52_=_C124 ,C52_=_C131 ,C60_=_C80 ,C60_=_C81 ,C60_=_C83 ,C60_=_C84 ,\nC60_=_C85 ,C60_=_C86 ,C74_=_C91 ,C74_=_C103 ,C74_=_C107 ,C74_=_C115 ,\nC74_=_C124 ,C74_=_C131 ,C80_=_C81 ,C80_=_C83 ,C80_=_C84 ,C80_=_C85 ,\nC80_=_C86 ,C81_=_C83 ,C81_=_C84 ,C81_=_C85 ,C81_=_C86 ,C83_=_C84 ,\nC83_=_C85 ,C83_=_C86 ,C84_=_C85 ,C84_=_C86 ,C85_=_C86 ,C91_=_C103 ,\nC91_=_C107 ,C91_=_C115 ,C91_=_C124 ,C91_=_C131 ,C103_=_C107 ,C103_=_C115 ,\nC103_=_C124 ,C103_=_C131 ,C107_=_C115 ,C107_=_C124 ,C107_=_C131 ,C115_=_C124 ,\nC115_=_C131 ,C124_=_C131 ,"];46[shape=box, label="id:46 level: 3\n27: C6 C12 C18 C21 C22 \nC23 C24 C25 C27 C28 C34 \nC46 C47 C48 C49 C52 C53 \nC54 C77 C89 C92 C97 C103 \nC123 C129 C130 C132 \n78: C6_=_C123( C6 C123 ) C6_=_C129( C6 C129 ) C6_=_C130( C6 C130 ) C12_=_C18( C12 C18 ) C12_=_C21( C12 C21 ) \nC12_=_C22( C12 C22 ) C12_=_C23( C12 C23 ) C12_=_C24( C12 C24 ) C12_=_C25( C12 C25 ) C12_=_C27( C12 C27 ) C18_=_C34( C18 C34 ) \nC18_=_C77( C18 C77 ) C18_=_C89( C18 C89 ) C21_=_C22( C21 C22 ) C21_=_C23( C21 C23 ) C21_=_C24( C21 C24 ) C21_=_C25( C21 C25 ) \nC21_=_C27( C21 C27 ) C21_=_C28( C21 C28 ) C21_=_C47( C21 C47 ) C21_=_C48( C21 C48 ) C21_=_C49( C21 C49 ) C21_=_C52( C21 C52 ) \nC21_=_C53( C21 C53 ) C21_=_C54( C21 C54 ) C22_=_C23( C22 C23 ) C22_=_C24( C22 C24 ) C22_=_C25( C22 C25 ) C22_=_C27( C22 C27 ) \nC23_=_C24( C23 C24 ) C23_=_C25( C23 C25 ) C23_=_C27( C23 C27 ) C24_=_C25( C24 C25 ) C24_=_C27( C24 C27 ) C24_=_C52( C24 C52 ) \nC24_=_C103( C24 C103 ) C25_=_C27( C25 C27 ) C27_=_C132( C27 C132 ) C28_=_C34( C28 C34 ) C28_=_C47( C28 C47 ) C28_=_C48( C28 C48 ) \nC28_=_C49( C28 C49 ) C28_=_C52( C28 C52 ) C28_=_C53( C28 C53 ) C28_=_C54( C28 C54 ) C34_=_C77( C34 C77 ) C34_=_C89( C34 C89 ) \nC46_=_C53( C46 C53 ) C46_=_C97( C46 C97 ) C46_=_C132( C46 C132 ) C47_=_C48( C47 C48 ) C47_=_C49( C47 C49 ) C47_=_C52( C47 C52 ) \nC47_=_C53( C47 C53 ) C47_=_C54( C47 C54 ) C48_=_C49( C48 C49 ) C48_=_C52( C48 C52 ) C48_=_C53( C48 C53 ) C48_=_C54( C48 C54 ) \nC48_=_C89( C48 C89 ) C49_=_C52( C49 C52 ) C49_=_C53( C49 C53 ) C49_=_C54( C49 C54 ) C49_=_C92( C49 C92 ) C49_=_C103( C49 C103 ) \nC52_=_C53( C52 C53 ) C52_=_C54( C52 C54 ) C52_=_C103( C52 C103 ) C53_=_C54( C53 C54 ) C53_=_C97( C53 C97 ) C53_=_C132( C53 C132 ) \nC77_=_C89( C77 C89 ) C92_=_C97( C92 C97 ) C92_=_C103( C92 C103 ) C97_=_C132( C97 C132 ) C123_=_C129( C123 C129 ) C123_=_C130( C123 C130 ) \nC129_=_C130( C129 C130 ) "];34-&gt;46[label="24: C6 C12 C18 C22 C23 \nC24 C25 C27 C28 C34 C46 \nC47 C48 C52 C54 C77 C89 \nC92 C97 C103 C123 C129 C130 \nC132 \n49: C6_=_C123 ,C6_=_C129 ,C6_=_C130 ,C12_=_C18 ,C12_=_C22 ,\nC12_=_C23 ,C12_=_C24 ,C12_=_C25 ,C12_=_C27 ,C18_=_C34 ,C18_=_C77 ,\nC18_=_C89 ,C22_=_C23 ,C22_=_C24 ,C22_=_C25 ,C22_=_C27 ,C23_=_C24 ,\nC23_=_C25 ,C23_=_C27 ,C24_=_C25 ,C24_=_C27 ,C24_=_C52 ,C24_=_C103 ,\nC25_=_C27 ,C27_=_C132 ,C28_=_C34 ,C28_=_C47 ,C28_=_C48 ,C28_=_C52 ,\nC28_=_C54 ,C34_=_C77 ,C34_=_C89 ,C46_=_C97 ,C46_=_C132 ,C47_=_C48 ,\nC47_=_C52 ,C47_=_C54 ,C48_=_C52 ,C48_=_C54 ,C48_=_C89 ,C52_=_C54 ,\nC52_=_C103 ,C77_=_C89 ,C92_=_C97 ,C92_=_C103 ,C97_=_C132 ,C123_=_C129 ,\nC123_=_C130 ,C129_=_C130 ,"];47[shape=box, label="id:47 level: 4\n11: C35 C44 C70 C71 C72 \nC73 C74 C75 C78 C90 C119 \n31: C35_=_C44( C35 C44 ) C35_=_C73( C35 C73 ) C35_=_C78( C35 C78 ) C35_=_C90( C35 C90 ) C35_=_C119( C35 C119 ) \nC44_=_C73( C44 C73 ) C44_=_C78( C44 C78 ) C44_=_C90( C44 C90 ) C44_=_C119( C44 C119 ) C70_=_C71( C70 C71 ) C70_=_C72( C70 C72 ) \nC70_=_C73( C70 C73 ) C70_=_C74( C70 C74 ) C70_=_C75( C70 C75 ) C70_=_C78( C70 C78 ) C71_=_C72( C71 C72 ) C71_=_C73( C71 C73 ) \nC71_=_C74( C71 C74 ) C71_=_C75( C71 C75 ) C72_=_C73( C72 C73 ) C72_=_C74( C72 C74 ) C72_=_C75( C72 C75 ) C73_=_C74( C73 C74 ) \nC73_=_C75( C73 C75 ) C73_=_C78( C73 C78 ) C73_=_C90( C73 C90 ) C73_=_C119( C73 C119 ) C74_=_C75( C74 C75 ) C78_=_C90( C78 C90 ) \nC78_=_C119( C78 C119 ) C90_=_C119( C90 C119 ) "];36-&gt;47[label="10: C35 C44 C70 C71 C72 \nC74 C75 C78 C90 C119 \n21: C35_=_C44 ,C35_=_C78 ,C35_=_C90 ,C35_=_C119 ,C44_=_C78 ,\nC44_=_C90 ,C44_=_C119 ,C70_=_C71 ,C70_=_C72 ,C70_=_C74 ,C70_=_C75 ,\nC70_=_C78 ,C71_=_C72 ,C71_=_C74 ,C71_=_C75 ,C72_=_C74 ,C72_=_C75 ,\nC74_=_C75 ,C78_=_C90 ,C78_=_C119 ,C90_=_C119 ,"];48[shape=box, label="id:48 level: 4\n8: C13 C32 C55 C56 C57 \nC58 C71 C99 \n16: C13_=_C55( C13 C55 ) C13_=_C56( C13 C56 ) C13_=_C57( C13 C57 ) C13_=_C58( C13 C58 ) C32_=_C55( C32 C55 ) \nC32_=_C71( C32 C71 ) C32_=_C99( C32 C99 ) C55_=_C56( C55 C56 ) C55_=_C57( C55 C57 ) C55_=_C58( C55 C58 ) C55_=_C71( C55 C71 ) \nC55_=_C99( C55 C99 ) C56_=_C57( C56 C57 ) C56_=_C58( C56 C58 ) C57_=_C58( C57 C58 ) C71_=_C99( C71 C99 ) "];37-&gt;48[label="7: C13 C32 C56 C57 C58 \nC71 C99 \n9: C13_=_C56 ,C13_=_C57 ,C13_=_C58 ,C32_=_C71 ,C32_=_C99 ,\nC56_=_C57 ,C56_=_C58 ,C57_=_C58 ,C71_=_C99 ,"];49[shape=box, label="id:49 level: 4\n11: C4 C6 C7 C19 C84 \nC96 C110 C111 C112 C113 C125 \n19: C4_=_C6( C4 C6 ) C4_=_C7( C4 C7 ) C6_=_C7( C6 C7 ) C7_=_C19( C7 C19 ) C7_=_C84( C7 C84 ) \nC7_=_C96( C7 C96 ) C7_=_C125( C7 C125 ) C19_=_C84( C19 C84 ) C19_=_C96( C19 C96 ) C19_=_C125( C19 C125 ) C84_=_C96( C84 C96 ) \nC84_=_C125( C84 C125 ) C96_=_C125( C96 C125 ) C110_=_C111( C110 C111 ) C110_=_C112( C110 C112 ) C110_=_C113( C110 C113 ) C111_=_C112( C111 C112 ) \nC111_=_C113( C111 C113 ) C112_=_C113( C112 C113 ) "];38-&gt;49[label="10: C4 C6 C19 C84 C96 \nC110 C111 C112 C113 C125 \n13: C4_=_C6 ,C19_=_C84 ,C19_=_C96 ,C19_=_C125 ,C84_=_C96 ,\nC84_=_C125 ,C96_=_C125 ,C110_=_C111 ,C110_=_C112 ,C110_=_C113 ,C111_=_C112 ,\nC111_=_C113 ,C112_=_C113 ,"];50[shape=box, label="id:50 level: 4\n8: C2 C16 C33 C42 C105 \nC114 C115 C116 \n18: C2_=_C16( C2 C16 ) C2_=_C42( C2 C42 ) C2_=_C105( C2 C105 ) C2_=_C114( C2 C114 ) C2_=_C116( C2 C116 ) \nC16_=_C42( C16 C42 ) C16_=_C105( C16 C105 ) C16_=_C114( C16 C114 ) C16_=_C116( C16 C116 ) C33_=_C114( C33 C114 ) C33_=_C115( C33 C115 ) \nC42_=_C105( C42 C105 ) C42_=_C114( C42 C114 ) C42_=_C116( C42 C116 ) C105_=_C114( C105 C114 ) C105_=_C116( C105 C116 ) C114_=_C115( C114 C115 ) \nC114_=_C116( C114 C116 ) "];39-&gt;50[label="7: C2 C16 C33 C42 C105 \nC115 C116 \n11: C2_=_C16 ,C2_=_C42 ,C2_=_C105 ,C2_=_C116 ,C16_=_C42 ,\nC16_=_C105 ,C16_=_C116 ,C33_=_C115 ,C42_=_C105 ,C42_=_C116 ,C105_=_C116 ,"];51[shape=box, label="id:51 level: 4\n10: C17 C23 C69 C81 C95 \nC100 C106 C117 C121 C122 \n27: C17_=_C117( C17 C117 ) C17_=_C121( C17 C121 ) C17_=_C122( C17 C122 ) C23_=_C69( C23 C69 ) C23_=_C81( C23 C81 ) \nC23_=_C95( C23 C95 ) C23_=_C100( C23 C100 ) C23_=_C106( C23 C106 ) C23_=_C122( C23 C122 ) C69_=_C81( C69 C81 ) C69_=_C95( C69 C95 ) \nC69_=_C100( C69 C100 ) C69_=_C106( C69 C106 ) C69_=_C122( C69 C122 ) C81_=_C95( C81 C95 ) C81_=_C100( C81 C100 ) C81_=_C106( C81 C106 ) \nC81_=_C122( C81 C122 ) C95_=_C100( C95 C100 ) C95_=_C106( C95 C106 ) C95_=_C122( C95 C122 ) C100_=_C106( C100 C106 ) C100_=_C122( C100 C122 ) \nC106_=_C122( C106 C122 ) C117_=_C121( C117 C121 ) C117_=_C122( C117 C122 ) C121_=_C122( C121 C122 ) "];41-&gt;51[label="9: C17 C23 C69 C81 C95 \nC100 C106 C117 C121 \n18: C17_=_C117 ,C17_=_C121 ,C23_=_C69 ,C23_=_C81 ,C23_=_C95 ,\nC23_=_C100 ,C23_=_C106 ,C69_=_C81 ,C69_=_C95 ,C69_=_C100 ,C69_=_C106 ,\nC81_=_C95 ,C81_=_C100 ,C81_=_C106 ,C95_=_C100 ,C95_=_C106 ,C100_=_C106 ,\nC117_=_C121 ,"];52[shape=box, label="id:52 level: 4\n12: C29 C56 C59 C62 C68 \nC69 C93 C110 C117 C118 C119 \nC120 \n43: C29_=_C59( C29 C59 ) C29_=_C68( C29 C68 ) C29_=_C69( C29 C69 ) C56_=_C62( C56 C62 ) C56_=_C68( C56 C68 ) \nC56_=_C93( C56 C93 ) C56_=_C110( C56 C110 ) C56_=_C117( C56 C117 ) C56_=_C118( C56 C118 ) C56_=_C119( C56 C119 ) C56_=_C120( C56 C120 ) \nC59_=_C62( C59 C62 ) C59_=_C68( C59 C68 ) C59_=_C69( C59 C69 ) C62_=_C68( C62 C68 ) C62_=_C93( C62 C93 ) C62_=_C110( C62 C110 ) \nC62_=_C117( C62 C117 ) C62_=_C118( C62 C118 ) C62_=_C119( C62 C119 ) C62_=_C120( C62 C120 ) C68_=_C69( C68 C69 ) C68_=_C93( C68 C93 ) \nC68_=_C110( C68 C110 ) C68_=_C117( C68 C117 ) C68_=_C118( C68 C118 ) C68_=_C119( C68 C119 ) C68_=_C120( C68 C120 ) C93_=_C110( C93 C110 ) \nC93_=_C117( C93 C117 ) C93_=_C118( C93 C118 ) C93_=_C119( C93 C119 ) C93_=_C120( C93 C120 ) C110_=_C117( C110 C117 ) C110_=_C118( C110 C118 ) \nC110_=_C119( C110 C119 ) C110_=_C120( C110 C120 ) C117_=_C118( C117 C118 ) C117_=_C119( C117 C119 ) C117_=_C120( C117 C120 ) C118_=_C119( C118 C119 ) \nC118_=_C120( C118 C120 ) C119_=_C120( C119 C120 ) "];41-&gt;52[label="11: C29 C56 C59 C62 C69 \nC93 C110 C117 C118 C119 C120 \n32: C29_=_C59 ,C29_=_C69 ,C56_=_C62 ,C56_=_C93 ,C56_=_C110 ,\nC56_=_C117 ,C56_=_C118 ,C56_=_C119 ,C56_=_C120 ,C59_=_C62 ,C59_=_C69 ,\nC62_=_C93 ,C62_=_C110 ,C62_=_C117 ,C62_=_C118 ,C62_=_C119 ,C62_=_C120 ,\nC93_=_C110 ,C93_=_C117 ,C93_=_C118 ,C93_=_C119 ,C93_=_C120 ,C110_=_C117 ,\nC110_=_C118 ,C110_=_C119 ,C110_=_C120 ,C117_=_C118 ,C117_=_C119 ,C117_=_C120 ,\nC118_=_C119 ,C118_=_C120 ,C119_=_C120 ,"];53[shape=box, label="id:53 level: 4\n10: C0 C1 C2 C3 C27 \nC67 C102 C109 C132 C133 \n28: C0_=_C1( C0 C1 ) C0_=_C2( C0 C2 ) C0_=_C3( C0 C3 ) C0_=_C67( C0 C67 ) C1_=_C2( C1 C2 ) \nC1_=_C3( C1 C3 ) C2_=_C3( C2 C3 ) C3_=_C27( C3 C27 ) C3_=_C67( C3 C67 ) C3_=_C102( C3 C102 ) C3_=_C109( C3 C109 ) \nC3_=_C132( C3 C132 ) C3_=_C133( C3 C133 ) C27_=_C67( C27 C67 ) C27_=_C102( C27 C102 ) C27_=_C109( C27 C109 ) C27_=_C132( C27 C132 ) \nC27_=_C133( C27 C133 ) C67_=_C102( C67 C102 ) C67_=_C109( C67 C109 ) C67_=_C132( C67 C132 ) C67_=_C133( C67 C133 ) C102_=_C109( C102 C109 ) \nC102_=_C132( C102 C132 ) C102_=_C133( C102 C133 ) C109_=_C132( C109 C132</w:t>
      </w:r>
    </w:p>
    <w:p>
      <w:pPr>
        <w:pStyle w:val="PreformattedText"/>
        <w:bidi w:val="0"/>
        <w:spacing w:before="0" w:after="0"/>
        <w:jc w:val="left"/>
        <w:rPr/>
      </w:pPr>
      <w:r>
        <w:rPr/>
        <w:t xml:space="preserve"> </w:t>
      </w:r>
      <w:r>
        <w:rPr/>
        <w:t>) C109_=_C133( C109 C133 ) C132_=_C133( C132 C133 ) "];43-&gt;53[label="9: C0 C1 C2 C27 C67 \nC102 C109 C132 C133 \n19: C0_=_C1 ,C0_=_C2 ,C0_=_C67 ,C1_=_C2 ,C27_=_C67 ,\nC27_=_C102 ,C27_=_C109 ,C27_=_C132 ,C27_=_C133 ,C67_=_C102 ,C67_=_C109 ,\nC67_=_C132 ,C67_=_C133 ,C102_=_C109 ,C102_=_C132 ,C102_=_C133 ,C109_=_C132 ,\nC109_=_C133 ,C132_=_C133 ,"];54[shape=box, label="id:54 level: 4\n15: C0 C38 C59 C60 C61 \nC62 C63 C64 C65 C66 C67 \nC108 C112 C126 C131 \n54: C0_=_C59( C0 C59 ) C0_=_C60( C0 C60 ) C0_=_C61( C0 C61 ) C0_=_C62( C0 C62 ) C0_=_C63( C0 C63 ) \nC0_=_C64( C0 C64 ) C0_=_C65( C0 C65 ) C0_=_C66( C0 C66 ) C0_=_C67( C0 C67 ) C38_=_C64( C38 C64 ) C38_=_C108( C38 C108 ) \nC38_=_C126( C38 C126 ) C59_=_C60( C59 C60 ) C59_=_C61( C59 C61 ) C59_=_C62( C59 C62 ) C59_=_C63( C59 C63 ) C59_=_C64( C59 C64 ) \nC59_=_C65( C59 C65 ) C59_=_C66( C59 C66 ) C59_=_C67( C59 C67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3_=_C64( C63 C64 ) C63_=_C65( C63 C65 ) C63_=_C66( C63 C66 ) \nC63_=_C67( C63 C67 ) C64_=_C65( C64 C65 ) C64_=_C66( C64 C66 ) C64_=_C67( C64 C67 ) C64_=_C108( C64 C108 ) C64_=_C126( C64 C126 ) \nC65_=_C66( C65 C66 ) C65_=_C67( C65 C67 ) C65_=_C112( C65 C112 ) C65_=_C131( C65 C131 ) C66_=_C67( C66 C67 ) C108_=_C126( C108 C126 ) \nC112_=_C131( C112 C131 ) "];43-&gt;54[label="13: C0 C38 C59 C60 C61 \nC62 C63 C66 C67 C108 C112 \nC126 C131 \n32: C0_=_C59 ,C0_=_C60 ,C0_=_C61 ,C0_=_C62 ,C0_=_C63 ,\nC0_=_C66 ,C0_=_C67 ,C38_=_C108 ,C38_=_C126 ,C59_=_C60 ,C59_=_C61 ,\nC59_=_C62 ,C59_=_C63 ,C59_=_C66 ,C59_=_C67 ,C60_=_C61 ,C60_=_C62 ,\nC60_=_C63 ,C60_=_C66 ,C60_=_C67 ,C61_=_C62 ,C61_=_C63 ,C61_=_C66 ,\nC61_=_C67 ,C62_=_C63 ,C62_=_C66 ,C62_=_C67 ,C63_=_C66 ,C63_=_C67 ,\nC66_=_C67 ,C108_=_C126 ,C112_=_C131 ,"];55[shape=box, label="id:55 level: 4\n13: C8 C10 C11 C36 C37 \nC54 C58 C63 C85 C98 C120 \nC129 C133 \n35: C8_=_C10( C8 C10 ) C8_=_C11( C8 C11 ) C10_=_C11( C10 C11 ) C10_=_C37( C10 C37 ) C10_=_C54( C10 C54 ) \nC10_=_C58( C10 C58 ) C10_=_C63( C10 C63 ) C10_=_C85( C10 C85 ) C10_=_C98( C10 C98 ) C10_=_C133( C10 C133 ) C36_=_C37( C36 C37 ) \nC36_=_C120( C36 C120 ) C36_=_C129( C36 C129 ) C37_=_C54( C37 C54 ) C37_=_C58( C37 C58 ) C37_=_C63( C37 C63 ) C37_=_C85( C37 C85 ) \nC37_=_C98( C37 C98 ) C37_=_C133( C37 C133 ) C54_=_C58( C54 C58 ) C54_=_C63( C54 C63 ) C54_=_C85( C54 C85 ) C54_=_C98( C54 C98 ) \nC54_=_C133( C54 C133 ) C58_=_C63( C58 C63 ) C58_=_C85( C58 C85 ) C58_=_C98( C58 C98 ) C58_=_C133( C58 C133 ) C63_=_C85( C63 C85 ) \nC63_=_C98( C63 C98 ) C63_=_C133( C63 C133 ) C85_=_C98( C85 C98 ) C85_=_C133( C85 C133 ) C98_=_C133( C98 C133 ) C120_=_C129( C120 C129 ) "];44-&gt;55[label="12: C8 C11 C36 C37 C54 \nC58 C63 C85 C98 C120 C129 \nC133 \n26: C8_=_C11 ,C36_=_C37 ,C36_=_C120 ,C36_=_C129 ,C37_=_C54 ,\nC37_=_C58 ,C37_=_C63 ,C37_=_C85 ,C37_=_C98 ,C37_=_C133 ,C54_=_C58 ,\nC54_=_C63 ,C54_=_C85 ,C54_=_C98 ,C54_=_C133 ,C58_=_C63 ,C58_=_C85 ,\nC58_=_C98 ,C58_=_C133 ,C63_=_C85 ,C63_=_C98 ,C63_=_C133 ,C85_=_C98 ,\nC85_=_C133 ,C98_=_C133 ,C120_=_C129 ,"];56[shape=box, label="id:56 level: 4\n15: C12 C21 C22 C23 C24 \nC25 C26 C27 C46 C49 C53 \nC92 C97 C103 C132 \n47: C12_=_C21( C12 C21 ) C12_=_C22( C12 C22 ) C12_=_C23( C12 C23 ) C12_=_C24( C12 C24 ) C12_=_C25( C12 C25 ) \nC12_=_C26( C12 C26 ) C12_=_C27( C12 C27 ) C21_=_C22( C21 C22 ) C21_=_C23( C21 C23 ) C21_=_C24( C21 C24 ) C21_=_C25( C21 C25 ) \nC21_=_C26( C21 C26 ) C21_=_C27( C21 C27 ) C21_=_C49( C21 C49 ) C21_=_C53( C21 C53 ) C22_=_C23( C22 C23 ) C22_=_C24( C22 C24 ) \nC22_=_C25( C22 C25 ) C22_=_C26( C22 C26 ) C22_=_C27( C22 C27 ) C23_=_C24( C23 C24 ) C23_=_C25( C23 C25 ) C23_=_C26( C23 C26 ) \nC23_=_C27( C23 C27 ) C24_=_C25( C24 C25 ) C24_=_C26( C24 C26 ) C24_=_C27( C24 C27 ) C24_=_C103( C24 C103 ) C25_=_C26( C25 C26 ) \nC25_=_C27( C25 C27 ) C26_=_C27( C26 C27 ) C26_=_C46( C26 C46 ) C26_=_C53( C26 C53 ) C26_=_C97( C26 C97 ) C26_=_C132( C26 C132 ) \nC27_=_C132( C27 C132 ) C46_=_C53( C46 C53 ) C46_=_C97( C46 C97 ) C46_=_C132( C46 C132 ) C49_=_C53( C49 C53 ) C49_=_C92( C49 C92 ) \nC49_=_C103( C49 C103 ) C53_=_C97( C53 C97 ) C53_=_C132( C53 C132 ) C92_=_C97( C92 C97 ) C92_=_C103( C92 C103 ) C97_=_C132( C97 C132 ) "];46-&gt;56[label="14: C12 C21 C22 C23 C24 \nC25 C27 C46 C49 C53 C92 \nC97 C103 C132 \n36: C12_=_C21 ,C12_=_C22 ,C12_=_C23 ,C12_=_C24 ,C12_=_C25 ,\nC12_=_C27 ,C21_=_C22 ,C21_=_C23 ,C21_=_C24 ,C21_=_C25 ,C21_=_C27 ,\nC21_=_C49 ,C21_=_C53 ,C22_=_C23 ,C22_=_C24 ,C22_=_C25 ,C22_=_C27 ,\nC23_=_C24 ,C23_=_C25 ,C23_=_C27 ,C24_=_C25 ,C24_=_C27 ,C24_=_C103 ,\nC25_=_C27 ,C27_=_C132 ,C46_=_C53 ,C46_=_C97 ,C46_=_C132 ,C49_=_C53 ,\nC49_=_C92 ,C49_=_C103 ,C53_=_C97 ,C53_=_C132 ,C92_=_C97 ,C92_=_C103 ,\nC97_=_C132 ,"];57[shape=box, label="id:57 level: 4\n18: C6 C18 C21 C28 C34 \nC47 C48 C49 C50 C51 C52 \nC53 C54 C77 C89 C123 C129 \nC130 \n67: C6_=_C51( C6 C51 ) C6_=_C123( C6 C123 ) C6_=_C129( C6 C129 ) C6_=_C130( C6 C130 ) C18_=_C34( C18 C34 ) \nC18_=_C50( C18 C50 ) C18_=_C77( C18 C77 ) C18_=_C89( C18 C89 ) C21_=_C28( C21 C28 ) C21_=_C47( C21 C47 ) C21_=_C48( C21 C48 ) \nC21_=_C49( C21 C49 ) C21_=_C50( C21 C50 ) C21_=_C51( C21 C51 ) C21_=_C52( C21 C52 ) C21_=_C53( C21 C53 ) C21_=_C54( C21 C54 ) \nC28_=_C34( C28 C34 ) C28_=_C47( C28 C47 ) C28_=_C48( C28 C48 ) C28_=_C49( C28 C49 ) C28_=_C50( C28 C50 ) C28_=_C51( C28 C51 ) \nC28_=_C52( C28 C52 ) C28_=_C53( C28 C53 ) C28_=_C54( C28 C54 ) C34_=_C50( C34 C50 ) C34_=_C77( C34 C77 ) C34_=_C89( C34 C89 ) \nC47_=_C48( C47 C48 ) C47_=_C49( C47 C49 ) C47_=_C50( C47 C50 ) C47_=_C51( C47 C51 ) C47_=_C52( C47 C52 ) C47_=_C53( C47 C53 ) \nC47_=_C54( C47 C54 ) C48_=_C49( C48 C49 ) C48_=_C50( C48 C50 ) C48_=_C51( C48 C51 ) C48_=_C52( C48 C52 ) C48_=_C53( C48 C53 ) \nC48_=_C54( C48 C54 ) C48_=_C89( C48 C89 ) C49_=_C50( C49 C50 ) C49_=_C51( C49 C51 ) C49_=_C52( C49 C52 ) C49_=_C53( C49 C53 ) \nC49_=_C54( C49 C54 ) C50_=_C51( C50 C51 ) C50_=_C52( C50 C52 ) C50_=_C53( C50 C53 ) C50_=_C54( C50 C54 ) C50_=_C77( C50 C77 ) \nC50_=_C89( C50 C89 ) C51_=_C52( C51 C52 ) C51_=_C53( C51 C53 ) C51_=_C54( C51 C54 ) C51_=_C123( C51 C123 ) C51_=_C129( C51 C129 ) \nC51_=_C130( C51 C130 ) C52_=_C53( C52 C53 ) C52_=_C54( C52 C54 ) C53_=_C54( C53 C54 ) C77_=_C89( C77 C89 ) C123_=_C129( C123 C129 ) \nC123_=_C130( C123 C130 ) C129_=_C130( C129 C130 ) "];46-&gt;57[label="16: C6 C18 C21 C28 C34 \nC47 C48 C49 C52 C53 C54 \nC77 C89 C123 C129 C130 \n42: C6_=_C123 ,C6_=_C129 ,C6_=_C130 ,C18_=_C34 ,C18_=_C77 ,\nC18_=_C89 ,C21_=_C28 ,C21_=_C47 ,C21_=_C48 ,C21_=_C49 ,C21_=_C52 ,\nC21_=_C53 ,C21_=_C54 ,C28_=_C34 ,C28_=_C47 ,C28_=_C48 ,C28_=_C49 ,\nC28_=_C52 ,C28_=_C53 ,C28_=_C54 ,C34_=_C77 ,C34_=_C89 ,C47_=_C48 ,\nC47_=_C49 ,C47_=_C52 ,C47_=_C53 ,C47_=_C54 ,C48_=_C49 ,C48_=_C52 ,\nC48_=_C53 ,C48_=_C54 ,C48_=_C89 ,C49_=_C52 ,C49_=_C53 ,C49_=_C54 ,\nC52_=_C53 ,C52_=_C54 ,C53_=_C54 ,C77_=_C89 ,C123_=_C129 ,C123_=_C130 ,\nC129_=_C130 ,"];58[shape=box, label="id:58 level: 5\n8: C4 C5 C6 C7 C110 \nC111 C112 C113 \n16: C4_=_C5( C4 C5 ) C4_=_C6( C4 C6 ) C4_=_C7( C4 C7 ) C5_=_C6( C5 C6 ) C5_=_C7( C5 C7 ) \nC5_=_C110( C5 C110 ) C5_=_C111( C5 C111 ) C5_=_C112( C5 C112 ) C5_=_C113( C5 C113 ) C6_=_C7( C6 C7 ) C110_=_C111( C110 C111 ) \nC110_=_C112( C110 C112 ) C110_=_C113( C110 C113 ) C111_=_C112( C111 C112 ) C111_=_C113( C111 C113 ) C112_=_C113( C112 C113 ) "];49-&gt;58[label="7: C4 C6 C7 C110 C111 \nC112 C113 \n9: C4_=_C6 ,C4_=_C7 ,C6_=_C7 ,C110_=_C111 ,C110_=_C112 ,\nC110_=_C113 ,C111_=_C112 ,C111_=_C113 ,C112_=_C113 ,"];59[shape=box, label="id:59 level: 5\n8: C38 C64 C65 C108 C112 \nC126 C131 C134 \n17: C38_=_C64( C38 C64 ) C38_=_C108( C38 C108 ) C38_=_C126( C38 C126 ) C38_=_C134( C38 C134 ) C64_=_C65( C64 C65 ) \nC64_=_C108( C64 C108 ) C64_=_C126( C64 C126 ) C64_=_C134( C64 C134 ) C65_=_C112( C65 C112 ) C65_=_C131( C65 C131 ) C65_=_C134( C65 C134 ) \nC108_=_C126( C108 C126 ) C108_=_C134( C108 C134 ) C112_=_C131( C112 C131 ) C112_=_C134( C112 C134 ) C126_=_C134( C126 C134 ) C131_=_C134( C131 C134 ) "];54-&gt;59[label="7: C38 C64 C65 C108 C112 \nC126 C131 \n10: C38_=_C64 ,C38_=_C108 ,C38_=_C126 ,C64_=_C65 ,C64_=_C108 ,\nC64_=_C126 ,C65_=_C112 ,C65_=_C131 ,C108_=_C126 ,C112_=_C131 ,"];60[shape=box, label="id:60 level: 5\n7: C8 C9 C10 C11 C36 \nC120 C129 \n12: C8_=_C9( C8 C9 ) C8_=_C10( C8 C10 ) C8_=_C11( C8 C11 ) C9_=_C10( C9 C10 ) C9_=_C11( C9 C11 ) \nC9_=_C36( C9 C36 ) C9_=_C120( C9 C120 ) C9_=_C129( C9 C129 ) C10_=_C11( C10 C11 ) C36_=_C120( C36 C120 ) C36_=_C129( C36 C129 ) \nC120_=_C129( C120 C129 ) "];55-&gt;60[label="6: C8 C10 C11 C36 C120 \nC129 \n6: C8_=_C10 ,C8_=_C11 ,C10_=_C11 ,C36_=_C120 ,C36_=_C129 ,\nC120_=_C129 ,"];61[shape=box, label="id:61 level: 5\n9: C26 C46 C49 C53 C92 \nC97 C103 C104 C132 \n23: C26_=_C46( C26 C46 ) C26_=_C53( C26 C53 ) C26_=_C97( C26 C97 ) C26_=_C104( C26 C104 ) C26_=_C132( C26 C132 ) \nC46_=_C53( C46 C53 ) C46_=_C97( C46 C97 ) C46_=_C104( C46 C104 ) C46_=_C132( C46 C132 ) C49_=_C53( C49 C53 ) C49_=_C92( C49 C92 ) \nC49_=_C103( C49 C103 ) C49_=_C104( C49 C104 ) C53_=_C97( C53 C97 ) C53_=_C104( C53 C104 ) C53_=_C132( C53 C132 ) C92_=_C97( C92 C97 ) \nC92_=_C103( C92 C103 ) C92_=_C104( C92 C104 ) C97_=_C104( C97 C104 ) C97_=_C132( C97 C132 ) C103_=_C104( C103 C104 ) C104_=_C132( C104 C132 ) "];56-&gt;61[label="8: C26 C46 C49 C53 C92 \nC97 C103 C132 \n15: C26_=_C46 ,C26_=_C53 ,C26_=_C97 ,C26_=_C132 ,C46_=_C53 ,\nC46_=_C97 ,C46_=_C132 ,C49_=_C53 ,C49_=_C92 ,C49_=_C103 ,C53_=_C97 ,\nC53_=_C132 ,C92_=_C97 ,C92_=_C103 ,C97_=_C132 ,"];62[shape=box, label="id:62 level: 5\n11: C6 C18 C34 C50 C51 \nC77 C89 C123 C128 C129 C130 \n31: C6_=_C51( C6 C51 ) C6_=_C123( C6 C123 ) C6_=_C128( C6 C128 ) C6_=_C129( C6 C129 ) C6_=_C130( C6 C130 ) \nC18_=_C34( C18 C34 ) C18_=_C50(</w:t>
      </w:r>
    </w:p>
    <w:p>
      <w:pPr>
        <w:pStyle w:val="PreformattedText"/>
        <w:bidi w:val="0"/>
        <w:spacing w:before="0" w:after="0"/>
        <w:jc w:val="left"/>
        <w:rPr/>
      </w:pPr>
      <w:r>
        <w:rPr/>
        <w:t xml:space="preserve"> </w:t>
      </w:r>
      <w:r>
        <w:rPr/>
        <w:t>C18 C50 ) C18_=_C77( C18 C77 ) C18_=_C89( C18 C89 ) C18_=_C128( C18 C128 ) C34_=_C50( C34 C50 ) \nC34_=_C77( C34 C77 ) C34_=_C89( C34 C89 ) C34_=_C128( C34 C128 ) C50_=_C51( C50 C51 ) C50_=_C77( C50 C77 ) C50_=_C89( C50 C89 ) \nC50_=_C128( C50 C128 ) C51_=_C123( C51 C123 ) C51_=_C128( C51 C128 ) C51_=_C129( C51 C129 ) C51_=_C130( C51 C130 ) C77_=_C89( C77 C89 ) \nC77_=_C128( C77 C128 ) C89_=_C128( C89 C128 ) C123_=_C128( C123 C128 ) C123_=_C129( C123 C129 ) C123_=_C130( C123 C130 ) C128_=_C129( C128 C129 ) \nC128_=_C130( C128 C130 ) C129_=_C130( C129 C130 ) "];57-&gt;62[label="10: C6 C18 C34 C50 C51 \nC77 C89 C123 C129 C130 \n21: C6_=_C51 ,C6_=_C123 ,C6_=_C129 ,C6_=_C130 ,C18_=_C34 ,\nC18_=_C50 ,C18_=_C77 ,C18_=_C89 ,C34_=_C50 ,C34_=_C77 ,C34_=_C89 ,\nC50_=_C51 ,C50_=_C77 ,C50_=_C89 ,C51_=_C123 ,C51_=_C129 ,C51_=_C130 ,\nC77_=_C89 ,C123_=_C129 ,C123_=_C130 ,C12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