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3 V4 V6 V7 \nV10 V11 V18 V20 V23 V25 \nV31 V34 V35 V36 \n26: C0( V0 V6 ) C4( V0 V18 ) C5( V0 V23 ) C6( V0 V25 ) C7( V0 V34 ) \nC8( V0 V36 ) C18( V3 V23 ) C19( V3 V25 ) C21( V3 V34 ) C24( V4 V23 ) C27( V4 V34 ) \nC28( V4 V35 ) C29( V4 V36 ) C36( V6 V7 ) C46( V7 V20 ) C49( V7 V31 ) C66( V10 V34 ) \nC71( V11 V23 ) C75( V11 V31 ) C76( V11 V35 ) C77( V11 V36 ) C105( V18 V34 ) C110( V20 V34 ) \nC114( V23 V25 ) C119( V25 V35 ) C132( V31 V35 ) "]1[shape=box, label="id:1 level: 1\n7: V0 V4 V10 V17 V18 \nV34 V36 \n13: C3( V0 V17 ) C4( V0 V18 ) C7( V0 V34 ) C8( V0 V36 ) C23( V4 V17 ) \nC27( V4 V34 ) C29( V4 V36 ) C63( V10 V17 ) C66( V10 V34 ) C99( V17 V18 ) C100( V17 V34 ) \nC101( V17 V36 ) C105( V18 V34 ) "];0-&gt;1[label="6: V0 V4 V10 V18 V34 \nV36 \n7: C4 ,C7 ,C8 ,C27 ,C29 ,\nC66 ,C105 ,"];2[shape=box, label="id:2 level: 1\n8: V0 V4 V7 V10 V12 \nV25 V31 V35 \n12: C1( V0 V12 ) C6( V0 V25 ) C22( V4 V12 ) C28( V4 V35 ) C44( V7 V12 ) \nC49( V7 V31 ) C60( V10 V12 ) C78( V12 V25 ) C79( V12 V31 ) C80( V12 V35 ) C119( V25 V35 ) \nC132( V31 V35 ) "];0-&gt;2[label="7: V0 V4 V7 V10 V25 \nV31 V35 \n5: C6 ,C28 ,C49 ,C119 ,C132 ,"];3[shape=box, label="id:3 level: 1\n17: V3 V4 V5 V6 V7 \nV10 V11 V18 V20 V23 V25 \nV27 V29 V31 V34 V35 V36 \n30: C18( V3 V23 ) C19( V3 V25 ) C21( V3 V34 ) C24( V4 V23 ) C26( V4 V27 ) \nC27( V4 V34 ) C28( V4 V35 ) C29( V4 V36 ) C30( V5 V18 ) C31( V5 V25 ) C32( V5 V31 ) \nC33( V5 V35 ) C36( V6 V7 ) C41( V6 V27 ) C46( V7 V20 ) C49( V7 V31 ) C66( V10 V34 ) \nC71( V11 V23 ) C73( V11 V27 ) C75( V11 V31 ) C76( V11 V35 ) C77( V11 V36 ) C102( V18 V27 ) \nC105( V18 V34 ) C110( V20 V34 ) C114( V23 V25 ) C115( V23 V27 ) C119( V25 V35 ) C127( V29 V36 ) \nC132( V31 V35 ) "];0-&gt;3[label="14: V3 V4 V6 V7 V10 \nV11 V18 V20 V23 V25 V31 \nV34 V35 V36 \n20: C18 ,C19 ,C21 ,C24 ,C27 ,\nC28 ,C29 ,C36 ,C46 ,C49 ,C66 ,\nC71 ,C75 ,C76 ,C77 ,C105 ,C110 ,\nC114 ,C119 ,C132 ,"];4[shape=box, label="id:4 level: 1\n12: V0 V3 V6 V7 V10 \nV11 V18 V20 V31 V32 V35 \nV36 \n14: C0( V0 V6 ) C4( V0 V18 ) C8( V0 V36 ) C20( V3 V32 ) C36( V6 V7 ) \nC46( V7 V20 ) C49( V7 V31 ) C75( V11 V31 ) C76( V11 V35 ) C77( V11 V36 ) C104( V18 V32 ) \nC130( V31 V32 ) C132( V31 V35 ) C133( V32 V35 ) "];0-&gt;4[label="11: V0 V3 V6 V7 V10 \nV11 V18 V20 V31 V35 V36 \n10: C0 ,C4 ,C8 ,C36 ,C46 ,\nC49 ,C75 ,C76 ,C77 ,C132 ,"];5[shape=box, label="id:5 level: 2\n10: V4 V6 V10 V11 V18 \nV25 V28 V29 V31 V35 \n9: C28( V4 V35 ) C65( V10 V28 ) C75( V11 V31 ) C76( V11 V35 ) C103( V18 V28 ) \nC119( V25 V35 ) C125( V28 V29 ) C126( V28 V31 ) C132( V31 V35 ) "];3-&gt;5[label="9: V4 V6 V10 V11 V18 \nV25 V29 V31 V35 \n5: C28 ,C75 ,C76 ,C119 ,C132 ,"];6[shape=box, label="id:6 level: 2\n14: V5 V6 V7 V10 V11 \nV13 V18 V20 V23 V27 V29 \nV34 V35 V36 \n18: C30( V5 V18 ) C33( V5 V35 ) C36( V6 V7 ) C41( V6 V27 ) C45( V7 V13 ) \nC46( V7 V20 ) C66( V10 V34 ) C71( V11 V23 ) C73( V11 V27 ) C76( V11 V35 ) C77( V11 V36 ) \nC81( V13 V23 ) C83( V13 V29 ) C102( V18 V27 ) C105( V18 V34 ) C110( V20 V34 ) C115( V23 V27 ) \nC127( V29 V36 ) "];3-&gt;6[label="13: V5 V6 V7 V10 V11 \nV18 V20 V23 V27 V29 V34 \nV35 V36 \n15: C30 ,C33 ,C36 ,C41 ,C46 ,\nC66 ,C71 ,C73 ,C76 ,C77 ,C102 ,\nC105 ,C110 ,C115 ,C127 ,"];7[shape=box, label="id:7 level: 2\n15: V3 V4 V5 V7 V10 \nV11 V16 V23 V25 V27 V29 \nV31 V34 V35 V36 \n28: C18( V3 V23 ) C19( V3 V25 ) C21( V3 V34 ) C24( V4 V23 ) C26( V4 V27 ) \nC27( V4 V34 ) C28( V4 V35 ) C29( V4 V36 ) C31( V5 V25 ) C32( V5 V31 ) C33( V5 V35 ) \nC49( V7 V31 ) C62( V10 V16 ) C66( V10 V34 ) C71( V11 V23 ) C73( V11 V27 ) C75( V11 V31 ) \nC76( V11 V35 ) C77( V11 V36 ) C93( V16 V23 ) C94( V16 V25 ) C96( V16 V27 ) C98( V16 V34 ) \nC114( V23 V25 ) C115( V23 V27 ) C119( V25 V35 ) C127( V29 V36 ) C132( V31 V35 ) "];3-&gt;7[label="14: V3 V4 V5 V7 V10 \nV11 V23 V25 V27 V29 V31 \nV34 V35 V36 \n23: C18 ,C19 ,C21 ,C24 ,C26 ,\nC27 ,C28 ,C29 ,C31 ,C32 ,C33 ,\nC49 ,C66 ,C71 ,C73 ,C75 ,C76 ,\nC77 ,C114 ,C115 ,C119 ,C127 ,C132 ,"];8[shape=box, label="id:8 level: 2\n9: V0 V6 V7 V10 V11 \nV14 V20 V32 V36 \n10: C0( V0 V6 ) C2( V0 V14 ) C8( V0 V36 ) C36( V6 V7 ) C38( V6 V14 ) \nC46( V7 V20 ) C61( V10 V14 ) C77( V11 V36 ) C86( V14 V20 ) C88( V14 V36 ) "];4-&gt;8[label="8: V0 V6 V7 V10 V11 \nV20 V32 V36 \n5: C0 ,C8 ,C36 ,C46 ,C77 ,"];9[shape=box, label="id:9 level: 3\n4: V1 V4 V28 V29 \n4: C9( V1 V4 ) C10( V1 V28 ) C11( V1 V29 ) C125( V28 V29 ) "];5-&gt;9[label="3: V4 V28 V29 \n1: C125 ,"];10[shape=box, label="id:10 level: 3\n7: V6 V11 V15 V25 V28 \nV31 V35 \n11: C39( V6 V15 ) C68( V11 V15 ) C75( V11 V31 ) C76( V11 V35 ) C89( V15 V25 ) \nC90( V15 V28 ) C91( V15 V31 ) C92( V15 V35 ) C119( V25 V35 ) C126( V28 V31 ) C132( V31 V35 ) "];5-&gt;10[label="6: V6 V11 V25 V28 V31 \nV35 \n5: C75 ,C76 ,C119 ,C126 ,C132 ,"];11[shape=box, label="id:11 level: 3\n3: V20 V22 V35 \n2: C108( V20 V22 ) C113( V22 V35 ) "];6-&gt;11[label="2: V20 V35 \n0: "];12[shape=box, label="id:12 level: 3\n4: V5 V10 V13 V37 \n3: C34( V5 V37 ) C67( V10 V37 ) C84( V13 V37 ) "];6-&gt;12[label="3: V5 V10 V13 \n0: "];13[shape=box, label="id:13 level: 3\n5: V10 V11 V19 V23 V27 \n7: C64( V10 V19 ) C69( V11 V19 ) C71( V11 V23 ) C73( V11 V27 ) C106( V19 V23 ) \nC107( V19 V27 ) C115( V23 V27 ) "];6-&gt;13[label="4: V10 V11 V23 V27 \n3: C71 ,C73 ,C115 ,"];14[shape=box, label="id:14 level: 3\n7: V6 V11 V13 V18 V20 \nV24 V27 \n7: C40( V6 V24 ) C41( V6 V27 ) C72( V11 V24 ) C73( V11 V27 ) C82( V13 V24 ) \nC102( V18 V27 ) C109( V20 V24 ) "];6-&gt;14[label="6: V6 V11 V13 V18 V20 \nV27 \n3: C41 ,C73 ,C102 ,"];15[shape=box, label="id:15 level: 3\n10: V5 V7 V9 V13 V18 \nV23 V27 V34 V35 V36 \n12: C30( V5 V18 ) C33( V5 V35 ) C43( V7 V9 ) C45( V7 V13 ) C55( V9 V18 ) \nC56( V9 V34 ) C57( V9 V35 ) C58( V9 V36 ) C81( V13 V23 ) C102( V18 V27 ) C105( V18 V34 ) \nC115( V23 V27 ) "];6-&gt;15[label="9: V5 V7 V13 V18 V23 \nV27 V34 V35 V36 \n7: C30 ,C33 ,C45 ,C81 ,C102 ,\nC105 ,C115 ,"];16[shape=box, label="id:16 level: 3\n4: V7 V16 V31 V33 \n4: C49( V7 V31 ) C50( V7 V33 ) C97( V16 V33 ) C131( V31 V33 ) "];7-&gt;16[label="3: V7 V16 V31 \n1: C49 ,"];17[shape=box, label="id:17 level: 3\n5: V23 V25 V29 V36 V39 \n6: C114( V23 V25 ) C117( V23 V39 ) C120( V25 V39 ) C127( V29 V36 ) C128( V29 V39 ) \nC134( V36 V39 ) "];7-&gt;17[label="4: V23 V25 V29 V36 \n2: C114 ,C127 ,"];18[shape=box, label="id:18 level: 3\n6: V2 V3 V5 V16 V29 \nV36 \n6: C12( V2 V3 ) C13( V2 V5 ) C14( V2 V16 ) C15( V2 V29 ) C16( V2 V36 ) \nC127( V29 V36 ) "];7-&gt;18[label="5: V3 V5 V16 V29 V36 \n1: C127 ,"];19[shape=box, label="id:19 level: 3\n11: V3 V4 V7 V11 V16 \nV25 V26 V29 V34 V35 V36 \n17: C19( V3 V25 ) C21( V3 V34 ) C25( V4 V26 ) C27( V4 V34 ) C28( V4 V35 ) \nC29( V4 V36 ) C76( V11 V35 ) C77( V11 V36 ) C94( V16 V25 ) C95( V16 V26 ) C98( V16 V34 ) \nC118( V25 V26 ) C119( V25 V35 ) C121( V26 V34 ) C122( V26 V35 ) C123( V26 V36 ) C127( V29 V36 ) "];7-&gt;19[label="10: V3 V4 V7 V11 V16 \nV25 V29 V34 V35 V36 \n11: C19 ,C21 ,C27 ,C28 ,C29 ,\nC76 ,C77 ,C94 ,C98 ,C119 ,C127 ,"];20[shape=box, label="id:20 level: 3\n6: V6 V7 V11 V14 V30 \nV32 \n7: C36( V6 V7 ) C38( V6 V14 ) C42( V6 V30 ) C48( V7 V30 ) C74( V11 V30 ) \nC87( V14 V30 ) C129( V30 V32 ) "];8-&gt;20[label="5: V6 V7 V11 V14 V32 \n2: C36 ,C38 ,"];21[shape=box, label="id:21 level: 4\n6: V6 V8 V18 V20 V24 \nV27 \n9: C37( V6 V8 ) C40( V6 V24 ) C41( V6 V27 ) C51( V8 V18 ) C52( V8 V20 ) \nC53( V8 V24 ) C54( V8 V27 ) C102( V18 V27 ) C109( V20 V24 ) "];14-&gt;21[label="5: V6 V18 V20 V24 V27 \n4: C40 ,C41 ,C102 ,C109 ,"];22[shape=box, label="id:22 level: 4\n6: V5 V9 V13 V23 V27 \nV38 \n7: C35( V5 V38 ) C59( V9 V38 ) C81( V13 V23 ) C85( V13 V38 ) C115( V23 V27 ) \nC116( V23 V38 ) C124( V27 V38 ) "];15-&gt;22[label="5: V5 V9 V13 V23 V27 \n2: C81 ,C115 ,"];23[shape=box, label="id:23 level: 4\n6: V3 V7 V11 V21 V26 \nV29 \n5: C17( V3 V21 ) C47( V7 V21 ) C70( V11 V21 ) C111( V21 V26 ) C112( V21 V29 ) "];19-&gt;23[label="5: V3 V7 V11 V26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