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4[shape=box, label="id:24 level: 0\n57: C1 C5 C6 C8 C11 \nC13 C17 C20 C21 C23 C24 \nC26 C27 C29 C31 C32 C33 \nC36 C39 C42 C43 C45 C46 \nC50 C57 C58 C60 C62 C65 \nC69 C71 C72 C73 C77 C78 \nC81 C83 C87 C88 C89 C95 \nC96 C98 C101 C103 C104 C106 \nC112 C113 C115 C116 C118 C119 \nC121 C123 C125 C131 \n166: C1_=_C5( C1 C5 ) C1_=_C6( C1 C6 ) C1_=_C8( C1 C8 ) C1_=_C60( C1 C60 ) C1_=_C78( C1 C78 ) \nC5_=_C6( C5 C6 ) C5_=_C8( C5 C8 ) C5_=_C24( C5 C24 ) C5_=_C71( C5 C71 ) C5_=_C81( C5 C81 ) C5_=_C106( C5 C106 ) \nC5_=_C115( C5 C115 ) C5_=_C116( C5 C116 ) C6_=_C8( C6 C8 ) C6_=_C31( C6 C31 ) C6_=_C78( C6 C78 ) C6_=_C89( C6 C89 ) \nC6_=_C118( C6 C118 ) C6_=_C119( C6 C119 ) C8_=_C29( C8 C29 ) C8_=_C58( C8 C58 ) C8_=_C77( C8 C77 ) C8_=_C88( C8 C88 ) \nC8_=_C101( C8 C101 ) C8_=_C123( C8 C123 ) C11_=_C83( C11 C83 ) C11_=_C112( C11 C112 ) C11_=_C125( C11 C125 ) C13_=_C31( C13 C31 ) \nC13_=_C32( C13 C32 ) C13_=_C33( C13 C33 ) C17_=_C20( C17 C20 ) C17_=_C21( C17 C21 ) C17_=_C112( C17 C112 ) C20_=_C21( C20 C21 ) \nC20_=_C104( C20 C104 ) C21_=_C27( C21 C27 ) C21_=_C98( C21 C98 ) C21_=_C121( C21 C121 ) C23_=_C24( C23 C24 ) C23_=_C26( C23 C26 ) \nC23_=_C27( C23 C27 ) C23_=_C29( C23 C29 ) C23_=_C101( C23 C101 ) C24_=_C26( C24 C26 ) C24_=_C27( C24 C27 ) C24_=_C29( C24 C29 ) \nC24_=_C71( C24 C71 ) C24_=_C81( C24 C81 ) C24_=_C106( C24 C106 ) C24_=_C115( C24 C115 ) C24_=_C116( C24 C116 ) C26_=_C27( C26 C27 ) \nC26_=_C29( C26 C29 ) C26_=_C73( C26 C73 ) C26_=_C96( C26 C96 ) C26_=_C115( C26 C115 ) C27_=_C29( C27 C29 ) C27_=_C98( C27 C98 ) \nC27_=_C121( C27 C121 ) C29_=_C58( C29 C58 ) C29_=_C77( C29 C77 ) C29_=_C88( C29 C88 ) C29_=_C101( C29 C101 ) C29_=_C123( C29 C123 ) \nC31_=_C32( C31 C32 ) C31_=_C33( C31 C33 ) C31_=_C78( C31 C78 ) C31_=_C89( C31 C89 ) C31_=_C118( C31 C118 ) C31_=_C119( C31 C119 ) \nC32_=_C33( C32 C33 ) C32_=_C131( C32 C131 ) C33_=_C57( C33 C57 ) C33_=_C113( C33 C113 ) C33_=_C119( C33 C119 ) C36_=_C39( C36 C39 ) \nC36_=_C42( C36 C42 ) C36_=_C43( C36 C43 ) C36_=_C45( C36 C45 ) C36_=_C46( C36 C46 ) C36_=_C50( C36 C50 ) C39_=_C42( C39 C42 ) \nC39_=_C89( C39 C89 ) C42_=_C87( C42 C87 ) C43_=_C45( C43 C45 ) C43_=_C46( C43 C46 ) C43_=_C50( C43 C50 ) C43_=_C57( C43 C57 ) \nC43_=_C58( C43 C58 ) C45_=_C46( C45 C46 ) C45_=_C50( C45 C50 ) C45_=_C81( C45 C81 ) C45_=_C83( C45 C83 ) C46_=_C50( C46 C50 ) \nC50_=_C131( C50 C131 ) C57_=_C58( C57 C58 ) C57_=_C113( C57 C113 ) C57_=_C119( C57 C119 ) C58_=_C77( C58 C77 ) C58_=_C88( C58 C88 ) \nC58_=_C101( C58 C101 ) C58_=_C123( C58 C123 ) C60_=_C62( C60 C62 ) C60_=_C65( C60 C65 ) C60_=_C78( C60 C78 ) C62_=_C65( C62 C65 ) \nC62_=_C95( C62 C95 ) C62_=_C96( C62 C96 ) C62_=_C98( C62 C98 ) C65_=_C103( C65 C103 ) C65_=_C125( C65 C125 ) C69_=_C71( C69 C71 ) \nC69_=_C72( C69 C72 ) C69_=_C73( C69 C73 ) C69_=_C77( C69 C77 ) C69_=_C106( C69 C106 ) C71_=_C72( C71 C72 ) C71_=_C73( C71 C73 ) \nC71_=_C77( C71 C77 ) C71_=_C81( C71 C81 ) C71_=_C106( C71 C106 ) C71_=_C115( C71 C115 ) C71_=_C116( C71 C116 ) C72_=_C73( C72 C73 ) \nC72_=_C77( C72 C77 ) C73_=_C77( C73 C77 ) C73_=_C96( C73 C96 ) C73_=_C115( C73 C115 ) C77_=_C88( C77 C88 ) C77_=_C101( C77 C101 ) \nC77_=_C123( C77 C123 ) C78_=_C89( C78 C89 ) C78_=_C118( C78 C118 ) C78_=_C119( C78 C119 ) C81_=_C83( C81 C83 ) C81_=_C106( C81 C106 ) \nC81_=_C115( C81 C115 ) C81_=_C116( C81 C116 ) C83_=_C112( C83 C112 ) C83_=_C125( C83 C125 ) C87_=_C88( C87 C88 ) C88_=_C101( C88 C101 ) \nC88_=_C123( C88 C123 ) C89_=_C118( C89 C118 ) C89_=_C119( C89 C119 ) C95_=_C96( C95 C96 ) C95_=_C98( C95 C98 ) C95_=_C118( C95 C118 ) \nC95_=_C121( C95 C121 ) C95_=_C123( C95 C123 ) C96_=_C98( C96 C98 ) C96_=_C115( C96 C115 ) C98_=_C121( C98 C121 ) C101_=_C123( C101 C123 ) \nC103_=_C104( C103 C104 ) C103_=_C125( C103 C125 ) C106_=_C115( C106 C115 ) C106_=_C116( C106 C116 ) C112_=_C125( C112 C125 ) C113_=_C119( C113 C119 ) \nC115_=_C116( C115 C116 ) C118_=_C119( C118 C119 ) C118_=_C121( C118 C121 ) C118_=_C123( C118 C123 ) C121_=_C123( C121 C123 ) "]25[shape=box, label="id:25 level: 1\n40: C5 C6 C8 C11 C13 \nC17 C18 C19 C20 C21 C24 \nC29 C31 C50 C58 C62 C71 \nC77 C78 C81 C83 C88 C89 \nC93 C94 C95 C96 C98 C101 \nC106 C112 C115 C116 C117 C118 \nC119 C120 C123 C125 C131 \n148: C5_=_C6( C5 C6 ) C5_=_C8( C5 C8 ) C5_=_C18( C5 C18 ) C5_=_C24( C5 C24 ) C5_=_C71( C5 C71 ) \nC5_=_C81( C5 C81 ) C5_=_C93( C5 C93 ) C5_=_C106( C5 C106 ) C5_=_C115( C5 C115 ) C5_=_C116( C5 C116 ) C5_=_C117( C5 C117 ) \nC6_=_C8( C6 C8 ) C6_=_C19( C6 C19 ) C6_=_C31( C6 C31 ) C6_=_C78( C6 C78 ) C6_=_C89( C6 C89 ) C6_=_C94( C6 C94 ) \nC6_=_C118( C6 C118 ) C6_=_C119( C6 C119 ) C6_=_C120( C6 C120 ) C8_=_C29( C8 C29 ) C8_=_C58( C8 C58 ) C8_=_C77( C8 C77 ) \nC8_=_C88( C8 C88 ) C8_=_C101( C8 C101 ) C8_=_C123( C8 C123 ) C11_=_C83( C11 C83 ) C11_=_C112( C11 C112 ) C11_=_C125( C11 C125 ) \nC13_=_C31( C13 C31 ) C17_=_C18( C17 C18 ) C17_=_C19( C17 C19 ) C17_=_C20( C17 C20 ) C17_=_C21( C17 C21 ) C17_=_C112( C17 C112 ) \nC18_=_C19( C18 C19 ) C18_=_C20( C18 C20 ) C18_=_C21( C18 C21 ) C18_=_C24( C18 C24 ) C18_=_C71( C18 C71 ) C18_=_C81( C18 C81 ) \nC18_=_C93( C18 C93 ) C18_=_C106( C18 C106 ) C18_=_C115( C18 C115 ) C18_=_C116( C18 C116 ) C18_=_C117( C18 C117 ) C19_=_C20( C19 C20 ) \nC19_=_C21( C19 C21 ) C19_=_C31( C19 C31 ) C19_=_C78( C19 C78 ) C19_=_C89( C19 C89 ) C19_=_C94( C19 C94 ) C19_=_C118( C19 C118 ) \nC19_=_C119( C19 C119 ) C19_=_C120( C19 C120 ) C20_=_C21( C20 C21 ) C21_=_C98( C21 C98 ) C24_=_C29( C24 C29 ) C24_=_C71( C24 C71 ) \nC24_=_C81( C24 C81 ) C24_=_C93( C24 C93 ) C24_=_C106( C24 C106 ) C24_=_C115( C24 C115 ) C24_=_C116( C24 C116 ) C24_=_C117( C24 C117 ) \nC29_=_C58( C29 C58 ) C29_=_C77( C29 C77 ) C29_=_C88( C29 C88 ) C29_=_C101( C29 C101 ) C29_=_C123( C29 C123 ) C31_=_C78( C31 C78 ) \nC31_=_C89( C31 C89 ) C31_=_C94( C31 C94 ) C31_=_C118( C31 C118 ) C31_=_C119( C31 C119 ) C31_=_C120( C31 C120 ) C50_=_C131( C50 C131 ) \nC58_=_C77( C58 C77 ) C58_=_C88( C58 C88 ) C58_=_C101( C58 C101 ) C58_=_C123( C58 C123 ) C62_=_C93( C62 C93 ) C62_=_C94( C62 C94 ) \nC62_=_C95( C62 C95 ) C62_=_C96( C62 C96 ) C62_=_C98( C62 C98 ) C71_=_C77( C71 C77 ) C71_=_C81( C71 C81 ) C71_=_C93( C71 C93 ) \nC71_=_C106( C71 C106 ) C71_=_C115( C71 C115 ) C71_=_C116( C71 C116 ) C71_=_C117( C71 C117 ) C77_=_C88( C77 C88 ) C77_=_C101( C77 C101 ) \nC77_=_C123( C77 C123 ) C78_=_C89( C78 C89 ) C78_=_C94( C78 C94 ) C78_=_C118( C78 C118 ) C78_=_C119( C78 C119 ) C78_=_C120( C78 C120 ) \nC81_=_C83( C81 C83 ) C81_=_C93( C81 C93 ) C81_=_C106( C81 C106 ) C81_=_C115( C81 C115 ) C81_=_C116( C81 C116 ) C81_=_C117( C81 C117 ) \nC83_=_C112( C83 C112 ) C83_=_C125( C83 C125 ) C88_=_C101( C88 C101 ) C88_=_C123( C88 C123 ) C89_=_C94( C89 C94 ) C89_=_C118( C89 C118 ) \nC89_=_C119( C89 C119 ) C89_=_C120( C89 C120 ) C93_=_C94( C93 C94 ) C93_=_C95( C93 C95 ) C93_=_C96( C93 C96 ) C93_=_C98( C93 C98 ) \nC93_=_C106( C93 C106 ) C93_=_C115( C93 C115 ) C93_=_C116( C93 C116 ) C93_=_C117( C93 C117 ) C94_=_C95( C94 C95 ) C94_=_C96( C94 C96 ) \nC94_=_C98( C94 C98 ) C94_=_C118( C94 C118 ) C94_=_C119( C94 C119 ) C94_=_C120( C94 C120 ) C95_=_C96( C95 C96 ) C95_=_C98( C95 C98 ) \nC95_=_C118( C95 C118 ) C95_=_C123( C95 C123 ) C96_=_C98( C96 C98 ) C96_=_C115( C96 C115 ) C101_=_C123( C101 C123 ) C106_=_C115( C106 C115 ) \nC106_=_C116( C106 C116 ) C106_=_C117( C106 C117 ) C112_=_C125( C112 C125 ) C115_=_C116( C115 C116 ) C115_=_C117( C115 C117 ) C116_=_C117( C116 C117 ) \nC117_=_C120( C117 C120 ) C118_=_C119( C118 C119 ) C118_=_C120( C118 C120 ) C118_=_C123( C118 C123 ) C119_=_C120( C119 C120 ) "];24-&gt;25[label="34: C5 C6 C8 C11 C13 \nC17 C20 C21 C24 C29 C31 \nC50 C58 C62 C71 C77 C78 \nC81 C83 C88 C89 C95 C96 \nC98 C101 C106 C112 C115 C116 \nC118 C119 C123 C125 C131 \n86: C5_=_C6 ,C5_=_C8 ,C5_=_C24 ,C5_=_C71 ,C5_=_C81 ,\nC5_=_C106 ,C5_=_C115 ,C5_=_C116 ,C6_=_C8 ,C6_=_C31 ,C6_=_C78 ,\nC6_=_C89 ,C6_=_C118 ,C6_=_C119 ,C8_=_C29 ,C8_=_C58 ,C8_=_C77 ,\nC8_=_C88 ,C8_=_C101 ,C8_=_C123 ,C11_=_C83 ,C11_=_C112 ,C11_=_C125 ,\nC13_=_C31 ,C17_=_C20 ,C17_=_C21 ,C17_=_C112 ,C20_=_C21 ,C21_=_C98 ,\nC24_=_C29 ,C24_=_C71 ,C24_=_C81 ,C24_=_C106 ,C24_=_C115 ,C24_=_C116 ,\nC29_=_C58 ,C29_=_C77 ,C29_=_C88 ,C29_=_C101 ,C29_=_C123 ,C31_=_C78 ,\nC31_=_C89 ,C31_=_C118 ,C31_=_C119 ,C50_=_C131 ,C58_=_C77 ,C58_=_C88 ,\nC58_=_C101 ,C58_=_C123 ,C62_=_C95 ,C62_=_C96 ,C62_=_C98 ,C71_=_C77 ,\nC71_=_C81 ,C71_=_C106 ,C71_=_C115 ,C71_=_C116 ,C77_=_C88 ,C77_=_C101 ,\nC77_=_C123 ,C78_=_C89 ,C78_=_C118 ,C78_=_C119 ,C81_=_C83 ,C81_=_C106 ,\nC81_=_C115 ,C81_=_C116 ,C83_=_C112 ,C83_=_C125 ,C88_=_C101 ,C88_=_C123 ,\nC89_=_C118 ,C89_=_C119 ,C95_=_C96 ,C95_=_C98 ,C95_=_C118 ,C95_=_C123 ,\nC96_=_C98 ,C96_=_C115 ,C101_=_C123 ,C106_=_C115 ,C106_=_C116 ,C112_=_C125 ,\nC115_=_C116 ,C118_=_C119 ,C118_=_C123 ,"];26[shape=box, label="id:26 level: 1\n49: C1 C9 C11 C17 C20 \nC23 C24 C26 C27 C29 C32 \nC33 C36 C39 C42 C43 C45 \nC46 C48 C49 C50 C57 C60 \nC65 C69 C70 C71 C72 C73 \nC76 C77 C78 C79 C87 C89 \nC92 C95 C103 C104 C112 C113 \nC118 C119 C121 C123 C125 C131 \nC132 C133 \n147: C1_=_C60( C1 C60 ) C1_=_C78( C1 C78 ) C1_=_C79( C1 C79 ) C9_=_C11( C9 C11 ) C9_=_C23( C9 C23 ) \nC9_=_C24( C9 C24 ) C9_=_C26( C9 C26 ) C9_=_C27( C9 C27 ) C9_=_C29( C9 C29 ) C11_=_C112( C11 C112 ) C11_=_C125( C11 C125 ) \nC17_=_C20( C17 C20 ) C17_=_C70( C17 C70 ) C17_=_C112( C17 C112 ) C20_=_C104( C20 C104 ) C20_=_C133( C20 C133 ) C23_=_C24( C23 C24 ) \nC23_=_C26( C23 C26 ) C23_=_C27( C23 C27 ) C23_=_C29( C23 C29 ) C24_=_C26( C24 C26 ) C24_=_C27( C24 C27 ) C24_=_C29( C24 C29 ) \nC24_=_C71( C24 C71 ) C26_=_C27( C26 C27 ) C26_=_C29( C26 C29 ) C26_=_C73( C26 C73 ) C27_=_C29( C27 C29 ) C27_=_C121( C27 C121 ) \nC29_=_C77( C29 C77 ) C29_=_C123( C29 C123 ) C32_=_C33( C32 C33 ) C32_=_C49( C32 C49 ) C32_=_C79( C32 C79 ) C32_=_C131( C32 C131 ) \nC32_=_C132( C32 C132 ) C33_=_C57( C33 C57 ) C33_=_C76( C33 C76 ) C33_=_C92( C33 C92 ) C33_=_C113( C33 C113 ) C33_=_C119( C33 C119 ) \nC33_=_C132( C33 C132 ) C33_=_C133( C33 C133 ) C36_=_C39( C36 C39 ) C36_=_C42( C36 C42 )</w:t>
      </w:r>
    </w:p>
    <w:p>
      <w:pPr>
        <w:pStyle w:val="PreformattedText"/>
        <w:bidi w:val="0"/>
        <w:spacing w:before="0" w:after="0"/>
        <w:jc w:val="left"/>
        <w:rPr/>
      </w:pPr>
      <w:r>
        <w:rPr/>
        <w:t xml:space="preserve"> </w:t>
      </w:r>
      <w:r>
        <w:rPr/>
        <w:t>C36_=_C43( C36 C43 ) C36_=_C45( C36 C45 ) \nC36_=_C46( C36 C46 ) C36_=_C48( C36 C48 ) C36_=_C49( C36 C49 ) C36_=_C50( C36 C50 ) C39_=_C42( C39 C42 ) C39_=_C89( C39 C89 ) \nC39_=_C92( C39 C92 ) C42_=_C48( C42 C48 ) C42_=_C87( C42 C87 ) C43_=_C45( C43 C45 ) C43_=_C46( C43 C46 ) C43_=_C48( C43 C48 ) \nC43_=_C49( C43 C49 ) C43_=_C50( C43 C50 ) C43_=_C57( C43 C57 ) C45_=_C46( C45 C46 ) C45_=_C48( C45 C48 ) C45_=_C49( C45 C49 ) \nC45_=_C50( C45 C50 ) C46_=_C48( C46 C48 ) C46_=_C49( C46 C49 ) C46_=_C50( C46 C50 ) C48_=_C49( C48 C49 ) C48_=_C50( C48 C50 ) \nC48_=_C87( C48 C87 ) C49_=_C50( C49 C50 ) C49_=_C79( C49 C79 ) C49_=_C131( C49 C131 ) C49_=_C132( C49 C132 ) C50_=_C131( C50 C131 ) \nC57_=_C76( C57 C76 ) C57_=_C92( C57 C92 ) C57_=_C113( C57 C113 ) C57_=_C119( C57 C119 ) C57_=_C132( C57 C132 ) C57_=_C133( C57 C133 ) \nC60_=_C65( C60 C65 ) C60_=_C78( C60 C78 ) C60_=_C79( C60 C79 ) C65_=_C103( C65 C103 ) C65_=_C125( C65 C125 ) C69_=_C70( C69 C70 ) \nC69_=_C71( C69 C71 ) C69_=_C72( C69 C72 ) C69_=_C73( C69 C73 ) C69_=_C76( C69 C76 ) C69_=_C77( C69 C77 ) C70_=_C71( C70 C71 ) \nC70_=_C72( C70 C72 ) C70_=_C73( C70 C73 ) C70_=_C76( C70 C76 ) C70_=_C77( C70 C77 ) C70_=_C112( C70 C112 ) C71_=_C72( C71 C72 ) \nC71_=_C73( C71 C73 ) C71_=_C76( C71 C76 ) C71_=_C77( C71 C77 ) C72_=_C73( C72 C73 ) C72_=_C76( C72 C76 ) C72_=_C77( C72 C77 ) \nC73_=_C76( C73 C76 ) C73_=_C77( C73 C77 ) C76_=_C77( C76 C77 ) C76_=_C92( C76 C92 ) C76_=_C113( C76 C113 ) C76_=_C119( C76 C119 ) \nC76_=_C132( C76 C132 ) C76_=_C133( C76 C133 ) C77_=_C123( C77 C123 ) C78_=_C79( C78 C79 ) C78_=_C89( C78 C89 ) C78_=_C118( C78 C118 ) \nC78_=_C119( C78 C119 ) C79_=_C131( C79 C131 ) C79_=_C132( C79 C132 ) C89_=_C92( C89 C92 ) C89_=_C118( C89 C118 ) C89_=_C119( C89 C119 ) \nC92_=_C113( C92 C113 ) C92_=_C119( C92 C119 ) C92_=_C132( C92 C132 ) C92_=_C133( C92 C133 ) C95_=_C118( C95 C118 ) C95_=_C121( C95 C121 ) \nC95_=_C123( C95 C123 ) C103_=_C104( C103 C104 ) C103_=_C125( C103 C125 ) C104_=_C133( C104 C133 ) C112_=_C125( C112 C125 ) C113_=_C119( C113 C119 ) \nC113_=_C132( C113 C132 ) C113_=_C133( C113 C133 ) C118_=_C119( C118 C119 ) C118_=_C121( C118 C121 ) C118_=_C123( C118 C123 ) C119_=_C132( C119 C132 ) \nC119_=_C133( C119 C133 ) C121_=_C123( C121 C123 ) C131_=_C132( C131 C132 ) C132_=_C133( C132 C133 ) "];24-&gt;26[label="40: C1 C11 C17 C20 C23 \nC24 C26 C27 C29 C32 C33 \nC36 C39 C42 C43 C45 C46 \nC50 C57 C60 C65 C69 C71 \nC72 C73 C77 C78 C87 C89 \nC95 C103 C104 C112 C113 C118 \nC119 C121 C123 C125 C131 \n77: C1_=_C60 ,C1_=_C78 ,C11_=_C112 ,C11_=_C125 ,C17_=_C20 ,\nC17_=_C112 ,C20_=_C104 ,C23_=_C24 ,C23_=_C26 ,C23_=_C27 ,C23_=_C29 ,\nC24_=_C26 ,C24_=_C27 ,C24_=_C29 ,C24_=_C71 ,C26_=_C27 ,C26_=_C29 ,\nC26_=_C73 ,C27_=_C29 ,C27_=_C121 ,C29_=_C77 ,C29_=_C123 ,C32_=_C33 ,\nC32_=_C131 ,C33_=_C57 ,C33_=_C113 ,C33_=_C119 ,C36_=_C39 ,C36_=_C42 ,\nC36_=_C43 ,C36_=_C45 ,C36_=_C46 ,C36_=_C50 ,C39_=_C42 ,C39_=_C89 ,\nC42_=_C87 ,C43_=_C45 ,C43_=_C46 ,C43_=_C50 ,C43_=_C57 ,C45_=_C46 ,\nC45_=_C50 ,C46_=_C50 ,C50_=_C131 ,C57_=_C113 ,C57_=_C119 ,C60_=_C65 ,\nC60_=_C78 ,C65_=_C103 ,C65_=_C125 ,C69_=_C71 ,C69_=_C72 ,C69_=_C73 ,\nC69_=_C77 ,C71_=_C72 ,C71_=_C73 ,C71_=_C77 ,C72_=_C73 ,C72_=_C77 ,\nC73_=_C77 ,C77_=_C123 ,C78_=_C89 ,C78_=_C118 ,C78_=_C119 ,C89_=_C118 ,\nC89_=_C119 ,C95_=_C118 ,C95_=_C121 ,C95_=_C123 ,C103_=_C104 ,C103_=_C125 ,\nC112_=_C125 ,C113_=_C119 ,C118_=_C119 ,C118_=_C121 ,C118_=_C123 ,C121_=_C123 ,"];27[shape=box, label="id:27 level: 1\n50: C0 C1 C2 C5 C6 \nC8 C13 C21 C23 C26 C27 \nC31 C32 C33 C36 C39 C42 \nC43 C45 C46 C51 C57 C58 \nC60 C62 C63 C65 C66 C67 \nC69 C72 C73 C81 C82 C83 \nC87 C88 C96 C98 C101 C102 \nC103 C104 C106 C110 C113 C115 \nC116 C121 C124 \n135: C0_=_C1( C0 C1 ) C0_=_C2( C0 C2 ) C0_=_C5( C0 C5 ) C0_=_C6( C0 C6 ) C0_=_C8( C0 C8 ) \nC0_=_C36( C0 C36 ) C0_=_C39( C0 C39 ) C0_=_C42( C0 C42 ) C1_=_C2( C1 C2 ) C1_=_C5( C1 C5 ) C1_=_C6( C1 C6 ) \nC1_=_C8( C1 C8 ) C1_=_C60( C1 C60 ) C2_=_C5( C2 C5 ) C2_=_C6( C2 C6 ) C2_=_C8( C2 C8 ) C2_=_C87( C2 C87 ) \nC2_=_C88( C2 C88 ) C5_=_C6( C5 C6 ) C5_=_C8( C5 C8 ) C5_=_C81( C5 C81 ) C5_=_C106( C5 C106 ) C5_=_C115( C5 C115 ) \nC5_=_C116( C5 C116 ) C6_=_C8( C6 C8 ) C6_=_C31( C6 C31 ) C8_=_C58( C8 C58 ) C8_=_C88( C8 C88 ) C8_=_C101( C8 C101 ) \nC13_=_C31( C13 C31 ) C13_=_C32( C13 C32 ) C13_=_C33( C13 C33 ) C21_=_C27( C21 C27 ) C21_=_C66( C21 C66 ) C21_=_C98( C21 C98 ) \nC21_=_C110( C21 C110 ) C21_=_C121( C21 C121 ) C23_=_C26( C23 C26 ) C23_=_C27( C23 C27 ) C23_=_C63( C23 C63 ) C23_=_C101( C23 C101 ) \nC26_=_C27( C26 C27 ) C26_=_C73( C26 C73 ) C26_=_C96( C26 C96 ) C26_=_C102( C26 C102 ) C26_=_C115( C26 C115 ) C26_=_C124( C26 C124 ) \nC27_=_C66( C27 C66 ) C27_=_C98( C27 C98 ) C27_=_C110( C27 C110 ) C27_=_C121( C27 C121 ) C31_=_C32( C31 C32 ) C31_=_C33( C31 C33 ) \nC32_=_C33( C32 C33 ) C33_=_C57( C33 C57 ) C33_=_C113( C33 C113 ) C36_=_C39( C36 C39 ) C36_=_C42( C36 C42 ) C36_=_C43( C36 C43 ) \nC36_=_C45( C36 C45 ) C36_=_C46( C36 C46 ) C39_=_C42( C39 C42 ) C42_=_C87( C42 C87 ) C43_=_C45( C43 C45 ) C43_=_C46( C43 C46 ) \nC43_=_C57( C43 C57 ) C43_=_C58( C43 C58 ) C45_=_C46( C45 C46 ) C45_=_C81( C45 C81 ) C45_=_C82( C45 C82 ) C45_=_C83( C45 C83 ) \nC46_=_C110( C46 C110 ) C51_=_C102( C51 C102 ) C51_=_C103( C51 C103 ) C51_=_C104( C51 C104 ) C57_=_C58( C57 C58 ) C57_=_C113( C57 C113 ) \nC58_=_C88( C58 C88 ) C58_=_C101( C58 C101 ) C60_=_C62( C60 C62 ) C60_=_C63( C60 C63 ) C60_=_C65( C60 C65 ) C60_=_C66( C60 C66 ) \nC60_=_C67( C60 C67 ) C62_=_C63( C62 C63 ) C62_=_C65( C62 C65 ) C62_=_C66( C62 C66 ) C62_=_C67( C62 C67 ) C62_=_C96( C62 C96 ) \nC62_=_C98( C62 C98 ) C63_=_C65( C63 C65 ) C63_=_C66( C63 C66 ) C63_=_C67( C63 C67 ) C63_=_C101( C63 C101 ) C65_=_C66( C65 C66 ) \nC65_=_C67( C65 C67 ) C65_=_C103( C65 C103 ) C66_=_C67( C66 C67 ) C66_=_C98( C66 C98 ) C66_=_C110( C66 C110 ) C66_=_C121( C66 C121 ) \nC69_=_C72( C69 C72 ) C69_=_C73( C69 C73 ) C69_=_C106( C69 C106 ) C72_=_C73( C72 C73 ) C72_=_C82( C72 C82 ) C73_=_C96( C73 C96 ) \nC73_=_C102( C73 C102 ) C73_=_C115( C73 C115 ) C73_=_C124( C73 C124 ) C81_=_C82( C81 C82 ) C81_=_C83( C81 C83 ) C81_=_C106( C81 C106 ) \nC81_=_C115( C81 C115 ) C81_=_C116( C81 C116 ) C82_=_C83( C82 C83 ) C87_=_C88( C87 C88 ) C88_=_C101( C88 C101 ) C96_=_C98( C96 C98 ) \nC96_=_C102( C96 C102 ) C96_=_C115( C96 C115 ) C96_=_C124( C96 C124 ) C98_=_C110( C98 C110 ) C98_=_C121( C98 C121 ) C102_=_C103( C102 C103 ) \nC102_=_C104( C102 C104 ) C102_=_C115( C102 C115 ) C102_=_C124( C102 C124 ) C103_=_C104( C103 C104 ) C106_=_C115( C106 C115 ) C106_=_C116( C106 C116 ) \nC110_=_C121( C110 C121 ) C115_=_C116( C115 C116 ) C115_=_C124( C115 C124 ) C116_=_C124( C116 C124 ) "];24-&gt;27[label="40: C1 C5 C6 C8 C13 \nC21 C23 C26 C27 C31 C32 \nC33 C36 C39 C42 C43 C45 \nC46 C57 C58 C60 C62 C65 \nC69 C72 C73 C81 C83 C87 \nC88 C96 C98 C101 C103 C104 \nC106 C113 C115 C116 C121 \n78: C1_=_C5 ,C1_=_C6 ,C1_=_C8 ,C1_=_C60 ,C5_=_C6 ,\nC5_=_C8 ,C5_=_C81 ,C5_=_C106 ,C5_=_C115 ,C5_=_C116 ,C6_=_C8 ,\nC6_=_C31 ,C8_=_C58 ,C8_=_C88 ,C8_=_C101 ,C13_=_C31 ,C13_=_C32 ,\nC13_=_C33 ,C21_=_C27 ,C21_=_C98 ,C21_=_C121 ,C23_=_C26 ,C23_=_C27 ,\nC23_=_C101 ,C26_=_C27 ,C26_=_C73 ,C26_=_C96 ,C26_=_C115 ,C27_=_C98 ,\nC27_=_C121 ,C31_=_C32 ,C31_=_C33 ,C32_=_C33 ,C33_=_C57 ,C33_=_C113 ,\nC36_=_C39 ,C36_=_C42 ,C36_=_C43 ,C36_=_C45 ,C36_=_C46 ,C39_=_C42 ,\nC42_=_C87 ,C43_=_C45 ,C43_=_C46 ,C43_=_C57 ,C43_=_C58 ,C45_=_C46 ,\nC45_=_C81 ,C45_=_C83 ,C57_=_C58 ,C57_=_C113 ,C58_=_C88 ,C58_=_C101 ,\nC60_=_C62 ,C60_=_C65 ,C62_=_C65 ,C62_=_C96 ,C62_=_C98 ,C65_=_C103 ,\nC69_=_C72 ,C69_=_C73 ,C69_=_C106 ,C72_=_C73 ,C73_=_C96 ,C73_=_C115 ,\nC81_=_C83 ,C81_=_C106 ,C81_=_C115 ,C81_=_C116 ,C87_=_C88 ,C88_=_C101 ,\nC96_=_C98 ,C96_=_C115 ,C98_=_C121 ,C103_=_C104 ,C106_=_C115 ,C106_=_C116 ,\nC115_=_C116 ,"];28[shape=box, label="id:28 level: 2\n20: C5 C6 C18 C19 C24 \nC31 C71 C78 C81 C89 C93 \nC94 C106 C114 C115 C116 C117 \nC118 C119 C120 \n104: C5_=_C6( C5 C6 ) C5_=_C18( C5 C18 ) C5_=_C24( C5 C24 ) C5_=_C71( C5 C71 ) C5_=_C81( C5 C81 ) \nC5_=_C93( C5 C93 ) C5_=_C106( C5 C106 ) C5_=_C114( C5 C114 ) C5_=_C115( C5 C115 ) C5_=_C116( C5 C116 ) C5_=_C117( C5 C117 ) \nC6_=_C19( C6 C19 ) C6_=_C31( C6 C31 ) C6_=_C78( C6 C78 ) C6_=_C89( C6 C89 ) C6_=_C94( C6 C94 ) C6_=_C114( C6 C114 ) \nC6_=_C118( C6 C118 ) C6_=_C119( C6 C119 ) C6_=_C120( C6 C120 ) C18_=_C19( C18 C19 ) C18_=_C24( C18 C24 ) C18_=_C71( C18 C71 ) \nC18_=_C81( C18 C81 ) C18_=_C93( C18 C93 ) C18_=_C106( C18 C106 ) C18_=_C114( C18 C114 ) C18_=_C115( C18 C115 ) C18_=_C116( C18 C116 ) \nC18_=_C117( C18 C117 ) C19_=_C31( C19 C31 ) C19_=_C78( C19 C78 ) C19_=_C89( C19 C89 ) C19_=_C94( C19 C94 ) C19_=_C114( C19 C114 ) \nC19_=_C118( C19 C118 ) C19_=_C119( C19 C119 ) C19_=_C120( C19 C120 ) C24_=_C71( C24 C71 ) C24_=_C81( C24 C81 ) C24_=_C93( C24 C93 ) \nC24_=_C106( C24 C106 ) C24_=_C114( C24 C114 ) C24_=_C115( C24 C115 ) C24_=_C116( C24 C116 ) C24_=_C117( C24 C117 ) C31_=_C78( C31 C78 ) \nC31_=_C89( C31 C89 ) C31_=_C94( C31 C94 ) C31_=_C114( C31 C114 ) C31_=_C118( C31 C118 ) C31_=_C119( C31 C119 ) C31_=_C120( C31 C120 ) \nC71_=_C81( C71 C81 ) C71_=_C93( C71 C93 ) C71_=_C106( C71 C106 ) C71_=_C114( C71 C114 ) C71_=_C115( C71 C115 ) C71_=_C116( C71 C116 ) \nC71_=_C117( C71 C117 ) C78_=_C89( C78 C89 ) C78_=_C94( C78 C94 ) C78_=_C114( C78 C114 ) C78_=_C118( C78 C118 ) C78_=_C119( C78 C119 ) \nC78_=_C120( C78 C120 ) C81_=_C93( C81 C93 ) C81_=_C106( C81 C106 ) C81_=_C114( C81 C114 ) C81_=_C115( C81 C115 ) C81_=_C116( C81 C116 ) \nC81_=_C117( C81 C117 ) C89_=_C94( C89 C94 ) C89_=_C114( C89 C114 ) C89_=_C118( C89 C118 ) C89_=_C119( C89 C119 ) C89_=_C120( C89 C120 ) \nC93_=_C94( C93 C94 ) C93_=_C106( C93 C106 ) C93_=_C114( C93 C114 ) C93_=_C115( C93 C115 ) C93_=_C116( C93 C116 ) C93_=_C117( C93 C117 ) \nC94_=_C114( C94 C114 ) C94_=_C118( C94 C118 ) C94_=_C119( C94 C119 ) C94_=_C120( C94 C120 ) C106_=_C114( C106 C114 ) C106_=_C115( C106 C115 ) \nC106_=_C116( C106 C116 ) C106_=_C117( C106 C117 ) C114_=_C115( C114 C115 ) C114_=_C116( C114 C116 ) C114_=_C117(</w:t>
      </w:r>
    </w:p>
    <w:p>
      <w:pPr>
        <w:pStyle w:val="PreformattedText"/>
        <w:bidi w:val="0"/>
        <w:spacing w:before="0" w:after="0"/>
        <w:jc w:val="left"/>
        <w:rPr/>
      </w:pPr>
      <w:r>
        <w:rPr/>
        <w:t xml:space="preserve"> </w:t>
      </w:r>
      <w:r>
        <w:rPr/>
        <w:t>C114 C117 ) C114_=_C118( C114 C118 ) \nC114_=_C119( C114 C119 ) C114_=_C120( C114 C120 ) C115_=_C116( C115 C116 ) C115_=_C117( C115 C117 ) C116_=_C117( C116 C117 ) C117_=_C120( C117 C120 ) \nC118_=_C119( C118 C119 ) C118_=_C120( C118 C120 ) C119_=_C120( C119 C120 ) "];25-&gt;28[label="19: C5 C6 C18 C19 C24 \nC31 C71 C78 C81 C89 C93 \nC94 C106 C115 C116 C117 C118 \nC119 C120 \n85: C5_=_C6 ,C5_=_C18 ,C5_=_C24 ,C5_=_C71 ,C5_=_C81 ,\nC5_=_C93 ,C5_=_C106 ,C5_=_C115 ,C5_=_C116 ,C5_=_C117 ,C6_=_C19 ,\nC6_=_C31 ,C6_=_C78 ,C6_=_C89 ,C6_=_C94 ,C6_=_C118 ,C6_=_C119 ,\nC6_=_C120 ,C18_=_C19 ,C18_=_C24 ,C18_=_C71 ,C18_=_C81 ,C18_=_C93 ,\nC18_=_C106 ,C18_=_C115 ,C18_=_C116 ,C18_=_C117 ,C19_=_C31 ,C19_=_C78 ,\nC19_=_C89 ,C19_=_C94 ,C19_=_C118 ,C19_=_C119 ,C19_=_C120 ,C24_=_C71 ,\nC24_=_C81 ,C24_=_C93 ,C24_=_C106 ,C24_=_C115 ,C24_=_C116 ,C24_=_C117 ,\nC31_=_C78 ,C31_=_C89 ,C31_=_C94 ,C31_=_C118 ,C31_=_C119 ,C31_=_C120 ,\nC71_=_C81 ,C71_=_C93 ,C71_=_C106 ,C71_=_C115 ,C71_=_C116 ,C71_=_C117 ,\nC78_=_C89 ,C78_=_C94 ,C78_=_C118 ,C78_=_C119 ,C78_=_C120 ,C81_=_C93 ,\nC81_=_C106 ,C81_=_C115 ,C81_=_C116 ,C81_=_C117 ,C89_=_C94 ,C89_=_C118 ,\nC89_=_C119 ,C89_=_C120 ,C93_=_C94 ,C93_=_C106 ,C93_=_C115 ,C93_=_C116 ,\nC93_=_C117 ,C94_=_C118 ,C94_=_C119 ,C94_=_C120 ,C106_=_C115 ,C106_=_C116 ,\nC106_=_C117 ,C115_=_C116 ,C115_=_C117 ,C116_=_C117 ,C117_=_C120 ,C118_=_C119 ,\nC118_=_C120 ,C119_=_C120 ,"];29[shape=box, label="id:29 level: 2\n29: C8 C11 C13 C15 C16 \nC17 C18 C19 C20 C21 C29 \nC50 C58 C62 C77 C83 C88 \nC93 C94 C95 C96 C98 C101 \nC112 C117 C120 C123 C125 C131 \n77: C8_=_C16( C8 C16 ) C8_=_C29( C8 C29 ) C8_=_C58( C8 C58 ) C8_=_C77( C8 C77 ) C8_=_C88( C8 C88 ) \nC8_=_C101( C8 C101 ) C8_=_C123( C8 C123 ) C11_=_C15( C11 C15 ) C11_=_C83( C11 C83 ) C11_=_C112( C11 C112 ) C11_=_C125( C11 C125 ) \nC13_=_C15( C13 C15 ) C13_=_C16( C13 C16 ) C15_=_C16( C15 C16 ) C15_=_C83( C15 C83 ) C15_=_C112( C15 C112 ) C15_=_C125( C15 C125 ) \nC16_=_C29( C16 C29 ) C16_=_C58( C16 C58 ) C16_=_C77( C16 C77 ) C16_=_C88( C16 C88 ) C16_=_C101( C16 C101 ) C16_=_C123( C16 C123 ) \nC17_=_C18( C17 C18 ) C17_=_C19( C17 C19 ) C17_=_C20( C17 C20 ) C17_=_C21( C17 C21 ) C17_=_C112( C17 C112 ) C18_=_C19( C18 C19 ) \nC18_=_C20( C18 C20 ) C18_=_C21( C18 C21 ) C18_=_C93( C18 C93 ) C18_=_C117( C18 C117 ) C19_=_C20( C19 C20 ) C19_=_C21( C19 C21 ) \nC19_=_C94( C19 C94 ) C19_=_C120( C19 C120 ) C20_=_C21( C20 C21 ) C21_=_C98( C21 C98 ) C29_=_C58( C29 C58 ) C29_=_C77( C29 C77 ) \nC29_=_C88( C29 C88 ) C29_=_C101( C29 C101 ) C29_=_C123( C29 C123 ) C50_=_C131( C50 C131 ) C58_=_C77( C58 C77 ) C58_=_C88( C58 C88 ) \nC58_=_C101( C58 C101 ) C58_=_C123( C58 C123 ) C62_=_C93( C62 C93 ) C62_=_C94( C62 C94 ) C62_=_C95( C62 C95 ) C62_=_C96( C62 C96 ) \nC62_=_C98( C62 C98 ) C77_=_C88( C77 C88 ) C77_=_C101( C77 C101 ) C77_=_C123( C77 C123 ) C83_=_C112( C83 C112 ) C83_=_C125( C83 C125 ) \nC88_=_C101( C88 C101 ) C88_=_C123( C88 C123 ) C93_=_C94( C93 C94 ) C93_=_C95( C93 C95 ) C93_=_C96( C93 C96 ) C93_=_C98( C93 C98 ) \nC93_=_C117( C93 C117 ) C94_=_C95( C94 C95 ) C94_=_C96( C94 C96 ) C94_=_C98( C94 C98 ) C94_=_C120( C94 C120 ) C95_=_C96( C95 C96 ) \nC95_=_C98( C95 C98 ) C95_=_C123( C95 C123 ) C96_=_C98( C96 C98 ) C101_=_C123( C101 C123 ) C112_=_C125( C112 C125 ) C117_=_C120( C117 C120 ) "];25-&gt;29[label="27: C8 C11 C13 C17 C18 \nC19 C20 C21 C29 C50 C58 \nC62 C77 C83 C88 C93 C94 \nC95 C96 C98 C101 C112 C117 \nC120 C123 C125 C131 \n63: C8_=_C29 ,C8_=_C58 ,C8_=_C77 ,C8_=_C88 ,C8_=_C101 ,\nC8_=_C123 ,C11_=_C83 ,C11_=_C112 ,C11_=_C125 ,C17_=_C18 ,C17_=_C19 ,\nC17_=_C20 ,C17_=_C21 ,C17_=_C112 ,C18_=_C19 ,C18_=_C20 ,C18_=_C21 ,\nC18_=_C93 ,C18_=_C117 ,C19_=_C20 ,C19_=_C21 ,C19_=_C94 ,C19_=_C120 ,\nC20_=_C21 ,C21_=_C98 ,C29_=_C58 ,C29_=_C77 ,C29_=_C88 ,C29_=_C101 ,\nC29_=_C123 ,C50_=_C131 ,C58_=_C77 ,C58_=_C88 ,C58_=_C101 ,C58_=_C123 ,\nC62_=_C93 ,C62_=_C94 ,C62_=_C95 ,C62_=_C96 ,C62_=_C98 ,C77_=_C88 ,\nC77_=_C101 ,C77_=_C123 ,C83_=_C112 ,C83_=_C125 ,C88_=_C101 ,C88_=_C123 ,\nC93_=_C94 ,C93_=_C95 ,C93_=_C96 ,C93_=_C98 ,C93_=_C117 ,C94_=_C95 ,\nC94_=_C96 ,C94_=_C98 ,C94_=_C120 ,C95_=_C96 ,C95_=_C98 ,C95_=_C123 ,\nC96_=_C98 ,C101_=_C123 ,C112_=_C125 ,C117_=_C120 ,"];30[shape=box, label="id:30 level: 2\n30: C9 C11 C20 C32 C39 \nC42 C48 C49 C65 C69 C70 \nC71 C72 C73 C74 C75 C76 \nC77 C79 C87 C89 C91 C92 \nC103 C104 C125 C126 C131 C132 \nC133 \n96: C9_=_C11( C9 C11 ) C11_=_C125( C11 C125 ) C20_=_C104( C20 C104 ) C20_=_C133( C20 C133 ) C32_=_C49( C32 C49 ) \nC32_=_C75( C32 C75 ) C32_=_C79( C32 C79 ) C32_=_C91( C32 C91 ) C32_=_C126( C32 C126 ) C32_=_C131( C32 C131 ) C32_=_C132( C32 C132 ) \nC39_=_C42( C39 C42 ) C39_=_C89( C39 C89 ) C39_=_C91( C39 C91 ) C39_=_C92( C39 C92 ) C42_=_C48( C42 C48 ) C42_=_C74( C42 C74 ) \nC42_=_C87( C42 C87 ) C48_=_C49( C48 C49 ) C48_=_C74( C48 C74 ) C48_=_C87( C48 C87 ) C49_=_C75( C49 C75 ) C49_=_C79( C49 C79 ) \nC49_=_C91( C49 C91 ) C49_=_C126( C49 C126 ) C49_=_C131( C49 C131 ) C49_=_C132( C49 C132 ) C65_=_C103( C65 C103 ) C65_=_C125( C65 C125 ) \nC65_=_C126( C65 C126 ) C69_=_C70( C69 C70 ) C69_=_C71( C69 C71 ) C69_=_C72( C69 C72 ) C69_=_C73( C69 C73 ) C69_=_C74( C69 C74 ) \nC69_=_C75( C69 C75 ) C69_=_C76( C69 C76 ) C69_=_C77( C69 C77 ) C70_=_C71( C70 C71 ) C70_=_C72( C70 C72 ) C70_=_C73( C70 C73 ) \nC70_=_C74( C70 C74 ) C70_=_C75( C70 C75 ) C70_=_C76( C70 C76 ) C70_=_C77( C70 C77 ) C71_=_C72( C71 C72 ) C71_=_C73( C71 C73 ) \nC71_=_C74( C71 C74 ) C71_=_C75( C71 C75 ) C71_=_C76( C71 C76 ) C71_=_C77( C71 C77 ) C72_=_C73( C72 C73 ) C72_=_C74( C72 C74 ) \nC72_=_C75( C72 C75 ) C72_=_C76( C72 C76 ) C72_=_C77( C72 C77 ) C73_=_C74( C73 C74 ) C73_=_C75( C73 C75 ) C73_=_C76( C73 C76 ) \nC73_=_C77( C73 C77 ) C74_=_C75( C74 C75 ) C74_=_C76( C74 C76 ) C74_=_C77( C74 C77 ) C74_=_C87( C74 C87 ) C75_=_C76( C75 C76 ) \nC75_=_C77( C75 C77 ) C75_=_C79( C75 C79 ) C75_=_C91( C75 C91 ) C75_=_C126( C75 C126 ) C75_=_C131( C75 C131 ) C75_=_C132( C75 C132 ) \nC76_=_C77( C76 C77 ) C76_=_C92( C76 C92 ) C76_=_C132( C76 C132 ) C76_=_C133( C76 C133 ) C79_=_C91( C79 C91 ) C79_=_C126( C79 C126 ) \nC79_=_C131( C79 C131 ) C79_=_C132( C79 C132 ) C89_=_C91( C89 C91 ) C89_=_C92( C89 C92 ) C91_=_C92( C91 C92 ) C91_=_C126( C91 C126 ) \nC91_=_C131( C91 C131 ) C91_=_C132( C91 C132 ) C92_=_C132( C92 C132 ) C92_=_C133( C92 C133 ) C103_=_C104( C103 C104 ) C103_=_C125( C103 C125 ) \nC103_=_C126( C103 C126 ) C104_=_C133( C104 C133 ) C125_=_C126( C125 C126 ) C126_=_C131( C126 C131 ) C126_=_C132( C126 C132 ) C131_=_C132( C131 C132 ) \nC132_=_C133( C132 C133 ) "];26-&gt;30[label="26: C9 C11 C20 C32 C39 \nC42 C48 C49 C65 C69 C70 \nC71 C72 C73 C76 C77 C79 \nC87 C89 C92 C103 C104 C125 \nC131 C132 C133 \n54: C9_=_C11 ,C11_=_C125 ,C20_=_C104 ,C20_=_C133 ,C32_=_C49 ,\nC32_=_C79 ,C32_=_C131 ,C32_=_C132 ,C39_=_C42 ,C39_=_C89 ,C39_=_C92 ,\nC42_=_C48 ,C42_=_C87 ,C48_=_C49 ,C48_=_C87 ,C49_=_C79 ,C49_=_C131 ,\nC49_=_C132 ,C65_=_C103 ,C65_=_C125 ,C69_=_C70 ,C69_=_C71 ,C69_=_C72 ,\nC69_=_C73 ,C69_=_C76 ,C69_=_C77 ,C70_=_C71 ,C70_=_C72 ,C70_=_C73 ,\nC70_=_C76 ,C70_=_C77 ,C71_=_C72 ,C71_=_C73 ,C71_=_C76 ,C71_=_C77 ,\nC72_=_C73 ,C72_=_C76 ,C72_=_C77 ,C73_=_C76 ,C73_=_C77 ,C76_=_C77 ,\nC76_=_C92 ,C76_=_C132 ,C76_=_C133 ,C79_=_C131 ,C79_=_C132 ,C89_=_C92 ,\nC92_=_C132 ,C92_=_C133 ,C103_=_C104 ,C103_=_C125 ,C104_=_C133 ,C131_=_C132 ,\nC132_=_C133 ,"];31[shape=box, label="id:31 level: 2\n35: C1 C9 C17 C23 C24 \nC25 C26 C27 C29 C33 C36 \nC43 C44 C45 C46 C48 C49 \nC50 C57 C60 C70 C76 C78 \nC79 C92 C95 C112 C113 C118 \nC119 C121 C122 C123 C132 C133 \n123: C1_=_C44( C1 C44 ) C1_=_C60( C1 C60 ) C1_=_C78( C1 C78 ) C1_=_C79( C1 C79 ) C9_=_C23( C9 C23 ) \nC9_=_C24( C9 C24 ) C9_=_C25( C9 C25 ) C9_=_C26( C9 C26 ) C9_=_C27( C9 C27 ) C9_=_C29( C9 C29 ) C17_=_C70( C17 C70 ) \nC17_=_C112( C17 C112 ) C23_=_C24( C23 C24 ) C23_=_C25( C23 C25 ) C23_=_C26( C23 C26 ) C23_=_C27( C23 C27 ) C23_=_C29( C23 C29 ) \nC24_=_C25( C24 C25 ) C24_=_C26( C24 C26 ) C24_=_C27( C24 C27 ) C24_=_C29( C24 C29 ) C25_=_C26( C25 C26 ) C25_=_C27( C25 C27 ) \nC25_=_C29( C25 C29 ) C25_=_C95( C25 C95 ) C25_=_C118( C25 C118 ) C25_=_C121( C25 C121 ) C25_=_C122( C25 C122 ) C25_=_C123( C25 C123 ) \nC26_=_C27( C26 C27 ) C26_=_C29( C26 C29 ) C27_=_C29( C27 C29 ) C27_=_C121( C27 C121 ) C29_=_C123( C29 C123 ) C33_=_C57( C33 C57 ) \nC33_=_C76( C33 C76 ) C33_=_C92( C33 C92 ) C33_=_C113( C33 C113 ) C33_=_C119( C33 C119 ) C33_=_C122( C33 C122 ) C33_=_C132( C33 C132 ) \nC33_=_C133( C33 C133 ) C36_=_C43( C36 C43 ) C36_=_C44( C36 C44 ) C36_=_C45( C36 C45 ) C36_=_C46( C36 C46 ) C36_=_C48( C36 C48 ) \nC36_=_C49( C36 C49 ) C36_=_C50( C36 C50 ) C43_=_C44( C43 C44 ) C43_=_C45( C43 C45 ) C43_=_C46( C43 C46 ) C43_=_C48( C43 C48 ) \nC43_=_C49( C43 C49 ) C43_=_C50( C43 C50 ) C43_=_C57( C43 C57 ) C44_=_C45( C44 C45 ) C44_=_C46( C44 C46 ) C44_=_C48( C44 C48 ) \nC44_=_C49( C44 C49 ) C44_=_C50( C44 C50 ) C44_=_C60( C44 C60 ) C44_=_C78( C44 C78 ) C44_=_C79( C44 C79 ) C45_=_C46( C45 C46 ) \nC45_=_C48( C45 C48 ) C45_=_C49( C45 C49 ) C45_=_C50( C45 C50 ) C46_=_C48( C46 C48 ) C46_=_C49( C46 C49 ) C46_=_C50( C46 C50 ) \nC48_=_C49( C48 C49 ) C48_=_C50( C48 C50 ) C49_=_C50( C49 C50 ) C49_=_C79( C49 C79 ) C49_=_C132( C49 C132 ) C57_=_C76( C57 C76 ) \nC57_=_C92( C57 C92 ) C57_=_C113( C57 C113 ) C57_=_C119( C57 C119 ) C57_=_C122( C57 C122 ) C57_=_C132( C57 C132 ) C57_=_C133( C57 C133 ) \nC60_=_C78( C60 C78 ) C60_=_C79( C60 C79 ) C70_=_C76( C70 C76 ) C70_=_C112( C70 C112 ) C76_=_C92( C76 C92 ) C76_=_C113( C76 C113 ) \nC76_=_C119( C76 C119 ) C76_=_C122( C76 C122 ) C76_=_C132( C76 C132 ) C76_=_C133( C76 C133 ) C78_=_C79( C78 C79 ) C78_=_C118( C78 C118 ) \nC78_=_C119( C78 C119 ) C79_=_C132( C79 C132 ) C92_=_C113( C92 C113 ) C92_=_C119( C92 C119 ) C92_=_C122( C92 C122 ) C92_=_C132( C92 C132 ) \nC92_=_C133( C92 C133 ) C95_=_C118( C95 C118 ) C95_=_C121( C95 C121 ) C95_=_C122( C95 C122 ) C95_=_C123( C95 C123 ) C113_=_C119( C113 C119 ) \nC113_=_C122( C113 C122 ) C113_=_C132( C113 C132 ) C113_=_C133( C113 C133 ) C118_=_C119( C118 C119 ) C118_=_C121( C118</w:t>
      </w:r>
    </w:p>
    <w:p>
      <w:pPr>
        <w:pStyle w:val="PreformattedText"/>
        <w:bidi w:val="0"/>
        <w:spacing w:before="0" w:after="0"/>
        <w:jc w:val="left"/>
        <w:rPr/>
      </w:pPr>
      <w:r>
        <w:rPr/>
        <w:t xml:space="preserve"> </w:t>
      </w:r>
      <w:r>
        <w:rPr/>
        <w:t>C121 ) C118_=_C122( C118 C122 ) \nC118_=_C123( C118 C123 ) C119_=_C122( C119 C122 ) C119_=_C132( C119 C132 ) C119_=_C133( C119 C133 ) C121_=_C122( C121 C122 ) C121_=_C123( C121 C123 ) \nC122_=_C123( C122 C123 ) C122_=_C132( C122 C132 ) C122_=_C133( C122 C133 ) C132_=_C133( C132 C133 ) "];26-&gt;31[label="32: C1 C9 C17 C23 C24 \nC26 C27 C29 C33 C36 C43 \nC45 C46 C48 C49 C50 C57 \nC60 C70 C76 C78 C79 C92 \nC95 C112 C113 C118 C119 C121 \nC123 C132 C133 \n89: C1_=_C60 ,C1_=_C78 ,C1_=_C79 ,C9_=_C23 ,C9_=_C24 ,\nC9_=_C26 ,C9_=_C27 ,C9_=_C29 ,C17_=_C70 ,C17_=_C112 ,C23_=_C24 ,\nC23_=_C26 ,C23_=_C27 ,C23_=_C29 ,C24_=_C26 ,C24_=_C27 ,C24_=_C29 ,\nC26_=_C27 ,C26_=_C29 ,C27_=_C29 ,C27_=_C121 ,C29_=_C123 ,C33_=_C57 ,\nC33_=_C76 ,C33_=_C92 ,C33_=_C113 ,C33_=_C119 ,C33_=_C132 ,C33_=_C133 ,\nC36_=_C43 ,C36_=_C45 ,C36_=_C46 ,C36_=_C48 ,C36_=_C49 ,C36_=_C50 ,\nC43_=_C45 ,C43_=_C46 ,C43_=_C48 ,C43_=_C49 ,C43_=_C50 ,C43_=_C57 ,\nC45_=_C46 ,C45_=_C48 ,C45_=_C49 ,C45_=_C50 ,C46_=_C48 ,C46_=_C49 ,\nC46_=_C50 ,C48_=_C49 ,C48_=_C50 ,C49_=_C50 ,C49_=_C79 ,C49_=_C132 ,\nC57_=_C76 ,C57_=_C92 ,C57_=_C113 ,C57_=_C119 ,C57_=_C132 ,C57_=_C133 ,\nC60_=_C78 ,C60_=_C79 ,C70_=_C76 ,C70_=_C112 ,C76_=_C92 ,C76_=_C113 ,\nC76_=_C119 ,C76_=_C132 ,C76_=_C133 ,C78_=_C79 ,C78_=_C118 ,C78_=_C119 ,\nC79_=_C132 ,C92_=_C113 ,C92_=_C119 ,C92_=_C132 ,C92_=_C133 ,C95_=_C118 ,\nC95_=_C121 ,C95_=_C123 ,C113_=_C119 ,C113_=_C132 ,C113_=_C133 ,C118_=_C119 ,\nC118_=_C121 ,C118_=_C123 ,C119_=_C132 ,C119_=_C133 ,C121_=_C123 ,C132_=_C133 ,"];32[shape=box, label="id:32 level: 2\n30: C0 C2 C26 C36 C39 \nC41 C42 C46 C51 C54 C60 \nC61 C62 C63 C65 C66 C67 \nC69 C72 C73 C82 C87 C88 \nC96 C102 C106 C110 C113 C115 \nC124 \n79: C0_=_C2( C0 C2 ) C0_=_C36( C0 C36 ) C0_=_C39( C0 C39 ) C0_=_C41( C0 C41 ) C0_=_C42( C0 C42 ) \nC2_=_C61( C2 C61 ) C2_=_C87( C2 C87 ) C2_=_C88( C2 C88 ) C26_=_C41( C26 C41 ) C26_=_C54( C26 C54 ) C26_=_C73( C26 C73 ) \nC26_=_C96( C26 C96 ) C26_=_C102( C26 C102 ) C26_=_C115( C26 C115 ) C26_=_C124( C26 C124 ) C36_=_C39( C36 C39 ) C36_=_C41( C36 C41 ) \nC36_=_C42( C36 C42 ) C36_=_C46( C36 C46 ) C39_=_C41( C39 C41 ) C39_=_C42( C39 C42 ) C41_=_C42( C41 C42 ) C41_=_C54( C41 C54 ) \nC41_=_C73( C41 C73 ) C41_=_C96( C41 C96 ) C41_=_C102( C41 C102 ) C41_=_C115( C41 C115 ) C41_=_C124( C41 C124 ) C42_=_C87( C42 C87 ) \nC46_=_C110( C46 C110 ) C51_=_C54( C51 C54 ) C51_=_C102( C51 C102 ) C54_=_C73( C54 C73 ) C54_=_C96( C54 C96 ) C54_=_C102( C54 C102 ) \nC54_=_C115( C54 C115 ) C54_=_C124( C54 C124 ) C60_=_C61( C60 C61 ) C60_=_C62( C60 C62 ) C60_=_C63( C60 C63 ) C60_=_C65( C60 C65 ) \nC60_=_C66( C60 C66 ) C60_=_C67( C60 C67 ) C61_=_C62( C61 C62 ) C61_=_C63( C61 C63 ) C61_=_C65( C61 C65 ) C61_=_C66( C61 C66 ) \nC61_=_C67( C61 C67 ) C61_=_C87( C61 C87 ) C61_=_C88( C61 C88 ) C62_=_C63( C62 C63 ) C62_=_C65( C62 C65 ) C62_=_C66( C62 C66 ) \nC62_=_C67( C62 C67 ) C62_=_C96( C62 C96 ) C63_=_C65( C63 C65 ) C63_=_C66( C63 C66 ) C63_=_C67( C63 C67 ) C65_=_C66( C65 C66 ) \nC65_=_C67( C65 C67 ) C66_=_C67( C66 C67 ) C66_=_C110( C66 C110 ) C69_=_C72( C69 C72 ) C69_=_C73( C69 C73 ) C69_=_C106( C69 C106 ) \nC72_=_C73( C72 C73 ) C72_=_C82( C72 C82 ) C73_=_C96( C73 C96 ) C73_=_C102( C73 C102 ) C73_=_C115( C73 C115 ) C73_=_C124( C73 C124 ) \nC87_=_C88( C87 C88 ) C96_=_C102( C96 C102 ) C96_=_C115( C96 C115 ) C96_=_C124( C96 C124 ) C102_=_C115( C102 C115 ) C102_=_C124( C102 C124 ) \nC106_=_C115( C106 C115 ) C115_=_C124( C115 C124 ) "];27-&gt;32[label="27: C0 C2 C26 C36 C39 \nC42 C46 C51 C60 C62 C63 \nC65 C66 C67 C69 C72 C73 \nC82 C87 C88 C96 C102 C106 \nC110 C113 C115 C124 \n52: C0_=_C2 ,C0_=_C36 ,C0_=_C39 ,C0_=_C42 ,C2_=_C87 ,\nC2_=_C88 ,C26_=_C73 ,C26_=_C96 ,C26_=_C102 ,C26_=_C115 ,C26_=_C124 ,\nC36_=_C39 ,C36_=_C42 ,C36_=_C46 ,C39_=_C42 ,C42_=_C87 ,C46_=_C110 ,\nC51_=_C102 ,C60_=_C62 ,C60_=_C63 ,C60_=_C65 ,C60_=_C66 ,C60_=_C67 ,\nC62_=_C63 ,C62_=_C65 ,C62_=_C66 ,C62_=_C67 ,C62_=_C96 ,C63_=_C65 ,\nC63_=_C66 ,C63_=_C67 ,C65_=_C66 ,C65_=_C67 ,C66_=_C67 ,C66_=_C110 ,\nC69_=_C72 ,C69_=_C73 ,C69_=_C106 ,C72_=_C73 ,C72_=_C82 ,C73_=_C96 ,\nC73_=_C102 ,C73_=_C115 ,C73_=_C124 ,C87_=_C88 ,C96_=_C102 ,C96_=_C115 ,\nC96_=_C124 ,C102_=_C115 ,C102_=_C124 ,C106_=_C115 ,C115_=_C124 ,"];33[shape=box, label="id:33 level: 2\n37: C0 C1 C2 C4 C5 \nC6 C8 C13 C21 C23 C27 \nC31 C32 C33 C43 C45 C51 \nC56 C57 C58 C63 C66 C67 \nC81 C82 C83 C98 C99 C101 \nC102 C103 C104 C105 C110 C116 \nC121 C124 \n109: C0_=_C1( C0 C1 ) C0_=_C2( C0 C2 ) C0_=_C4( C0 C4 ) C0_=_C5( C0 C5 ) C0_=_C6( C0 C6 ) \nC0_=_C8( C0 C8 ) C1_=_C2( C1 C2 ) C1_=_C4( C1 C4 ) C1_=_C5( C1 C5 ) C1_=_C6( C1 C6 ) C1_=_C8( C1 C8 ) \nC2_=_C4( C2 C4 ) C2_=_C5( C2 C5 ) C2_=_C6( C2 C6 ) C2_=_C8( C2 C8 ) C4_=_C5( C4 C5 ) C4_=_C6( C4 C6 ) \nC4_=_C8( C4 C8 ) C4_=_C51( C4 C51 ) C4_=_C99( C4 C99 ) C4_=_C102( C4 C102 ) C4_=_C103( C4 C103 ) C4_=_C104( C4 C104 ) \nC4_=_C105( C4 C105 ) C5_=_C6( C5 C6 ) C5_=_C8( C5 C8 ) C5_=_C81( C5 C81 ) C5_=_C116( C5 C116 ) C6_=_C8( C6 C8 ) \nC6_=_C31( C6 C31 ) C8_=_C58( C8 C58 ) C8_=_C101( C8 C101 ) C13_=_C31( C13 C31 ) C13_=_C32( C13 C32 ) C13_=_C33( C13 C33 ) \nC21_=_C27( C21 C27 ) C21_=_C56( C21 C56 ) C21_=_C66( C21 C66 ) C21_=_C98( C21 C98 ) C21_=_C105( C21 C105 ) C21_=_C110( C21 C110 ) \nC21_=_C121( C21 C121 ) C23_=_C27( C23 C27 ) C23_=_C63( C23 C63 ) C23_=_C99( C23 C99 ) C23_=_C101( C23 C101 ) C27_=_C56( C27 C56 ) \nC27_=_C66( C27 C66 ) C27_=_C98( C27 C98 ) C27_=_C105( C27 C105 ) C27_=_C110( C27 C110 ) C27_=_C121( C27 C121 ) C31_=_C32( C31 C32 ) \nC31_=_C33( C31 C33 ) C32_=_C33( C32 C33 ) C33_=_C57( C33 C57 ) C43_=_C45( C43 C45 ) C43_=_C56( C43 C56 ) C43_=_C57( C43 C57 ) \nC43_=_C58( C43 C58 ) C45_=_C81( C45 C81 ) C45_=_C82( C45 C82 ) C45_=_C83( C45 C83 ) C51_=_C99( C51 C99 ) C51_=_C102( C51 C102 ) \nC51_=_C103( C51 C103 ) C51_=_C104( C51 C104 ) C51_=_C105( C51 C105 ) C56_=_C57( C56 C57 ) C56_=_C58( C56 C58 ) C56_=_C66( C56 C66 ) \nC56_=_C98( C56 C98 ) C56_=_C105( C56 C105 ) C56_=_C110( C56 C110 ) C56_=_C121( C56 C121 ) C57_=_C58( C57 C58 ) C58_=_C101( C58 C101 ) \nC63_=_C66( C63 C66 ) C63_=_C67( C63 C67 ) C63_=_C99( C63 C99 ) C63_=_C101( C63 C101 ) C66_=_C67( C66 C67 ) C66_=_C98( C66 C98 ) \nC66_=_C105( C66 C105 ) C66_=_C110( C66 C110 ) C66_=_C121( C66 C121 ) C81_=_C82( C81 C82 ) C81_=_C83( C81 C83 ) C81_=_C116( C81 C116 ) \nC82_=_C83( C82 C83 ) C98_=_C105( C98 C105 ) C98_=_C110( C98 C110 ) C98_=_C121( C98 C121 ) C99_=_C101( C99 C101 ) C99_=_C102( C99 C102 ) \nC99_=_C103( C99 C103 ) C99_=_C104( C99 C104 ) C99_=_C105( C99 C105 ) C102_=_C103( C102 C103 ) C102_=_C104( C102 C104 ) C102_=_C105( C102 C105 ) \nC102_=_C124( C102 C124 ) C103_=_C104( C103 C104 ) C103_=_C105( C103 C105 ) C104_=_C105( C104 C105 ) C105_=_C110( C105 C110 ) C105_=_C121( C105 C121 ) \nC110_=_C121( C110 C121 ) C116_=_C124( C116 C124 ) "];27-&gt;33[label="33: C0 C1 C2 C5 C6 \nC8 C13 C21 C23 C27 C31 \nC32 C33 C43 C45 C51 C57 \nC58 C63 C66 C67 C81 C82 \nC83 C98 C101 C102 C103 C104 \nC110 C116 C121 C124 \n69: C0_=_C1 ,C0_=_C2 ,C0_=_C5 ,C0_=_C6 ,C0_=_C8 ,\nC1_=_C2 ,C1_=_C5 ,C1_=_C6 ,C1_=_C8 ,C2_=_C5 ,C2_=_C6 ,\nC2_=_C8 ,C5_=_C6 ,C5_=_C8 ,C5_=_C81 ,C5_=_C116 ,C6_=_C8 ,\nC6_=_C31 ,C8_=_C58 ,C8_=_C101 ,C13_=_C31 ,C13_=_C32 ,C13_=_C33 ,\nC21_=_C27 ,C21_=_C66 ,C21_=_C98 ,C21_=_C110 ,C21_=_C121 ,C23_=_C27 ,\nC23_=_C63 ,C23_=_C101 ,C27_=_C66 ,C27_=_C98 ,C27_=_C110 ,C27_=_C121 ,\nC31_=_C32 ,C31_=_C33 ,C32_=_C33 ,C33_=_C57 ,C43_=_C45 ,C43_=_C57 ,\nC43_=_C58 ,C45_=_C81 ,C45_=_C82 ,C45_=_C83 ,C51_=_C102 ,C51_=_C103 ,\nC51_=_C104 ,C57_=_C58 ,C58_=_C101 ,C63_=_C66 ,C63_=_C67 ,C63_=_C101 ,\nC66_=_C67 ,C66_=_C98 ,C66_=_C110 ,C66_=_C121 ,C81_=_C82 ,C81_=_C83 ,\nC81_=_C116 ,C82_=_C83 ,C98_=_C110 ,C98_=_C121 ,C102_=_C103 ,C102_=_C104 ,\nC102_=_C124 ,C103_=_C104 ,C110_=_C121 ,C116_=_C124 ,"];34[shape=box, label="id:34 level: 3\n17: C8 C11 C15 C16 C29 \nC58 C77 C83 C88 C101 C112 \nC117 C120 C123 C125 C127 C134 \n64: C8_=_C16( C8 C16 ) C8_=_C29( C8 C29 ) C8_=_C58( C8 C58 ) C8_=_C77( C8 C77 ) C8_=_C88( C8 C88 ) \nC8_=_C101( C8 C101 ) C8_=_C123( C8 C123 ) C8_=_C127( C8 C127 ) C8_=_C134( C8 C134 ) C11_=_C15( C11 C15 ) C11_=_C83( C11 C83 ) \nC11_=_C112( C11 C112 ) C11_=_C125( C11 C125 ) C11_=_C127( C11 C127 ) C15_=_C16( C15 C16 ) C15_=_C83( C15 C83 ) C15_=_C112( C15 C112 ) \nC15_=_C125( C15 C125 ) C15_=_C127( C15 C127 ) C16_=_C29( C16 C29 ) C16_=_C58( C16 C58 ) C16_=_C77( C16 C77 ) C16_=_C88( C16 C88 ) \nC16_=_C101( C16 C101 ) C16_=_C123( C16 C123 ) C16_=_C127( C16 C127 ) C16_=_C134( C16 C134 ) C29_=_C58( C29 C58 ) C29_=_C77( C29 C77 ) \nC29_=_C88( C29 C88 ) C29_=_C101( C29 C101 ) C29_=_C123( C29 C123 ) C29_=_C127( C29 C127 ) C29_=_C134( C29 C134 ) C58_=_C77( C58 C77 ) \nC58_=_C88( C58 C88 ) C58_=_C101( C58 C101 ) C58_=_C123( C58 C123 ) C58_=_C127( C58 C127 ) C58_=_C134( C58 C134 ) C77_=_C88( C77 C88 ) \nC77_=_C101( C77 C101 ) C77_=_C123( C77 C123 ) C77_=_C127( C77 C127 ) C77_=_C134( C77 C134 ) C83_=_C112( C83 C112 ) C83_=_C125( C83 C125 ) \nC83_=_C127( C83 C127 ) C88_=_C101( C88 C101 ) C88_=_C123( C88 C123 ) C88_=_C127( C88 C127 ) C88_=_C134( C88 C134 ) C101_=_C123( C101 C123 ) \nC101_=_C127( C101 C127 ) C101_=_C134( C101 C134 ) C112_=_C125( C112 C125 ) C112_=_C127( C112 C127 ) C117_=_C120( C117 C120 ) C117_=_C134( C117 C134 ) \nC120_=_C134( C120 C134 ) C123_=_C127( C123 C127 ) C123_=_C134( C123 C134 ) C125_=_C127( C125 C127 ) C127_=_C134( C127 C134 ) "];29-&gt;34[label="15: C8 C11 C15 C16 C29 \nC58 C77 C83 C88 C101 C112 \nC117 C120 C123 C125 \n40: C8_=_C16 ,C8_=_C29 ,C8_=_C58 ,C8_=_C77 ,C8_=_C88 ,\nC8_=_C101 ,C8_=_C123 ,C11_=_C15 ,C11_=_C83 ,C11_=_C112 ,C11_=_C125 ,\nC15_=_C16 ,C15_=_C83 ,C15_=_C112 ,C15_=_C125 ,C16_=_C29 ,C16_=_C58 ,\nC16_=_C77 ,C16_=_C88 ,C16_=_C101 ,C16_=_C123 ,C29_=_C58 ,C29_=_C77 ,\nC29_=_C88 ,C29_=_C101 ,C29_=_C123 ,C58_=_C77 ,C58_=_C88 ,C58_=_C101 ,\nC58_=_C123 ,C77_=_C88 ,C77_=_C101 ,C77_=_C123 ,C83_=_C112 ,C83_=_C125 ,\nC88_=_C101 ,C88_=_C123 ,C101_=_C123 ,C112_=_C125 ,C117_=_C120 ,"];35[shape=box, label="id:35 level: 3\n17: C13 C14 C15 C16 C17 \nC18 C19 C20 C21 C50 C62 \nC93 C94</w:t>
      </w:r>
    </w:p>
    <w:p>
      <w:pPr>
        <w:pStyle w:val="PreformattedText"/>
        <w:bidi w:val="0"/>
        <w:spacing w:before="0" w:after="0"/>
        <w:jc w:val="left"/>
        <w:rPr/>
      </w:pPr>
      <w:r>
        <w:rPr/>
        <w:t xml:space="preserve"> </w:t>
      </w:r>
      <w:r>
        <w:rPr/>
        <w:t>C95 C96 C98 C131 \n41: C13_=_C14( C13 C14 ) C13_=_C15( C13 C15 ) C13_=_C16( C13 C16 ) C14_=_C15( C14 C15 ) C14_=_C16( C14 C16 ) \nC14_=_C62( C14 C62 ) C14_=_C93( C14 C93 ) C14_=_C94( C14 C94 ) C14_=_C95( C14 C95 ) C14_=_C96( C14 C96 ) C14_=_C98( C14 C98 ) \nC15_=_C16( C15 C16 ) C17_=_C18( C17 C18 ) C17_=_C19( C17 C19 ) C17_=_C20( C17 C20 ) C17_=_C21( C17 C21 ) C18_=_C19( C18 C19 ) \nC18_=_C20( C18 C20 ) C18_=_C21( C18 C21 ) C18_=_C93( C18 C93 ) C19_=_C20( C19 C20 ) C19_=_C21( C19 C21 ) C19_=_C94( C19 C94 ) \nC20_=_C21( C20 C21 ) C21_=_C98( C21 C98 ) C50_=_C131( C50 C131 ) C62_=_C93( C62 C93 ) C62_=_C94( C62 C94 ) C62_=_C95( C62 C95 ) \nC62_=_C96( C62 C96 ) C62_=_C98( C62 C98 ) C93_=_C94( C93 C94 ) C93_=_C95( C93 C95 ) C93_=_C96( C93 C96 ) C93_=_C98( C93 C98 ) \nC94_=_C95( C94 C95 ) C94_=_C96( C94 C96 ) C94_=_C98( C94 C98 ) C95_=_C96( C95 C96 ) C95_=_C98( C95 C98 ) C96_=_C98( C96 C98 ) "];29-&gt;35[label="16: C13 C15 C16 C17 C18 \nC19 C20 C21 C50 C62 C93 \nC94 C95 C96 C98 C131 \n32: C13_=_C15 ,C13_=_C16 ,C15_=_C16 ,C17_=_C18 ,C17_=_C19 ,\nC17_=_C20 ,C17_=_C21 ,C18_=_C19 ,C18_=_C20 ,C18_=_C21 ,C18_=_C93 ,\nC19_=_C20 ,C19_=_C21 ,C19_=_C94 ,C20_=_C21 ,C21_=_C98 ,C50_=_C131 ,\nC62_=_C93 ,C62_=_C94 ,C62_=_C95 ,C62_=_C96 ,C62_=_C98 ,C93_=_C94 ,\nC93_=_C95 ,C93_=_C96 ,C93_=_C98 ,C94_=_C95 ,C94_=_C96 ,C94_=_C98 ,\nC95_=_C96 ,C95_=_C98 ,C96_=_C98 ,"];36[shape=box, label="id:36 level: 3\n16: C20 C32 C42 C48 C49 \nC74 C75 C79 C87 C91 C104 \nC126 C130 C131 C132 C133 \n51: C20_=_C104( C20 C104 ) C20_=_C130( C20 C130 ) C20_=_C133( C20 C133 ) C32_=_C49( C32 C49 ) C32_=_C75( C32 C75 ) \nC32_=_C79( C32 C79 ) C32_=_C91( C32 C91 ) C32_=_C126( C32 C126 ) C32_=_C130( C32 C130 ) C32_=_C131( C32 C131 ) C32_=_C132( C32 C132 ) \nC42_=_C48( C42 C48 ) C42_=_C74( C42 C74 ) C42_=_C87( C42 C87 ) C48_=_C49( C48 C49 ) C48_=_C74( C48 C74 ) C48_=_C87( C48 C87 ) \nC49_=_C75( C49 C75 ) C49_=_C79( C49 C79 ) C49_=_C91( C49 C91 ) C49_=_C126( C49 C126 ) C49_=_C130( C49 C130 ) C49_=_C131( C49 C131 ) \nC49_=_C132( C49 C132 ) C74_=_C75( C74 C75 ) C74_=_C87( C74 C87 ) C75_=_C79( C75 C79 ) C75_=_C91( C75 C91 ) C75_=_C126( C75 C126 ) \nC75_=_C130( C75 C130 ) C75_=_C131( C75 C131 ) C75_=_C132( C75 C132 ) C79_=_C91( C79 C91 ) C79_=_C126( C79 C126 ) C79_=_C130( C79 C130 ) \nC79_=_C131( C79 C131 ) C79_=_C132( C79 C132 ) C91_=_C126( C91 C126 ) C91_=_C130( C91 C130 ) C91_=_C131( C91 C131 ) C91_=_C132( C91 C132 ) \nC104_=_C130( C104 C130 ) C104_=_C133( C104 C133 ) C126_=_C130( C126 C130 ) C126_=_C131( C126 C131 ) C126_=_C132( C126 C132 ) C130_=_C131( C130 C131 ) \nC130_=_C132( C130 C132 ) C130_=_C133( C130 C133 ) C131_=_C132( C131 C132 ) C132_=_C133( C132 C133 ) "];30-&gt;36[label="15: C20 C32 C42 C48 C49 \nC74 C75 C79 C87 C91 C104 \nC126 C131 C132 C133 \n40: C20_=_C104 ,C20_=_C133 ,C32_=_C49 ,C32_=_C75 ,C32_=_C79 ,\nC32_=_C91 ,C32_=_C126 ,C32_=_C131 ,C32_=_C132 ,C42_=_C48 ,C42_=_C74 ,\nC42_=_C87 ,C48_=_C49 ,C48_=_C74 ,C48_=_C87 ,C49_=_C75 ,C49_=_C79 ,\nC49_=_C91 ,C49_=_C126 ,C49_=_C131 ,C49_=_C132 ,C74_=_C75 ,C74_=_C87 ,\nC75_=_C79 ,C75_=_C91 ,C75_=_C126 ,C75_=_C131 ,C75_=_C132 ,C79_=_C91 ,\nC79_=_C126 ,C79_=_C131 ,C79_=_C132 ,C91_=_C126 ,C91_=_C131 ,C91_=_C132 ,\nC104_=_C133 ,C126_=_C131 ,C126_=_C132 ,C131_=_C132 ,C132_=_C133 ,"];37[shape=box, label="id:37 level: 3\n20: C9 C11 C39 C65 C68 \nC69 C70 C71 C72 C73 C74 \nC75 C76 C77 C89 C91 C92 \nC103 C125 C126 \n67: C9_=_C11( C9 C11 ) C11_=_C125( C11 C125 ) C39_=_C68( C39 C68 ) C39_=_C89( C39 C89 ) C39_=_C91( C39 C91 ) \nC39_=_C92( C39 C92 ) C65_=_C103( C65 C103 ) C65_=_C125( C65 C125 ) C65_=_C126( C65 C126 ) C68_=_C69( C68 C69 ) C68_=_C70( C68 C70 ) \nC68_=_C71( C68 C71 ) C68_=_C72( C68 C72 ) C68_=_C73( C68 C73 ) C68_=_C74( C68 C74 ) C68_=_C75( C68 C75 ) C68_=_C76( C68 C76 ) \nC68_=_C77( C68 C77 ) C68_=_C89( C68 C89 ) C68_=_C91( C68 C91 ) C68_=_C92( C68 C92 ) C69_=_C70( C69 C70 ) C69_=_C71( C69 C71 ) \nC69_=_C72( C69 C72 ) C69_=_C73( C69 C73 ) C69_=_C74( C69 C74 ) C69_=_C75( C69 C75 ) C69_=_C76( C69 C76 ) C69_=_C77( C69 C77 ) \nC70_=_C71( C70 C71 ) C70_=_C72( C70 C72 ) C70_=_C73( C70 C73 ) C70_=_C74( C70 C74 ) C70_=_C75( C70 C75 ) C70_=_C76( C70 C76 ) \nC70_=_C77( C70 C77 ) C71_=_C72( C71 C72 ) C71_=_C73( C71 C73 ) C71_=_C74( C71 C74 ) C71_=_C75( C71 C75 ) C71_=_C76( C71 C76 ) \nC71_=_C77( C71 C77 ) C72_=_C73( C72 C73 ) C72_=_C74( C72 C74 ) C72_=_C75( C72 C75 ) C72_=_C76( C72 C76 ) C72_=_C77( C72 C77 ) \nC73_=_C74( C73 C74 ) C73_=_C75( C73 C75 ) C73_=_C76( C73 C76 ) C73_=_C77( C73 C77 ) C74_=_C75( C74 C75 ) C74_=_C76( C74 C76 ) \nC74_=_C77( C74 C77 ) C75_=_C76( C75 C76 ) C75_=_C77( C75 C77 ) C75_=_C91( C75 C91 ) C75_=_C126( C75 C126 ) C76_=_C77( C76 C77 ) \nC76_=_C92( C76 C92 ) C89_=_C91( C89 C91 ) C89_=_C92( C89 C92 ) C91_=_C92( C91 C92 ) C91_=_C126( C91 C126 ) C103_=_C125( C103 C125 ) \nC103_=_C126( C103 C126 ) C125_=_C126( C125 C126 ) "];30-&gt;37[label="19: C9 C11 C39 C65 C69 \nC70 C71 C72 C73 C74 C75 \nC76 C77 C89 C91 C92 C103 \nC125 C126 \n54: C9_=_C11 ,C11_=_C125 ,C39_=_C89 ,C39_=_C91 ,C39_=_C92 ,\nC65_=_C103 ,C65_=_C125 ,C65_=_C126 ,C69_=_C70 ,C69_=_C71 ,C69_=_C72 ,\nC69_=_C73 ,C69_=_C74 ,C69_=_C75 ,C69_=_C76 ,C69_=_C77 ,C70_=_C71 ,\nC70_=_C72 ,C70_=_C73 ,C70_=_C74 ,C70_=_C75 ,C70_=_C76 ,C70_=_C77 ,\nC71_=_C72 ,C71_=_C73 ,C71_=_C74 ,C71_=_C75 ,C71_=_C76 ,C71_=_C77 ,\nC72_=_C73 ,C72_=_C74 ,C72_=_C75 ,C72_=_C76 ,C72_=_C77 ,C73_=_C74 ,\nC73_=_C75 ,C73_=_C76 ,C73_=_C77 ,C74_=_C75 ,C74_=_C76 ,C74_=_C77 ,\nC75_=_C76 ,C75_=_C77 ,C75_=_C91 ,C75_=_C126 ,C76_=_C77 ,C76_=_C92 ,\nC89_=_C91 ,C89_=_C92 ,C91_=_C92 ,C91_=_C126 ,C103_=_C125 ,C103_=_C126 ,\nC125_=_C126 ,"];38[shape=box, label="id:38 level: 3\n18: C17 C25 C36 C43 C44 \nC45 C46 C47 C48 C49 C50 \nC70 C95 C112 C118 C121 C122 \nC123 \n57: C17_=_C47( C17 C47 ) C17_=_C70( C17 C70 ) C17_=_C112( C17 C112 ) C25_=_C95( C25 C95 ) C25_=_C118( C25 C118 ) \nC25_=_C121( C25 C121 ) C25_=_C122( C25 C122 ) C25_=_C123( C25 C123 ) C36_=_C43( C36 C43 ) C36_=_C44( C36 C44 ) C36_=_C45( C36 C45 ) \nC36_=_C46( C36 C46 ) C36_=_C47( C36 C47 ) C36_=_C48( C36 C48 ) C36_=_C49( C36 C49 ) C36_=_C50( C36 C50 ) C43_=_C44( C43 C44 ) \nC43_=_C45( C43 C45 ) C43_=_C46( C43 C46 ) C43_=_C47( C43 C47 ) C43_=_C48( C43 C48 ) C43_=_C49( C43 C49 ) C43_=_C50( C43 C50 ) \nC44_=_C45( C44 C45 ) C44_=_C46( C44 C46 ) C44_=_C47( C44 C47 ) C44_=_C48( C44 C48 ) C44_=_C49( C44 C49 ) C44_=_C50( C44 C50 ) \nC45_=_C46( C45 C46 ) C45_=_C47( C45 C47 ) C45_=_C48( C45 C48 ) C45_=_C49( C45 C49 ) C45_=_C50( C45 C50 ) C46_=_C47( C46 C47 ) \nC46_=_C48( C46 C48 ) C46_=_C49( C46 C49 ) C46_=_C50( C46 C50 ) C47_=_C48( C47 C48 ) C47_=_C49( C47 C49 ) C47_=_C50( C47 C50 ) \nC47_=_C70( C47 C70 ) C47_=_C112( C47 C112 ) C48_=_C49( C48 C49 ) C48_=_C50( C48 C50 ) C49_=_C50( C49 C50 ) C70_=_C112( C70 C112 ) \nC95_=_C118( C95 C118 ) C95_=_C121( C95 C121 ) C95_=_C122( C95 C122 ) C95_=_C123( C95 C123 ) C118_=_C121( C118 C121 ) C118_=_C122( C118 C122 ) \nC118_=_C123( C118 C123 ) C121_=_C122( C121 C122 ) C121_=_C123( C121 C123 ) C122_=_C123( C122 C123 ) "];31-&gt;38[label="17: C17 C25 C36 C43 C44 \nC45 C46 C48 C49 C50 C70 \nC95 C112 C118 C121 C122 C123 \n46: C17_=_C70 ,C17_=_C112 ,C25_=_C95 ,C25_=_C118 ,C25_=_C121 ,\nC25_=_C122 ,C25_=_C123 ,C36_=_C43 ,C36_=_C44 ,C36_=_C45 ,C36_=_C46 ,\nC36_=_C48 ,C36_=_C49 ,C36_=_C50 ,C43_=_C44 ,C43_=_C45 ,C43_=_C46 ,\nC43_=_C48 ,C43_=_C49 ,C43_=_C50 ,C44_=_C45 ,C44_=_C46 ,C44_=_C48 ,\nC44_=_C49 ,C44_=_C50 ,C45_=_C46 ,C45_=_C48 ,C45_=_C49 ,C45_=_C50 ,\nC46_=_C48 ,C46_=_C49 ,C46_=_C50 ,C48_=_C49 ,C48_=_C50 ,C49_=_C50 ,\nC70_=_C112 ,C95_=_C118 ,C95_=_C121 ,C95_=_C122 ,C95_=_C123 ,C118_=_C121 ,\nC118_=_C122 ,C118_=_C123 ,C121_=_C122 ,C121_=_C123 ,C122_=_C123 ,"];39[shape=box, label="id:39 level: 3\n23: C1 C9 C23 C24 C25 \nC26 C27 C28 C29 C33 C44 \nC57 C60 C76 C78 C79 C80 \nC92 C113 C119 C122 C132 C133 \n101: C1_=_C44( C1 C44 ) C1_=_C60( C1 C60 ) C1_=_C78( C1 C78 ) C1_=_C79( C1 C79 ) C1_=_C80( C1 C80 ) \nC9_=_C23( C9 C23 ) C9_=_C24( C9 C24 ) C9_=_C25( C9 C25 ) C9_=_C26( C9 C26 ) C9_=_C27( C9 C27 ) C9_=_C28( C9 C28 ) \nC9_=_C29( C9 C29 ) C23_=_C24( C23 C24 ) C23_=_C25( C23 C25 ) C23_=_C26( C23 C26 ) C23_=_C27( C23 C27 ) C23_=_C28( C23 C28 ) \nC23_=_C29( C23 C29 ) C24_=_C25( C24 C25 ) C24_=_C26( C24 C26 ) C24_=_C27( C24 C27 ) C24_=_C28( C24 C28 ) C24_=_C29( C24 C29 ) \nC25_=_C26( C25 C26 ) C25_=_C27( C25 C27 ) C25_=_C28( C25 C28 ) C25_=_C29( C25 C29 ) C25_=_C122( C25 C122 ) C26_=_C27( C26 C27 ) \nC26_=_C28( C26 C28 ) C26_=_C29( C26 C29 ) C27_=_C28( C27 C28 ) C27_=_C29( C27 C29 ) C28_=_C29( C28 C29 ) C28_=_C33( C28 C33 ) \nC28_=_C57( C28 C57 ) C28_=_C76( C28 C76 ) C28_=_C80( C28 C80 ) C28_=_C92( C28 C92 ) C28_=_C113( C28 C113 ) C28_=_C119( C28 C119 ) \nC28_=_C122( C28 C122 ) C28_=_C132( C28 C132 ) C28_=_C133( C28 C133 ) C33_=_C57( C33 C57 ) C33_=_C76( C33 C76 ) C33_=_C80( C33 C80 ) \nC33_=_C92( C33 C92 ) C33_=_C113( C33 C113 ) C33_=_C119( C33 C119 ) C33_=_C122( C33 C122 ) C33_=_C132( C33 C132 ) C33_=_C133( C33 C133 ) \nC44_=_C60( C44 C60 ) C44_=_C78( C44 C78 ) C44_=_C79( C44 C79 ) C44_=_C80( C44 C80 ) C57_=_C76( C57 C76 ) C57_=_C80( C57 C80 ) \nC57_=_C92( C57 C92 ) C57_=_C113( C57 C113 ) C57_=_C119( C57 C119 ) C57_=_C122( C57 C122 ) C57_=_C132( C57 C132 ) C57_=_C133( C57 C133 ) \nC60_=_C78( C60 C78 ) C60_=_C79( C60 C79 ) C60_=_C80( C60 C80 ) C76_=_C80( C76 C80 ) C76_=_C92( C76 C92 ) C76_=_C113( C76 C113 ) \nC76_=_C119( C76 C119 ) C76_=_C122( C76 C122 ) C76_=_C132( C76 C132 ) C76_=_C133( C76 C133 ) C78_=_C79( C78 C79 ) C78_=_C80( C78 C80 ) \nC78_=_C119( C78 C119 ) C79_=_C80( C79 C80 ) C79_=_C132( C79 C132 ) C80_=_C92( C80 C92 ) C80_=_C113( C80 C113 ) C80_=_C119( C80 C119 ) \nC80_=_C122( C80 C122 ) C80_=_C132( C80 C132 ) C80_=_C133( C80 C133 ) C92_=_C113( C92 C113 ) C92_=_C119( C92 C119 ) C92_=_C122( C92 C122 ) \nC92_=_C132( C92 C132 ) C92_=_C133( C92 C133 ) C113_=_C119( C113 C119 ) C113_=_C122( C113 C122 ) C113_=_C132( C113 C132 ) C113_=_C133( C113 C133 ) \nC119_=_C122( C119 C122 ) C119_=_C132( C119 C132 ) C119_=_C133( C119 C133</w:t>
      </w:r>
    </w:p>
    <w:p>
      <w:pPr>
        <w:pStyle w:val="PreformattedText"/>
        <w:bidi w:val="0"/>
        <w:spacing w:before="0" w:after="0"/>
        <w:jc w:val="left"/>
        <w:rPr/>
      </w:pPr>
      <w:r>
        <w:rPr/>
        <w:t xml:space="preserve"> </w:t>
      </w:r>
      <w:r>
        <w:rPr/>
        <w:t>) C122_=_C132( C122 C132 ) C122_=_C133( C122 C133 ) C132_=_C133( C132 C133 ) "];31-&gt;39[label="21: C1 C9 C23 C24 C25 \nC26 C27 C29 C33 C44 C57 \nC60 C76 C78 C79 C92 C113 \nC119 C122 C132 C133 \n70: C1_=_C44 ,C1_=_C60 ,C1_=_C78 ,C1_=_C79 ,C9_=_C23 ,\nC9_=_C24 ,C9_=_C25 ,C9_=_C26 ,C9_=_C27 ,C9_=_C29 ,C23_=_C24 ,\nC23_=_C25 ,C23_=_C26 ,C23_=_C27 ,C23_=_C29 ,C24_=_C25 ,C24_=_C26 ,\nC24_=_C27 ,C24_=_C29 ,C25_=_C26 ,C25_=_C27 ,C25_=_C29 ,C25_=_C122 ,\nC26_=_C27 ,C26_=_C29 ,C27_=_C29 ,C33_=_C57 ,C33_=_C76 ,C33_=_C92 ,\nC33_=_C113 ,C33_=_C119 ,C33_=_C122 ,C33_=_C132 ,C33_=_C133 ,C44_=_C60 ,\nC44_=_C78 ,C44_=_C79 ,C57_=_C76 ,C57_=_C92 ,C57_=_C113 ,C57_=_C119 ,\nC57_=_C122 ,C57_=_C132 ,C57_=_C133 ,C60_=_C78 ,C60_=_C79 ,C76_=_C92 ,\nC76_=_C113 ,C76_=_C119 ,C76_=_C122 ,C76_=_C132 ,C76_=_C133 ,C78_=_C79 ,\nC78_=_C119 ,C79_=_C132 ,C92_=_C113 ,C92_=_C119 ,C92_=_C122 ,C92_=_C132 ,\nC92_=_C133 ,C113_=_C119 ,C113_=_C122 ,C113_=_C132 ,C113_=_C133 ,C119_=_C122 ,\nC119_=_C132 ,C119_=_C133 ,C122_=_C132 ,C122_=_C133 ,C132_=_C133 ,"];40[shape=box, label="id:40 level: 3\n19: C0 C2 C36 C37 C39 \nC40 C41 C42 C46 C51 C54 \nC61 C72 C82 C86 C87 C88 \nC110 C113 \n44: C0_=_C2( C0 C2 ) C0_=_C36( C0 C36 ) C0_=_C37( C0 C37 ) C0_=_C39( C0 C39 ) C0_=_C40( C0 C40 ) \nC0_=_C41( C0 C41 ) C0_=_C42( C0 C42 ) C2_=_C61( C2 C61 ) C2_=_C86( C2 C86 ) C2_=_C87( C2 C87 ) C2_=_C88( C2 C88 ) \nC36_=_C37( C36 C37 ) C36_=_C39( C36 C39 ) C36_=_C40( C36 C40 ) C36_=_C41( C36 C41 ) C36_=_C42( C36 C42 ) C36_=_C46( C36 C46 ) \nC37_=_C39( C37 C39 ) C37_=_C40( C37 C40 ) C37_=_C41( C37 C41 ) C37_=_C42( C37 C42 ) C37_=_C51( C37 C51 ) C37_=_C54( C37 C54 ) \nC39_=_C40( C39 C40 ) C39_=_C41( C39 C41 ) C39_=_C42( C39 C42 ) C40_=_C41( C40 C41 ) C40_=_C42( C40 C42 ) C40_=_C72( C40 C72 ) \nC40_=_C82( C40 C82 ) C41_=_C42( C41 C42 ) C41_=_C54( C41 C54 ) C42_=_C87( C42 C87 ) C46_=_C86( C46 C86 ) C46_=_C110( C46 C110 ) \nC51_=_C54( C51 C54 ) C61_=_C86( C61 C86 ) C61_=_C87( C61 C87 ) C61_=_C88( C61 C88 ) C72_=_C82( C72 C82 ) C86_=_C87( C86 C87 ) \nC86_=_C88( C86 C88 ) C86_=_C110( C86 C110 ) C87_=_C88( C87 C88 ) "];32-&gt;40[label="16: C0 C2 C36 C39 C41 \nC42 C46 C51 C54 C61 C72 \nC82 C87 C88 C110 C113 \n23: C0_=_C2 ,C0_=_C36 ,C0_=_C39 ,C0_=_C41 ,C0_=_C42 ,\nC2_=_C61 ,C2_=_C87 ,C2_=_C88 ,C36_=_C39 ,C36_=_C41 ,C36_=_C42 ,\nC36_=_C46 ,C39_=_C41 ,C39_=_C42 ,C41_=_C42 ,C41_=_C54 ,C42_=_C87 ,\nC46_=_C110 ,C51_=_C54 ,C61_=_C87 ,C61_=_C88 ,C72_=_C82 ,C87_=_C88 ,"];41[shape=box, label="id:41 level: 3\n18: C26 C41 C54 C60 C61 \nC62 C63 C65 C66 C67 C69 \nC73 C96 C102 C106 C107 C115 \nC124 \n63: C26_=_C41( C26 C41 ) C26_=_C54( C26 C54 ) C26_=_C73( C26 C73 ) C26_=_C96( C26 C96 ) C26_=_C102( C26 C102 ) \nC26_=_C107( C26 C107 ) C26_=_C115( C26 C115 ) C26_=_C124( C26 C124 ) C41_=_C54( C41 C54 ) C41_=_C73( C41 C73 ) C41_=_C96( C41 C96 ) \nC41_=_C102( C41 C102 ) C41_=_C107( C41 C107 ) C41_=_C115( C41 C115 ) C41_=_C124( C41 C124 ) C54_=_C73( C54 C73 ) C54_=_C96( C54 C96 ) \nC54_=_C102( C54 C102 ) C54_=_C107( C54 C107 ) C54_=_C115( C54 C115 ) C54_=_C124( C54 C124 ) C60_=_C61( C60 C61 ) C60_=_C62( C60 C62 ) \nC60_=_C63( C60 C63 ) C60_=_C65( C60 C65 ) C60_=_C66( C60 C66 ) C60_=_C67( C60 C67 ) C61_=_C62( C61 C62 ) C61_=_C63( C61 C63 ) \nC61_=_C65( C61 C65 ) C61_=_C66( C61 C66 ) C61_=_C67( C61 C67 ) C62_=_C63( C62 C63 ) C62_=_C65( C62 C65 ) C62_=_C66( C62 C66 ) \nC62_=_C67( C62 C67 ) C62_=_C96( C62 C96 ) C63_=_C65( C63 C65 ) C63_=_C66( C63 C66 ) C63_=_C67( C63 C67 ) C65_=_C66( C65 C66 ) \nC65_=_C67( C65 C67 ) C66_=_C67( C66 C67 ) C69_=_C73( C69 C73 ) C69_=_C106( C69 C106 ) C69_=_C107( C69 C107 ) C73_=_C96( C73 C96 ) \nC73_=_C102( C73 C102 ) C73_=_C107( C73 C107 ) C73_=_C115( C73 C115 ) C73_=_C124( C73 C124 ) C96_=_C102( C96 C102 ) C96_=_C107( C96 C107 ) \nC96_=_C115( C96 C115 ) C96_=_C124( C96 C124 ) C102_=_C107( C102 C107 ) C102_=_C115( C102 C115 ) C102_=_C124( C102 C124 ) C106_=_C107( C106 C107 ) \nC106_=_C115( C106 C115 ) C107_=_C115( C107 C115 ) C107_=_C124( C107 C124 ) C115_=_C124( C115 C124 ) "];32-&gt;41[label="17: C26 C41 C54 C60 C61 \nC62 C63 C65 C66 C67 C69 \nC73 C96 C102 C106 C115 C124 \n53: C26_=_C41 ,C26_=_C54 ,C26_=_C73 ,C26_=_C96 ,C26_=_C102 ,\nC26_=_C115 ,C26_=_C124 ,C41_=_C54 ,C41_=_C73 ,C41_=_C96 ,C41_=_C102 ,\nC41_=_C115 ,C41_=_C124 ,C54_=_C73 ,C54_=_C96 ,C54_=_C102 ,C54_=_C115 ,\nC54_=_C124 ,C60_=_C61 ,C60_=_C62 ,C60_=_C63 ,C60_=_C65 ,C60_=_C66 ,\nC60_=_C67 ,C61_=_C62 ,C61_=_C63 ,C61_=_C65 ,C61_=_C66 ,C61_=_C67 ,\nC62_=_C63 ,C62_=_C65 ,C62_=_C66 ,C62_=_C67 ,C62_=_C96 ,C63_=_C65 ,\nC63_=_C66 ,C63_=_C67 ,C65_=_C66 ,C65_=_C67 ,C66_=_C67 ,C69_=_C73 ,\nC69_=_C106 ,C73_=_C96 ,C73_=_C102 ,C73_=_C115 ,C73_=_C124 ,C96_=_C102 ,\nC96_=_C115 ,C96_=_C124 ,C102_=_C115 ,C102_=_C124 ,C106_=_C115 ,C115_=_C124 ,"];42[shape=box, label="id:42 level: 3\n21: C0 C1 C2 C4 C5 \nC6 C7 C8 C21 C23 C27 \nC56 C63 C66 C98 C99 C100 \nC101 C105 C110 C121 \n89: C0_=_C1( C0 C1 ) C0_=_C2( C0 C2 ) C0_=_C4( C0 C4 ) C0_=_C5( C0 C5 ) C0_=_C6( C0 C6 ) \nC0_=_C7( C0 C7 ) C0_=_C8( C0 C8 ) C1_=_C2( C1 C2 ) C1_=_C4( C1 C4 ) C1_=_C5( C1 C5 ) C1_=_C6( C1 C6 ) \nC1_=_C7( C1 C7 ) C1_=_C8( C1 C8 ) C2_=_C4( C2 C4 ) C2_=_C5( C2 C5 ) C2_=_C6( C2 C6 ) C2_=_C7( C2 C7 ) \nC2_=_C8( C2 C8 ) C4_=_C5( C4 C5 ) C4_=_C6( C4 C6 ) C4_=_C7( C4 C7 ) C4_=_C8( C4 C8 ) C4_=_C99( C4 C99 ) \nC4_=_C105( C4 C105 ) C5_=_C6( C5 C6 ) C5_=_C7( C5 C7 ) C5_=_C8( C5 C8 ) C6_=_C7( C6 C7 ) C6_=_C8( C6 C8 ) \nC7_=_C8( C7 C8 ) C7_=_C21( C7 C21 ) C7_=_C27( C7 C27 ) C7_=_C56( C7 C56 ) C7_=_C66( C7 C66 ) C7_=_C98( C7 C98 ) \nC7_=_C100( C7 C100 ) C7_=_C105( C7 C105 ) C7_=_C110( C7 C110 ) C7_=_C121( C7 C121 ) C8_=_C101( C8 C101 ) C21_=_C27( C21 C27 ) \nC21_=_C56( C21 C56 ) C21_=_C66( C21 C66 ) C21_=_C98( C21 C98 ) C21_=_C100( C21 C100 ) C21_=_C105( C21 C105 ) C21_=_C110( C21 C110 ) \nC21_=_C121( C21 C121 ) C23_=_C27( C23 C27 ) C23_=_C63( C23 C63 ) C23_=_C99( C23 C99 ) C23_=_C100( C23 C100 ) C23_=_C101( C23 C101 ) \nC27_=_C56( C27 C56 ) C27_=_C66( C27 C66 ) C27_=_C98( C27 C98 ) C27_=_C100( C27 C100 ) C27_=_C105( C27 C105 ) C27_=_C110( C27 C110 ) \nC27_=_C121( C27 C121 ) C56_=_C66( C56 C66 ) C56_=_C98( C56 C98 ) C56_=_C100( C56 C100 ) C56_=_C105( C56 C105 ) C56_=_C110( C56 C110 ) \nC56_=_C121( C56 C121 ) C63_=_C66( C63 C66 ) C63_=_C99( C63 C99 ) C63_=_C100( C63 C100 ) C63_=_C101( C63 C101 ) C66_=_C98( C66 C98 ) \nC66_=_C100( C66 C100 ) C66_=_C105( C66 C105 ) C66_=_C110( C66 C110 ) C66_=_C121( C66 C121 ) C98_=_C100( C98 C100 ) C98_=_C105( C98 C105 ) \nC98_=_C110( C98 C110 ) C98_=_C121( C98 C121 ) C99_=_C100( C99 C100 ) C99_=_C101( C99 C101 ) C99_=_C105( C99 C105 ) C100_=_C101( C100 C101 ) \nC100_=_C105( C100 C105 ) C100_=_C110( C100 C110 ) C100_=_C121( C100 C121 ) C105_=_C110( C105 C110 ) C105_=_C121( C105 C121 ) C110_=_C121( C110 C121 ) "];33-&gt;42[label="19: C0 C1 C2 C4 C5 \nC6 C8 C21 C23 C27 C56 \nC63 C66 C98 C99 C101 C105 \nC110 C121 \n61: C0_=_C1 ,C0_=_C2 ,C0_=_C4 ,C0_=_C5 ,C0_=_C6 ,\nC0_=_C8 ,C1_=_C2 ,C1_=_C4 ,C1_=_C5 ,C1_=_C6 ,C1_=_C8 ,\nC2_=_C4 ,C2_=_C5 ,C2_=_C6 ,C2_=_C8 ,C4_=_C5 ,C4_=_C6 ,\nC4_=_C8 ,C4_=_C99 ,C4_=_C105 ,C5_=_C6 ,C5_=_C8 ,C6_=_C8 ,\nC8_=_C101 ,C21_=_C27 ,C21_=_C56 ,C21_=_C66 ,C21_=_C98 ,C21_=_C105 ,\nC21_=_C110 ,C21_=_C121 ,C23_=_C27 ,C23_=_C63 ,C23_=_C99 ,C23_=_C101 ,\nC27_=_C56 ,C27_=_C66 ,C27_=_C98 ,C27_=_C105 ,C27_=_C110 ,C27_=_C121 ,\nC56_=_C66 ,C56_=_C98 ,C56_=_C105 ,C56_=_C110 ,C56_=_C121 ,C63_=_C66 ,\nC63_=_C99 ,C63_=_C101 ,C66_=_C98 ,C66_=_C105 ,C66_=_C110 ,C66_=_C121 ,\nC98_=_C105 ,C98_=_C110 ,C98_=_C121 ,C99_=_C101 ,C99_=_C105 ,C105_=_C110 ,\nC105_=_C121 ,C110_=_C121 ,"];43[shape=box, label="id:43 level: 3\n25: C4 C13 C30 C31 C32 \nC33 C35 C43 C45 C51 C56 \nC57 C58 C67 C81 C82 C83 \nC85 C99 C102 C103 C104 C105 \nC116 C124 \n70: C4_=_C30( C4 C30 ) C4_=_C51( C4 C51 ) C4_=_C99( C4 C99 ) C4_=_C102( C4 C102 ) C4_=_C103( C4 C103 ) \nC4_=_C104( C4 C104 ) C4_=_C105( C4 C105 ) C13_=_C30( C13 C30 ) C13_=_C31( C13 C31 ) C13_=_C32( C13 C32 ) C13_=_C33( C13 C33 ) \nC13_=_C35( C13 C35 ) C30_=_C31( C30 C31 ) C30_=_C32( C30 C32 ) C30_=_C33( C30 C33 ) C30_=_C35( C30 C35 ) C30_=_C51( C30 C51 ) \nC30_=_C99( C30 C99 ) C30_=_C102( C30 C102 ) C30_=_C103( C30 C103 ) C30_=_C104( C30 C104 ) C30_=_C105( C30 C105 ) C31_=_C32( C31 C32 ) \nC31_=_C33( C31 C33 ) C31_=_C35( C31 C35 ) C32_=_C33( C32 C33 ) C32_=_C35( C32 C35 ) C33_=_C35( C33 C35 ) C33_=_C57( C33 C57 ) \nC35_=_C85( C35 C85 ) C35_=_C116( C35 C116 ) C35_=_C124( C35 C124 ) C43_=_C45( C43 C45 ) C43_=_C56( C43 C56 ) C43_=_C57( C43 C57 ) \nC43_=_C58( C43 C58 ) C45_=_C81( C45 C81 ) C45_=_C82( C45 C82 ) C45_=_C83( C45 C83 ) C45_=_C85( C45 C85 ) C51_=_C99( C51 C99 ) \nC51_=_C102( C51 C102 ) C51_=_C103( C51 C103 ) C51_=_C104( C51 C104 ) C51_=_C105( C51 C105 ) C56_=_C57( C56 C57 ) C56_=_C58( C56 C58 ) \nC56_=_C105( C56 C105 ) C57_=_C58( C57 C58 ) C81_=_C82( C81 C82 ) C81_=_C83( C81 C83 ) C81_=_C85( C81 C85 ) C81_=_C116( C81 C116 ) \nC82_=_C83( C82 C83 ) C82_=_C85( C82 C85 ) C83_=_C85( C83 C85 ) C85_=_C116( C85 C116 ) C85_=_C124( C85 C124 ) C99_=_C102( C99 C102 ) \nC99_=_C103( C99 C103 ) C99_=_C104( C99 C104 ) C99_=_C105( C99 C105 ) C102_=_C103( C102 C103 ) C102_=_C104( C102 C104 ) C102_=_C105( C102 C105 ) \nC102_=_C124( C102 C124 ) C103_=_C104( C103 C104 ) C103_=_C105( C103 C105 ) C104_=_C105( C104 C105 ) C116_=_C124( C116 C124 ) "];33-&gt;43[label="22: C4 C13 C31 C32 C33 \nC43 C45 C51 C56 C57 C58 \nC67 C81 C82 C83 C99 C102 \nC103 C104 C105 C116 C124 \n45: C4_=_C51 ,C4_=_C99 ,C4_=_C102 ,C4_=_C103 ,C4_=_C104 ,\nC4_=_C105 ,C13_=_C31 ,C13_=_C32 ,C13_=_C33 ,C31_=_C32 ,C31_=_C33 ,\nC32_=_C33 ,C33_=_C57 ,C43_=_C45 ,C43_=_C56 ,C43_=_C57 ,C43_=_C58 ,\nC45_=_C81 ,C45_=_C82 ,C45_=_C83 ,C51_=_C99 ,C51_=_C102 ,C51_=_C103 ,\nC51_=_C104 ,C51_=_C105 ,C56_=_C57 ,C56_=_C58 ,C56_=_C105 ,C57_=_C58 ,\nC81_=_C82 ,C81_=_C83 ,C81_=_C116 ,C82_=_C83 ,C99_=_C102 ,C99_=_C103 ,\nC99_=_C104 ,C99_=_C105 ,C102_=_C103 ,C102_=_C104 ,C102_=_C105 ,C102_=_C124 ,\nC103_=_C104 ,C103_=_C105 ,C104_=_C105 ,C116_=_C124 ,"];44[shape=box, label="id:44 level: 4\n10: C11 C15 C83 C112</w:t>
      </w:r>
    </w:p>
    <w:p>
      <w:pPr>
        <w:pStyle w:val="PreformattedText"/>
        <w:bidi w:val="0"/>
        <w:spacing w:before="0" w:after="0"/>
        <w:jc w:val="left"/>
        <w:rPr/>
      </w:pPr>
      <w:r>
        <w:rPr/>
        <w:t xml:space="preserve"> </w:t>
      </w:r>
      <w:r>
        <w:rPr/>
        <w:t>C117 \nC120 C125 C127 C128 C134 \n28: C11_=_C15( C11 C15 ) C11_=_C83( C11 C83 ) C11_=_C112( C11 C112 ) C11_=_C125( C11 C125 ) C11_=_C127( C11 C127 ) \nC11_=_C128( C11 C128 ) C15_=_C83( C15 C83 ) C15_=_C112( C15 C112 ) C15_=_C125( C15 C125 ) C15_=_C127( C15 C127 ) C15_=_C128( C15 C128 ) \nC83_=_C112( C83 C112 ) C83_=_C125( C83 C125 ) C83_=_C127( C83 C127 ) C83_=_C128( C83 C128 ) C112_=_C125( C112 C125 ) C112_=_C127( C112 C127 ) \nC112_=_C128( C112 C128 ) C117_=_C120( C117 C120 ) C117_=_C128( C117 C128 ) C117_=_C134( C117 C134 ) C120_=_C128( C120 C128 ) C120_=_C134( C120 C134 ) \nC125_=_C127( C125 C127 ) C125_=_C128( C125 C128 ) C127_=_C128( C127 C128 ) C127_=_C134( C127 C134 ) C128_=_C134( C128 C134 ) "];34-&gt;44[label="9: C11 C15 C83 C112 C117 \nC120 C125 C127 C134 \n19: C11_=_C15 ,C11_=_C83 ,C11_=_C112 ,C11_=_C125 ,C11_=_C127 ,\nC15_=_C83 ,C15_=_C112 ,C15_=_C125 ,C15_=_C127 ,C83_=_C112 ,C83_=_C125 ,\nC83_=_C127 ,C112_=_C125 ,C112_=_C127 ,C117_=_C120 ,C117_=_C134 ,C120_=_C134 ,\nC125_=_C127 ,C127_=_C134 ,"];45[shape=box, label="id:45 level: 4\n10: C14 C50 C62 C93 C94 \nC95 C96 C97 C98 C131 \n31: C14_=_C62( C14 C62 ) C14_=_C93( C14 C93 ) C14_=_C94( C14 C94 ) C14_=_C95( C14 C95 ) C14_=_C96( C14 C96 ) \nC14_=_C97( C14 C97 ) C14_=_C98( C14 C98 ) C50_=_C97( C50 C97 ) C50_=_C131( C50 C131 ) C62_=_C93( C62 C93 ) C62_=_C94( C62 C94 ) \nC62_=_C95( C62 C95 ) C62_=_C96( C62 C96 ) C62_=_C97( C62 C97 ) C62_=_C98( C62 C98 ) C93_=_C94( C93 C94 ) C93_=_C95( C93 C95 ) \nC93_=_C96( C93 C96 ) C93_=_C97( C93 C97 ) C93_=_C98( C93 C98 ) C94_=_C95( C94 C95 ) C94_=_C96( C94 C96 ) C94_=_C97( C94 C97 ) \nC94_=_C98( C94 C98 ) C95_=_C96( C95 C96 ) C95_=_C97( C95 C97 ) C95_=_C98( C95 C98 ) C96_=_C97( C96 C97 ) C96_=_C98( C96 C98 ) \nC97_=_C98( C97 C98 ) C97_=_C131( C97 C131 ) "];35-&gt;45[label="9: C14 C50 C62 C93 C94 \nC95 C96 C98 C131 \n22: C14_=_C62 ,C14_=_C93 ,C14_=_C94 ,C14_=_C95 ,C14_=_C96 ,\nC14_=_C98 ,C50_=_C131 ,C62_=_C93 ,C62_=_C94 ,C62_=_C95 ,C62_=_C96 ,\nC62_=_C98 ,C93_=_C94 ,C93_=_C95 ,C93_=_C96 ,C93_=_C98 ,C94_=_C95 ,\nC94_=_C96 ,C94_=_C98 ,C95_=_C96 ,C95_=_C98 ,C96_=_C98 ,"];46[shape=box, label="id:46 level: 4\n10: C12 C13 C14 C15 C16 \nC17 C18 C19 C20 C21 \n25: C12_=_C13( C12 C13 ) C12_=_C14( C12 C14 ) C12_=_C15( C12 C15 ) C12_=_C16( C12 C16 ) C12_=_C17( C12 C17 ) \nC12_=_C18( C12 C18 ) C12_=_C19( C12 C19 ) C12_=_C20( C12 C20 ) C12_=_C21( C12 C21 ) C13_=_C14( C13 C14 ) C13_=_C15( C13 C15 ) \nC13_=_C16( C13 C16 ) C14_=_C15( C14 C15 ) C14_=_C16( C14 C16 ) C15_=_C16( C15 C16 ) C17_=_C18( C17 C18 ) C17_=_C19( C17 C19 ) \nC17_=_C20( C17 C20 ) C17_=_C21( C17 C21 ) C18_=_C19( C18 C19 ) C18_=_C20( C18 C20 ) C18_=_C21( C18 C21 ) C19_=_C20( C19 C20 ) \nC19_=_C21( C19 C21 ) C20_=_C21( C20 C21 ) "];35-&gt;46[label="9: C13 C14 C15 C16 C17 \nC18 C19 C20 C21 \n16: C13_=_C14 ,C13_=_C15 ,C13_=_C16 ,C14_=_C15 ,C14_=_C16 ,\nC15_=_C16 ,C17_=_C18 ,C17_=_C19 ,C17_=_C20 ,C17_=_C21 ,C18_=_C19 ,\nC18_=_C20 ,C18_=_C21 ,C19_=_C20 ,C19_=_C21 ,C20_=_C21 ,"];47[shape=box, label="id:47 level: 4\n9: C20 C42 C48 C74 C87 \nC104 C129 C130 C133 \n20: C20_=_C104( C20 C104 ) C20_=_C129( C20 C129 ) C20_=_C130( C20 C130 ) C20_=_C133( C20 C133 ) C42_=_C48( C42 C48 ) \nC42_=_C74( C42 C74 ) C42_=_C87( C42 C87 ) C42_=_C129( C42 C129 ) C48_=_C74( C48 C74 ) C48_=_C87( C48 C87 ) C48_=_C129( C48 C129 ) \nC74_=_C87( C74 C87 ) C74_=_C129( C74 C129 ) C87_=_C129( C87 C129 ) C104_=_C129( C104 C129 ) C104_=_C130( C104 C130 ) C104_=_C133( C104 C133 ) \nC129_=_C130( C129 C130 ) C129_=_C133( C129 C133 ) C130_=_C133( C130 C133 ) "];36-&gt;47[label="8: C20 C42 C48 C74 C87 \nC104 C130 C133 \n12: C20_=_C104 ,C20_=_C130 ,C20_=_C133 ,C42_=_C48 ,C42_=_C74 ,\nC42_=_C87 ,C48_=_C74 ,C48_=_C87 ,C74_=_C87 ,C104_=_C130 ,C104_=_C133 ,\nC130_=_C133 ,"];48[shape=box, label="id:48 level: 4\n12: C9 C11 C39 C65 C68 \nC89 C90 C91 C92 C103 C125 \nC126 \n28: C9_=_C11( C9 C11 ) C11_=_C125( C11 C125 ) C39_=_C68( C39 C68 ) C39_=_C89( C39 C89 ) C39_=_C90( C39 C90 ) \nC39_=_C91( C39 C91 ) C39_=_C92( C39 C92 ) C65_=_C90( C65 C90 ) C65_=_C103( C65 C103 ) C65_=_C125( C65 C125 ) C65_=_C126( C65 C126 ) \nC68_=_C89( C68 C89 ) C68_=_C90( C68 C90 ) C68_=_C91( C68 C91 ) C68_=_C92( C68 C92 ) C89_=_C90( C89 C90 ) C89_=_C91( C89 C91 ) \nC89_=_C92( C89 C92 ) C90_=_C91( C90 C91 ) C90_=_C92( C90 C92 ) C90_=_C103( C90 C103 ) C90_=_C125( C90 C125 ) C90_=_C126( C90 C126 ) \nC91_=_C92( C91 C92 ) C91_=_C126( C91 C126 ) C103_=_C125( C103 C125 ) C103_=_C126( C103 C126 ) C125_=_C126( C125 C126 ) "];37-&gt;48[label="11: C9 C11 C39 C65 C68 \nC89 C91 C92 C103 C125 C126 \n19: C9_=_C11 ,C11_=_C125 ,C39_=_C68 ,C39_=_C89 ,C39_=_C91 ,\nC39_=_C92 ,C65_=_C103 ,C65_=_C125 ,C65_=_C126 ,C68_=_C89 ,C68_=_C91 ,\nC68_=_C92 ,C89_=_C91 ,C89_=_C92 ,C91_=_C92 ,C91_=_C126 ,C103_=_C125 ,\nC103_=_C126 ,C125_=_C126 ,"];49[shape=box, label="id:49 level: 4\n11: C17 C25 C47 C70 C95 \nC111 C112 C118 C121 C122 C123 \n31: C17_=_C47( C17 C47 ) C17_=_C70( C17 C70 ) C17_=_C111( C17 C111 ) C17_=_C112( C17 C112 ) C25_=_C95( C25 C95 ) \nC25_=_C111( C25 C111 ) C25_=_C118( C25 C118 ) C25_=_C121( C25 C121 ) C25_=_C122( C25 C122 ) C25_=_C123( C25 C123 ) C47_=_C70( C47 C70 ) \nC47_=_C111( C47 C111 ) C47_=_C112( C47 C112 ) C70_=_C111( C70 C111 ) C70_=_C112( C70 C112 ) C95_=_C111( C95 C111 ) C95_=_C118( C95 C118 ) \nC95_=_C121( C95 C121 ) C95_=_C122( C95 C122 ) C95_=_C123( C95 C123 ) C111_=_C112( C111 C112 ) C111_=_C118( C111 C118 ) C111_=_C121( C111 C121 ) \nC111_=_C122( C111 C122 ) C111_=_C123( C111 C123 ) C118_=_C121( C118 C121 ) C118_=_C122( C118 C122 ) C118_=_C123( C118 C123 ) C121_=_C122( C121 C122 ) \nC121_=_C123( C121 C123 ) C122_=_C123( C122 C123 ) "];38-&gt;49[label="10: C17 C25 C47 C70 C95 \nC112 C118 C121 C122 C123 \n21: C17_=_C47 ,C17_=_C70 ,C17_=_C112 ,C25_=_C95 ,C25_=_C118 ,\nC25_=_C121 ,C25_=_C122 ,C25_=_C123 ,C47_=_C70 ,C47_=_C112 ,C70_=_C112 ,\nC95_=_C118 ,C95_=_C121 ,C95_=_C122 ,C95_=_C123 ,C118_=_C121 ,C118_=_C122 ,\nC118_=_C123 ,C121_=_C122 ,C121_=_C123 ,C122_=_C123 ,"];50[shape=box, label="id:50 level: 4\n15: C1 C9 C22 C23 C24 \nC25 C26 C27 C28 C29 C44 \nC60 C78 C79 C80 \n58: C1_=_C22( C1 C22 ) C1_=_C44( C1 C44 ) C1_=_C60( C1 C60 ) C1_=_C78( C1 C78 ) C1_=_C79( C1 C79 ) \nC1_=_C80( C1 C80 ) C9_=_C22( C9 C22 ) C9_=_C23( C9 C23 ) C9_=_C24( C9 C24 ) C9_=_C25( C9 C25 ) C9_=_C26( C9 C26 ) \nC9_=_C27( C9 C27 ) C9_=_C28( C9 C28 ) C9_=_C29( C9 C29 ) C22_=_C23( C22 C23 ) C22_=_C24( C22 C24 ) C22_=_C25( C22 C25 ) \nC22_=_C26( C22 C26 ) C22_=_C27( C22 C27 ) C22_=_C28( C22 C28 ) C22_=_C29( C22 C29 ) C22_=_C44( C22 C44 ) C22_=_C60( C22 C60 ) \nC22_=_C78( C22 C78 ) C22_=_C79( C22 C79 ) C22_=_C80( C22 C80 ) C23_=_C24( C23 C24 ) C23_=_C25( C23 C25 ) C23_=_C26( C23 C26 ) \nC23_=_C27( C23 C27 ) C23_=_C28( C23 C28 ) C23_=_C29( C23 C29 ) C24_=_C25( C24 C25 ) C24_=_C26( C24 C26 ) C24_=_C27( C24 C27 ) \nC24_=_C28( C24 C28 ) C24_=_C29( C24 C29 ) C25_=_C26( C25 C26 ) C25_=_C27( C25 C27 ) C25_=_C28( C25 C28 ) C25_=_C29( C25 C29 ) \nC26_=_C27( C26 C27 ) C26_=_C28( C26 C28 ) C26_=_C29( C26 C29 ) C27_=_C28( C27 C28 ) C27_=_C29( C27 C29 ) C28_=_C29( C28 C29 ) \nC28_=_C80( C28 C80 ) C44_=_C60( C44 C60 ) C44_=_C78( C44 C78 ) C44_=_C79( C44 C79 ) C44_=_C80( C44 C80 ) C60_=_C78( C60 C78 ) \nC60_=_C79( C60 C79 ) C60_=_C80( C60 C80 ) C78_=_C79( C78 C79 ) C78_=_C80( C78 C80 ) C79_=_C80( C79 C80 ) "];39-&gt;50[label="14: C1 C9 C23 C24 C25 \nC26 C27 C28 C29 C44 C60 \nC78 C79 C80 \n44: C1_=_C44 ,C1_=_C60 ,C1_=_C78 ,C1_=_C79 ,C1_=_C80 ,\nC9_=_C23 ,C9_=_C24 ,C9_=_C25 ,C9_=_C26 ,C9_=_C27 ,C9_=_C28 ,\nC9_=_C29 ,C23_=_C24 ,C23_=_C25 ,C23_=_C26 ,C23_=_C27 ,C23_=_C28 ,\nC23_=_C29 ,C24_=_C25 ,C24_=_C26 ,C24_=_C27 ,C24_=_C28 ,C24_=_C29 ,\nC25_=_C26 ,C25_=_C27 ,C25_=_C28 ,C25_=_C29 ,C26_=_C27 ,C26_=_C28 ,\nC26_=_C29 ,C27_=_C28 ,C27_=_C29 ,C28_=_C29 ,C28_=_C80 ,C44_=_C60 ,\nC44_=_C78 ,C44_=_C79 ,C44_=_C80 ,C60_=_C78 ,C60_=_C79 ,C60_=_C80 ,\nC78_=_C79 ,C78_=_C80 ,C79_=_C80 ,"];51[shape=box, label="id:51 level: 4\n12: C37 C40 C46 C51 C52 \nC54 C72 C82 C86 C109 C110 \nC113 \n23: C37_=_C40( C37 C40 ) C37_=_C51( C37 C51 ) C37_=_C52( C37 C52 ) C37_=_C54( C37 C54 ) C40_=_C72( C40 C72 ) \nC40_=_C82( C40 C82 ) C40_=_C109( C40 C109 ) C46_=_C52( C46 C52 ) C46_=_C86( C46 C86 ) C46_=_C109( C46 C109 ) C46_=_C110( C46 C110 ) \nC51_=_C52( C51 C52 ) C51_=_C54( C51 C54 ) C52_=_C54( C52 C54 ) C52_=_C86( C52 C86 ) C52_=_C109( C52 C109 ) C52_=_C110( C52 C110 ) \nC72_=_C82( C72 C82 ) C72_=_C109( C72 C109 ) C82_=_C109( C82 C109 ) C86_=_C109( C86 C109 ) C86_=_C110( C86 C110 ) C109_=_C110( C109 C110 ) "];40-&gt;51[label="10: C37 C40 C46 C51 C54 \nC72 C82 C86 C110 C113 \n10: C37_=_C40 ,C37_=_C51 ,C37_=_C54 ,C40_=_C72 ,C40_=_C82 ,\nC46_=_C86 ,C46_=_C110 ,C51_=_C54 ,C72_=_C82 ,C86_=_C110 ,"];52[shape=box, label="id:52 level: 4\n13: C0 C2 C36 C37 C38 \nC39 C40 C41 C42 C61 C86 \nC87 C88 \n45: C0_=_C2( C0 C2 ) C0_=_C36( C0 C36 ) C0_=_C37( C0 C37 ) C0_=_C38( C0 C38 ) C0_=_C39( C0 C39 ) \nC0_=_C40( C0 C40 ) C0_=_C41( C0 C41 ) C0_=_C42( C0 C42 ) C2_=_C38( C2 C38 ) C2_=_C61( C2 C61 ) C2_=_C86( C2 C86 ) \nC2_=_C87( C2 C87 ) C2_=_C88( C2 C88 ) C36_=_C37( C36 C37 ) C36_=_C38( C36 C38 ) C36_=_C39( C36 C39 ) C36_=_C40( C36 C40 ) \nC36_=_C41( C36 C41 ) C36_=_C42( C36 C42 ) C37_=_C38( C37 C38 ) C37_=_C39( C37 C39 ) C37_=_C40( C37 C40 ) C37_=_C41( C37 C41 ) \nC37_=_C42( C37 C42 ) C38_=_C39( C38 C39 ) C38_=_C40( C38 C40 ) C38_=_C41( C38 C41 ) C38_=_C42( C38 C42 ) C38_=_C61( C38 C61 ) \nC38_=_C86( C38 C86 ) C38_=_C87( C38 C87 ) C38_=_C88( C38 C88 ) C39_=_C40( C39 C40 ) C39_=_C41( C39 C41 ) C39_=_C42( C39 C42 ) \nC40_=_C41( C40 C41 ) C40_=_C42( C40 C42 ) C41_=_C42( C41 C42 ) C42_=_C87( C42 C87 ) C61_=_C86( C61 C86 ) C61_=_C87( C61 C87 ) \nC61_=_C88( C61 C88 ) C86_=_C87( C86 C87 ) C86_=_C88( C86 C88 ) C87_=_C88( C87 C88 ) "];40-&gt;52[label="12: C0 C2 C36 C37 C39 \nC40 C41 C42 C61 C86 C87 \nC88 \n33: C0_=_C2 ,C0_=_C36 ,C0_=_C37 ,C0_=_C39 ,C0_=_C40 ,\nC0_=_C41 ,C0_=_C42 ,C2_=_C61 ,C2_=_C86 ,C2_=_C87 ,C2_=_C88 ,\nC36_=_C37 ,C36_=_C39 ,C36_=_C40 ,C36_=_C41 ,C36_=_C42 ,C37_=_C39</w:t>
      </w:r>
    </w:p>
    <w:p>
      <w:pPr>
        <w:pStyle w:val="PreformattedText"/>
        <w:bidi w:val="0"/>
        <w:spacing w:before="0" w:after="0"/>
        <w:jc w:val="left"/>
        <w:rPr/>
      </w:pPr>
      <w:r>
        <w:rPr/>
        <w:t xml:space="preserve"> </w:t>
      </w:r>
      <w:r>
        <w:rPr/>
        <w:t>,\nC37_=_C40 ,C37_=_C41 ,C37_=_C42 ,C39_=_C40 ,C39_=_C41 ,C39_=_C42 ,\nC40_=_C41 ,C40_=_C42 ,C41_=_C42 ,C42_=_C87 ,C61_=_C86 ,C61_=_C87 ,\nC61_=_C88 ,C86_=_C87 ,C86_=_C88 ,C87_=_C88 ,"];53[shape=box, label="id:53 level: 4\n11: C60 C61 C62 C63 C64 \nC65 C66 C67 C69 C106 C107 \n34: C60_=_C61( C60 C61 ) C60_=_C62( C60 C62 ) C60_=_C63( C60 C63 ) C60_=_C64( C60 C64 ) C60_=_C65( C60 C65 ) \nC60_=_C66( C60 C66 ) C60_=_C67( C60 C67 ) C61_=_C62( C61 C62 ) C61_=_C63( C61 C63 ) C61_=_C64( C61 C64 ) C61_=_C65( C61 C65 ) \nC61_=_C66( C61 C66 ) C61_=_C67( C61 C67 ) C62_=_C63( C62 C63 ) C62_=_C64( C62 C64 ) C62_=_C65( C62 C65 ) C62_=_C66( C62 C66 ) \nC62_=_C67( C62 C67 ) C63_=_C64( C63 C64 ) C63_=_C65( C63 C65 ) C63_=_C66( C63 C66 ) C63_=_C67( C63 C67 ) C64_=_C65( C64 C65 ) \nC64_=_C66( C64 C66 ) C64_=_C67( C64 C67 ) C64_=_C69( C64 C69 ) C64_=_C106( C64 C106 ) C64_=_C107( C64 C107 ) C65_=_C66( C65 C66 ) \nC65_=_C67( C65 C67 ) C66_=_C67( C66 C67 ) C69_=_C106( C69 C106 ) C69_=_C107( C69 C107 ) C106_=_C107( C106 C107 ) "];41-&gt;53[label="10: C60 C61 C62 C63 C65 \nC66 C67 C69 C106 C107 \n24: C60_=_C61 ,C60_=_C62 ,C60_=_C63 ,C60_=_C65 ,C60_=_C66 ,\nC60_=_C67 ,C61_=_C62 ,C61_=_C63 ,C61_=_C65 ,C61_=_C66 ,C61_=_C67 ,\nC62_=_C63 ,C62_=_C65 ,C62_=_C66 ,C62_=_C67 ,C63_=_C65 ,C63_=_C66 ,\nC63_=_C67 ,C65_=_C66 ,C65_=_C67 ,C66_=_C67 ,C69_=_C106 ,C69_=_C107 ,\nC106_=_C107 ,"];54[shape=box, label="id:54 level: 4\n14: C0 C1 C2 C3 C4 \nC5 C6 C7 C8 C23 C63 \nC99 C100 C101 \n54: C0_=_C1( C0 C1 ) C0_=_C2( C0 C2 ) C0_=_C3( C0 C3 ) C0_=_C4( C0 C4 ) C0_=_C5( C0 C5 ) \nC0_=_C6( C0 C6 ) C0_=_C7( C0 C7 ) C0_=_C8( C0 C8 ) C1_=_C2( C1 C2 ) C1_=_C3( C1 C3 ) C1_=_C4( C1 C4 ) \nC1_=_C5( C1 C5 ) C1_=_C6( C1 C6 ) C1_=_C7( C1 C7 ) C1_=_C8( C1 C8 ) C2_=_C3( C2 C3 ) C2_=_C4( C2 C4 ) \nC2_=_C5( C2 C5 ) C2_=_C6( C2 C6 ) C2_=_C7( C2 C7 ) C2_=_C8( C2 C8 ) C3_=_C4( C3 C4 ) C3_=_C5( C3 C5 ) \nC3_=_C6( C3 C6 ) C3_=_C7( C3 C7 ) C3_=_C8( C3 C8 ) C3_=_C23( C3 C23 ) C3_=_C63( C3 C63 ) C3_=_C99( C3 C99 ) \nC3_=_C100( C3 C100 ) C3_=_C101( C3 C101 ) C4_=_C5( C4 C5 ) C4_=_C6( C4 C6 ) C4_=_C7( C4 C7 ) C4_=_C8( C4 C8 ) \nC4_=_C99( C4 C99 ) C5_=_C6( C5 C6 ) C5_=_C7( C5 C7 ) C5_=_C8( C5 C8 ) C6_=_C7( C6 C7 ) C6_=_C8( C6 C8 ) \nC7_=_C8( C7 C8 ) C7_=_C100( C7 C100 ) C8_=_C101( C8 C101 ) C23_=_C63( C23 C63 ) C23_=_C99( C23 C99 ) C23_=_C100( C23 C100 ) \nC23_=_C101( C23 C101 ) C63_=_C99( C63 C99 ) C63_=_C100( C63 C100 ) C63_=_C101( C63 C101 ) C99_=_C100( C99 C100 ) C99_=_C101( C99 C101 ) \nC100_=_C101( C100 C101 ) "];42-&gt;54[label="13: C0 C1 C2 C4 C5 \nC6 C7 C8 C23 C63 C99 \nC100 C101 \n41: C0_=_C1 ,C0_=_C2 ,C0_=_C4 ,C0_=_C5 ,C0_=_C6 ,\nC0_=_C7 ,C0_=_C8 ,C1_=_C2 ,C1_=_C4 ,C1_=_C5 ,C1_=_C6 ,\nC1_=_C7 ,C1_=_C8 ,C2_=_C4 ,C2_=_C5 ,C2_=_C6 ,C2_=_C7 ,\nC2_=_C8 ,C4_=_C5 ,C4_=_C6 ,C4_=_C7 ,C4_=_C8 ,C4_=_C99 ,\nC5_=_C6 ,C5_=_C7 ,C5_=_C8 ,C6_=_C7 ,C6_=_C8 ,C7_=_C8 ,\nC7_=_C100 ,C8_=_C101 ,C23_=_C63 ,C23_=_C99 ,C23_=_C100 ,C23_=_C101 ,\nC63_=_C99 ,C63_=_C100 ,C63_=_C101 ,C99_=_C100 ,C99_=_C101 ,C100_=_C101 ,"];55[shape=box, label="id:55 level: 4\n13: C13 C30 C31 C32 C33 \nC34 C35 C45 C67 C81 C82 \nC83 C85 \n33: C13_=_C30( C13 C30 ) C13_=_C31( C13 C31 ) C13_=_C32( C13 C32 ) C13_=_C33( C13 C33 ) C13_=_C34( C13 C34 ) \nC13_=_C35( C13 C35 ) C30_=_C31( C30 C31 ) C30_=_C32( C30 C32 ) C30_=_C33( C30 C33 ) C30_=_C34( C30 C34 ) C30_=_C35( C30 C35 ) \nC31_=_C32( C31 C32 ) C31_=_C33( C31 C33 ) C31_=_C34( C31 C34 ) C31_=_C35( C31 C35 ) C32_=_C33( C32 C33 ) C32_=_C34( C32 C34 ) \nC32_=_C35( C32 C35 ) C33_=_C34( C33 C34 ) C33_=_C35( C33 C35 ) C34_=_C35( C34 C35 ) C34_=_C67( C34 C67 ) C35_=_C85( C35 C85 ) \nC45_=_C81( C45 C81 ) C45_=_C82( C45 C82 ) C45_=_C83( C45 C83 ) C45_=_C85( C45 C85 ) C81_=_C82( C81 C82 ) C81_=_C83( C81 C83 ) \nC81_=_C85( C81 C85 ) C82_=_C83( C82 C83 ) C82_=_C85( C82 C85 ) C83_=_C85( C83 C85 ) "];43-&gt;55[label="12: C13 C30 C31 C32 C33 \nC35 C45 C67 C81 C82 C83 \nC85 \n26: C13_=_C30 ,C13_=_C31 ,C13_=_C32 ,C13_=_C33 ,C13_=_C35 ,\nC30_=_C31 ,C30_=_C32 ,C30_=_C33 ,C30_=_C35 ,C31_=_C32 ,C31_=_C33 ,\nC31_=_C35 ,C32_=_C33 ,C32_=_C35 ,C33_=_C35 ,C35_=_C85 ,C45_=_C81 ,\nC45_=_C82 ,C45_=_C83 ,C45_=_C85 ,C81_=_C82 ,C81_=_C83 ,C81_=_C85 ,\nC82_=_C83 ,C82_=_C85 ,C83_=_C85 ,"];56[shape=box, label="id:56 level: 4\n17: C4 C30 C35 C43 C51 \nC55 C56 C57 C58 C85 C99 \nC102 C103 C104 C105 C116 C124 \n55: C4_=_C30( C4 C30 ) C4_=_C51( C4 C51 ) C4_=_C55( C4 C55 ) C4_=_C99( C4 C99 ) C4_=_C102( C4 C102 ) \nC4_=_C103( C4 C103 ) C4_=_C104( C4 C104 ) C4_=_C105( C4 C105 ) C30_=_C35( C30 C35 ) C30_=_C51( C30 C51 ) C30_=_C55( C30 C55 ) \nC30_=_C99( C30 C99 ) C30_=_C102( C30 C102 ) C30_=_C103( C30 C103 ) C30_=_C104( C30 C104 ) C30_=_C105( C30 C105 ) C35_=_C85( C35 C85 ) \nC35_=_C116( C35 C116 ) C35_=_C124( C35 C124 ) C43_=_C55( C43 C55 ) C43_=_C56( C43 C56 ) C43_=_C57( C43 C57 ) C43_=_C58( C43 C58 ) \nC51_=_C55( C51 C55 ) C51_=_C99( C51 C99 ) C51_=_C102( C51 C102 ) C51_=_C103( C51 C103 ) C51_=_C104( C51 C104 ) C51_=_C105( C51 C105 ) \nC55_=_C56( C55 C56 ) C55_=_C57( C55 C57 ) C55_=_C58( C55 C58 ) C55_=_C99( C55 C99 ) C55_=_C102( C55 C102 ) C55_=_C103( C55 C103 ) \nC55_=_C104( C55 C104 ) C55_=_C105( C55 C105 ) C56_=_C57( C56 C57 ) C56_=_C58( C56 C58 ) C56_=_C105( C56 C105 ) C57_=_C58( C57 C58 ) \nC85_=_C116( C85 C116 ) C85_=_C124( C85 C124 ) C99_=_C102( C99 C102 ) C99_=_C103( C99 C103 ) C99_=_C104( C99 C104 ) C99_=_C105( C99 C105 ) \nC102_=_C103( C102 C103 ) C102_=_C104( C102 C104 ) C102_=_C105( C102 C105 ) C102_=_C124( C102 C124 ) C103_=_C104( C103 C104 ) C103_=_C105( C103 C105 ) \nC104_=_C105( C104 C105 ) C116_=_C124( C116 C124 ) "];43-&gt;56[label="16: C4 C30 C35 C43 C51 \nC56 C57 C58 C85 C99 C102 \nC103 C104 C105 C116 C124 \n43: C4_=_C30 ,C4_=_C51 ,C4_=_C99 ,C4_=_C102 ,C4_=_C103 ,\nC4_=_C104 ,C4_=_C105 ,C30_=_C35 ,C30_=_C51 ,C30_=_C99 ,C30_=_C102 ,\nC30_=_C103 ,C30_=_C104 ,C30_=_C105 ,C35_=_C85 ,C35_=_C116 ,C35_=_C124 ,\nC43_=_C56 ,C43_=_C57 ,C43_=_C58 ,C51_=_C99 ,C51_=_C102 ,C51_=_C103 ,\nC51_=_C104 ,C51_=_C105 ,C56_=_C57 ,C56_=_C58 ,C56_=_C105 ,C57_=_C58 ,\nC85_=_C116 ,C85_=_C124 ,C99_=_C102 ,C99_=_C103 ,C99_=_C104 ,C99_=_C105 ,\nC102_=_C103 ,C102_=_C104 ,C102_=_C105 ,C102_=_C124 ,C103_=_C104 ,C103_=_C105 ,\nC104_=_C105 ,C116_=_C124 ,"];57[shape=box, label="id:57 level: 5\n8: C9 C10 C11 C65 C90 \nC103 C125 C126 \n19: C9_=_C10( C9 C10 ) C9_=_C11( C9 C11 ) C10_=_C11( C10 C11 ) C10_=_C65( C10 C65 ) C10_=_C90( C10 C90 ) \nC10_=_C103( C10 C103 ) C10_=_C125( C10 C125 ) C10_=_C126( C10 C126 ) C11_=_C125( C11 C125 ) C65_=_C90( C65 C90 ) C65_=_C103( C65 C103 ) \nC65_=_C125( C65 C125 ) C65_=_C126( C65 C126 ) C90_=_C103( C90 C103 ) C90_=_C125( C90 C125 ) C90_=_C126( C90 C126 ) C103_=_C125( C103 C125 ) \nC103_=_C126( C103 C126 ) C125_=_C126( C125 C126 ) "];48-&gt;57[label="7: C9 C11 C65 C90 C103 \nC125 C126 \n12: C9_=_C11 ,C11_=_C125 ,C65_=_C90 ,C65_=_C103 ,C65_=_C125 ,\nC65_=_C126 ,C90_=_C103 ,C90_=_C125 ,C90_=_C126 ,C103_=_C125 ,C103_=_C126 ,\nC125_=_C126 ,"];58[shape=box, label="id:58 level: 5\n7: C46 C52 C86 C108 C109 \nC110 C113 \n16: C46_=_C52( C46 C52 ) C46_=_C86( C46 C86 ) C46_=_C108( C46 C108 ) C46_=_C109( C46 C109 ) C46_=_C110( C46 C110 ) \nC52_=_C86( C52 C86 ) C52_=_C108( C52 C108 ) C52_=_C109( C52 C109 ) C52_=_C110( C52 C110 ) C86_=_C108( C86 C108 ) C86_=_C109( C86 C109 ) \nC86_=_C110( C86 C110 ) C108_=_C109( C108 C109 ) C108_=_C110( C108 C110 ) C108_=_C113( C108 C113 ) C109_=_C110( C109 C110 ) "];51-&gt;58[label="6: C46 C52 C86 C109 C110 \nC113 \n10: C46_=_C52 ,C46_=_C86 ,C46_=_C109 ,C46_=_C110 ,C52_=_C86 ,\nC52_=_C109 ,C52_=_C110 ,C86_=_C109 ,C86_=_C110 ,C109_=_C110 ,"];59[shape=box, label="id:59 level: 5\n9: C37 C40 C51 C52 C53 \nC54 C72 C82 C109 \n22: C37_=_C40( C37 C40 ) C37_=_C51( C37 C51 ) C37_=_C52( C37 C52 ) C37_=_C53( C37 C53 ) C37_=_C54( C37 C54 ) \nC40_=_C53( C40 C53 ) C40_=_C72( C40 C72 ) C40_=_C82( C40 C82 ) C40_=_C109( C40 C109 ) C51_=_C52( C51 C52 ) C51_=_C53( C51 C53 ) \nC51_=_C54( C51 C54 ) C52_=_C53( C52 C53 ) C52_=_C54( C52 C54 ) C52_=_C109( C52 C109 ) C53_=_C54( C53 C54 ) C53_=_C72( C53 C72 ) \nC53_=_C82( C53 C82 ) C53_=_C109( C53 C109 ) C72_=_C82( C72 C82 ) C72_=_C109( C72 C109 ) C82_=_C109( C82 C109 ) "];51-&gt;59[label="8: C37 C40 C51 C52 C54 \nC72 C82 C109 \n14: C37_=_C40 ,C37_=_C51 ,C37_=_C52 ,C37_=_C54 ,C40_=_C72 ,\nC40_=_C82 ,C40_=_C109 ,C51_=_C52 ,C51_=_C54 ,C52_=_C54 ,C52_=_C109 ,\nC72_=_C82 ,C72_=_C109 ,C82_=_C109 ,"];60[shape=box, label="id:60 level: 5\n8: C34 C45 C67 C81 C82 \nC83 C84 C85 \n18: C34_=_C67( C34 C67 ) C34_=_C84( C34 C84 ) C45_=_C81( C45 C81 ) C45_=_C82( C45 C82 ) C45_=_C83( C45 C83 ) \nC45_=_C84( C45 C84 ) C45_=_C85( C45 C85 ) C67_=_C84( C67 C84 ) C81_=_C82( C81 C82 ) C81_=_C83( C81 C83 ) C81_=_C84( C81 C84 ) \nC81_=_C85( C81 C85 ) C82_=_C83( C82 C83 ) C82_=_C84( C82 C84 ) C82_=_C85( C82 C85 ) C83_=_C84( C83 C84 ) C83_=_C85( C83 C85 ) \nC84_=_C85( C84 C85 ) "];55-&gt;60[label="7: C34 C45 C67 C81 C82 \nC83 C85 \n11: C34_=_C67 ,C45_=_C81 ,C45_=_C82 ,C45_=_C83 ,C45_=_C85 ,\nC81_=_C82 ,C81_=_C83 ,C81_=_C85 ,C82_=_C83 ,C82_=_C85 ,C83_=_C85 ,"];61[shape=box, label="id:61 level: 5\n10: C35 C43 C55 C56 C57 \nC58 C59 C85 C116 C124 \n25: C35_=_C59( C35 C59 ) C35_=_C85( C35 C85 ) C35_=_C116( C35 C116 ) C35_=_C124( C35 C124 ) C43_=_C55( C43 C55 ) \nC43_=_C56( C43 C56 ) C43_=_C57( C43 C57 ) C43_=_C58( C43 C58 ) C43_=_C59( C43 C59 ) C55_=_C56( C55 C56 ) C55_=_C57( C55 C57 ) \nC55_=_C58( C55 C58 ) C55_=_C59( C55 C59 ) C56_=_C57( C56 C57 ) C56_=_C58( C56 C58 ) C56_=_C59( C56 C59 ) C57_=_C58( C57 C58 ) \nC57_=_C59( C57 C59 ) C58_=_C59( C58 C59 ) C59_=_C85( C59 C85 ) C59_=_C116( C59 C116 ) C59_=_C124( C59 C124 ) C85_=_C116( C85 C116 ) \nC85_=_C124( C85 C124 ) C116_=_C124( C116 C124 ) "];56-&gt;61[label="9: C35 C43 C55 C56 C57 \nC58 C85 C116 C124 \n16: C35_=_C85 ,C35_=_C116 ,C35_=_C124 ,C43_=_C55 ,C43_=_C56 ,\nC43_=_C57 ,C43_=_C58 ,C55_=_C56 ,C55_=_C57 ,C55_=_C58 ,C56_=_C57 ,\nC56_=_C58 ,C57_=_C58 ,C85_=_C116 ,C85_=_C124 ,C116_=_C12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