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6 V10 V11 \nV12 V23 V25 V26 V27 V28 \nV30 V32 V34 V35 V39 \n29: C0( V0 V1 ) C2( V0 V11 ) C4( V0 V23 ) C5( V0 V27 ) C6( V0 V28 ) \nC8( V0 V30 ) C10( V0 V34 ) C11( V0 V35 ) C16( V1 V26 ) C17( V1 V27 ) C18( V1 V30 ) \nC39( V6 V10 ) C42( V6 V30 ) C43( V6 V32 ) C44( V6 V34 ) C68( V10 V27 ) C71( V11 V26 ) \nC72( V11 V28 ) C73( V11 V35 ) C111( V23 V25 ) C112( V23 V26 ) C113( V23 V35 ) C116( V25 V27 ) \nC117( V25 V30 ) C120( V26 V30 ) C121( V26 V35 ) C124( V28 V30 ) C131( V32 V34 ) C132( V32 V39 ) "]1[shape=box, label="id:1 level: 1\n4: V3 V6 V28 V35 \n3: C26( V3 V6 ) C27( V3 V28 ) C28( V3 V35 ) "];0-&gt;1[label="3: V6 V28 V35 \n0: "];2[shape=box, label="id:2 level: 1\n5: V0 V1 V10 V20 V34 \n6: C0( V0 V1 ) C3( V0 V20 ) C10( V0 V34 ) C15( V1 V20 ) C66( V10 V20 ) \nC102( V20 V34 ) "];0-&gt;2[label="4: V0 V1 V10 V34 \n2: C0 ,C10 ,"];3[shape=box, label="id:3 level: 1\n7: V6 V10 V13 V23 V28 \nV30 V39 \n7: C39( V6 V10 ) C40( V6 V13 ) C42( V6 V30 ) C79( V13 V28 ) C80( V13 V30 ) \nC81( V13 V39 ) C124( V28 V30 ) "];0-&gt;3[label="6: V6 V10 V23 V28 V30 \nV39 \n3: C39 ,C42 ,C124 ,"];4[shape=box, label="id:4 level: 1\n8: V1 V8 V10 V11 V23 \nV32 V35 V39 \n10: C12( V1 V8 ) C52( V8 V10 ) C53( V8 V11 ) C54( V8 V23 ) C55( V8 V32 ) \nC56( V8 V35 ) C57( V8 V39 ) C73( V11 V35 ) C113( V23 V35 ) C132( V32 V39 ) "];0-&gt;4[label="7: V1 V10 V11 V23 V32 \nV35 V39 \n3: C73 ,C113 ,C132 ,"];5[shape=box, label="id:5 level: 1\n10: V6 V10 V21 V26 V27 \nV30 V32 V34 V35 V39 \n15: C39( V6 V10 ) C42( V6 V30 ) C43( V6 V32 ) C44( V6 V34 ) C67( V10 V21 ) \nC68( V10 V27 ) C103( V21 V27 ) C104( V21 V30 ) C105( V21 V32 ) C106( V21 V34 ) C107( V21 V35 ) \nC120( V26 V30 ) C121( V26 V35 ) C131( V32 V34 ) C132( V32 V39 ) "];0-&gt;5[label="9: V6 V10 V26 V27 V30 \nV32 V34 V35 V39 \n9: C39 ,C42 ,C43 ,C44 ,C68 ,\nC120 ,C121 ,C131 ,C132 ,"];6[shape=box, label="id:6 level: 1\n13: V0 V1 V6 V11 V12 \nV24 V25 V26 V27 V30 V32 \nV35 V39 \n19: C0( V0 V1 ) C2( V0 V11 ) C5( V0 V27 ) C8( V0 V30 ) C11( V0 V35 ) \nC16( V1 V26 ) C17( V1 V27 ) C18( V1 V30 ) C42( V6 V30 ) C43( V6 V32 ) C71( V11 V26 ) \nC73( V11 V35 ) C76( V12 V24 ) C115( V24 V25 ) C116( V25 V27 ) C117( V25 V30 ) C120( V26 V30 ) \nC121( V26 V35 ) C132( V32 V39 ) "];0-&gt;6[label="12: V0 V1 V6 V11 V12 \nV25 V26 V27 V30 V32 V35 \nV39 \n17: C0 ,C2 ,C5 ,C8 ,C11 ,\nC16 ,C17 ,C18 ,C42 ,C43 ,C71 ,\nC73 ,C116 ,C117 ,C120 ,C121 ,C132 ,"];7[shape=box, label="id:7 level: 1\n16: V0 V1 V10 V11 V12 \nV17 V23 V25 V26 V27 V28 \nV30 V31 V32 V34 V39 \n24: C0( V0 V1 ) C2( V0 V11 ) C4( V0 V23 ) C5( V0 V27 ) C6( V0 V28 ) \nC8( V0 V30 ) C9( V0 V31 ) C10( V0 V34 ) C14( V1 V17 ) C16( V1 V26 ) C17( V1 V27 ) \nC18( V1 V30 ) C68( V10 V27 ) C71( V11 V26 ) C72( V11 V28 ) C93( V17 V31 ) C111( V23 V25 ) \nC112( V23 V26 ) C116( V25 V27 ) C117( V25 V30 ) C120( V26 V30 ) C124( V28 V30 ) C131( V32 V34 ) \nC132( V32 V39 ) "];0-&gt;7[label="14: V0 V1 V10 V11 V12 \nV23 V25 V26 V27 V28 V30 \nV32 V34 V39 \n21: C0 ,C2 ,C4 ,C5 ,C6 ,\nC8 ,C10 ,C16 ,C17 ,C18 ,C68 ,\nC71 ,C72 ,C111 ,C112 ,C116 ,C117 ,\nC120 ,C124 ,C131 ,C132 ,"];8[shape=box, label="id:8 level: 2\n5: V10 V13 V16 V23 V28 \n5: C64( V10 V16 ) C78( V13 V16 ) C79( V13 V28 ) C90( V16 V23 ) C91( V16 V28 ) "];3-&gt;8[label="4: V10 V13 V23 V28 \n1: C79 ,"];9[shape=box, label="id:9 level: 2\n5: V5 V6 V21 V26 V39 \n4: C35( V5 V6 ) C36( V5 V21 ) C37( V5 V26 ) C38( V5 V39 ) "];5-&gt;9[label="4: V6 V21 V26 V39 \n0: "];10[shape=box, label="id:10 level: 2\n4: V1 V14 V24 V39 \n3: C13( V1 V14 ) C82( V14 V24 ) C83( V14 V39 ) "];6-&gt;10[label="3: V1 V24 V39 \n0: "];11[shape=box, label="id:11 level: 2\n13: V0 V6 V11 V12 V15 \nV24 V25 V26 V27 V30 V32 \nV35 V39 \n21: C2( V0 V11 ) C5( V0 V27 ) C8( V0 V30 ) C11( V0 V35 ) C42( V6 V30 ) \nC43( V6 V32 ) C71( V11 V26 ) C73( V11 V35 ) C75( V12 V15 ) C76( V12 V24 ) C84( V15 V24 ) \nC85( V15 V25 ) C86( V15 V26 ) C87( V15 V27 ) C88( V15 V32 ) C115( V24 V25 ) C116( V25 V27 ) \nC117( V25 V30 ) C120( V26 V30 ) C121( V26 V35 ) C132( V32 V39 ) "];6-&gt;11[label="12: V0 V6 V11 V12 V24 \nV25 V26 V27 V30 V32 V35 \nV39 \n15: C2 ,C5 ,C8 ,C11 ,C42 ,\nC43 ,C71 ,C73 ,C76 ,C115 ,C116 ,\nC117 ,C120 ,C121 ,C132 ,"];12[shape=box, label="id:12 level: 2\n6: V2 V12 V17 V30 V32 \nV39 \n6: C21( V2 V12 ) C22( V2 V17 ) C23( V2 V30 ) C24( V2 V32 ) C25( V2 V39 ) \nC132( V32 V39 ) "];7-&gt;12[label="5: V12 V17 V30 V32 V39 \n1: C132 ,"];13[shape=box, label="id:13 level: 2\n12: V1 V7 V10 V11 V12 \nV17 V25 V27 V28 V31 V34 \nV39 \n11: C14( V1 V17 ) C17( V1 V27 ) C45( V7 V12 ) C46( V7 V17 ) C48( V7 V25 ) \nC50( V7 V34 ) C51( V7 V39 ) C68( V10 V27 ) C72( V11 V28 ) C93( V17 V31 ) C116( V25 V27 ) "];7-&gt;13[label="11: V1 V10 V11 V12 V17 \nV25 V27 V28 V31 V34 V39 \n6: C14 ,C17 ,C68 ,C72 ,C93 ,\nC116 ,"];14[shape=box, label="id:14 level: 2\n12: V0 V1 V10 V11 V17 \nV23 V26 V27 V30 V31 V32 \nV36 \n19: C0( V0 V1 ) C2( V0 V11 ) C4( V0 V23 ) C5( V0 V27 ) C8( V0 V30 ) \nC9( V0 V31 ) C14( V1 V17 ) C16( V1 V26 ) C17( V1 V27 ) C18( V1 V30 ) C19( V1 V36 ) \nC68( V10 V27 ) C71( V11 V26 ) C93( V17 V31 ) C112( V23 V26 ) C114( V23 V36 ) C120( V26 V30 ) \nC122( V26 V36 ) C127( V30 V36 ) "];7-&gt;14[label="11: V0 V1 V10 V11 V17 \nV23 V26 V27 V30 V31 V32 \n15: C0 ,C2 ,C4 ,C5 ,C8 ,\nC9 ,C14 ,C16 ,C17 ,C18 ,C68 ,\nC71 ,C93 ,C112 ,C120 ,"];15[shape=box, label="id:15 level: 3\n8: V0 V9 V15 V24 V25 \nV27 V32 V35 \n15: C1( V0 V9 ) C5( V0 V27 ) C11( V0 V35 ) C58( V9 V15 ) C59( V9 V24 ) \nC60( V9 V25 ) C61( V9 V27 ) C62( V9 V32 ) C63( V9 V35 ) C84( V15 V24 ) C85( V15 V25 ) \nC87( V15 V27 ) C88( V15 V32 ) C115( V24 V25 ) C116( V25 V27 ) "];11-&gt;15[label="7: V0 V15 V24 V25 V27 \nV32 V35 \n8: C5 ,C11 ,C84 ,C85 ,C87 ,\nC88 ,C115 ,C116 ,"];16[shape=box, label="id:16 level: 3\n8: V6 V11 V15 V24 V25 \nV30 V38 V39 \n9: C42( V6 V30 ) C74( V11 V38 ) C84( V15 V24 ) C85( V15 V25 ) C89( V15 V38 ) \nC115( V24 V25 ) C117( V25 V30 ) C118( V25 V38 ) C128( V30 V38 ) "];11-&gt;16[label="7: V6 V11 V15 V24 V25 \nV30 V39 \n5: C42 ,C84 ,C85 ,C115 ,C117 ,"];17[shape=box, label="id:17 level: 3\n7: V4 V7 V11 V12 V25 \nV31 V34 \n9: C29( V4 V7 ) C30( V4 V11 ) C31( V4 V12 ) C32( V4 V25 ) C33( V4 V31 ) \nC34( V4 V34 ) C45( V7 V12 ) C48( V7 V25 ) C50( V7 V34 ) "];13-&gt;17[label="6: V7 V11 V12 V25 V31 \nV34 \n3: C45 ,C48 ,C50 ,"];18[shape=box, label="id:18 level: 3\n11: V1 V7 V10 V12 V17 \nV27 V28 V31 V34 V37 V39 \n11: C14( V1 V17 ) C17( V1 V27 ) C20( V1 V37 ) C45( V7 V12 ) C46( V7 V17 ) \nC50( V7 V34 ) C51( V7 V39 ) C68( V10 V27 ) C93( V17 V31 ) C130( V31 V37 ) C134( V37 V39 ) "];13-&gt;18[label="10: V1 V7 V10 V12 V17 \nV27 V28 V31 V34 V39 \n8: C14 ,C17 ,C45 ,C46 ,C50 ,\nC51 ,C68 ,C93 ,"];19[shape=box, label="id:19 level: 3\n5: V11 V22 V31 V32 V36 \n4: C70( V11 V22 ) C108( V22 V31 ) C109( V22 V32 ) C110( V22 V36 ) "];14-&gt;19[label="4: V11 V31 V32 V36 \n0: "];20[shape=box, label="id:20 level: 3\n7: V0 V10 V17 V26 V27 \nV29 V36 \n9: C5( V0 V27 ) C7( V0 V29 ) C68( V10 V27 ) C69( V10 V29 ) C92( V17 V29 ) \nC119( V26 V29 ) C122( V26 V36 ) C123( V27 V29 ) C126( V29 V36 ) "];14-&gt;20[label="6: V0 V10 V17 V26 V27 \nV36 \n3: C5 ,C68 ,C122 ,"];21[shape=box, label="id:21 level: 4\n6: V6 V18 V24 V30 V38 \nV39 \n7: C41( V6 V18 ) C42( V6 V30 ) C95( V18 V24 ) C96( V18 V30 ) C97( V18 V38 ) \nC98( V18 V39 ) C128( V30 V38 ) "];16-&gt;21[label="5: V6 V24 V30 V38 V39 \n2: C42 ,C128 ,"];22[shape=box, label="id:22 level: 4\n6: V7 V10 V19 V27 V34 \nV37 \n7: C47( V7 V19 ) C50( V7 V34 ) C65( V10 V19 ) C68( V10 V27 ) C99( V19 V27 ) \nC100( V19 V34 ) C101( V19 V37 ) "];18-&gt;22[label="5: V7 V10 V27 V34 V37 \n2: C50 ,C68 ,"];23[shape=box, label="id:23 level: 4\n7: V7 V12 V17 V28 V31 \nV33 V37 \n10: C45( V7 V12 ) C46( V7 V17 ) C49( V7 V33 ) C77( V12 V33 ) C93( V17 V31 ) \nC94( V17 V33 ) C125( V28 V33 ) C129( V31 V33 ) C130( V31 V37 ) C133( V33 V37 ) "];18-&gt;23[label="6: V7 V12 V17 V28 V31 \nV37 \n4: C45 ,C46 ,C93 ,C1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