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51: C1 C3 C5 C9 C10 \nC13 C14 C15 C17 C20 C23 \nC24 C25 C30 C34 C35 C37 \nC41 C43 C44 C50 C51 C55 \nC57 C62 C63 C65 C66 C67 \nC68 C70 C74 C81 C83 C86 \nC88 C92 C96 C98 C100 C103 \nC104 C107 C109 C110 C111 C117 \nC123 C125 C128 C134 \n136: C1_=_C3( C1 C3 ) C1_=_C5( C1 C5 ) C1_=_C9( C1 C9 ) C1_=_C10( C1 C10 ) C1_=_C62( C1 C62 ) \nC1_=_C63( C1 C63 ) C3_=_C5( C3 C5 ) C3_=_C9( C3 C9 ) C3_=_C10( C3 C10 ) C3_=_C15( C3 C15 ) C3_=_C66( C3 C66 ) \nC5_=_C9( C5 C9 ) C5_=_C10( C5 C10 ) C5_=_C17( C5 C17 ) C5_=_C68( C5 C68 ) C5_=_C103( C5 C103 ) C5_=_C123( C5 C123 ) \nC9_=_C10( C9 C10 ) C10_=_C34( C10 C34 ) C10_=_C44( C10 C44 ) C10_=_C50( C10 C50 ) C10_=_C100( C10 C100 ) C13_=_C14( C13 C14 ) \nC13_=_C15( C13 C15 ) C13_=_C17( C13 C17 ) C13_=_C20( C13 C20 ) C13_=_C83( C13 C83 ) C14_=_C15( C14 C15 ) C14_=_C17( C14 C17 ) \nC14_=_C20( C14 C20 ) C14_=_C92( C14 C92 ) C15_=_C17( C15 C17 ) C15_=_C20( C15 C20 ) C15_=_C66( C15 C66 ) C17_=_C20( C17 C20 ) \nC17_=_C68( C17 C68 ) C17_=_C103( C17 C103 ) C17_=_C123( C17 C123 ) C20_=_C134( C20 C134 ) C23_=_C24( C23 C24 ) C23_=_C25( C23 C25 ) \nC23_=_C96( C23 C96 ) C23_=_C104( C23 C104 ) C23_=_C117( C23 C117 ) C23_=_C128( C23 C128 ) C24_=_C25( C24 C25 ) C24_=_C43( C24 C43 ) \nC24_=_C55( C24 C55 ) C24_=_C62( C24 C62 ) C24_=_C88( C24 C88 ) C24_=_C109( C24 C109 ) C25_=_C51( C25 C51 ) C25_=_C57( C25 C57 ) \nC25_=_C81( C25 C81 ) C25_=_C83( C25 C83 ) C25_=_C98( C25 C98 ) C25_=_C134( C25 C134 ) C30_=_C34( C30 C34 ) C30_=_C70( C30 C70 ) \nC30_=_C74( C30 C74 ) C34_=_C44( C34 C44 ) C34_=_C50( C34 C50 ) C34_=_C100( C34 C100 ) C35_=_C37( C35 C37 ) C35_=_C41( C35 C41 ) \nC35_=_C43( C35 C43 ) C35_=_C44( C35 C44 ) C37_=_C86( C37 C86 ) C41_=_C43( C41 C43 ) C41_=_C44( C41 C44 ) C41_=_C96( C41 C96 ) \nC41_=_C98( C41 C98 ) C43_=_C44( C43 C44 ) C43_=_C55( C43 C55 ) C43_=_C62( C43 C62 ) C43_=_C88( C43 C88 ) C43_=_C109( C43 C109 ) \nC44_=_C50( C44 C50 ) C44_=_C100( C44 C100 ) C50_=_C51( C50 C51 ) C50_=_C100( C50 C100 ) C51_=_C57( C51 C57 ) C51_=_C81( C51 C81 ) \nC51_=_C83( C51 C83 ) C51_=_C98( C51 C98 ) C51_=_C134( C51 C134 ) C55_=_C57( C55 C57 ) C55_=_C62( C55 C62 ) C55_=_C88( C55 C88 ) \nC55_=_C109( C55 C109 ) C57_=_C81( C57 C81 ) C57_=_C83( C57 C83 ) C57_=_C98( C57 C98 ) C57_=_C134( C57 C134 ) C62_=_C63( C62 C63 ) \nC62_=_C88( C62 C88 ) C62_=_C109( C62 C109 ) C63_=_C107( C63 C107 ) C65_=_C66( C65 C66 ) C65_=_C67( C65 C67 ) C65_=_C68( C65 C68 ) \nC65_=_C100( C65 C100 ) C66_=_C67( C66 C67 ) C66_=_C68( C66 C68 ) C67_=_C68( C67 C68 ) C67_=_C103( C67 C103 ) C67_=_C104( C67 C104 ) \nC67_=_C107( C67 C107 ) C68_=_C103( C68 C103 ) C68_=_C123( C68 C123 ) C70_=_C74( C70 C74 ) C70_=_C109( C70 C109 ) C70_=_C110( C70 C110 ) \nC74_=_C128( C74 C128 ) C81_=_C83( C81 C83 ) C81_=_C98( C81 C98 ) C81_=_C134( C81 C134 ) C83_=_C98( C83 C98 ) C83_=_C134( C83 C134 ) \nC86_=_C88( C86 C88 ) C88_=_C109( C88 C109 ) C92_=_C123( C92 C123 ) C96_=_C98( C96 C98 ) C96_=_C104( C96 C104 ) C96_=_C117( C96 C117 ) \nC96_=_C128( C96 C128 ) C98_=_C134( C98 C134 ) C103_=_C104( C103 C104 ) C103_=_C107( C103 C107 ) C103_=_C123( C103 C123 ) C104_=_C107( C104 C107 ) \nC104_=_C117( C104 C117 ) C104_=_C128( C104 C128 ) C109_=_C110( C109 C110 ) C111_=_C117( C111 C117 ) C117_=_C128( C117 C128 ) "]25[shape=box, label="id:25 level: 1\n30: C3 C10 C15 C24 C25 \nC34 C35 C37 C38 C43 C44 \nC50 C51 C55 C57 C62 C66 \nC67 C81 C83 C88 C98 C100 \nC103 C104 C105 C107 C109 C131 \nC134 \n95: C3_=_C10( C3 C10 ) C3_=_C15( C3 C15 ) C3_=_C66( C3 C66 ) C10_=_C34( C10 C34 ) C10_=_C44( C10 C44 ) \nC10_=_C50( C10 C50 ) C10_=_C100( C10 C100 ) C10_=_C131( C10 C131 ) C15_=_C66( C15 C66 ) C24_=_C25( C24 C25 ) C24_=_C43( C24 C43 ) \nC24_=_C55( C24 C55 ) C24_=_C62( C24 C62 ) C24_=_C88( C24 C88 ) C24_=_C105( C24 C105 ) C24_=_C109( C24 C109 ) C24_=_C131( C24 C131 ) \nC25_=_C38( C25 C38 ) C25_=_C51( C25 C51 ) C25_=_C57( C25 C57 ) C25_=_C81( C25 C81 ) C25_=_C83( C25 C83 ) C25_=_C98( C25 C98 ) \nC25_=_C134( C25 C134 ) C34_=_C44( C34 C44 ) C34_=_C50( C34 C50 ) C34_=_C100( C34 C100 ) C34_=_C131( C34 C131 ) C35_=_C37( C35 C37 ) \nC35_=_C38( C35 C38 ) C35_=_C43( C35 C43 ) C35_=_C44( C35 C44 ) C37_=_C38( C37 C38 ) C38_=_C51( C38 C51 ) C38_=_C57( C38 C57 ) \nC38_=_C81( C38 C81 ) C38_=_C83( C38 C83 ) C38_=_C98( C38 C98 ) C38_=_C134( C38 C134 ) C43_=_C44( C43 C44 ) C43_=_C55( C43 C55 ) \nC43_=_C62( C43 C62 ) C43_=_C88( C43 C88 ) C43_=_C105( C43 C105 ) C43_=_C109( C43 C109 ) C43_=_C131( C43 C131 ) C44_=_C50( C44 C50 ) \nC44_=_C100( C44 C100 ) C44_=_C131( C44 C131 ) C50_=_C51( C50 C51 ) C50_=_C100( C50 C100 ) C50_=_C131( C50 C131 ) C51_=_C57( C51 C57 ) \nC51_=_C81( C51 C81 ) C51_=_C83( C51 C83 ) C51_=_C98( C51 C98 ) C51_=_C134( C51 C134 ) C55_=_C57( C55 C57 ) C55_=_C62( C55 C62 ) \nC55_=_C88( C55 C88 ) C55_=_C105( C55 C105 ) C55_=_C109( C55 C109 ) C55_=_C131( C55 C131 ) C57_=_C81( C57 C81 ) C57_=_C83( C57 C83 ) \nC57_=_C98( C57 C98 ) C57_=_C134( C57 C134 ) C62_=_C88( C62 C88 ) C62_=_C105( C62 C105 ) C62_=_C109( C62 C109 ) C62_=_C131( C62 C131 ) \nC66_=_C67( C66 C67 ) C67_=_C103( C67 C103 ) C67_=_C104( C67 C104 ) C67_=_C105( C67 C105 ) C67_=_C107( C67 C107 ) C81_=_C83( C81 C83 ) \nC81_=_C98( C81 C98 ) C81_=_C134( C81 C134 ) C83_=_C98( C83 C98 ) C83_=_C134( C83 C134 ) C88_=_C105( C88 C105 ) C88_=_C109( C88 C109 ) \nC88_=_C131( C88 C131 ) C98_=_C134( C98 C134 ) C100_=_C131( C100 C131 ) C103_=_C104( C103 C104 ) C103_=_C105( C103 C105 ) C103_=_C107( C103 C107 ) \nC104_=_C105( C104 C105 ) C104_=_C107( C104 C107 ) C105_=_C107( C105 C107 ) C105_=_C109( C105 C109 ) C105_=_C131( C105 C131 ) C109_=_C131( C109 C131 ) "];24-&gt;25[label="27: C3 C10 C15 C24 C25 \nC34 C35 C37 C43 C44 C50 \nC51 C55 C57 C62 C66 C67 \nC81 C83 C88 C98 C100 C103 \nC104 C107 C109 C134 \n64: C3_=_C10 ,C3_=_C15 ,C3_=_C66 ,C10_=_C34 ,C10_=_C44 ,\nC10_=_C50 ,C10_=_C100 ,C15_=_C66 ,C24_=_C25 ,C24_=_C43 ,C24_=_C55 ,\nC24_=_C62 ,C24_=_C88 ,C24_=_C109 ,C25_=_C51 ,C25_=_C57 ,C25_=_C81 ,\nC25_=_C83 ,C25_=_C98 ,C25_=_C134 ,C34_=_C44 ,C34_=_C50 ,C34_=_C100 ,\nC35_=_C37 ,C35_=_C43 ,C35_=_C44 ,C43_=_C44 ,C43_=_C55 ,C43_=_C62 ,\nC43_=_C88 ,C43_=_C109 ,C44_=_C50 ,C44_=_C100 ,C50_=_C51 ,C50_=_C100 ,\nC51_=_C57 ,C51_=_C81 ,C51_=_C83 ,C51_=_C98 ,C51_=_C134 ,C55_=_C57 ,\nC55_=_C62 ,C55_=_C88 ,C55_=_C109 ,C57_=_C81 ,C57_=_C83 ,C57_=_C98 ,\nC57_=_C134 ,C62_=_C88 ,C62_=_C109 ,C66_=_C67 ,C67_=_C103 ,C67_=_C104 ,\nC67_=_C107 ,C81_=_C83 ,C81_=_C98 ,C81_=_C134 ,C83_=_C98 ,C83_=_C134 ,\nC88_=_C109 ,C98_=_C134 ,C103_=_C104 ,C103_=_C107 ,C104_=_C107 ,"];26[shape=box, label="id:26 level: 1\n44: C1 C5 C9 C13 C14 \nC17 C20 C23 C24 C25 C30 \nC32 C34 C41 C48 C50 C51 \nC61 C62 C63 C65 C68 C70 \nC74 C75 C76 C83 C86 C87 \nC88 C92 C96 C98 C100 C103 \nC109 C110 C111 C116 C117 C123 \nC125 C128 C134 \n110: C1_=_C5( C1 C5 ) C1_=_C9( C1 C9 ) C1_=_C61( C1 C61 ) C1_=_C62( C1 C62 ) C1_=_C63( C1 C63 ) \nC5_=_C9( C5 C9 ) C5_=_C17( C5 C17 ) C5_=_C61( C5 C61 ) C5_=_C68( C5 C68 ) C5_=_C87( C5 C87 ) C5_=_C103( C5 C103 ) \nC5_=_C116( C5 C116 ) C5_=_C123( C5 C123 ) C13_=_C14( C13 C14 ) C13_=_C17( C13 C17 ) C13_=_C20( C13 C20 ) C13_=_C83( C13 C83 ) \nC14_=_C17( C14 C17 ) C14_=_C20( C14 C20 ) C14_=_C92( C14 C92 ) C17_=_C20( C17 C20 ) C17_=_C61( C17 C61 ) C17_=_C68( C17 C68 ) \nC17_=_C87( C17 C87 ) C17_=_C103( C17 C103 ) C17_=_C116( C17 C116 ) C17_=_C123( C17 C123 ) C20_=_C134( C20 C134 ) C23_=_C24( C23 C24 ) \nC23_=_C25( C23 C25 ) C23_=_C96( C23 C96 ) C23_=_C117( C23 C117 ) C23_=_C128( C23 C128 ) C24_=_C25( C24 C25 ) C24_=_C62( C24 C62 ) \nC24_=_C88( C24 C88 ) C24_=_C109( C24 C109 ) C25_=_C51( C25 C51 ) C25_=_C83( C25 C83 ) C25_=_C98( C25 C98 ) C25_=_C134( C25 C134 ) \nC30_=_C32( C30 C32 ) C30_=_C34( C30 C34 ) C30_=_C70( C30 C70 ) C30_=_C74( C30 C74 ) C32_=_C34( C32 C34 ) C32_=_C48( C32 C48 ) \nC32_=_C111( C32 C111 ) C32_=_C116( C32 C116 ) C32_=_C117( C32 C117 ) C34_=_C50( C34 C50 ) C34_=_C100( C34 C100 ) C41_=_C96( C41 C96 ) \nC41_=_C98( C41 C98 ) C48_=_C50( C48 C50 ) C48_=_C51( C48 C51 ) C48_=_C111( C48 C111 ) C48_=_C116( C48 C116 ) C48_=_C117( C48 C117 ) \nC50_=_C51( C50 C51 ) C50_=_C100( C50 C100 ) C51_=_C83( C51 C83 ) C51_=_C98( C51 C98 ) C51_=_C134( C51 C134 ) C61_=_C62( C61 C62 ) \nC61_=_C63( C61 C63 ) C61_=_C68( C61 C68 ) C61_=_C87( C61 C87 ) C61_=_C103( C61 C103 ) C61_=_C116( C61 C116 ) C61_=_C123( C61 C123 ) \nC62_=_C63( C62 C63 ) C62_=_C88( C62 C88 ) C62_=_C109( C62 C109 ) C65_=_C68( C65 C68 ) C65_=_C100( C65 C100 ) C68_=_C87( C68 C87 ) \nC68_=_C103( C68 C103 ) C68_=_C116( C68 C116 ) C68_=_C123( C68 C123 ) C70_=_C74( C70 C74 ) C70_=_C109( C70 C109 ) C70_=_C110( C70 C110 ) \nC74_=_C128( C74 C128 ) C75_=_C76( C75 C76 ) C75_=_C86( C75 C86 ) C75_=_C87( C75 C87 ) C75_=_C88( C75 C88 ) C83_=_C98( C83 C98 ) \nC83_=_C134( C83 C134 ) C86_=_C87( C86 C87 ) C86_=_C88( C86 C88 ) C87_=_C88( C87 C88 ) C87_=_C103( C87 C103 ) C87_=_C116( C87 C116 ) \nC87_=_C123( C87 C123 ) C88_=_C109( C88 C109 ) C92_=_C123( C92 C123 ) C96_=_C98( C96 C98 ) C96_=_C117( C96 C117 ) C96_=_C128( C96 C128 ) \nC98_=_C134( C98 C134 ) C103_=_C116( C103 C116 ) C103_=_C123( C103 C123 ) C109_=_C110( C109 C110 ) C111_=_C116( C111 C116 ) C111_=_C117( C111 C117 ) \nC116_=_C117( C116 C117 ) C116_=_C123( C116 C123 ) C117_=_C128( C117 C128 ) "];24-&gt;26[label="37: C1 C5 C9 C13 C14 \nC17 C20 C23 C24 C25 C30 \nC34 C41 C50 C51 C62 C63 \nC65 C68 C70 C74 C83 C86 \nC88 C92 C96 C98 C100 C103 \nC109 C110 C111 C117 C123 C125 \nC128 C134 \n70: C1_=_C5 ,C1_=_C9 ,C1_=_C62 ,C1_=_C63 ,C5_=_C9 ,\nC5_=_C17 ,C5_=_C68 ,C5_=_C103 ,C5_=_C123 ,C13_=_C14 ,C13_=_C17 ,\nC13_=_C20 ,C13_=_C83 ,C14_=_C17 ,C14_=_C20 ,C14_=_C92 ,C17_=_C20 ,\nC17_=_C68 ,C17_=_C103 ,C17_=_C123 ,C20_=_C134 ,C23_=_C24 ,C23_=_C25 ,\nC23_=_C96 ,C23_=_C117 ,C23_=_C128 ,C24_=_C25 ,C24_=_C62 ,C24_=_C88 ,\nC24_=_C109 ,C25_=_C51 ,C25_=_C83 ,C25_=_C98 ,C25_=_C134 ,C30_=_C34 ,\nC30_=_C70 ,C30_=_C74 ,C34_=_C50 ,C34_=_C100 ,C41_=_C96 ,C41_=_C98 ,\nC50_=_C51 ,C50_=_C100 ,C51_=_C83 ,C51_=_C98 ,C51_=_C134 ,C62_=_C63 ,\nC62_=_C88 ,C62_=_C109</w:t>
      </w:r>
    </w:p>
    <w:p>
      <w:pPr>
        <w:pStyle w:val="PreformattedText"/>
        <w:bidi w:val="0"/>
        <w:spacing w:before="0" w:after="0"/>
        <w:jc w:val="left"/>
        <w:rPr/>
      </w:pPr>
      <w:r>
        <w:rPr/>
        <w:t xml:space="preserve"> </w:t>
      </w:r>
      <w:r>
        <w:rPr/>
        <w:t>,C65_=_C68 ,C65_=_C100 ,C68_=_C103 ,C68_=_C123 ,\nC70_=_C74 ,C70_=_C109 ,C70_=_C110 ,C74_=_C128 ,C83_=_C98 ,C83_=_C134 ,\nC86_=_C88 ,C88_=_C109 ,C92_=_C123 ,C96_=_C98 ,C96_=_C117 ,C96_=_C128 ,\nC98_=_C134 ,C103_=_C123 ,C109_=_C110 ,C111_=_C117 ,C117_=_C128 ,"];27[shape=box, label="id:27 level: 1\n51: C1 C2 C3 C4 C5 \nC6 C9 C10 C11 C12 C13 \nC14 C15 C17 C20 C23 C30 \nC35 C37 C41 C42 C43 C44 \nC55 C57 C63 C65 C66 C67 \nC68 C69 C70 C71 C74 C80 \nC81 C86 C92 C96 C104 C107 \nC110 C111 C112 C114 C117 C121 \nC123 C124 C125 C128 \n164: C1_=_C2( C1 C2 ) C1_=_C3( C1 C3 ) C1_=_C4( C1 C4 ) C1_=_C5( C1 C5 ) C1_=_C6( C1 C6 ) \nC1_=_C9( C1 C9 ) C1_=_C10( C1 C10 ) C1_=_C11( C1 C11 ) C1_=_C63( C1 C63 ) C2_=_C3( C2 C3 ) C2_=_C4( C2 C4 ) \nC2_=_C5( C2 C5 ) C2_=_C6( C2 C6 ) C2_=_C9( C2 C9 ) C2_=_C10( C2 C10 ) C2_=_C11( C2 C11 ) C2_=_C30( C2 C30 ) \nC2_=_C70( C2 C70 ) C2_=_C71( C2 C71 ) C2_=_C74( C2 C74 ) C3_=_C4( C3 C4 ) C3_=_C5( C3 C5 ) C3_=_C6( C3 C6 ) \nC3_=_C9( C3 C9 ) C3_=_C10( C3 C10 ) C3_=_C11( C3 C11 ) C3_=_C15( C3 C15 ) C3_=_C66( C3 C66 ) C4_=_C5( C4 C5 ) \nC4_=_C6( C4 C6 ) C4_=_C9( C4 C9 ) C4_=_C10( C4 C10 ) C4_=_C11( C4 C11 ) C4_=_C111( C4 C111 ) C4_=_C112( C4 C112 ) \nC4_=_C114( C4 C114 ) C5_=_C6( C5 C6 ) C5_=_C9( C5 C9 ) C5_=_C10( C5 C10 ) C5_=_C11( C5 C11 ) C5_=_C17( C5 C17 ) \nC5_=_C68( C5 C68 ) C5_=_C123( C5 C123 ) C6_=_C9( C6 C9 ) C6_=_C10( C6 C10 ) C6_=_C11( C6 C11 ) C6_=_C124( C6 C124 ) \nC6_=_C125( C6 C125 ) C9_=_C10( C9 C10 ) C9_=_C11( C9 C11 ) C10_=_C11( C10 C11 ) C10_=_C44( C10 C44 ) C11_=_C63( C11 C63 ) \nC11_=_C107( C11 C107 ) C11_=_C121( C11 C121 ) C12_=_C13( C12 C13 ) C12_=_C14( C12 C14 ) C12_=_C15( C12 C15 ) C12_=_C17( C12 C17 ) \nC12_=_C20( C12 C20 ) C12_=_C55( C12 C55 ) C12_=_C57( C12 C57 ) C13_=_C14( C13 C14 ) C13_=_C15( C13 C15 ) C13_=_C17( C13 C17 ) \nC13_=_C20( C13 C20 ) C14_=_C15( C14 C15 ) C14_=_C17( C14 C17 ) C14_=_C20( C14 C20 ) C14_=_C92( C14 C92 ) C15_=_C17( C15 C17 ) \nC15_=_C20( C15 C20 ) C15_=_C66( C15 C66 ) C17_=_C20( C17 C20 ) C17_=_C68( C17 C68 ) C17_=_C123( C17 C123 ) C23_=_C42( C23 C42 ) \nC23_=_C80( C23 C80 ) C23_=_C96( C23 C96 ) C23_=_C104( C23 C104 ) C23_=_C117( C23 C117 ) C23_=_C124( C23 C124 ) C23_=_C128( C23 C128 ) \nC30_=_C70( C30 C70 ) C30_=_C71( C30 C71 ) C30_=_C74( C30 C74 ) C35_=_C37( C35 C37 ) C35_=_C41( C35 C41 ) C35_=_C42( C35 C42 ) \nC35_=_C43( C35 C43 ) C35_=_C44( C35 C44 ) C37_=_C71( C37 C71 ) C37_=_C86( C37 C86 ) C37_=_C112( C37 C112 ) C37_=_C121( C37 C121 ) \nC41_=_C42( C41 C42 ) C41_=_C43( C41 C43 ) C41_=_C44( C41 C44 ) C41_=_C96( C41 C96 ) C42_=_C43( C42 C43 ) C42_=_C44( C42 C44 ) \nC42_=_C80( C42 C80 ) C42_=_C96( C42 C96 ) C42_=_C104( C42 C104 ) C42_=_C117( C42 C117 ) C42_=_C124( C42 C124 ) C42_=_C128( C42 C128 ) \nC43_=_C44( C43 C44 ) C43_=_C55( C43 C55 ) C55_=_C57( C55 C57 ) C57_=_C81( C57 C81 ) C63_=_C107( C63 C107 ) C63_=_C121( C63 C121 ) \nC65_=_C66( C65 C66 ) C65_=_C67( C65 C67 ) C65_=_C68( C65 C68 ) C65_=_C69( C65 C69 ) C66_=_C67( C66 C67 ) C66_=_C68( C66 C68 ) \nC66_=_C69( C66 C69 ) C67_=_C68( C67 C68 ) C67_=_C69( C67 C69 ) C67_=_C104( C67 C104 ) C67_=_C107( C67 C107 ) C68_=_C69( C68 C69 ) \nC68_=_C123( C68 C123 ) C69_=_C92( C69 C92 ) C69_=_C123( C69 C123 ) C70_=_C71( C70 C71 ) C70_=_C74( C70 C74 ) C70_=_C110( C70 C110 ) \nC71_=_C74( C71 C74 ) C71_=_C86( C71 C86 ) C71_=_C112( C71 C112 ) C71_=_C121( C71 C121 ) C74_=_C128( C74 C128 ) C80_=_C81( C80 C81 ) \nC80_=_C96( C80 C96 ) C80_=_C104( C80 C104 ) C80_=_C117( C80 C117 ) C80_=_C124( C80 C124 ) C80_=_C128( C80 C128 ) C86_=_C112( C86 C112 ) \nC86_=_C121( C86 C121 ) C92_=_C123( C92 C123 ) C96_=_C104( C96 C104 ) C96_=_C117( C96 C117 ) C96_=_C124( C96 C124 ) C96_=_C128( C96 C128 ) \nC104_=_C107( C104 C107 ) C104_=_C117( C104 C117 ) C104_=_C124( C104 C124 ) C104_=_C128( C104 C128 ) C107_=_C121( C107 C121 ) C110_=_C114( C110 C114 ) \nC111_=_C112( C111 C112 ) C111_=_C114( C111 C114 ) C111_=_C117( C111 C117 ) C112_=_C114( C112 C114 ) C112_=_C121( C112 C121 ) C117_=_C124( C117 C124 ) \nC117_=_C128( C117 C128 ) C124_=_C125( C124 C125 ) C124_=_C128( C124 C128 ) "];24-&gt;27[label="38: C1 C3 C5 C9 C10 \nC13 C14 C15 C17 C20 C23 \nC30 C35 C37 C41 C43 C44 \nC55 C57 C63 C65 C66 C67 \nC68 C70 C74 C81 C86 C92 \nC96 C104 C107 C110 C111 C117 \nC123 C125 C128 \n71: C1_=_C3 ,C1_=_C5 ,C1_=_C9 ,C1_=_C10 ,C1_=_C63 ,\nC3_=_C5 ,C3_=_C9 ,C3_=_C10 ,C3_=_C15 ,C3_=_C66 ,C5_=_C9 ,\nC5_=_C10 ,C5_=_C17 ,C5_=_C68 ,C5_=_C123 ,C9_=_C10 ,C10_=_C44 ,\nC13_=_C14 ,C13_=_C15 ,C13_=_C17 ,C13_=_C20 ,C14_=_C15 ,C14_=_C17 ,\nC14_=_C20 ,C14_=_C92 ,C15_=_C17 ,C15_=_C20 ,C15_=_C66 ,C17_=_C20 ,\nC17_=_C68 ,C17_=_C123 ,C23_=_C96 ,C23_=_C104 ,C23_=_C117 ,C23_=_C128 ,\nC30_=_C70 ,C30_=_C74 ,C35_=_C37 ,C35_=_C41 ,C35_=_C43 ,C35_=_C44 ,\nC37_=_C86 ,C41_=_C43 ,C41_=_C44 ,C41_=_C96 ,C43_=_C44 ,C43_=_C55 ,\nC55_=_C57 ,C57_=_C81 ,C63_=_C107 ,C65_=_C66 ,C65_=_C67 ,C65_=_C68 ,\nC66_=_C67 ,C66_=_C68 ,C67_=_C68 ,C67_=_C104 ,C67_=_C107 ,C68_=_C123 ,\nC70_=_C74 ,C70_=_C110 ,C74_=_C128 ,C92_=_C123 ,C96_=_C104 ,C96_=_C117 ,\nC96_=_C128 ,C104_=_C107 ,C104_=_C117 ,C104_=_C128 ,C111_=_C117 ,C117_=_C128 ,"];28[shape=box, label="id:28 level: 2\n17: C24 C25 C38 C43 C51 \nC55 C57 C62 C81 C83 C88 \nC98 C105 C109 C131 C132 C134 \n74: C24_=_C25( C24 C25 ) C24_=_C43( C24 C43 ) C24_=_C55( C24 C55 ) C24_=_C62( C24 C62 ) C24_=_C88( C24 C88 ) \nC24_=_C105( C24 C105 ) C24_=_C109( C24 C109 ) C24_=_C131( C24 C131 ) C24_=_C132( C24 C132 ) C25_=_C38( C25 C38 ) C25_=_C51( C25 C51 ) \nC25_=_C57( C25 C57 ) C25_=_C81( C25 C81 ) C25_=_C83( C25 C83 ) C25_=_C98( C25 C98 ) C25_=_C132( C25 C132 ) C25_=_C134( C25 C134 ) \nC38_=_C51( C38 C51 ) C38_=_C57( C38 C57 ) C38_=_C81( C38 C81 ) C38_=_C83( C38 C83 ) C38_=_C98( C38 C98 ) C38_=_C132( C38 C132 ) \nC38_=_C134( C38 C134 ) C43_=_C55( C43 C55 ) C43_=_C62( C43 C62 ) C43_=_C88( C43 C88 ) C43_=_C105( C43 C105 ) C43_=_C109( C43 C109 ) \nC43_=_C131( C43 C131 ) C43_=_C132( C43 C132 ) C51_=_C57( C51 C57 ) C51_=_C81( C51 C81 ) C51_=_C83( C51 C83 ) C51_=_C98( C51 C98 ) \nC51_=_C132( C51 C132 ) C51_=_C134( C51 C134 ) C55_=_C57( C55 C57 ) C55_=_C62( C55 C62 ) C55_=_C88( C55 C88 ) C55_=_C105( C55 C105 ) \nC55_=_C109( C55 C109 ) C55_=_C131( C55 C131 ) C55_=_C132( C55 C132 ) C57_=_C81( C57 C81 ) C57_=_C83( C57 C83 ) C57_=_C98( C57 C98 ) \nC57_=_C132( C57 C132 ) C57_=_C134( C57 C134 ) C62_=_C88( C62 C88 ) C62_=_C105( C62 C105 ) C62_=_C109( C62 C109 ) C62_=_C131( C62 C131 ) \nC62_=_C132( C62 C132 ) C81_=_C83( C81 C83 ) C81_=_C98( C81 C98 ) C81_=_C132( C81 C132 ) C81_=_C134( C81 C134 ) C83_=_C98( C83 C98 ) \nC83_=_C132( C83 C132 ) C83_=_C134( C83 C134 ) C88_=_C105( C88 C105 ) C88_=_C109( C88 C109 ) C88_=_C131( C88 C131 ) C88_=_C132( C88 C132 ) \nC98_=_C132( C98 C132 ) C98_=_C134( C98 C134 ) C105_=_C109( C105 C109 ) C105_=_C131( C105 C131 ) C105_=_C132( C105 C132 ) C109_=_C131( C109 C131 ) \nC109_=_C132( C109 C132 ) C131_=_C132( C131 C132 ) C132_=_C134( C132 C134 ) "];25-&gt;28[label="16: C24 C25 C38 C43 C51 \nC55 C57 C62 C81 C83 C88 \nC98 C105 C109 C131 C134 \n58: C24_=_C25 ,C24_=_C43 ,C24_=_C55 ,C24_=_C62 ,C24_=_C88 ,\nC24_=_C105 ,C24_=_C109 ,C24_=_C131 ,C25_=_C38 ,C25_=_C51 ,C25_=_C57 ,\nC25_=_C81 ,C25_=_C83 ,C25_=_C98 ,C25_=_C134 ,C38_=_C51 ,C38_=_C57 ,\nC38_=_C81 ,C38_=_C83 ,C38_=_C98 ,C38_=_C134 ,C43_=_C55 ,C43_=_C62 ,\nC43_=_C88 ,C43_=_C105 ,C43_=_C109 ,C43_=_C131 ,C51_=_C57 ,C51_=_C81 ,\nC51_=_C83 ,C51_=_C98 ,C51_=_C134 ,C55_=_C57 ,C55_=_C62 ,C55_=_C88 ,\nC55_=_C105 ,C55_=_C109 ,C55_=_C131 ,C57_=_C81 ,C57_=_C83 ,C57_=_C98 ,\nC57_=_C134 ,C62_=_C88 ,C62_=_C105 ,C62_=_C109 ,C62_=_C131 ,C81_=_C83 ,\nC81_=_C98 ,C81_=_C134 ,C83_=_C98 ,C83_=_C134 ,C88_=_C105 ,C88_=_C109 ,\nC88_=_C131 ,C98_=_C134 ,C105_=_C109 ,C105_=_C131 ,C109_=_C131 ,"];29[shape=box, label="id:29 level: 2\n18: C3 C10 C15 C34 C35 \nC37 C38 C44 C50 C66 C67 \nC100 C103 C104 C105 C106 C107 \nC131 \n46: C3_=_C10( C3 C10 ) C3_=_C15( C3 C15 ) C3_=_C66( C3 C66 ) C10_=_C34( C10 C34 ) C10_=_C44( C10 C44 ) \nC10_=_C50( C10 C50 ) C10_=_C100( C10 C100 ) C10_=_C106( C10 C106 ) C10_=_C131( C10 C131 ) C15_=_C66( C15 C66 ) C34_=_C44( C34 C44 ) \nC34_=_C50( C34 C50 ) C34_=_C100( C34 C100 ) C34_=_C106( C34 C106 ) C34_=_C131( C34 C131 ) C35_=_C37( C35 C37 ) C35_=_C38( C35 C38 ) \nC35_=_C44( C35 C44 ) C37_=_C38( C37 C38 ) C44_=_C50( C44 C50 ) C44_=_C100( C44 C100 ) C44_=_C106( C44 C106 ) C44_=_C131( C44 C131 ) \nC50_=_C100( C50 C100 ) C50_=_C106( C50 C106 ) C50_=_C131( C50 C131 ) C66_=_C67( C66 C67 ) C67_=_C103( C67 C103 ) C67_=_C104( C67 C104 ) \nC67_=_C105( C67 C105 ) C67_=_C106( C67 C106 ) C67_=_C107( C67 C107 ) C100_=_C106( C100 C106 ) C100_=_C131( C100 C131 ) C103_=_C104( C103 C104 ) \nC103_=_C105( C103 C105 ) C103_=_C106( C103 C106 ) C103_=_C107( C103 C107 ) C104_=_C105( C104 C105 ) C104_=_C106( C104 C106 ) C104_=_C107( C104 C107 ) \nC105_=_C106( C105 C106 ) C105_=_C107( C105 C107 ) C105_=_C131( C105 C131 ) C106_=_C107( C106 C107 ) C106_=_C131( C106 C131 ) "];25-&gt;29[label="17: C3 C10 C15 C34 C35 \nC37 C38 C44 C50 C66 C67 \nC100 C103 C104 C105 C107 C131 \n35: C3_=_C10 ,C3_=_C15 ,C3_=_C66 ,C10_=_C34 ,C10_=_C44 ,\nC10_=_C50 ,C10_=_C100 ,C10_=_C131 ,C15_=_C66 ,C34_=_C44 ,C34_=_C50 ,\nC34_=_C100 ,C34_=_C131 ,C35_=_C37 ,C35_=_C38 ,C35_=_C44 ,C37_=_C38 ,\nC44_=_C50 ,C44_=_C100 ,C44_=_C131 ,C50_=_C100 ,C50_=_C131 ,C66_=_C67 ,\nC67_=_C103 ,C67_=_C104 ,C67_=_C105 ,C67_=_C107 ,C100_=_C131 ,C103_=_C104 ,\nC103_=_C105 ,C103_=_C107 ,C104_=_C105 ,C104_=_C107 ,C105_=_C107 ,C105_=_C131 ,"];30[shape=box, label="id:30 level: 2\n26: C1 C13 C32 C41 C48 \nC58 C61 C62 C63 C74 C75 \nC76 C83 C84 C85 C86 C87 \nC88 C95 C96 C98 C111 C116 \nC117 C118 C128 \n74: C1_=_C58( C1 C58 ) C1_=_C61( C1 C61 ) C1_=_C62( C1 C62 ) C1_=_C63( C1 C63 ) C13_=_C83( C13 C83 ) \nC32_=_C48( C32 C48 ) C32_=_C85( C32 C85 ) C32_=_C111( C32 C111 ) C32_=_C116( C32 C116 ) C32_=_C117( C32 C117 ) C32_=_C118( C32 C118 ) \nC41_=_C95( C41 C95 ) C41_=_C96( C41 C96 ) C41_=_C98( C41 C98 ) C48_=_C85( C48 C85 ) C48_=_C111( C48 C111 ) C48_=_C116( C48 C116 ) \nC48_=_C117( C48 C117 ) C48_=_C118(</w:t>
      </w:r>
    </w:p>
    <w:p>
      <w:pPr>
        <w:pStyle w:val="PreformattedText"/>
        <w:bidi w:val="0"/>
        <w:spacing w:before="0" w:after="0"/>
        <w:jc w:val="left"/>
        <w:rPr/>
      </w:pPr>
      <w:r>
        <w:rPr/>
        <w:t xml:space="preserve"> </w:t>
      </w:r>
      <w:r>
        <w:rPr/>
        <w:t>C48 C118 ) C58_=_C61( C58 C61 ) C58_=_C62( C58 C62 ) C58_=_C63( C58 C63 ) C58_=_C75( C58 C75 ) \nC58_=_C84( C58 C84 ) C58_=_C85( C58 C85 ) C58_=_C86( C58 C86 ) C58_=_C87( C58 C87 ) C58_=_C88( C58 C88 ) C61_=_C62( C61 C62 ) \nC61_=_C63( C61 C63 ) C61_=_C87( C61 C87 ) C61_=_C116( C61 C116 ) C62_=_C63( C62 C63 ) C62_=_C88( C62 C88 ) C74_=_C118( C74 C118 ) \nC74_=_C128( C74 C128 ) C75_=_C76( C75 C76 ) C75_=_C84( C75 C84 ) C75_=_C85( C75 C85 ) C75_=_C86( C75 C86 ) C75_=_C87( C75 C87 ) \nC75_=_C88( C75 C88 ) C76_=_C84( C76 C84 ) C76_=_C95( C76 C95 ) C83_=_C98( C83 C98 ) C84_=_C85( C84 C85 ) C84_=_C86( C84 C86 ) \nC84_=_C87( C84 C87 ) C84_=_C88( C84 C88 ) C84_=_C95( C84 C95 ) C85_=_C86( C85 C86 ) C85_=_C87( C85 C87 ) C85_=_C88( C85 C88 ) \nC85_=_C111( C85 C111 ) C85_=_C116( C85 C116 ) C85_=_C117( C85 C117 ) C85_=_C118( C85 C118 ) C86_=_C87( C86 C87 ) C86_=_C88( C86 C88 ) \nC87_=_C88( C87 C88 ) C87_=_C116( C87 C116 ) C95_=_C96( C95 C96 ) C95_=_C98( C95 C98 ) C96_=_C98( C96 C98 ) C96_=_C117( C96 C117 ) \nC96_=_C128( C96 C128 ) C111_=_C116( C111 C116 ) C111_=_C117( C111 C117 ) C111_=_C118( C111 C118 ) C116_=_C117( C116 C117 ) C116_=_C118( C116 C118 ) \nC117_=_C118( C117 C118 ) C117_=_C128( C117 C128 ) C118_=_C128( C118 C128 ) "];26-&gt;30[label="21: C1 C13 C32 C41 C48 \nC61 C62 C63 C74 C75 C76 \nC83 C86 C87 C88 C96 C98 \nC111 C116 C117 C128 \n36: C1_=_C61 ,C1_=_C62 ,C1_=_C63 ,C13_=_C83 ,C32_=_C48 ,\nC32_=_C111 ,C32_=_C116 ,C32_=_C117 ,C41_=_C96 ,C41_=_C98 ,C48_=_C111 ,\nC48_=_C116 ,C48_=_C117 ,C61_=_C62 ,C61_=_C63 ,C61_=_C87 ,C61_=_C116 ,\nC62_=_C63 ,C62_=_C88 ,C74_=_C128 ,C75_=_C76 ,C75_=_C86 ,C75_=_C87 ,\nC75_=_C88 ,C83_=_C98 ,C86_=_C87 ,C86_=_C88 ,C87_=_C88 ,C87_=_C116 ,\nC96_=_C98 ,C96_=_C117 ,C96_=_C128 ,C111_=_C116 ,C111_=_C117 ,C116_=_C117 ,\nC117_=_C128 ,"];31[shape=box, label="id:31 level: 2\n33: C5 C9 C14 C17 C20 \nC23 C24 C25 C30 C32 C34 \nC47 C48 C50 C51 C61 C65 \nC68 C70 C75 C76 C87 C92 \nC100 C103 C109 C110 C116 C123 \nC125 C130 C133 C134 \n74: C5_=_C9( C5 C9 ) C5_=_C17( C5 C17 ) C5_=_C61( C5 C61 ) C5_=_C68( C5 C68 ) C5_=_C87( C5 C87 ) \nC5_=_C103( C5 C103 ) C5_=_C116( C5 C116 ) C5_=_C123( C5 C123 ) C9_=_C130( C9 C130 ) C14_=_C17( C14 C17 ) C14_=_C20( C14 C20 ) \nC14_=_C92( C14 C92 ) C17_=_C20( C17 C20 ) C17_=_C61( C17 C61 ) C17_=_C68( C17 C68 ) C17_=_C87( C17 C87 ) C17_=_C103( C17 C103 ) \nC17_=_C116( C17 C116 ) C17_=_C123( C17 C123 ) C20_=_C130( C20 C130 ) C20_=_C133( C20 C133 ) C20_=_C134( C20 C134 ) C23_=_C24( C23 C24 ) \nC23_=_C25( C23 C25 ) C24_=_C25( C24 C25 ) C24_=_C109( C24 C109 ) C25_=_C51( C25 C51 ) C25_=_C134( C25 C134 ) C30_=_C32( C30 C32 ) \nC30_=_C34( C30 C34 ) C30_=_C70( C30 C70 ) C32_=_C34( C32 C34 ) C32_=_C48( C32 C48 ) C32_=_C116( C32 C116 ) C34_=_C50( C34 C50 ) \nC34_=_C100( C34 C100 ) C47_=_C48( C47 C48 ) C47_=_C50( C47 C50 ) C47_=_C51( C47 C51 ) C47_=_C65( C47 C65 ) C47_=_C100( C47 C100 ) \nC48_=_C50( C48 C50 ) C48_=_C51( C48 C51 ) C48_=_C116( C48 C116 ) C50_=_C51( C50 C51 ) C50_=_C100( C50 C100 ) C51_=_C134( C51 C134 ) \nC61_=_C68( C61 C68 ) C61_=_C87( C61 C87 ) C61_=_C103( C61 C103 ) C61_=_C116( C61 C116 ) C61_=_C123( C61 C123 ) C65_=_C68( C65 C68 ) \nC65_=_C100( C65 C100 ) C68_=_C87( C68 C87 ) C68_=_C103( C68 C103 ) C68_=_C116( C68 C116 ) C68_=_C123( C68 C123 ) C70_=_C109( C70 C109 ) \nC70_=_C110( C70 C110 ) C75_=_C76( C75 C76 ) C75_=_C87( C75 C87 ) C87_=_C103( C87 C103 ) C87_=_C116( C87 C116 ) C87_=_C123( C87 C123 ) \nC92_=_C123( C92 C123 ) C103_=_C116( C103 C116 ) C103_=_C123( C103 C123 ) C109_=_C110( C109 C110 ) C116_=_C123( C116 C123 ) C125_=_C133( C125 C133 ) \nC130_=_C133( C130 C133 ) C130_=_C134( C130 C134 ) C133_=_C134( C133 C134 ) "];26-&gt;31[label="30: C5 C9 C14 C17 C20 \nC23 C24 C25 C30 C32 C34 \nC48 C50 C51 C61 C65 C68 \nC70 C75 C76 C87 C92 C100 \nC103 C109 C110 C116 C123 C125 \nC134 \n62: C5_=_C9 ,C5_=_C17 ,C5_=_C61 ,C5_=_C68 ,C5_=_C87 ,\nC5_=_C103 ,C5_=_C116 ,C5_=_C123 ,C14_=_C17 ,C14_=_C20 ,C14_=_C92 ,\nC17_=_C20 ,C17_=_C61 ,C17_=_C68 ,C17_=_C87 ,C17_=_C103 ,C17_=_C116 ,\nC17_=_C123 ,C20_=_C134 ,C23_=_C24 ,C23_=_C25 ,C24_=_C25 ,C24_=_C109 ,\nC25_=_C51 ,C25_=_C134 ,C30_=_C32 ,C30_=_C34 ,C30_=_C70 ,C32_=_C34 ,\nC32_=_C48 ,C32_=_C116 ,C34_=_C50 ,C34_=_C100 ,C48_=_C50 ,C48_=_C51 ,\nC48_=_C116 ,C50_=_C51 ,C50_=_C100 ,C51_=_C134 ,C61_=_C68 ,C61_=_C87 ,\nC61_=_C103 ,C61_=_C116 ,C61_=_C123 ,C65_=_C68 ,C65_=_C100 ,C68_=_C87 ,\nC68_=_C103 ,C68_=_C116 ,C68_=_C123 ,C70_=_C109 ,C70_=_C110 ,C75_=_C76 ,\nC75_=_C87 ,C87_=_C103 ,C87_=_C116 ,C87_=_C123 ,C92_=_C123 ,C103_=_C116 ,\nC103_=_C123 ,C109_=_C110 ,C116_=_C123 ,"];32[shape=box, label="id:32 level: 2\n35: C2 C4 C6 C11 C12 \nC28 C30 C35 C41 C42 C43 \nC44 C52 C55 C57 C63 C65 \nC66 C67 C68 C69 C70 C71 \nC72 C74 C80 C81 C90 C107 \nC111 C112 C114 C121 C124 C125 \n88: C2_=_C4( C2 C4 ) C2_=_C6( C2 C6 ) C2_=_C11( C2 C11 ) C2_=_C30( C2 C30 ) C2_=_C70( C2 C70 ) \nC2_=_C71( C2 C71 ) C2_=_C72( C2 C72 ) C2_=_C74( C2 C74 ) C4_=_C6( C4 C6 ) C4_=_C11( C4 C11 ) C4_=_C90( C4 C90 ) \nC4_=_C111( C4 C111 ) C4_=_C112( C4 C112 ) C4_=_C114( C4 C114 ) C6_=_C11( C6 C11 ) C6_=_C72( C6 C72 ) C6_=_C124( C6 C124 ) \nC6_=_C125( C6 C125 ) C11_=_C28( C11 C28 ) C11_=_C63( C11 C63 ) C11_=_C107( C11 C107 ) C11_=_C121( C11 C121 ) C12_=_C52( C12 C52 ) \nC12_=_C55( C12 C55 ) C12_=_C57( C12 C57 ) C28_=_C63( C28 C63 ) C28_=_C107( C28 C107 ) C28_=_C121( C28 C121 ) C30_=_C70( C30 C70 ) \nC30_=_C71( C30 C71 ) C30_=_C72( C30 C72 ) C30_=_C74( C30 C74 ) C35_=_C41( C35 C41 ) C35_=_C42( C35 C42 ) C35_=_C43( C35 C43 ) \nC35_=_C44( C35 C44 ) C41_=_C42( C41 C42 ) C41_=_C43( C41 C43 ) C41_=_C44( C41 C44 ) C42_=_C43( C42 C43 ) C42_=_C44( C42 C44 ) \nC42_=_C80( C42 C80 ) C42_=_C124( C42 C124 ) C43_=_C44( C43 C44 ) C43_=_C55( C43 C55 ) C52_=_C55( C52 C55 ) C52_=_C57( C52 C57 ) \nC52_=_C65( C52 C65 ) C52_=_C66( C52 C66 ) C52_=_C67( C52 C67 ) C52_=_C68( C52 C68 ) C52_=_C69( C52 C69 ) C55_=_C57( C55 C57 ) \nC57_=_C81( C57 C81 ) C63_=_C107( C63 C107 ) C63_=_C121( C63 C121 ) C65_=_C66( C65 C66 ) C65_=_C67( C65 C67 ) C65_=_C68( C65 C68 ) \nC65_=_C69( C65 C69 ) C66_=_C67( C66 C67 ) C66_=_C68( C66 C68 ) C66_=_C69( C66 C69 ) C67_=_C68( C67 C68 ) C67_=_C69( C67 C69 ) \nC67_=_C107( C67 C107 ) C68_=_C69( C68 C69 ) C70_=_C71( C70 C71 ) C70_=_C72( C70 C72 ) C70_=_C74( C70 C74 ) C71_=_C72( C71 C72 ) \nC71_=_C74( C71 C74 ) C71_=_C112( C71 C112 ) C71_=_C121( C71 C121 ) C72_=_C74( C72 C74 ) C72_=_C124( C72 C124 ) C72_=_C125( C72 C125 ) \nC80_=_C81( C80 C81 ) C80_=_C124( C80 C124 ) C90_=_C111( C90 C111 ) C90_=_C112( C90 C112 ) C90_=_C114( C90 C114 ) C107_=_C121( C107 C121 ) \nC111_=_C112( C111 C112 ) C111_=_C114( C111 C114 ) C112_=_C114( C112 C114 ) C112_=_C121( C112 C121 ) C124_=_C125( C124 C125 ) "];27-&gt;32[label="31: C2 C4 C6 C11 C12 \nC30 C35 C41 C42 C43 C44 \nC55 C57 C63 C65 C66 C67 \nC68 C69 C70 C71 C74 C80 \nC81 C107 C111 C112 C114 C121 \nC124 C125 \n64: C2_=_C4 ,C2_=_C6 ,C2_=_C11 ,C2_=_C30 ,C2_=_C70 ,\nC2_=_C71 ,C2_=_C74 ,C4_=_C6 ,C4_=_C11 ,C4_=_C111 ,C4_=_C112 ,\nC4_=_C114 ,C6_=_C11 ,C6_=_C124 ,C6_=_C125 ,C11_=_C63 ,C11_=_C107 ,\nC11_=_C121 ,C12_=_C55 ,C12_=_C57 ,C30_=_C70 ,C30_=_C71 ,C30_=_C74 ,\nC35_=_C41 ,C35_=_C42 ,C35_=_C43 ,C35_=_C44 ,C41_=_C42 ,C41_=_C43 ,\nC41_=_C44 ,C42_=_C43 ,C42_=_C44 ,C42_=_C80 ,C42_=_C124 ,C43_=_C44 ,\nC43_=_C55 ,C55_=_C57 ,C57_=_C81 ,C63_=_C107 ,C63_=_C121 ,C65_=_C66 ,\nC65_=_C67 ,C65_=_C68 ,C65_=_C69 ,C66_=_C67 ,C66_=_C68 ,C66_=_C69 ,\nC67_=_C68 ,C67_=_C69 ,C67_=_C107 ,C68_=_C69 ,C70_=_C71 ,C70_=_C74 ,\nC71_=_C74 ,C71_=_C112 ,C71_=_C121 ,C80_=_C81 ,C80_=_C124 ,C107_=_C121 ,\nC111_=_C112 ,C111_=_C114 ,C112_=_C114 ,C112_=_C121 ,C124_=_C125 ,"];33[shape=box, label="id:33 level: 2\n38: C1 C2 C3 C4 C5 \nC6 C7 C8 C9 C10 C11 \nC12 C13 C14 C15 C16 C17 \nC18 C19 C20 C23 C37 C42 \nC69 C71 C80 C86 C92 C96 \nC104 C110 C112 C114 C117 C121 \nC123 C124 C128 \n171: C1_=_C2( C1 C2 ) C1_=_C3( C1 C3 ) C1_=_C4( C1 C4 ) C1_=_C5( C1 C5 ) C1_=_C6( C1 C6 ) \nC1_=_C7( C1 C7 ) C1_=_C8( C1 C8 ) C1_=_C9( C1 C9 ) C1_=_C10( C1 C10 ) C1_=_C11( C1 C11 ) C2_=_C3( C2 C3 ) \nC2_=_C4( C2 C4 ) C2_=_C5( C2 C5 ) C2_=_C6( C2 C6 ) C2_=_C7( C2 C7 ) C2_=_C8( C2 C8 ) C2_=_C9( C2 C9 ) \nC2_=_C10( C2 C10 ) C2_=_C11( C2 C11 ) C2_=_C71( C2 C71 ) C3_=_C4( C3 C4 ) C3_=_C5( C3 C5 ) C3_=_C6( C3 C6 ) \nC3_=_C7( C3 C7 ) C3_=_C8( C3 C8 ) C3_=_C9( C3 C9 ) C3_=_C10( C3 C10 ) C3_=_C11( C3 C11 ) C3_=_C15( C3 C15 ) \nC4_=_C5( C4 C5 ) C4_=_C6( C4 C6 ) C4_=_C7( C4 C7 ) C4_=_C8( C4 C8 ) C4_=_C9( C4 C9 ) C4_=_C10( C4 C10 ) \nC4_=_C11( C4 C11 ) C4_=_C112( C4 C112 ) C4_=_C114( C4 C114 ) C5_=_C6( C5 C6 ) C5_=_C7( C5 C7 ) C5_=_C8( C5 C8 ) \nC5_=_C9( C5 C9 ) C5_=_C10( C5 C10 ) C5_=_C11( C5 C11 ) C5_=_C17( C5 C17 ) C5_=_C123( C5 C123 ) C6_=_C7( C6 C7 ) \nC6_=_C8( C6 C8 ) C6_=_C9( C6 C9 ) C6_=_C10( C6 C10 ) C6_=_C11( C6 C11 ) C6_=_C124( C6 C124 ) C7_=_C8( C7 C8 ) \nC7_=_C9( C7 C9 ) C7_=_C10( C7 C10 ) C7_=_C11( C7 C11 ) C7_=_C69( C7 C69 ) C7_=_C92( C7 C92 ) C7_=_C123( C7 C123 ) \nC8_=_C9( C8 C9 ) C8_=_C10( C8 C10 ) C8_=_C11( C8 C11 ) C8_=_C18( C8 C18 ) C8_=_C23( C8 C23 ) C8_=_C42( C8 C42 ) \nC8_=_C80( C8 C80 ) C8_=_C96( C8 C96 ) C8_=_C104( C8 C104 ) C8_=_C117( C8 C117 ) C8_=_C124( C8 C124 ) C8_=_C128( C8 C128 ) \nC9_=_C10( C9 C10 ) C9_=_C11( C9 C11 ) C10_=_C11( C10 C11 ) C11_=_C121( C11 C121 ) C12_=_C13( C12 C13 ) C12_=_C14( C12 C14 ) \nC12_=_C15( C12 C15 ) C12_=_C16( C12 C16 ) C12_=_C17( C12 C17 ) C12_=_C18( C12 C18 ) C12_=_C19( C12 C19 ) C12_=_C20( C12 C20 ) \nC13_=_C14( C13 C14 ) C13_=_C15( C13 C15 ) C13_=_C16( C13 C16 ) C13_=_C17( C13 C17 ) C13_=_C18( C13 C18 ) C13_=_C19( C13 C19 ) \nC13_=_C20( C13 C20 ) C14_=_C15( C14 C15 ) C14_=_C16( C14 C16 ) C14_=_C17( C14 C17 ) C14_=_C18( C14 C18 ) C14_=_C19( C14 C19 ) \nC14_=_C20( C14 C20 ) C14_=_C92( C14 C92 ) C15_=_C16( C15 C16 ) C15_=_C17( C15 C17 ) C15_=_C18( C15 C18 ) C15_=_C19( C15 C19 ) \nC15_=_C20( C15 C20 ) C16_=_C17( C16 C17 ) C16_=_C18( C16 C18 ) C16_=_C19( C16 C19 ) C16_=_C20( C16 C20 ) C16_=_C37( C16 C37 ) \nC16_=_C71( C16 C71 ) C16_=_C86( C16 C86 ) C16_=_C112( C16 C112 ) C16_=_C121(</w:t>
      </w:r>
    </w:p>
    <w:p>
      <w:pPr>
        <w:pStyle w:val="PreformattedText"/>
        <w:bidi w:val="0"/>
        <w:spacing w:before="0" w:after="0"/>
        <w:jc w:val="left"/>
        <w:rPr/>
      </w:pPr>
      <w:r>
        <w:rPr/>
        <w:t xml:space="preserve"> </w:t>
      </w:r>
      <w:r>
        <w:rPr/>
        <w:t>C16 C121 ) C17_=_C18( C17 C18 ) C17_=_C19( C17 C19 ) \nC17_=_C20( C17 C20 ) C17_=_C123( C17 C123 ) C18_=_C19( C18 C19 ) C18_=_C20( C18 C20 ) C18_=_C23( C18 C23 ) C18_=_C42( C18 C42 ) \nC18_=_C80( C18 C80 ) C18_=_C96( C18 C96 ) C18_=_C104( C18 C104 ) C18_=_C117( C18 C117 ) C18_=_C124( C18 C124 ) C18_=_C128( C18 C128 ) \nC19_=_C20( C19 C20 ) C19_=_C110( C19 C110 ) C19_=_C114( C19 C114 ) C23_=_C42( C23 C42 ) C23_=_C80( C23 C80 ) C23_=_C96( C23 C96 ) \nC23_=_C104( C23 C104 ) C23_=_C117( C23 C117 ) C23_=_C124( C23 C124 ) C23_=_C128( C23 C128 ) C37_=_C71( C37 C71 ) C37_=_C86( C37 C86 ) \nC37_=_C112( C37 C112 ) C37_=_C121( C37 C121 ) C42_=_C80( C42 C80 ) C42_=_C96( C42 C96 ) C42_=_C104( C42 C104 ) C42_=_C117( C42 C117 ) \nC42_=_C124( C42 C124 ) C42_=_C128( C42 C128 ) C69_=_C92( C69 C92 ) C69_=_C123( C69 C123 ) C71_=_C86( C71 C86 ) C71_=_C112( C71 C112 ) \nC71_=_C121( C71 C121 ) C80_=_C96( C80 C96 ) C80_=_C104( C80 C104 ) C80_=_C117( C80 C117 ) C80_=_C124( C80 C124 ) C80_=_C128( C80 C128 ) \nC86_=_C112( C86 C112 ) C86_=_C121( C86 C121 ) C92_=_C123( C92 C123 ) C96_=_C104( C96 C104 ) C96_=_C117( C96 C117 ) C96_=_C124( C96 C124 ) \nC96_=_C128( C96 C128 ) C104_=_C117( C104 C117 ) C104_=_C124( C104 C124 ) C104_=_C128( C104 C128 ) C110_=_C114( C110 C114 ) C112_=_C114( C112 C114 ) \nC112_=_C121( C112 C121 ) C117_=_C124( C117 C124 ) C117_=_C128( C117 C128 ) C124_=_C128( C124 C128 ) "];27-&gt;33[label="33: C1 C2 C3 C4 C5 \nC6 C9 C10 C11 C12 C13 \nC14 C15 C17 C20 C23 C37 \nC42 C69 C71 C80 C86 C92 \nC96 C104 C110 C112 C114 C117 \nC121 C123 C124 C128 \n104: C1_=_C2 ,C1_=_C3 ,C1_=_C4 ,C1_=_C5 ,C1_=_C6 ,\nC1_=_C9 ,C1_=_C10 ,C1_=_C11 ,C2_=_C3 ,C2_=_C4 ,C2_=_C5 ,\nC2_=_C6 ,C2_=_C9 ,C2_=_C10 ,C2_=_C11 ,C2_=_C71 ,C3_=_C4 ,\nC3_=_C5 ,C3_=_C6 ,C3_=_C9 ,C3_=_C10 ,C3_=_C11 ,C3_=_C15 ,\nC4_=_C5 ,C4_=_C6 ,C4_=_C9 ,C4_=_C10 ,C4_=_C11 ,C4_=_C112 ,\nC4_=_C114 ,C5_=_C6 ,C5_=_C9 ,C5_=_C10 ,C5_=_C11 ,C5_=_C17 ,\nC5_=_C123 ,C6_=_C9 ,C6_=_C10 ,C6_=_C11 ,C6_=_C124 ,C9_=_C10 ,\nC9_=_C11 ,C10_=_C11 ,C11_=_C121 ,C12_=_C13 ,C12_=_C14 ,C12_=_C15 ,\nC12_=_C17 ,C12_=_C20 ,C13_=_C14 ,C13_=_C15 ,C13_=_C17 ,C13_=_C20 ,\nC14_=_C15 ,C14_=_C17 ,C14_=_C20 ,C14_=_C92 ,C15_=_C17 ,C15_=_C20 ,\nC17_=_C20 ,C17_=_C123 ,C23_=_C42 ,C23_=_C80 ,C23_=_C96 ,C23_=_C104 ,\nC23_=_C117 ,C23_=_C124 ,C23_=_C128 ,C37_=_C71 ,C37_=_C86 ,C37_=_C112 ,\nC37_=_C121 ,C42_=_C80 ,C42_=_C96 ,C42_=_C104 ,C42_=_C117 ,C42_=_C124 ,\nC42_=_C128 ,C69_=_C92 ,C69_=_C123 ,C71_=_C86 ,C71_=_C112 ,C71_=_C121 ,\nC80_=_C96 ,C80_=_C104 ,C80_=_C117 ,C80_=_C124 ,C80_=_C128 ,C86_=_C112 ,\nC86_=_C121 ,C92_=_C123 ,C96_=_C104 ,C96_=_C117 ,C96_=_C124 ,C96_=_C128 ,\nC104_=_C117 ,C104_=_C124 ,C104_=_C128 ,C110_=_C114 ,C112_=_C114 ,C112_=_C121 ,\nC117_=_C124 ,C117_=_C128 ,C124_=_C128 ,"];34[shape=box, label="id:34 level: 3\n10: C35 C36 C37 C38 C67 \nC103 C104 C105 C106 C107 \n27: C35_=_C36( C35 C36 ) C35_=_C37( C35 C37 ) C35_=_C38( C35 C38 ) C36_=_C37( C36 C37 ) C36_=_C38( C36 C38 ) \nC36_=_C67( C36 C67 ) C36_=_C103( C36 C103 ) C36_=_C104( C36 C104 ) C36_=_C105( C36 C105 ) C36_=_C106( C36 C106 ) C36_=_C107( C36 C107 ) \nC37_=_C38( C37 C38 ) C67_=_C103( C67 C103 ) C67_=_C104( C67 C104 ) C67_=_C105( C67 C105 ) C67_=_C106( C67 C106 ) C67_=_C107( C67 C107 ) \nC103_=_C104( C103 C104 ) C103_=_C105( C103 C105 ) C103_=_C106( C103 C106 ) C103_=_C107( C103 C107 ) C104_=_C105( C104 C105 ) C104_=_C106( C104 C106 ) \nC104_=_C107( C104 C107 ) C105_=_C106( C105 C106 ) C105_=_C107( C105 C107 ) C106_=_C107( C106 C107 ) "];29-&gt;34[label="9: C35 C37 C38 C67 C103 \nC104 C105 C106 C107 \n18: C35_=_C37 ,C35_=_C38 ,C37_=_C38 ,C67_=_C103 ,C67_=_C104 ,\nC67_=_C105 ,C67_=_C106 ,C67_=_C107 ,C103_=_C104 ,C103_=_C105 ,C103_=_C106 ,\nC103_=_C107 ,C104_=_C105 ,C104_=_C106 ,C104_=_C107 ,C105_=_C106 ,C105_=_C107 ,\nC106_=_C107 ,"];35[shape=box, label="id:35 level: 3\n11: C3 C10 C15 C34 C44 \nC50 C66 C100 C102 C106 C131 \n35: C3_=_C10( C3 C10 ) C3_=_C15( C3 C15 ) C3_=_C66( C3 C66 ) C3_=_C102( C3 C102 ) C10_=_C34( C10 C34 ) \nC10_=_C44( C10 C44 ) C10_=_C50( C10 C50 ) C10_=_C100( C10 C100 ) C10_=_C102( C10 C102 ) C10_=_C106( C10 C106 ) C10_=_C131( C10 C131 ) \nC15_=_C66( C15 C66 ) C15_=_C102( C15 C102 ) C34_=_C44( C34 C44 ) C34_=_C50( C34 C50 ) C34_=_C100( C34 C100 ) C34_=_C102( C34 C102 ) \nC34_=_C106( C34 C106 ) C34_=_C131( C34 C131 ) C44_=_C50( C44 C50 ) C44_=_C100( C44 C100 ) C44_=_C102( C44 C102 ) C44_=_C106( C44 C106 ) \nC44_=_C131( C44 C131 ) C50_=_C100( C50 C100 ) C50_=_C102( C50 C102 ) C50_=_C106( C50 C106 ) C50_=_C131( C50 C131 ) C66_=_C102( C66 C102 ) \nC100_=_C102( C100 C102 ) C100_=_C106( C100 C106 ) C100_=_C131( C100 C131 ) C102_=_C106( C102 C106 ) C102_=_C131( C102 C131 ) C106_=_C131( C106 C131 ) "];29-&gt;35[label="10: C3 C10 C15 C34 C44 \nC50 C66 C100 C106 C131 \n25: C3_=_C10 ,C3_=_C15 ,C3_=_C66 ,C10_=_C34 ,C10_=_C44 ,\nC10_=_C50 ,C10_=_C100 ,C10_=_C106 ,C10_=_C131 ,C15_=_C66 ,C34_=_C44 ,\nC34_=_C50 ,C34_=_C100 ,C34_=_C106 ,C34_=_C131 ,C44_=_C50 ,C44_=_C100 ,\nC44_=_C106 ,C44_=_C131 ,C50_=_C100 ,C50_=_C106 ,C50_=_C131 ,C100_=_C106 ,\nC100_=_C131 ,C106_=_C131 ,"];36[shape=box, label="id:36 level: 3\n15: C41 C58 C74 C75 C84 \nC85 C86 C87 C88 C89 C95 \nC96 C98 C118 C128 \n43: C41_=_C95( C41 C95 ) C41_=_C96( C41 C96 ) C41_=_C98( C41 C98 ) C58_=_C75( C58 C75 ) C58_=_C84( C58 C84 ) \nC58_=_C85( C58 C85 ) C58_=_C86( C58 C86 ) C58_=_C87( C58 C87 ) C58_=_C88( C58 C88 ) C58_=_C89( C58 C89 ) C74_=_C89( C74 C89 ) \nC74_=_C118( C74 C118 ) C74_=_C128( C74 C128 ) C75_=_C84( C75 C84 ) C75_=_C85( C75 C85 ) C75_=_C86( C75 C86 ) C75_=_C87( C75 C87 ) \nC75_=_C88( C75 C88 ) C75_=_C89( C75 C89 ) C84_=_C85( C84 C85 ) C84_=_C86( C84 C86 ) C84_=_C87( C84 C87 ) C84_=_C88( C84 C88 ) \nC84_=_C89( C84 C89 ) C84_=_C95( C84 C95 ) C85_=_C86( C85 C86 ) C85_=_C87( C85 C87 ) C85_=_C88( C85 C88 ) C85_=_C89( C85 C89 ) \nC85_=_C118( C85 C118 ) C86_=_C87( C86 C87 ) C86_=_C88( C86 C88 ) C86_=_C89( C86 C89 ) C87_=_C88( C87 C88 ) C87_=_C89( C87 C89 ) \nC88_=_C89( C88 C89 ) C89_=_C118( C89 C118 ) C89_=_C128( C89 C128 ) C95_=_C96( C95 C96 ) C95_=_C98( C95 C98 ) C96_=_C98( C96 C98 ) \nC96_=_C128( C96 C128 ) C118_=_C128( C118 C128 ) "];30-&gt;36[label="14: C41 C58 C74 C75 C84 \nC85 C86 C87 C88 C95 C96 \nC98 C118 C128 \n33: C41_=_C95 ,C41_=_C96 ,C41_=_C98 ,C58_=_C75 ,C58_=_C84 ,\nC58_=_C85 ,C58_=_C86 ,C58_=_C87 ,C58_=_C88 ,C74_=_C118 ,C74_=_C128 ,\nC75_=_C84 ,C75_=_C85 ,C75_=_C86 ,C75_=_C87 ,C75_=_C88 ,C84_=_C85 ,\nC84_=_C86 ,C84_=_C87 ,C84_=_C88 ,C84_=_C95 ,C85_=_C86 ,C85_=_C87 ,\nC85_=_C88 ,C85_=_C118 ,C86_=_C87 ,C86_=_C88 ,C87_=_C88 ,C95_=_C96 ,\nC95_=_C98 ,C96_=_C98 ,C96_=_C128 ,C118_=_C128 ,"];37[shape=box, label="id:37 level: 3\n19: C1 C13 C32 C48 C58 \nC60 C61 C62 C63 C76 C83 \nC84 C85 C95 C111 C115 C116 \nC117 C118 \n62: C1_=_C58( C1 C58 ) C1_=_C60( C1 C60 ) C1_=_C61( C1 C61 ) C1_=_C62( C1 C62 ) C1_=_C63( C1 C63 ) \nC13_=_C83( C13 C83 ) C32_=_C48( C32 C48 ) C32_=_C60( C32 C60 ) C32_=_C85( C32 C85 ) C32_=_C111( C32 C111 ) C32_=_C115( C32 C115 ) \nC32_=_C116( C32 C116 ) C32_=_C117( C32 C117 ) C32_=_C118( C32 C118 ) C48_=_C60( C48 C60 ) C48_=_C85( C48 C85 ) C48_=_C111( C48 C111 ) \nC48_=_C115( C48 C115 ) C48_=_C116( C48 C116 ) C48_=_C117( C48 C117 ) C48_=_C118( C48 C118 ) C58_=_C60( C58 C60 ) C58_=_C61( C58 C61 ) \nC58_=_C62( C58 C62 ) C58_=_C63( C58 C63 ) C58_=_C84( C58 C84 ) C58_=_C85( C58 C85 ) C60_=_C61( C60 C61 ) C60_=_C62( C60 C62 ) \nC60_=_C63( C60 C63 ) C60_=_C85( C60 C85 ) C60_=_C111( C60 C111 ) C60_=_C115( C60 C115 ) C60_=_C116( C60 C116 ) C60_=_C117( C60 C117 ) \nC60_=_C118( C60 C118 ) C61_=_C62( C61 C62 ) C61_=_C63( C61 C63 ) C61_=_C116( C61 C116 ) C62_=_C63( C62 C63 ) C76_=_C84( C76 C84 ) \nC76_=_C95( C76 C95 ) C76_=_C115( C76 C115 ) C84_=_C85( C84 C85 ) C84_=_C95( C84 C95 ) C84_=_C115( C84 C115 ) C85_=_C111( C85 C111 ) \nC85_=_C115( C85 C115 ) C85_=_C116( C85 C116 ) C85_=_C117( C85 C117 ) C85_=_C118( C85 C118 ) C95_=_C115( C95 C115 ) C111_=_C115( C111 C115 ) \nC111_=_C116( C111 C116 ) C111_=_C117( C111 C117 ) C111_=_C118( C111 C118 ) C115_=_C116( C115 C116 ) C115_=_C117( C115 C117 ) C115_=_C118( C115 C118 ) \nC116_=_C117( C116 C117 ) C116_=_C118( C116 C118 ) C117_=_C118( C117 C118 ) "];30-&gt;37[label="17: C1 C13 C32 C48 C58 \nC61 C62 C63 C76 C83 C84 \nC85 C95 C111 C116 C117 C118 \n39: C1_=_C58 ,C1_=_C61 ,C1_=_C62 ,C1_=_C63 ,C13_=_C83 ,\nC32_=_C48 ,C32_=_C85 ,C32_=_C111 ,C32_=_C116 ,C32_=_C117 ,C32_=_C118 ,\nC48_=_C85 ,C48_=_C111 ,C48_=_C116 ,C48_=_C117 ,C48_=_C118 ,C58_=_C61 ,\nC58_=_C62 ,C58_=_C63 ,C58_=_C84 ,C58_=_C85 ,C61_=_C62 ,C61_=_C63 ,\nC61_=_C116 ,C62_=_C63 ,C76_=_C84 ,C76_=_C95 ,C84_=_C85 ,C84_=_C95 ,\nC85_=_C111 ,C85_=_C116 ,C85_=_C117 ,C85_=_C118 ,C111_=_C116 ,C111_=_C117 ,\nC111_=_C118 ,C116_=_C117 ,C116_=_C118 ,C117_=_C118 ,"];38[shape=box, label="id:38 level: 3\n16: C5 C17 C20 C47 C61 \nC65 C68 C87 C99 C100 C103 \nC116 C123 C130 C133 C134 \n50: C5_=_C17( C5 C17 ) C5_=_C61( C5 C61 ) C5_=_C68( C5 C68 ) C5_=_C87( C5 C87 ) C5_=_C99( C5 C99 ) \nC5_=_C103( C5 C103 ) C5_=_C116( C5 C116 ) C5_=_C123( C5 C123 ) C17_=_C20( C17 C20 ) C17_=_C61( C17 C61 ) C17_=_C68( C17 C68 ) \nC17_=_C87( C17 C87 ) C17_=_C99( C17 C99 ) C17_=_C103( C17 C103 ) C17_=_C116( C17 C116 ) C17_=_C123( C17 C123 ) C20_=_C130( C20 C130 ) \nC20_=_C133( C20 C133 ) C20_=_C134( C20 C134 ) C47_=_C65( C47 C65 ) C47_=_C99( C47 C99 ) C47_=_C100( C47 C100 ) C61_=_C68( C61 C68 ) \nC61_=_C87( C61 C87 ) C61_=_C99( C61 C99 ) C61_=_C103( C61 C103 ) C61_=_C116( C61 C116 ) C61_=_C123( C61 C123 ) C65_=_C68( C65 C68 ) \nC65_=_C99( C65 C99 ) C65_=_C100( C65 C100 ) C68_=_C87( C68 C87 ) C68_=_C99( C68 C99 ) C68_=_C103( C68 C103 ) C68_=_C116( C68 C116 ) \nC68_=_C123( C68 C123 ) C87_=_C99( C87 C99 ) C87_=_C103( C87 C103 ) C87_=_C116( C87 C116 ) C87_=_C123( C87 C123 ) C99_=_C100( C99 C100 ) \nC99_=_C103( C99 C103 ) C99_=_C116( C99 C116 ) C99_=_C123( C99 C123 ) C103_=_C116( C103 C116 ) C103_=_C123( C103 C123 ) C116_=_C123( C116 C123 ) \nC130_=_C133( C130 C133 ) C130_=_C134( C130 C134 ) C133_=_C134( C133 C134 ) "];31-&gt;38[label="15:</w:t>
      </w:r>
    </w:p>
    <w:p>
      <w:pPr>
        <w:pStyle w:val="PreformattedText"/>
        <w:bidi w:val="0"/>
        <w:spacing w:before="0" w:after="0"/>
        <w:jc w:val="left"/>
        <w:rPr/>
      </w:pPr>
      <w:r>
        <w:rPr/>
        <w:t xml:space="preserve"> </w:t>
      </w:r>
      <w:r>
        <w:rPr/>
        <w:t>C5 C17 C20 C47 C61 \nC65 C68 C87 C100 C103 C116 \nC123 C130 C133 C134 \n39: C5_=_C17 ,C5_=_C61 ,C5_=_C68 ,C5_=_C87 ,C5_=_C103 ,\nC5_=_C116 ,C5_=_C123 ,C17_=_C20 ,C17_=_C61 ,C17_=_C68 ,C17_=_C87 ,\nC17_=_C103 ,C17_=_C116 ,C17_=_C123 ,C20_=_C130 ,C20_=_C133 ,C20_=_C134 ,\nC47_=_C65 ,C47_=_C100 ,C61_=_C68 ,C61_=_C87 ,C61_=_C103 ,C61_=_C116 ,\nC61_=_C123 ,C65_=_C68 ,C65_=_C100 ,C68_=_C87 ,C68_=_C103 ,C68_=_C116 ,\nC68_=_C123 ,C87_=_C103 ,C87_=_C116 ,C87_=_C123 ,C103_=_C116 ,C103_=_C123 ,\nC116_=_C123 ,C130_=_C133 ,C130_=_C134 ,C133_=_C134 ,"];39[shape=box, label="id:39 level: 3\n26: C9 C14 C22 C23 C24 \nC25 C30 C32 C33 C34 C46 \nC47 C48 C49 C50 C51 C70 \nC75 C76 C77 C92 C109 C110 \nC125 C130 C133 \n54: C9_=_C33( C9 C33 ) C9_=_C130( C9 C130 ) C14_=_C22( C14 C22 ) C14_=_C46( C14 C46 ) C14_=_C92( C14 C92 ) \nC22_=_C23( C22 C23 ) C22_=_C24( C22 C24 ) C22_=_C25( C22 C25 ) C22_=_C46( C22 C46 ) C22_=_C92( C22 C92 ) C23_=_C24( C23 C24 ) \nC23_=_C25( C23 C25 ) C24_=_C25( C24 C25 ) C24_=_C109( C24 C109 ) C25_=_C51( C25 C51 ) C30_=_C32( C30 C32 ) C30_=_C33( C30 C33 ) \nC30_=_C34( C30 C34 ) C30_=_C70( C30 C70 ) C32_=_C33( C32 C33 ) C32_=_C34( C32 C34 ) C32_=_C48( C32 C48 ) C33_=_C34( C33 C34 ) \nC33_=_C130( C33 C130 ) C34_=_C50( C34 C50 ) C46_=_C47( C46 C47 ) C46_=_C48( C46 C48 ) C46_=_C49( C46 C49 ) C46_=_C50( C46 C50 ) \nC46_=_C51( C46 C51 ) C46_=_C92( C46 C92 ) C47_=_C48( C47 C48 ) C47_=_C49( C47 C49 ) C47_=_C50( C47 C50 ) C47_=_C51( C47 C51 ) \nC48_=_C49( C48 C49 ) C48_=_C50( C48 C50 ) C48_=_C51( C48 C51 ) C49_=_C50( C49 C50 ) C49_=_C51( C49 C51 ) C49_=_C77( C49 C77 ) \nC49_=_C125( C49 C125 ) C49_=_C133( C49 C133 ) C50_=_C51( C50 C51 ) C70_=_C109( C70 C109 ) C70_=_C110( C70 C110 ) C75_=_C76( C75 C76 ) \nC75_=_C77( C75 C77 ) C76_=_C77( C76 C77 ) C77_=_C125( C77 C125 ) C77_=_C133( C77 C133 ) C109_=_C110( C109 C110 ) C125_=_C133( C125 C133 ) \nC130_=_C133( C130 C133 ) "];31-&gt;39[label="21: C9 C14 C23 C24 C25 \nC30 C32 C34 C47 C48 C50 \nC51 C70 C75 C76 C92 C109 \nC110 C125 C130 C133 \n25: C9_=_C130 ,C14_=_C92 ,C23_=_C24 ,C23_=_C25 ,C24_=_C25 ,\nC24_=_C109 ,C25_=_C51 ,C30_=_C32 ,C30_=_C34 ,C30_=_C70 ,C32_=_C34 ,\nC32_=_C48 ,C34_=_C50 ,C47_=_C48 ,C47_=_C50 ,C47_=_C51 ,C48_=_C50 ,\nC48_=_C51 ,C50_=_C51 ,C70_=_C109 ,C70_=_C110 ,C75_=_C76 ,C109_=_C110 ,\nC125_=_C133 ,C130_=_C133 ,"];40[shape=box, label="id:40 level: 3\n22: C6 C26 C28 C35 C40 \nC41 C42 C43 C44 C52 C64 \nC65 C66 C67 C68 C69 C72 \nC80 C81 C90 C124 C125 \n56: C6_=_C72( C6 C72 ) C6_=_C124( C6 C124 ) C6_=_C125( C6 C125 ) C26_=_C28( C26 C28 ) C26_=_C35( C26 C35 ) \nC26_=_C40( C26 C40 ) C26_=_C41( C26 C41 ) C26_=_C42( C26 C42 ) C26_=_C43( C26 C43 ) C26_=_C44( C26 C44 ) C35_=_C40( C35 C40 ) \nC35_=_C41( C35 C41 ) C35_=_C42( C35 C42 ) C35_=_C43( C35 C43 ) C35_=_C44( C35 C44 ) C40_=_C41( C40 C41 ) C40_=_C42( C40 C42 ) \nC40_=_C43( C40 C43 ) C40_=_C44( C40 C44 ) C40_=_C80( C40 C80 ) C40_=_C81( C40 C81 ) C41_=_C42( C41 C42 ) C41_=_C43( C41 C43 ) \nC41_=_C44( C41 C44 ) C42_=_C43( C42 C43 ) C42_=_C44( C42 C44 ) C42_=_C80( C42 C80 ) C42_=_C124( C42 C124 ) C43_=_C44( C43 C44 ) \nC52_=_C64( C52 C64 ) C52_=_C65( C52 C65 ) C52_=_C66( C52 C66 ) C52_=_C67( C52 C67 ) C52_=_C68( C52 C68 ) C52_=_C69( C52 C69 ) \nC64_=_C65( C64 C65 ) C64_=_C66( C64 C66 ) C64_=_C67( C64 C67 ) C64_=_C68( C64 C68 ) C64_=_C69( C64 C69 ) C64_=_C90( C64 C90 ) \nC65_=_C66( C65 C66 ) C65_=_C67( C65 C67 ) C65_=_C68( C65 C68 ) C65_=_C69( C65 C69 ) C66_=_C67( C66 C67 ) C66_=_C68( C66 C68 ) \nC66_=_C69( C66 C69 ) C67_=_C68( C67 C68 ) C67_=_C69( C67 C69 ) C68_=_C69( C68 C69 ) C72_=_C124( C72 C124 ) C72_=_C125( C72 C125 ) \nC80_=_C81( C80 C81 ) C80_=_C124( C80 C124 ) C124_=_C125( C124 C125 ) "];32-&gt;40[label="19: C6 C28 C35 C41 C42 \nC43 C44 C52 C65 C66 C67 \nC68 C69 C72 C80 C81 C90 \nC124 C125 \n35: C6_=_C72 ,C6_=_C124 ,C6_=_C125 ,C35_=_C41 ,C35_=_C42 ,\nC35_=_C43 ,C35_=_C44 ,C41_=_C42 ,C41_=_C43 ,C41_=_C44 ,C42_=_C43 ,\nC42_=_C44 ,C42_=_C80 ,C42_=_C124 ,C43_=_C44 ,C52_=_C65 ,C52_=_C66 ,\nC52_=_C67 ,C52_=_C68 ,C52_=_C69 ,C65_=_C66 ,C65_=_C67 ,C65_=_C68 ,\nC65_=_C69 ,C66_=_C67 ,C66_=_C68 ,C66_=_C69 ,C67_=_C68 ,C67_=_C69 ,\nC68_=_C69 ,C72_=_C124 ,C72_=_C125 ,C80_=_C81 ,C80_=_C124 ,C124_=_C125 ,"];41[shape=box, label="id:41 level: 3\n23: C2 C4 C11 C12 C28 \nC30 C52 C53 C55 C56 C57 \nC63 C70 C71 C72 C74 C90 \nC107 C111 C112 C113 C114 C121 \n78: C2_=_C4( C2 C4 ) C2_=_C11( C2 C11 ) C2_=_C30( C2 C30 ) C2_=_C53( C2 C53 ) C2_=_C70( C2 C70 ) \nC2_=_C71( C2 C71 ) C2_=_C72( C2 C72 ) C2_=_C74( C2 C74 ) C4_=_C11( C4 C11 ) C4_=_C90( C4 C90 ) C4_=_C111( C4 C111 ) \nC4_=_C112( C4 C112 ) C4_=_C113( C4 C113 ) C4_=_C114( C4 C114 ) C11_=_C28( C11 C28 ) C11_=_C56( C11 C56 ) C11_=_C63( C11 C63 ) \nC11_=_C107( C11 C107 ) C11_=_C113( C11 C113 ) C11_=_C121( C11 C121 ) C12_=_C52( C12 C52 ) C12_=_C53( C12 C53 ) C12_=_C55( C12 C55 ) \nC12_=_C56( C12 C56 ) C12_=_C57( C12 C57 ) C28_=_C56( C28 C56 ) C28_=_C63( C28 C63 ) C28_=_C107( C28 C107 ) C28_=_C113( C28 C113 ) \nC28_=_C121( C28 C121 ) C30_=_C53( C30 C53 ) C30_=_C70( C30 C70 ) C30_=_C71( C30 C71 ) C30_=_C72( C30 C72 ) C30_=_C74( C30 C74 ) \nC52_=_C53( C52 C53 ) C52_=_C55( C52 C55 ) C52_=_C56( C52 C56 ) C52_=_C57( C52 C57 ) C53_=_C55( C53 C55 ) C53_=_C56( C53 C56 ) \nC53_=_C57( C53 C57 ) C53_=_C70( C53 C70 ) C53_=_C71( C53 C71 ) C53_=_C72( C53 C72 ) C53_=_C74( C53 C74 ) C55_=_C56( C55 C56 ) \nC55_=_C57( C55 C57 ) C56_=_C57( C56 C57 ) C56_=_C63( C56 C63 ) C56_=_C107( C56 C107 ) C56_=_C113( C56 C113 ) C56_=_C121( C56 C121 ) \nC63_=_C107( C63 C107 ) C63_=_C113( C63 C113 ) C63_=_C121( C63 C121 ) C70_=_C71( C70 C71 ) C70_=_C72( C70 C72 ) C70_=_C74( C70 C74 ) \nC71_=_C72( C71 C72 ) C71_=_C74( C71 C74 ) C71_=_C112( C71 C112 ) C71_=_C121( C71 C121 ) C72_=_C74( C72 C74 ) C90_=_C111( C90 C111 ) \nC90_=_C112( C90 C112 ) C90_=_C113( C90 C113 ) C90_=_C114( C90 C114 ) C107_=_C113( C107 C113 ) C107_=_C121( C107 C121 ) C111_=_C112( C111 C112 ) \nC111_=_C113( C111 C113 ) C111_=_C114( C111 C114 ) C112_=_C113( C112 C113 ) C112_=_C114( C112 C114 ) C112_=_C121( C112 C121 ) C113_=_C114( C113 C114 ) \nC113_=_C121( C113 C121 ) "];32-&gt;41[label="20: C2 C4 C11 C12 C28 \nC30 C52 C55 C57 C63 C70 \nC71 C72 C74 C90 C107 C111 \nC112 C114 C121 \n47: C2_=_C4 ,C2_=_C11 ,C2_=_C30 ,C2_=_C70 ,C2_=_C71 ,\nC2_=_C72 ,C2_=_C74 ,C4_=_C11 ,C4_=_C90 ,C4_=_C111 ,C4_=_C112 ,\nC4_=_C114 ,C11_=_C28 ,C11_=_C63 ,C11_=_C107 ,C11_=_C121 ,C12_=_C52 ,\nC12_=_C55 ,C12_=_C57 ,C28_=_C63 ,C28_=_C107 ,C28_=_C121 ,C30_=_C70 ,\nC30_=_C71 ,C30_=_C72 ,C30_=_C74 ,C52_=_C55 ,C52_=_C57 ,C55_=_C57 ,\nC63_=_C107 ,C63_=_C121 ,C70_=_C71 ,C70_=_C72 ,C70_=_C74 ,C71_=_C72 ,\nC71_=_C74 ,C71_=_C112 ,C71_=_C121 ,C72_=_C74 ,C90_=_C111 ,C90_=_C112 ,\nC90_=_C114 ,C107_=_C121 ,C111_=_C112 ,C111_=_C114 ,C112_=_C114 ,C112_=_C121 ,"];42[shape=box, label="id:42 level: 3\n21: C0 C1 C2 C3 C4 \nC5 C6 C7 C8 C9 C10 \nC11 C12 C13 C14 C15 C16 \nC17 C18 C19 C20 \n11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1_=_C2( C1 C2 ) C1_=_C3( C1 C3 ) C1_=_C4( C1 C4 ) \nC1_=_C5( C1 C5 ) C1_=_C6( C1 C6 ) C1_=_C7( C1 C7 ) C1_=_C8( C1 C8 ) C1_=_C9( C1 C9 ) C1_=_C10( C1 C10 ) \nC1_=_C11( C1 C11 ) C2_=_C3( C2 C3 ) C2_=_C4( C2 C4 ) C2_=_C5( C2 C5 ) C2_=_C6( C2 C6 ) C2_=_C7( C2 C7 ) \nC2_=_C8( C2 C8 ) C2_=_C9( C2 C9 ) C2_=_C10( C2 C10 ) C2_=_C11( C2 C11 ) C3_=_C4( C3 C4 ) C3_=_C5( C3 C5 ) \nC3_=_C6( C3 C6 ) C3_=_C7( C3 C7 ) C3_=_C8( C3 C8 ) C3_=_C9( C3 C9 ) C3_=_C10( C3 C10 ) C3_=_C11( C3 C11 ) \nC3_=_C15( C3 C15 ) C4_=_C5( C4 C5 ) C4_=_C6( C4 C6 ) C4_=_C7( C4 C7 ) C4_=_C8( C4 C8 ) C4_=_C9( C4 C9 ) \nC4_=_C10( C4 C10 ) C4_=_C11( C4 C11 ) C5_=_C6( C5 C6 ) C5_=_C7( C5 C7 ) C5_=_C8( C5 C8 ) C5_=_C9( C5 C9 ) \nC5_=_C10( C5 C10 ) C5_=_C11( C5 C11 ) C5_=_C17( C5 C17 ) C6_=_C7( C6 C7 ) C6_=_C8( C6 C8 ) C6_=_C9( C6 C9 ) \nC6_=_C10( C6 C10 ) C6_=_C11( C6 C11 ) C7_=_C8( C7 C8 ) C7_=_C9( C7 C9 ) C7_=_C10( C7 C10 ) C7_=_C11( C7 C11 ) \nC8_=_C9( C8 C9 ) C8_=_C10( C8 C10 ) C8_=_C11( C8 C11 ) C8_=_C18( C8 C18 ) C9_=_C10( C9 C10 ) C9_=_C11( C9 C11 ) \nC10_=_C11( C10 C11 ) C12_=_C13( C12 C13 ) C12_=_C14( C12 C14 ) C12_=_C15( C12 C15 ) C12_=_C16( C12 C16 ) C12_=_C17( C12 C17 ) \nC12_=_C18( C12 C18 ) C12_=_C19( C12 C19 ) C12_=_C20( C12 C20 ) C13_=_C14( C13 C14 ) C13_=_C15( C13 C15 ) C13_=_C16( C13 C16 ) \nC13_=_C17( C13 C17 ) C13_=_C18( C13 C18 ) C13_=_C19( C13 C19 ) C13_=_C20( C13 C20 ) C14_=_C15( C14 C15 ) C14_=_C16( C14 C16 ) \nC14_=_C17( C14 C17 ) C14_=_C18( C14 C18 ) C14_=_C19( C14 C19 ) C14_=_C20( C14 C20 ) C15_=_C16( C15 C16 ) C15_=_C17( C15 C17 ) \nC15_=_C18( C15 C18 ) C15_=_C19( C15 C19 ) C15_=_C20( C15 C20 ) C16_=_C17( C16 C17 ) C16_=_C18( C16 C18 ) C16_=_C19( C16 C19 ) \nC16_=_C20( C16 C20 ) C17_=_C18( C17 C18 ) C17_=_C19( C17 C19 ) C17_=_C20( C17 C20 ) C18_=_C19( C18 C19 ) C18_=_C20( C18 C20 ) \nC19_=_C20( C19 C20 ) "];33-&gt;42[label="20: C1 C2 C3 C4 C5 \nC6 C7 C8 C9 C10 C11 \nC12 C13 C14 C15 C16 C17 \nC18 C19 C20 \n94: C1_=_C2 ,C1_=_C3 ,C1_=_C4 ,C1_=_C5 ,C1_=_C6 ,\nC1_=_C7 ,C1_=_C8 ,C1_=_C9 ,C1_=_C10 ,C1_=_C11 ,C2_=_C3 ,\nC2_=_C4 ,C2_=_C5 ,C2_=_C6 ,C2_=_C7 ,C2_=_C8 ,C2_=_C9 ,\nC2_=_C10 ,C2_=_C11 ,C3_=_C4 ,C3_=_C5 ,C3_=_C6 ,C3_=_C7 ,\nC3_=_C8 ,C3_=_C9 ,C3_=_C10 ,C3_=_C11 ,C3_=_C15 ,C4_=_C5 ,\nC4_=_C6 ,C4_=_C7 ,C4_=_C8 ,C4_=_C9 ,C4_=_C10 ,C4_=_C11 ,\nC5_=_C6 ,C5_=_C7 ,C5_=_C8 ,C5_=_C9 ,C5_=_C10 ,C5_=_C11 ,\nC5_=_C17 ,C6_=_C7 ,C6_=_C8 ,C6_=_C9 ,C6_=_C10 ,C6_=_C11 ,\nC7_=_C8 ,C7_=_C9 ,C7_=_C10 ,C7_=_C11 ,C8_=_C9 ,C8_=_C10 ,\nC8_=_C11 ,C8_=_C18 ,C9_=_C10 ,C9_=_C11 ,C10_=_C11 ,C12_=_C13 ,\nC12_=_C14 ,C12_=_C15 ,C12_=_C16 ,C12_=_C17 ,C12_=_C18 ,C12_=_C19 ,\nC12_=_C20 ,C13_=_C14 ,C13_=_C15 ,C13_=_C16 ,C13_=_C17 ,C13_=_C18 ,\nC13_=_C19 ,C13_=_C20 ,C14_=_C15 ,C14_=_C16 ,C14_=_C17 ,C14_=_C18 ,\nC14_=_C19 ,C14_=_C20</w:t>
      </w:r>
    </w:p>
    <w:p>
      <w:pPr>
        <w:pStyle w:val="PreformattedText"/>
        <w:bidi w:val="0"/>
        <w:spacing w:before="0" w:after="0"/>
        <w:jc w:val="left"/>
        <w:rPr/>
      </w:pPr>
      <w:r>
        <w:rPr/>
        <w:t xml:space="preserve"> </w:t>
      </w:r>
      <w:r>
        <w:rPr/>
        <w:t>,C15_=_C16 ,C15_=_C17 ,C15_=_C18 ,C15_=_C19 ,\nC15_=_C20 ,C16_=_C17 ,C16_=_C18 ,C16_=_C19 ,C16_=_C20 ,C17_=_C18 ,\nC17_=_C19 ,C17_=_C20 ,C18_=_C19 ,C18_=_C20 ,C19_=_C20 ,"];43[shape=box, label="id:43 level: 3\n25: C7 C8 C16 C18 C19 \nC23 C37 C42 C69 C71 C80 \nC86 C92 C96 C104 C110 C112 \nC114 C117 C120 C121 C123 C124 \nC127 C128 \n104: C7_=_C8( C7 C8 ) C7_=_C69( C7 C69 ) C7_=_C92( C7 C92 ) C7_=_C123( C7 C123 ) C8_=_C18( C8 C18 ) \nC8_=_C23( C8 C23 ) C8_=_C42( C8 C42 ) C8_=_C80( C8 C80 ) C8_=_C96( C8 C96 ) C8_=_C104( C8 C104 ) C8_=_C117( C8 C117 ) \nC8_=_C120( C8 C120 ) C8_=_C124( C8 C124 ) C8_=_C127( C8 C127 ) C8_=_C128( C8 C128 ) C16_=_C18( C16 C18 ) C16_=_C19( C16 C19 ) \nC16_=_C37( C16 C37 ) C16_=_C71( C16 C71 ) C16_=_C86( C16 C86 ) C16_=_C112( C16 C112 ) C16_=_C120( C16 C120 ) C16_=_C121( C16 C121 ) \nC18_=_C19( C18 C19 ) C18_=_C23( C18 C23 ) C18_=_C42( C18 C42 ) C18_=_C80( C18 C80 ) C18_=_C96( C18 C96 ) C18_=_C104( C18 C104 ) \nC18_=_C117( C18 C117 ) C18_=_C120( C18 C120 ) C18_=_C124( C18 C124 ) C18_=_C127( C18 C127 ) C18_=_C128( C18 C128 ) C19_=_C110( C19 C110 ) \nC19_=_C114( C19 C114 ) C19_=_C127( C19 C127 ) C23_=_C42( C23 C42 ) C23_=_C80( C23 C80 ) C23_=_C96( C23 C96 ) C23_=_C104( C23 C104 ) \nC23_=_C117( C23 C117 ) C23_=_C120( C23 C120 ) C23_=_C124( C23 C124 ) C23_=_C127( C23 C127 ) C23_=_C128( C23 C128 ) C37_=_C71( C37 C71 ) \nC37_=_C86( C37 C86 ) C37_=_C112( C37 C112 ) C37_=_C120( C37 C120 ) C37_=_C121( C37 C121 ) C42_=_C80( C42 C80 ) C42_=_C96( C42 C96 ) \nC42_=_C104( C42 C104 ) C42_=_C117( C42 C117 ) C42_=_C120( C42 C120 ) C42_=_C124( C42 C124 ) C42_=_C127( C42 C127 ) C42_=_C128( C42 C128 ) \nC69_=_C92( C69 C92 ) C69_=_C123( C69 C123 ) C71_=_C86( C71 C86 ) C71_=_C112( C71 C112 ) C71_=_C120( C71 C120 ) C71_=_C121( C71 C121 ) \nC80_=_C96( C80 C96 ) C80_=_C104( C80 C104 ) C80_=_C117( C80 C117 ) C80_=_C120( C80 C120 ) C80_=_C124( C80 C124 ) C80_=_C127( C80 C127 ) \nC80_=_C128( C80 C128 ) C86_=_C112( C86 C112 ) C86_=_C120( C86 C120 ) C86_=_C121( C86 C121 ) C92_=_C123( C92 C123 ) C96_=_C104( C96 C104 ) \nC96_=_C117( C96 C117 ) C96_=_C120( C96 C120 ) C96_=_C124( C96 C124 ) C96_=_C127( C96 C127 ) C96_=_C128( C96 C128 ) C104_=_C117( C104 C117 ) \nC104_=_C120( C104 C120 ) C104_=_C124( C104 C124 ) C104_=_C127( C104 C127 ) C104_=_C128( C104 C128 ) C110_=_C114( C110 C114 ) C110_=_C127( C110 C127 ) \nC112_=_C114( C112 C114 ) C112_=_C120( C112 C120 ) C112_=_C121( C112 C121 ) C114_=_C127( C114 C127 ) C117_=_C120( C117 C120 ) C117_=_C124( C117 C124 ) \nC117_=_C127( C117 C127 ) C117_=_C128( C117 C128 ) C120_=_C121( C120 C121 ) C120_=_C124( C120 C124 ) C120_=_C127( C120 C127 ) C120_=_C128( C120 C128 ) \nC124_=_C127( C124 C127 ) C124_=_C128( C124 C128 ) C127_=_C128( C127 C128 ) "];33-&gt;43[label="23: C7 C8 C16 C18 C19 \nC23 C37 C42 C69 C71 C80 \nC86 C92 C96 C104 C110 C112 \nC114 C117 C121 C123 C124 C128 \n74: C7_=_C8 ,C7_=_C69 ,C7_=_C92 ,C7_=_C123 ,C8_=_C18 ,\nC8_=_C23 ,C8_=_C42 ,C8_=_C80 ,C8_=_C96 ,C8_=_C104 ,C8_=_C117 ,\nC8_=_C124 ,C8_=_C128 ,C16_=_C18 ,C16_=_C19 ,C16_=_C37 ,C16_=_C71 ,\nC16_=_C86 ,C16_=_C112 ,C16_=_C121 ,C18_=_C19 ,C18_=_C23 ,C18_=_C42 ,\nC18_=_C80 ,C18_=_C96 ,C18_=_C104 ,C18_=_C117 ,C18_=_C124 ,C18_=_C128 ,\nC19_=_C110 ,C19_=_C114 ,C23_=_C42 ,C23_=_C80 ,C23_=_C96 ,C23_=_C104 ,\nC23_=_C117 ,C23_=_C124 ,C23_=_C128 ,C37_=_C71 ,C37_=_C86 ,C37_=_C112 ,\nC37_=_C121 ,C42_=_C80 ,C42_=_C96 ,C42_=_C104 ,C42_=_C117 ,C42_=_C124 ,\nC42_=_C128 ,C69_=_C92 ,C69_=_C123 ,C71_=_C86 ,C71_=_C112 ,C71_=_C121 ,\nC80_=_C96 ,C80_=_C104 ,C80_=_C117 ,C80_=_C124 ,C80_=_C128 ,C86_=_C112 ,\nC86_=_C121 ,C92_=_C123 ,C96_=_C104 ,C96_=_C117 ,C96_=_C124 ,C96_=_C128 ,\nC104_=_C117 ,C104_=_C124 ,C104_=_C128 ,C110_=_C114 ,C112_=_C114 ,C112_=_C121 ,\nC117_=_C124 ,C117_=_C128 ,C124_=_C128 ,"];44[shape=box, label="id:44 level: 4\n9: C41 C74 C89 C95 C96 \nC97 C98 C118 C128 \n21: C41_=_C95( C41 C95 ) C41_=_C96( C41 C96 ) C41_=_C97( C41 C97 ) C41_=_C98( C41 C98 ) C74_=_C89( C74 C89 ) \nC74_=_C97( C74 C97 ) C74_=_C118( C74 C118 ) C74_=_C128( C74 C128 ) C89_=_C97( C89 C97 ) C89_=_C118( C89 C118 ) C89_=_C128( C89 C128 ) \nC95_=_C96( C95 C96 ) C95_=_C97( C95 C97 ) C95_=_C98( C95 C98 ) C96_=_C97( C96 C97 ) C96_=_C98( C96 C98 ) C96_=_C128( C96 C128 ) \nC97_=_C98( C97 C98 ) C97_=_C118( C97 C118 ) C97_=_C128( C97 C128 ) C118_=_C128( C118 C128 ) "];36-&gt;44[label="8: C41 C74 C89 C95 C96 \nC98 C118 C128 \n13: C41_=_C95 ,C41_=_C96 ,C41_=_C98 ,C74_=_C89 ,C74_=_C118 ,\nC74_=_C128 ,C89_=_C118 ,C89_=_C128 ,C95_=_C96 ,C95_=_C98 ,C96_=_C98 ,\nC96_=_C128 ,C118_=_C128 ,"];45[shape=box, label="id:45 level: 4\n13: C1 C13 C58 C59 C60 \nC61 C62 C63 C76 C83 C84 \nC95 C115 \n34: C1_=_C58( C1 C58 ) C1_=_C59( C1 C59 ) C1_=_C60( C1 C60 ) C1_=_C61( C1 C61 ) C1_=_C62( C1 C62 ) \nC1_=_C63( C1 C63 ) C13_=_C83( C13 C83 ) C58_=_C59( C58 C59 ) C58_=_C60( C58 C60 ) C58_=_C61( C58 C61 ) C58_=_C62( C58 C62 ) \nC58_=_C63( C58 C63 ) C58_=_C84( C58 C84 ) C59_=_C60( C59 C60 ) C59_=_C61( C59 C61 ) C59_=_C62( C59 C62 ) C59_=_C63( C59 C63 ) \nC59_=_C76( C59 C76 ) C59_=_C84( C59 C84 ) C59_=_C95( C59 C95 ) C59_=_C115( C59 C115 ) C60_=_C61( C60 C61 ) C60_=_C62( C60 C62 ) \nC60_=_C63( C60 C63 ) C60_=_C115( C60 C115 ) C61_=_C62( C61 C62 ) C61_=_C63( C61 C63 ) C62_=_C63( C62 C63 ) C76_=_C84( C76 C84 ) \nC76_=_C95( C76 C95 ) C76_=_C115( C76 C115 ) C84_=_C95( C84 C95 ) C84_=_C115( C84 C115 ) C95_=_C115( C95 C115 ) "];37-&gt;45[label="12: C1 C13 C58 C60 C61 \nC62 C63 C76 C83 C84 C95 \nC115 \n24: C1_=_C58 ,C1_=_C60 ,C1_=_C61 ,C1_=_C62 ,C1_=_C63 ,\nC13_=_C83 ,C58_=_C60 ,C58_=_C61 ,C58_=_C62 ,C58_=_C63 ,C58_=_C84 ,\nC60_=_C61 ,C60_=_C62 ,C60_=_C63 ,C60_=_C115 ,C61_=_C62 ,C61_=_C63 ,\nC62_=_C63 ,C76_=_C84 ,C76_=_C95 ,C76_=_C115 ,C84_=_C95 ,C84_=_C115 ,\nC95_=_C115 ,"];46[shape=box, label="id:46 level: 4\n9: C20 C47 C65 C99 C100 \nC101 C130 C133 C134 \n20: C20_=_C101( C20 C101 ) C20_=_C130( C20 C130 ) C20_=_C133( C20 C133 ) C20_=_C134( C20 C134 ) C47_=_C65( C47 C65 ) \nC47_=_C99( C47 C99 ) C47_=_C100( C47 C100 ) C47_=_C101( C47 C101 ) C65_=_C99( C65 C99 ) C65_=_C100( C65 C100 ) C65_=_C101( C65 C101 ) \nC99_=_C100( C99 C100 ) C99_=_C101( C99 C101 ) C100_=_C101( C100 C101 ) C101_=_C130( C101 C130 ) C101_=_C133( C101 C133 ) C101_=_C134( C101 C134 ) \nC130_=_C133( C130 C133 ) C130_=_C134( C130 C134 ) C133_=_C134( C133 C134 ) "];38-&gt;46[label="8: C20 C47 C65 C99 C100 \nC130 C133 C134 \n12: C20_=_C130 ,C20_=_C133 ,C20_=_C134 ,C47_=_C65 ,C47_=_C99 ,\nC47_=_C100 ,C65_=_C99 ,C65_=_C100 ,C99_=_C100 ,C130_=_C133 ,C130_=_C134 ,\nC133_=_C134 ,"];47[shape=box, label="id:47 level: 4\n16: C9 C14 C22 C33 C46 \nC49 C70 C77 C92 C93 C109 \nC110 C125 C129 C130 C133 \n35: C9_=_C33( C9 C33 ) C9_=_C93( C9 C93 ) C9_=_C129( C9 C129 ) C9_=_C130( C9 C130 ) C14_=_C22( C14 C22 ) \nC14_=_C46( C14 C46 ) C14_=_C92( C14 C92 ) C14_=_C93( C14 C93 ) C22_=_C46( C22 C46 ) C22_=_C92( C22 C92 ) C22_=_C93( C22 C93 ) \nC33_=_C93( C33 C93 ) C33_=_C129( C33 C129 ) C33_=_C130( C33 C130 ) C46_=_C49( C46 C49 ) C46_=_C92( C46 C92 ) C46_=_C93( C46 C93 ) \nC49_=_C77( C49 C77 ) C49_=_C125( C49 C125 ) C49_=_C129( C49 C129 ) C49_=_C133( C49 C133 ) C70_=_C109( C70 C109 ) C70_=_C110( C70 C110 ) \nC77_=_C125( C77 C125 ) C77_=_C129( C77 C129 ) C77_=_C133( C77 C133 ) C92_=_C93( C92 C93 ) C93_=_C129( C93 C129 ) C93_=_C130( C93 C130 ) \nC109_=_C110( C109 C110 ) C125_=_C129( C125 C129 ) C125_=_C133( C125 C133 ) C129_=_C130( C129 C130 ) C129_=_C133( C129 C133 ) C130_=_C133( C130 C133 ) "];39-&gt;47[label="14: C9 C14 C22 C33 C46 \nC49 C70 C77 C92 C109 C110 \nC125 C130 C133 \n20: C9_=_C33 ,C9_=_C130 ,C14_=_C22 ,C14_=_C46 ,C14_=_C92 ,\nC22_=_C46 ,C22_=_C92 ,C33_=_C130 ,C46_=_C49 ,C46_=_C92 ,C49_=_C77 ,\nC49_=_C125 ,C49_=_C133 ,C70_=_C109 ,C70_=_C110 ,C77_=_C125 ,C77_=_C133 ,\nC109_=_C110 ,C125_=_C133 ,C130_=_C133 ,"];48[shape=box, label="id:48 level: 4\n19: C22 C23 C24 C25 C30 \nC31 C32 C33 C34 C45 C46 \nC47 C48 C49 C50 C51 C75 \nC76 C77 \n52: C22_=_C23( C22 C23 ) C22_=_C24( C22 C24 ) C22_=_C25( C22 C25 ) C22_=_C46( C22 C46 ) C23_=_C24( C23 C24 ) \nC23_=_C25( C23 C25 ) C24_=_C25( C24 C25 ) C25_=_C51( C25 C51 ) C30_=_C31( C30 C31 ) C30_=_C32( C30 C32 ) C30_=_C33( C30 C33 ) \nC30_=_C34( C30 C34 ) C31_=_C32( C31 C32 ) C31_=_C33( C31 C33 ) C31_=_C34( C31 C34 ) C31_=_C45( C31 C45 ) C31_=_C75( C31 C75 ) \nC31_=_C76( C31 C76 ) C31_=_C77( C31 C77 ) C32_=_C33( C32 C33 ) C32_=_C34( C32 C34 ) C32_=_C48( C32 C48 ) C33_=_C34( C33 C34 ) \nC34_=_C50( C34 C50 ) C45_=_C46( C45 C46 ) C45_=_C47( C45 C47 ) C45_=_C48( C45 C48 ) C45_=_C49( C45 C49 ) C45_=_C50( C45 C50 ) \nC45_=_C51( C45 C51 ) C45_=_C75( C45 C75 ) C45_=_C76( C45 C76 ) C45_=_C77( C45 C77 ) C46_=_C47( C46 C47 ) C46_=_C48( C46 C48 ) \nC46_=_C49( C46 C49 ) C46_=_C50( C46 C50 ) C46_=_C51( C46 C51 ) C47_=_C48( C47 C48 ) C47_=_C49( C47 C49 ) C47_=_C50( C47 C50 ) \nC47_=_C51( C47 C51 ) C48_=_C49( C48 C49 ) C48_=_C50( C48 C50 ) C48_=_C51( C48 C51 ) C49_=_C50( C49 C50 ) C49_=_C51( C49 C51 ) \nC49_=_C77( C49 C77 ) C50_=_C51( C50 C51 ) C75_=_C76( C75 C76 ) C75_=_C77( C75 C77 ) C76_=_C77( C76 C77 ) "];39-&gt;48[label="17: C22 C23 C24 C25 C30 \nC32 C33 C34 C46 C47 C48 \nC49 C50 C51 C75 C76 C77 \n35: C22_=_C23 ,C22_=_C24 ,C22_=_C25 ,C22_=_C46 ,C23_=_C24 ,\nC23_=_C25 ,C24_=_C25 ,C25_=_C51 ,C30_=_C32 ,C30_=_C33 ,C30_=_C34 ,\nC32_=_C33 ,C32_=_C34 ,C32_=_C48 ,C33_=_C34 ,C34_=_C50 ,C46_=_C47 ,\nC46_=_C48 ,C46_=_C49 ,C46_=_C50 ,C46_=_C51 ,C47_=_C48 ,C47_=_C49 ,\nC47_=_C50 ,C47_=_C51 ,C48_=_C49 ,C48_=_C50 ,C48_=_C51 ,C49_=_C50 ,\nC49_=_C51 ,C49_=_C77 ,C50_=_C51 ,C75_=_C76 ,C75_=_C77 ,C76_=_C77 ,"];49[shape=box, label="id:49 level: 4\n13: C6 C26 C28 C40 C64 \nC72 C79 C80 C81 C90 C91 \nC124 C125 \n27: C6_=_C72( C6 C72 ) C6_=_C79( C6 C79 ) C6_=_C91( C6 C91 ) C6_=_C124( C6 C124 ) C6_=_C125( C6 C125 ) \nC26_=_C28( C26 C28 ) C26_=_C40( C26 C40 ) C40_=_C79( C40 C79 ) C40_=_C80( C40 C80 ) C40_=_C81( C40 C81 ) C64_=_C90( C64 C90 ) \nC64_=_C91( C64 C91 ) C72_=_C79( C72 C79 ) C72_=_C91( C72 C91 ) C72_=_C124( C72 C124 ) C72_=_C125( C72 C125 ) C79_=_C80( C79 C80 ) \nC79_=_C81(</w:t>
      </w:r>
    </w:p>
    <w:p>
      <w:pPr>
        <w:pStyle w:val="PreformattedText"/>
        <w:bidi w:val="0"/>
        <w:spacing w:before="0" w:after="0"/>
        <w:jc w:val="left"/>
        <w:rPr/>
      </w:pPr>
      <w:r>
        <w:rPr/>
        <w:t xml:space="preserve"> </w:t>
      </w:r>
      <w:r>
        <w:rPr/>
        <w:t>C79 C81 ) C79_=_C91( C79 C91 ) C79_=_C124( C79 C124 ) C79_=_C125( C79 C125 ) C80_=_C81( C80 C81 ) C80_=_C124( C80 C124 ) \nC90_=_C91( C90 C91 ) C91_=_C124( C91 C124 ) C91_=_C125( C91 C125 ) C124_=_C125( C124 C125 ) "];40-&gt;49[label="11: C6 C26 C28 C40 C64 \nC72 C80 C81 C90 C124 C125 \n13: C6_=_C72 ,C6_=_C124 ,C6_=_C125 ,C26_=_C28 ,C26_=_C40 ,\nC40_=_C80 ,C40_=_C81 ,C64_=_C90 ,C72_=_C124 ,C72_=_C125 ,C80_=_C81 ,\nC80_=_C124 ,C124_=_C125 ,"];50[shape=box, label="id:50 level: 4\n15: C26 C35 C39 C40 C41 \nC42 C43 C44 C52 C64 C65 \nC66 C67 C68 C69 \n56: C26_=_C35( C26 C35 ) C26_=_C39( C26 C39 ) C26_=_C40( C26 C40 ) C26_=_C41( C26 C41 ) C26_=_C42( C26 C42 ) \nC26_=_C43( C26 C43 ) C26_=_C44( C26 C44 ) C35_=_C39( C35 C39 ) C35_=_C40( C35 C40 ) C35_=_C41( C35 C41 ) C35_=_C42( C35 C42 ) \nC35_=_C43( C35 C43 ) C35_=_C44( C35 C44 ) C39_=_C40( C39 C40 ) C39_=_C41( C39 C41 ) C39_=_C42( C39 C42 ) C39_=_C43( C39 C43 ) \nC39_=_C44( C39 C44 ) C39_=_C52( C39 C52 ) C39_=_C64( C39 C64 ) C39_=_C65( C39 C65 ) C39_=_C66( C39 C66 ) C39_=_C67( C39 C67 ) \nC39_=_C68( C39 C68 ) C39_=_C69( C39 C69 ) C40_=_C41( C40 C41 ) C40_=_C42( C40 C42 ) C40_=_C43( C40 C43 ) C40_=_C44( C40 C44 ) \nC41_=_C42( C41 C42 ) C41_=_C43( C41 C43 ) C41_=_C44( C41 C44 ) C42_=_C43( C42 C43 ) C42_=_C44( C42 C44 ) C43_=_C44( C43 C44 ) \nC52_=_C64( C52 C64 ) C52_=_C65( C52 C65 ) C52_=_C66( C52 C66 ) C52_=_C67( C52 C67 ) C52_=_C68( C52 C68 ) C52_=_C69( C52 C69 ) \nC64_=_C65( C64 C65 ) C64_=_C66( C64 C66 ) C64_=_C67( C64 C67 ) C64_=_C68( C64 C68 ) C64_=_C69( C64 C69 ) C65_=_C66( C65 C66 ) \nC65_=_C67( C65 C67 ) C65_=_C68( C65 C68 ) C65_=_C69( C65 C69 ) C66_=_C67( C66 C67 ) C66_=_C68( C66 C68 ) C66_=_C69( C66 C69 ) \nC67_=_C68( C67 C68 ) C67_=_C69( C67 C69 ) C68_=_C69( C68 C69 ) "];40-&gt;50[label="14: C26 C35 C40 C41 C42 \nC43 C44 C52 C64 C65 C66 \nC67 C68 C69 \n42: C26_=_C35 ,C26_=_C40 ,C26_=_C41 ,C26_=_C42 ,C26_=_C43 ,\nC26_=_C44 ,C35_=_C40 ,C35_=_C41 ,C35_=_C42 ,C35_=_C43 ,C35_=_C44 ,\nC40_=_C41 ,C40_=_C42 ,C40_=_C43 ,C40_=_C44 ,C41_=_C42 ,C41_=_C43 ,\nC41_=_C44 ,C42_=_C43 ,C42_=_C44 ,C43_=_C44 ,C52_=_C64 ,C52_=_C65 ,\nC52_=_C66 ,C52_=_C67 ,C52_=_C68 ,C52_=_C69 ,C64_=_C65 ,C64_=_C66 ,\nC64_=_C67 ,C64_=_C68 ,C64_=_C69 ,C65_=_C66 ,C65_=_C67 ,C65_=_C68 ,\nC65_=_C69 ,C66_=_C67 ,C66_=_C68 ,C66_=_C69 ,C67_=_C68 ,C67_=_C69 ,\nC68_=_C69 ,"];51[shape=box, label="id:51 level: 4\n13: C4 C12 C52 C53 C54 \nC55 C56 C57 C90 C111 C112 \nC113 C114 \n43: C4_=_C54( C4 C54 ) C4_=_C90( C4 C90 ) C4_=_C111( C4 C111 ) C4_=_C112( C4 C112 ) C4_=_C113( C4 C113 ) \nC4_=_C114( C4 C114 ) C12_=_C52( C12 C52 ) C12_=_C53( C12 C53 ) C12_=_C54( C12 C54 ) C12_=_C55( C12 C55 ) C12_=_C56( C12 C56 ) \nC12_=_C57( C12 C57 ) C52_=_C53( C52 C53 ) C52_=_C54( C52 C54 ) C52_=_C55( C52 C55 ) C52_=_C56( C52 C56 ) C52_=_C57( C52 C57 ) \nC53_=_C54( C53 C54 ) C53_=_C55( C53 C55 ) C53_=_C56( C53 C56 ) C53_=_C57( C53 C57 ) C54_=_C55( C54 C55 ) C54_=_C56( C54 C56 ) \nC54_=_C57( C54 C57 ) C54_=_C90( C54 C90 ) C54_=_C111( C54 C111 ) C54_=_C112( C54 C112 ) C54_=_C113( C54 C113 ) C54_=_C114( C54 C114 ) \nC55_=_C56( C55 C56 ) C55_=_C57( C55 C57 ) C56_=_C57( C56 C57 ) C56_=_C113( C56 C113 ) C90_=_C111( C90 C111 ) C90_=_C112( C90 C112 ) \nC90_=_C113( C90 C113 ) C90_=_C114( C90 C114 ) C111_=_C112( C111 C112 ) C111_=_C113( C111 C113 ) C111_=_C114( C111 C114 ) C112_=_C113( C112 C113 ) \nC112_=_C114( C112 C114 ) C113_=_C114( C113 C114 ) "];41-&gt;51[label="12: C4 C12 C52 C53 C55 \nC56 C57 C90 C111 C112 C113 \nC114 \n31: C4_=_C90 ,C4_=_C111 ,C4_=_C112 ,C4_=_C113 ,C4_=_C114 ,\nC12_=_C52 ,C12_=_C53 ,C12_=_C55 ,C12_=_C56 ,C12_=_C57 ,C52_=_C53 ,\nC52_=_C55 ,C52_=_C56 ,C52_=_C57 ,C53_=_C55 ,C53_=_C56 ,C53_=_C57 ,\nC55_=_C56 ,C55_=_C57 ,C56_=_C57 ,C56_=_C113 ,C90_=_C111 ,C90_=_C112 ,\nC90_=_C113 ,C90_=_C114 ,C111_=_C112 ,C111_=_C113 ,C111_=_C114 ,C112_=_C113 ,\nC112_=_C114 ,C113_=_C114 ,"];52[shape=box, label="id:52 level: 4\n15: C2 C11 C28 C30 C53 \nC56 C63 C70 C71 C72 C73 \nC74 C107 C113 C121 \n59: C2_=_C11( C2 C11 ) C2_=_C30( C2 C30 ) C2_=_C53( C2 C53 ) C2_=_C70( C2 C70 ) C2_=_C71( C2 C71 ) \nC2_=_C72( C2 C72 ) C2_=_C73( C2 C73 ) C2_=_C74( C2 C74 ) C11_=_C28( C11 C28 ) C11_=_C56( C11 C56 ) C11_=_C63( C11 C63 ) \nC11_=_C73( C11 C73 ) C11_=_C107( C11 C107 ) C11_=_C113( C11 C113 ) C11_=_C121( C11 C121 ) C28_=_C56( C28 C56 ) C28_=_C63( C28 C63 ) \nC28_=_C73( C28 C73 ) C28_=_C107( C28 C107 ) C28_=_C113( C28 C113 ) C28_=_C121( C28 C121 ) C30_=_C53( C30 C53 ) C30_=_C70( C30 C70 ) \nC30_=_C71( C30 C71 ) C30_=_C72( C30 C72 ) C30_=_C73( C30 C73 ) C30_=_C74( C30 C74 ) C53_=_C56( C53 C56 ) C53_=_C70( C53 C70 ) \nC53_=_C71( C53 C71 ) C53_=_C72( C53 C72 ) C53_=_C73( C53 C73 ) C53_=_C74( C53 C74 ) C56_=_C63( C56 C63 ) C56_=_C73( C56 C73 ) \nC56_=_C107( C56 C107 ) C56_=_C113( C56 C113 ) C56_=_C121( C56 C121 ) C63_=_C73( C63 C73 ) C63_=_C107( C63 C107 ) C63_=_C113( C63 C113 ) \nC63_=_C121( C63 C121 ) C70_=_C71( C70 C71 ) C70_=_C72( C70 C72 ) C70_=_C73( C70 C73 ) C70_=_C74( C70 C74 ) C71_=_C72( C71 C72 ) \nC71_=_C73( C71 C73 ) C71_=_C74( C71 C74 ) C71_=_C121( C71 C121 ) C72_=_C73( C72 C73 ) C72_=_C74( C72 C74 ) C73_=_C74( C73 C74 ) \nC73_=_C107( C73 C107 ) C73_=_C113( C73 C113 ) C73_=_C121( C73 C121 ) C107_=_C113( C107 C113 ) C107_=_C121( C107 C121 ) C113_=_C121( C113 C121 ) "];41-&gt;52[label="14: C2 C11 C28 C30 C53 \nC56 C63 C70 C71 C72 C74 \nC107 C113 C121 \n45: C2_=_C11 ,C2_=_C30 ,C2_=_C53 ,C2_=_C70 ,C2_=_C71 ,\nC2_=_C72 ,C2_=_C74 ,C11_=_C28 ,C11_=_C56 ,C11_=_C63 ,C11_=_C107 ,\nC11_=_C113 ,C11_=_C121 ,C28_=_C56 ,C28_=_C63 ,C28_=_C107 ,C28_=_C113 ,\nC28_=_C121 ,C30_=_C53 ,C30_=_C70 ,C30_=_C71 ,C30_=_C72 ,C30_=_C74 ,\nC53_=_C56 ,C53_=_C70 ,C53_=_C71 ,C53_=_C72 ,C53_=_C74 ,C56_=_C63 ,\nC56_=_C107 ,C56_=_C113 ,C56_=_C121 ,C63_=_C107 ,C63_=_C113 ,C63_=_C121 ,\nC70_=_C71 ,C70_=_C72 ,C70_=_C74 ,C71_=_C72 ,C71_=_C74 ,C71_=_C121 ,\nC72_=_C74 ,C107_=_C113 ,C107_=_C121 ,C113_=_C121 ,"];53[shape=box, label="id:53 level: 4\n17: C7 C16 C19 C37 C69 \nC71 C86 C92 C110 C112 C114 \nC119 C120 C121 C122 C123 C127 \n59: C7_=_C69( C7 C69 ) C7_=_C92( C7 C92 ) C7_=_C119( C7 C119 ) C7_=_C123( C7 C123 ) C16_=_C19( C16 C19 ) \nC16_=_C37( C16 C37 ) C16_=_C71( C16 C71 ) C16_=_C86( C16 C86 ) C16_=_C112( C16 C112 ) C16_=_C119( C16 C119 ) C16_=_C120( C16 C120 ) \nC16_=_C121( C16 C121 ) C16_=_C122( C16 C122 ) C19_=_C110( C19 C110 ) C19_=_C114( C19 C114 ) C19_=_C122( C19 C122 ) C19_=_C127( C19 C127 ) \nC37_=_C71( C37 C71 ) C37_=_C86( C37 C86 ) C37_=_C112( C37 C112 ) C37_=_C119( C37 C119 ) C37_=_C120( C37 C120 ) C37_=_C121( C37 C121 ) \nC37_=_C122( C37 C122 ) C69_=_C92( C69 C92 ) C69_=_C119( C69 C119 ) C69_=_C123( C69 C123 ) C71_=_C86( C71 C86 ) C71_=_C112( C71 C112 ) \nC71_=_C119( C71 C119 ) C71_=_C120( C71 C120 ) C71_=_C121( C71 C121 ) C71_=_C122( C71 C122 ) C86_=_C112( C86 C112 ) C86_=_C119( C86 C119 ) \nC86_=_C120( C86 C120 ) C86_=_C121( C86 C121 ) C86_=_C122( C86 C122 ) C92_=_C119( C92 C119 ) C92_=_C123( C92 C123 ) C110_=_C114( C110 C114 ) \nC110_=_C122( C110 C122 ) C110_=_C127( C110 C127 ) C112_=_C114( C112 C114 ) C112_=_C119( C112 C119 ) C112_=_C120( C112 C120 ) C112_=_C121( C112 C121 ) \nC112_=_C122( C112 C122 ) C114_=_C122( C114 C122 ) C114_=_C127( C114 C127 ) C119_=_C120( C119 C120 ) C119_=_C121( C119 C121 ) C119_=_C122( C119 C122 ) \nC119_=_C123( C119 C123 ) C120_=_C121( C120 C121 ) C120_=_C122( C120 C122 ) C120_=_C127( C120 C127 ) C121_=_C122( C121 C122 ) C122_=_C127( C122 C127 ) "];43-&gt;53[label="15: C7 C16 C19 C37 C69 \nC71 C86 C92 C110 C112 C114 \nC120 C121 C123 C127 \n36: C7_=_C69 ,C7_=_C92 ,C7_=_C123 ,C16_=_C19 ,C16_=_C37 ,\nC16_=_C71 ,C16_=_C86 ,C16_=_C112 ,C16_=_C120 ,C16_=_C121 ,C19_=_C110 ,\nC19_=_C114 ,C19_=_C127 ,C37_=_C71 ,C37_=_C86 ,C37_=_C112 ,C37_=_C120 ,\nC37_=_C121 ,C69_=_C92 ,C69_=_C123 ,C71_=_C86 ,C71_=_C112 ,C71_=_C120 ,\nC71_=_C121 ,C86_=_C112 ,C86_=_C120 ,C86_=_C121 ,C92_=_C123 ,C110_=_C114 ,\nC110_=_C127 ,C112_=_C114 ,C112_=_C120 ,C112_=_C121 ,C114_=_C127 ,C120_=_C121 ,\nC120_=_C127 ,"];54[shape=box, label="id:54 level: 5\n8: C13 C59 C76 C82 C83 \nC84 C95 C115 \n18: C13_=_C82( C13 C82 ) C13_=_C83( C13 C83 ) C59_=_C76( C59 C76 ) C59_=_C82( C59 C82 ) C59_=_C84( C59 C84 ) \nC59_=_C95( C59 C95 ) C59_=_C115( C59 C115 ) C76_=_C82( C76 C82 ) C76_=_C84( C76 C84 ) C76_=_C95( C76 C95 ) C76_=_C115( C76 C115 ) \nC82_=_C83( C82 C83 ) C82_=_C84( C82 C84 ) C82_=_C95( C82 C95 ) C82_=_C115( C82 C115 ) C84_=_C95( C84 C95 ) C84_=_C115( C84 C115 ) \nC95_=_C115( C95 C115 ) "];45-&gt;54[label="7: C13 C59 C76 C83 C84 \nC95 C115 \n11: C13_=_C83 ,C59_=_C76 ,C59_=_C84 ,C59_=_C95 ,C59_=_C115 ,\nC76_=_C84 ,C76_=_C95 ,C76_=_C115 ,C84_=_C95 ,C84_=_C115 ,C95_=_C115 ,"];55[shape=box, label="id:55 level: 5\n9: C9 C33 C70 C93 C108 \nC109 C110 C129 C130 \n21: C9_=_C33( C9 C33 ) C9_=_C93( C9 C93 ) C9_=_C108( C9 C108 ) C9_=_C129( C9 C129 ) C9_=_C130( C9 C130 ) \nC33_=_C93( C33 C93 ) C33_=_C108( C33 C108 ) C33_=_C129( C33 C129 ) C33_=_C130( C33 C130 ) C70_=_C108( C70 C108 ) C70_=_C109( C70 C109 ) \nC70_=_C110( C70 C110 ) C93_=_C108( C93 C108 ) C93_=_C129( C93 C129 ) C93_=_C130( C93 C130 ) C108_=_C109( C108 C109 ) C108_=_C110( C108 C110 ) \nC108_=_C129( C108 C129 ) C108_=_C130( C108 C130 ) C109_=_C110( C109 C110 ) C129_=_C130( C129 C130 ) "];47-&gt;55[label="8: C9 C33 C70 C93 C109 \nC110 C129 C130 \n13: C9_=_C33 ,C9_=_C93 ,C9_=_C129 ,C9_=_C130 ,C33_=_C93 ,\nC33_=_C129 ,C33_=_C130 ,C70_=_C109 ,C70_=_C110 ,C93_=_C129 ,C93_=_C130 ,\nC109_=_C110 ,C129_=_C130 ,"];56[shape=box, label="id:56 level: 5\n11: C14 C22 C46 C49 C77 \nC92 C93 C94 C125 C129 C133 \n32: C14_=_C22( C14 C22 ) C14_=_C46( C14 C46 ) C14_=_C92( C14 C92 ) C14_=_C93( C14 C93 ) C14_=_C94( C14 C94 ) \nC22_=_C46( C22 C46 ) C22_=_C92( C22 C92 ) C22_=_C93( C22 C93 ) C22_=_C94( C22 C94 ) C46_=_C49( C46 C49 ) C46_=_C92( C46 C92 ) \nC46_=_C93( C46 C93 ) C46_=_C94( C46 C94 ) C49_=_C77( C49 C77 ) C49_=_C94( C49 C94 ) C49_=_C125( C49 C125 ) C49_=_C129( C49 C129 ) \nC49_=_C133( C49 C133 ) C77_=_C94( C77 C94 ) C77_=_C125( C77 C125 ) C77_=_C129( C77 C129 ) C77_=_C133(</w:t>
      </w:r>
    </w:p>
    <w:p>
      <w:pPr>
        <w:pStyle w:val="PreformattedText"/>
        <w:bidi w:val="0"/>
        <w:spacing w:before="0" w:after="0"/>
        <w:jc w:val="left"/>
        <w:rPr/>
      </w:pPr>
      <w:r>
        <w:rPr/>
        <w:t xml:space="preserve"> </w:t>
      </w:r>
      <w:r>
        <w:rPr/>
        <w:t>C77 C133 ) C92_=_C93( C92 C93 ) \nC92_=_C94( C92 C94 ) C93_=_C94( C93 C94 ) C93_=_C129( C93 C129 ) C94_=_C125( C94 C125 ) C94_=_C129( C94 C129 ) C94_=_C133( C94 C133 ) \nC125_=_C129( C125 C129 ) C125_=_C133( C125 C133 ) C129_=_C133( C129 C133 ) "];47-&gt;56[label="10: C14 C22 C46 C49 C77 \nC92 C93 C125 C129 C133 \n22: C14_=_C22 ,C14_=_C46 ,C14_=_C92 ,C14_=_C93 ,C22_=_C46 ,\nC22_=_C92 ,C22_=_C93 ,C46_=_C49 ,C46_=_C92 ,C46_=_C93 ,C49_=_C77 ,\nC49_=_C125 ,C49_=_C129 ,C49_=_C133 ,C77_=_C125 ,C77_=_C129 ,C77_=_C133 ,\nC92_=_C93 ,C93_=_C129 ,C125_=_C129 ,C125_=_C133 ,C129_=_C133 ,"];57[shape=box, label="id:57 level: 5\n10: C21 C22 C23 C24 C25 \nC31 C45 C75 C76 C77 \n25: C21_=_C22( C21 C22 ) C21_=_C23( C21 C23 ) C21_=_C24( C21 C24 ) C21_=_C25( C21 C25 ) C21_=_C31( C21 C31 ) \nC21_=_C45( C21 C45 ) C21_=_C75( C21 C75 ) C21_=_C76( C21 C76 ) C21_=_C77( C21 C77 ) C22_=_C23( C22 C23 ) C22_=_C24( C22 C24 ) \nC22_=_C25( C22 C25 ) C23_=_C24( C23 C24 ) C23_=_C25( C23 C25 ) C24_=_C25( C24 C25 ) C31_=_C45( C31 C45 ) C31_=_C75( C31 C75 ) \nC31_=_C76( C31 C76 ) C31_=_C77( C31 C77 ) C45_=_C75( C45 C75 ) C45_=_C76( C45 C76 ) C45_=_C77( C45 C77 ) C75_=_C76( C75 C76 ) \nC75_=_C77( C75 C77 ) C76_=_C77( C76 C77 ) "];48-&gt;57[label="9: C22 C23 C24 C25 C31 \nC45 C75 C76 C77 \n16: C22_=_C23 ,C22_=_C24 ,C22_=_C25 ,C23_=_C24 ,C23_=_C25 ,\nC24_=_C25 ,C31_=_C45 ,C31_=_C75 ,C31_=_C76 ,C31_=_C77 ,C45_=_C75 ,\nC45_=_C76 ,C45_=_C77 ,C75_=_C76 ,C75_=_C77 ,C76_=_C77 ,"];58[shape=box, label="id:58 level: 5\n13: C29 C30 C31 C32 C33 \nC34 C45 C46 C47 C48 C49 \nC50 C51 \n46: C29_=_C30( C29 C30 ) C29_=_C31( C29 C31 ) C29_=_C32( C29 C32 ) C29_=_C33( C29 C33 ) C29_=_C34( C29 C34 ) \nC29_=_C45( C29 C45 ) C29_=_C46( C29 C46 ) C29_=_C47( C29 C47 ) C29_=_C48( C29 C48 ) C29_=_C49( C29 C49 ) C29_=_C50( C29 C50 ) \nC29_=_C51( C29 C51 ) C30_=_C31( C30 C31 ) C30_=_C32( C30 C32 ) C30_=_C33( C30 C33 ) C30_=_C34( C30 C34 ) C31_=_C32( C31 C32 ) \nC31_=_C33( C31 C33 ) C31_=_C34( C31 C34 ) C31_=_C45( C31 C45 ) C32_=_C33( C32 C33 ) C32_=_C34( C32 C34 ) C32_=_C48( C32 C48 ) \nC33_=_C34( C33 C34 ) C34_=_C50( C34 C50 ) C45_=_C46( C45 C46 ) C45_=_C47( C45 C47 ) C45_=_C48( C45 C48 ) C45_=_C49( C45 C49 ) \nC45_=_C50( C45 C50 ) C45_=_C51( C45 C51 ) C46_=_C47( C46 C47 ) C46_=_C48( C46 C48 ) C46_=_C49( C46 C49 ) C46_=_C50( C46 C50 ) \nC46_=_C51( C46 C51 ) C47_=_C48( C47 C48 ) C47_=_C49( C47 C49 ) C47_=_C50( C47 C50 ) C47_=_C51( C47 C51 ) C48_=_C49( C48 C49 ) \nC48_=_C50( C48 C50 ) C48_=_C51( C48 C51 ) C49_=_C50( C49 C50 ) C49_=_C51( C49 C51 ) C50_=_C51( C50 C51 ) "];48-&gt;58[label="12: C30 C31 C32 C33 C34 \nC45 C46 C47 C48 C49 C50 \nC51 \n34: C30_=_C31 ,C30_=_C32 ,C30_=_C33 ,C30_=_C34 ,C31_=_C32 ,\nC31_=_C33 ,C31_=_C34 ,C31_=_C45 ,C32_=_C33 ,C32_=_C34 ,C32_=_C48 ,\nC33_=_C34 ,C34_=_C50 ,C45_=_C46 ,C45_=_C47 ,C45_=_C48 ,C45_=_C49 ,\nC45_=_C50 ,C45_=_C51 ,C46_=_C47 ,C46_=_C48 ,C46_=_C49 ,C46_=_C50 ,\nC46_=_C51 ,C47_=_C48 ,C47_=_C49 ,C47_=_C50 ,C47_=_C51 ,C48_=_C49 ,\nC48_=_C50 ,C48_=_C51 ,C49_=_C50 ,C49_=_C51 ,C50_=_C51 ,"];59[shape=box, label="id:59 level: 5\n8: C40 C64 C78 C79 C80 \nC81 C90 C91 \n17: C40_=_C78( C40 C78 ) C40_=_C79( C40 C79 ) C40_=_C80( C40 C80 ) C40_=_C81( C40 C81 ) C64_=_C78( C64 C78 ) \nC64_=_C90( C64 C90 ) C64_=_C91( C64 C91 ) C78_=_C79( C78 C79 ) C78_=_C80( C78 C80 ) C78_=_C81( C78 C81 ) C78_=_C90( C78 C90 ) \nC78_=_C91( C78 C91 ) C79_=_C80( C79 C80 ) C79_=_C81( C79 C81 ) C79_=_C91( C79 C91 ) C80_=_C81( C80 C81 ) C90_=_C91( C90 C91 ) "];49-&gt;59[label="7: C40 C64 C79 C80 C81 \nC90 C91 \n10: C40_=_C79 ,C40_=_C80 ,C40_=_C81 ,C64_=_C90 ,C64_=_C91 ,\nC79_=_C80 ,C79_=_C81 ,C79_=_C91 ,C80_=_C81 ,C90_=_C91 ,"];60[shape=box, label="id:60 level: 5\n9: C6 C26 C27 C28 C72 \nC79 C91 C124 C125 \n24: C6_=_C27( C6 C27 ) C6_=_C72( C6 C72 ) C6_=_C79( C6 C79 ) C6_=_C91( C6 C91 ) C6_=_C124( C6 C124 ) \nC6_=_C125( C6 C125 ) C26_=_C27( C26 C27 ) C26_=_C28( C26 C28 ) C27_=_C28( C27 C28 ) C27_=_C72( C27 C72 ) C27_=_C79( C27 C79 ) \nC27_=_C91( C27 C91 ) C27_=_C124( C27 C124 ) C27_=_C125( C27 C125 ) C72_=_C79( C72 C79 ) C72_=_C91( C72 C91 ) C72_=_C124( C72 C124 ) \nC72_=_C125( C72 C125 ) C79_=_C91( C79 C91 ) C79_=_C124( C79 C124 ) C79_=_C125( C79 C125 ) C91_=_C124( C91 C124 ) C91_=_C125( C91 C125 ) \nC124_=_C125( C124 C125 ) "];49-&gt;60[label="8: C6 C26 C28 C72 C79 \nC91 C124 C125 \n16: C6_=_C72 ,C6_=_C79 ,C6_=_C91 ,C6_=_C124 ,C6_=_C125 ,\nC26_=_C28 ,C72_=_C79 ,C72_=_C91 ,C72_=_C124 ,C72_=_C125 ,C79_=_C91 ,\nC79_=_C124 ,C79_=_C125 ,C91_=_C124 ,C91_=_C125 ,C124_=_C125 ,"];61[shape=box, label="id:61 level: 5\n11: C7 C19 C69 C92 C110 \nC114 C119 C122 C123 C126 C127 \n31: C7_=_C69( C7 C69 ) C7_=_C92( C7 C92 ) C7_=_C119( C7 C119 ) C7_=_C123( C7 C123 ) C7_=_C126( C7 C126 ) \nC19_=_C110( C19 C110 ) C19_=_C114( C19 C114 ) C19_=_C122( C19 C122 ) C19_=_C126( C19 C126 ) C19_=_C127( C19 C127 ) C69_=_C92( C69 C92 ) \nC69_=_C119( C69 C119 ) C69_=_C123( C69 C123 ) C69_=_C126( C69 C126 ) C92_=_C119( C92 C119 ) C92_=_C123( C92 C123 ) C92_=_C126( C92 C126 ) \nC110_=_C114( C110 C114 ) C110_=_C122( C110 C122 ) C110_=_C126( C110 C126 ) C110_=_C127( C110 C127 ) C114_=_C122( C114 C122 ) C114_=_C126( C114 C126 ) \nC114_=_C127( C114 C127 ) C119_=_C122( C119 C122 ) C119_=_C123( C119 C123 ) C119_=_C126( C119 C126 ) C122_=_C126( C122 C126 ) C122_=_C127( C122 C127 ) \nC123_=_C126( C123 C126 ) C126_=_C127( C126 C127 ) "];53-&gt;61[label="10: C7 C19 C69 C92 C110 \nC114 C119 C122 C123 C127 \n21: C7_=_C69 ,C7_=_C92 ,C7_=_C119 ,C7_=_C123 ,C19_=_C110 ,\nC19_=_C114 ,C19_=_C122 ,C19_=_C127 ,C69_=_C92 ,C69_=_C119 ,C69_=_C123 ,\nC92_=_C119 ,C92_=_C123 ,C110_=_C114 ,C110_=_C122 ,C110_=_C127 ,C114_=_C122 ,\nC114_=_C127 ,C119_=_C122 ,C119_=_C123 ,C122_=_C12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