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3 V6 \nV8 V13 V14 V15 V20 V23 \nV24 V26 V27 V28 V29 V30 \n26: C3( V0 V23 ) C5( V1 V6 ) C6( V1 V13 ) C7( V1 V15 ) C8( V1 V20 ) \nC9( V1 V23 ) C15( V2 V8 ) C16( V2 V20 ) C18( V2 V27 ) C22( V3 V8 ) C28( V3 V27 ) \nC39( V6 V24 ) C50( V8 V20 ) C51( V8 V28 ) C63( V13 V14 ) C64( V13 V15 ) C71( V14 V23 ) \nC78( V15 V24 ) C80( V15 V29 ) C97( V20 V29 ) C109( V23 V27 ) C110( V23 V29 ) C111( V23 V30 ) \nC115( V24 V27 ) C118( V26 V29 ) C121( V27 V29 ) "]1[shape=box, label="id:1 level: 1\n5: V0 V3 V9 V24 V26 \n4: C1( V0 V9 ) C23( V3 V9 ) C55( V9 V24 ) C56( V9 V26 ) "];0-&gt;1[label="4: V0 V3 V24 V26 \n0: "];2[shape=box, label="id:2 level: 1\n8: V6 V8 V13 V14 V23 \nV26 V27 V36 \n10: C43( V6 V36 ) C54( V8 V36 ) C63( V13 V14 ) C68( V13 V36 ) C71( V14 V23 ) \nC73( V14 V36 ) C109( V23 V27 ) C113( V23 V36 ) C120( V26 V36 ) C123( V27 V36 ) "];0-&gt;2[label="7: V6 V8 V13 V14 V23 \nV26 V27 \n3: C63 ,C71 ,C109 ,"];3[shape=box, label="id:3 level: 1\n9: V8 V13 V23 V24 V26 \nV28 V29 V30 V35 \n8: C51( V8 V28 ) C53( V8 V35 ) C110( V23 V29 ) C111( V23 V30 ) C118( V26 V29 ) \nC119( V26 V35 ) C124( V28 V35 ) C129( V30 V35 ) "];0-&gt;3[label="8: V8 V13 V23 V24 V26 \nV28 V29 V30 \n4: C51 ,C110 ,C111 ,C118 ,"];4[shape=box, label="id:4 level: 1\n14: V1 V2 V3 V6 V13 \nV14 V15 V19 V20 V23 V24 \nV26 V27 V30 \n21: C5( V1 V6 ) C6( V1 V13 ) C7( V1 V15 ) C8( V1 V20 ) C9( V1 V23 ) \nC16( V2 V20 ) C18( V2 V27 ) C26( V3 V19 ) C28( V3 V27 ) C38( V6 V19 ) C39( V6 V24 ) \nC63( V13 V14 ) C64( V13 V15 ) C71( V14 V23 ) C76( V15 V19 ) C78( V15 V24 ) C92( V19 V20 ) \nC93( V19 V26 ) C109( V23 V27 ) C111( V23 V30 ) C115( V24 V27 ) "];0-&gt;4[label="13: V1 V2 V3 V6 V13 \nV14 V15 V20 V23 V24 V26 \nV27 V30 \n16: C5 ,C6 ,C7 ,C8 ,C9 ,\nC16 ,C18 ,C28 ,C39 ,C63 ,C64 ,\nC71 ,C78 ,C109 ,C111 ,C115 ,"];5[shape=box, label="id:5 level: 1\n17: V0 V1 V2 V3 V6 \nV8 V13 V14 V15 V20 V23 \nV24 V27 V28 V29 V30 V38 \n29: C3( V0 V23 ) C5( V1 V6 ) C6( V1 V13 ) C7( V1 V15 ) C8( V1 V20 ) \nC9( V1 V23 ) C12( V1 V38 ) C15( V2 V8 ) C16( V2 V20 ) C18( V2 V27 ) C22( V3 V8 ) \nC28( V3 V27 ) C39( V6 V24 ) C50( V8 V20 ) C51( V8 V28 ) C63( V13 V14 ) C64( V13 V15 ) \nC69( V13 V38 ) C71( V14 V23 ) C74( V14 V38 ) C78( V15 V24 ) C80( V15 V29 ) C97( V20 V29 ) \nC109( V23 V27 ) C110( V23 V29 ) C111( V23 V30 ) C114( V23 V38 ) C115( V24 V27 ) C121( V27 V29 ) "];0-&gt;5[label="16: V0 V1 V2 V3 V6 \nV8 V13 V14 V15 V20 V23 \nV24 V27 V28 V29 V30 \n25: C3 ,C5 ,C6 ,C7 ,C8 ,\nC9 ,C15 ,C16 ,C18 ,C22 ,C28 ,\nC39 ,C50 ,C51 ,C63 ,C64 ,C71 ,\nC78 ,C80 ,C97 ,C109 ,C110 ,C111 ,\nC115 ,C121 ,"];6[shape=box, label="id:6 level: 2\n4: V16 V23 V29 V35 \n4: C83( V16 V23 ) C84( V16 V29 ) C85( V16 V35 ) C110( V23 V29 ) "];3-&gt;6[label="3: V23 V29 V35 \n1: C110 ,"];7[shape=box, label="id:7 level: 2\n5: V8 V13 V18 V24 V35 \n5: C49( V8 V18 ) C53( V8 V35 ) C65( V13 V18 ) C90( V18 V24 ) C91( V18 V35 ) "];3-&gt;7[label="4: V8 V13 V24 V35 \n1: C53 ,"];8[shape=box, label="id:8 level: 2\n6: V1 V2 V19 V27 V30 \nV32 \n6: C11( V1 V32 ) C18( V2 V27 ) C20( V2 V32 ) C94( V19 V32 ) C122( V27 V32 ) \nC128( V30 V32 ) "];4-&gt;8[label="5: V1 V2 V19 V27 V30 \n1: C18 ,"];9[shape=box, label="id:9 level: 2\n9: V13 V14 V15 V19 V22 \nV23 V24 V26 V30 \n12: C63( V13 V14 ) C64( V13 V15 ) C66( V13 V22 ) C71( V14 V23 ) C76( V15 V19 ) \nC77( V15 V22 ) C78( V15 V24 ) C93( V19 V26 ) C106( V22 V24 ) C107( V22 V26 ) C108( V22 V30 ) \nC111( V23 V30 ) "];4-&gt;9[label="8: V13 V14 V15 V19 V23 \nV24 V26 V30 \n7: C63 ,C64 ,C71 ,C76 ,C78 ,\nC93 ,C111 ,"];10[shape=box, label="id:10 level: 2\n6: V0 V2 V4 V8 V28 \nV30 \n7: C0( V0 V4 ) C14( V2 V4 ) C15( V2 V8 ) C31( V4 V8 ) C32( V4 V28 ) \nC33( V4 V30 ) C51( V8 V28 ) "];5-&gt;10[label="5: V0 V2 V8 V28 V30 \n2: C15 ,C51 ,"];11[shape=box, label="id:11 level: 2\n10: V0 V1 V2 V3 V6 \nV15 V29 V30 V31 V38 \n13: C4( V0 V31 ) C5( V1 V6 ) C7( V1 V15 ) C10( V1 V31 ) C12( V1 V38 ) \nC19( V2 V31 ) C29( V3 V31 ) C41( V6 V31 ) C80( V15 V29 ) C81( V15 V31 ) C126( V29 V31 ) \nC127( V30 V31 ) C131( V31 V38 ) "];5-&gt;11[label="9: V0 V1 V2 V3 V6 \nV15 V29 V30 V38 \n4: C5 ,C7 ,C12 ,C80 ,"];12[shape=box, label="id:12 level: 2\n14: V2 V3 V6 V13 V14 \nV15 V20 V21 V23 V27 V28 \nV29 V30 V38 \n23: C16( V2 V20 ) C18( V2 V27 ) C27( V3 V21 ) C28( V3 V27 ) C63( V13 V14 ) \nC64( V13 V15 ) C69( V13 V38 ) C70( V14 V21 ) C71( V14 V23 ) C74( V14 V38 ) C80( V15 V29 ) \nC95( V20 V21 ) C97( V20 V29 ) C100( V21 V23 ) C102( V21 V28 ) C103( V21 V29 ) C104( V21 V30 ) \nC105( V21 V38 ) C109( V23 V27 ) C110( V23 V29 ) C111( V23 V30 ) C114( V23 V38 ) C121( V27 V29 ) "];5-&gt;12[label="13: V2 V3 V6 V13 V14 \nV15 V20 V23 V27 V28 V29 \nV30 V38 \n15: C16 ,C18 ,C28 ,C63 ,C64 ,\nC69 ,C71 ,C74 ,C80 ,C97 ,C109 ,\nC110 ,C111 ,C114 ,C121 ,"];13[shape=box, label="id:13 level: 2\n15: V0 V1 V3 V6 V8 \nV14 V15 V20 V23 V24 V28 \nV29 V30 V33 V38 \n23: C3( V0 V23 ) C5( V1 V6 ) C7( V1 V15 ) C8( V1 V20 ) C9( V1 V23 ) \nC12( V1 V38 ) C22( V3 V8 ) C39( V6 V24 ) C42( V6 V33 ) C50( V8 V20 ) C51( V8 V28 ) \nC52( V8 V33 ) C71( V14 V23 ) C72( V14 V33 ) C74( V14 V38 ) C78( V15 V24 ) C80( V15 V29 ) \nC97( V20 V29 ) C110( V23 V29 ) C111( V23 V30 ) C112( V23 V33 ) C114( V23 V38 ) C116( V24 V33 ) "];5-&gt;13[label="14: V0 V1 V3 V6 V8 \nV14 V15 V20 V23 V24 V28 \nV29 V30 V38 \n18: C3 ,C5 ,C7 ,C8 ,C9 ,\nC12 ,C22 ,C39 ,C50 ,C51 ,C71 ,\nC74 ,C78 ,C80 ,C97 ,C110 ,C111 ,\nC114 ,"];14[shape=box, label="id:14 level: 3\n5: V10 V14 V19 V22 V23 \n4: C57( V10 V14 ) C58( V10 V22 ) C59( V10 V23 ) C71( V14 V23 ) "];9-&gt;14[label="4: V14 V19 V22 V23 \n1: C71 ,"];15[shape=box, label="id:15 level: 3\n5: V5 V14 V15 V21 V27 \n5: C34( V5 V14 ) C35( V5 V15 ) C36( V5 V21 ) C37( V5 V27 ) C70( V14 V21 ) "];12-&gt;15[label="4: V14 V15 V21 V27 \n1: C70 ,"];16[shape=box, label="id:16 level: 3\n7: V2 V6 V13 V15 V20 \nV21 V25 \n8: C16( V2 V20 ) C17( V2 V25 ) C40( V6 V25 ) C64( V13 V15 ) C79( V15 V25 ) \nC95( V20 V21 ) C96( V20 V25 ) C101( V21 V25 ) "];12-&gt;16[label="6: V2 V6 V13 V15 V20 \nV21 \n3: C16 ,C64 ,C95 ,"];17[shape=box, label="id:17 level: 3\n8: V3 V15 V20 V28 V30 \nV33 V37 V38 \n7: C30( V3 V37 ) C82( V15 V37 ) C98( V20 V37 ) C125( V28 V37 ) C130( V30 V37 ) \nC132( V33 V37 ) C134( V37 V38 ) "];13-&gt;17[label="7: V3 V15 V20 V28 V30 \nV33 V38 \n0: "];18[shape=box, label="id:18 level: 3\n12: V0 V1 V3 V6 V8 \nV15 V20 V28 V29 V33 V38 \nV39 \n15: C5( V1 V6 ) C7( V1 V15 ) C8( V1 V20 ) C12( V1 V38 ) C13( V1 V39 ) \nC22( V3 V8 ) C42( V6 V33 ) C44( V6 V39 ) C50( V8 V20 ) C51( V8 V28 ) C52( V8 V33 ) \nC80( V15 V29 ) C97( V20 V29 ) C99( V20 V39 ) C133( V33 V39 ) "];13-&gt;18[label="11: V0 V1 V3 V6 V8 \nV15 V20 V28 V29 V33 V38 \n11: C5 ,C7 ,C8 ,C12 ,C22 ,\nC42 ,C50 ,C51 ,C52 ,C80 ,C97 ,"];19[shape=box, label="id:19 level: 4\n4: V7 V10 V19 V23 \n4: C45( V7 V10 ) C46( V7 V19 ) C47( V7 V23 ) C59( V10 V23 ) "];14-&gt;19[label="3: V10 V19 V23 \n1: C59 ,"];20[shape=box, label="id:20 level: 4\n4: V2 V13 V25 V34 \n4: C17( V2 V25 ) C21( V2 V34 ) C67( V13 V34 ) C117( V25 V34 ) "];16-&gt;20[label="3: V2 V13 V25 \n1: C17 ,"];21[shape=box, label="id:21 level: 4\n3: V8 V11 V39 \n2: C48( V8 V11 ) C60( V11 V39 ) "];18-&gt;21[label="2: V8 V39 \n0: "];22[shape=box, label="id:22 level: 4\n8: V0 V3 V15 V17 V28 \nV29 V38 V39 \n8: C2( V0 V17 ) C25( V3 V17 ) C75( V15 V17 ) C80( V15 V29 ) C86( V17 V28 ) \nC87( V17 V29 ) C88( V17 V38 ) C89( V17 V39 ) "];18-&gt;22[label="7: V0 V3 V15 V28 V29 \nV38 V39 \n1: C80 ,"];23[shape=box, label="id:23 level: 5\n4: V3 V12 V38 V39 \n3: C24( V3 V12 ) C61( V12 V38 ) C62( V12 V39 ) "];22-&gt;23[label="3: V3 V38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