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4[shape=box, label="id:24 level: 0\n56: C3 C4 C5 C6 C7 \nC9 C11 C12 C13 C14 C15 \nC18 C20 C26 C27 C28 C29 \nC38 C40 C41 C43 C50 C54 \nC56 C61 C65 C67 C72 C75 \nC78 C79 C81 C82 C83 C84 \nC87 C88 C92 C95 C97 C98 \nC99 C101 C102 C104 C106 C108 \nC111 C112 C115 C119 C126 C127 \nC128 C131 C134 \n174: C3_=_C4( C3 C4 ) C3_=_C9( C3 C9 ) C3_=_C83( C3 C83 ) C3_=_C111( C3 C111 ) C3_=_C112( C3 C112 ) \nC4_=_C29( C4 C29 ) C4_=_C41( C4 C41 ) C4_=_C81( C4 C81 ) C4_=_C126( C4 C126 ) C4_=_C127( C4 C127 ) C4_=_C131( C4 C131 ) \nC5_=_C6( C5 C6 ) C5_=_C7( C5 C7 ) C5_=_C9( C5 C9 ) C5_=_C11( C5 C11 ) C5_=_C12( C5 C12 ) C5_=_C13( C5 C13 ) \nC5_=_C38( C5 C38 ) C5_=_C40( C5 C40 ) C5_=_C41( C5 C41 ) C5_=_C43( C5 C43 ) C6_=_C7( C6 C7 ) C6_=_C9( C6 C9 ) \nC6_=_C11( C6 C11 ) C6_=_C12( C6 C12 ) C6_=_C13( C6 C13 ) C6_=_C65( C6 C65 ) C6_=_C67( C6 C67 ) C7_=_C9( C7 C9 ) \nC7_=_C11( C7 C11 ) C7_=_C12( C7 C12 ) C7_=_C13( C7 C13 ) C7_=_C75( C7 C75 ) C7_=_C78( C7 C78 ) C7_=_C79( C7 C79 ) \nC7_=_C81( C7 C81 ) C7_=_C82( C7 C82 ) C9_=_C11( C9 C11 ) C9_=_C12( C9 C12 ) C9_=_C13( C9 C13 ) C9_=_C83( C9 C83 ) \nC9_=_C111( C9 C111 ) C9_=_C112( C9 C112 ) C11_=_C12( C11 C12 ) C11_=_C13( C11 C13 ) C11_=_C20( C11 C20 ) C11_=_C128( C11 C128 ) \nC12_=_C13( C12 C13 ) C12_=_C61( C12 C61 ) C12_=_C88( C12 C88 ) C12_=_C131( C12 C131 ) C12_=_C134( C12 C134 ) C13_=_C99( C13 C99 ) \nC14_=_C15( C14 C15 ) C14_=_C18( C14 C18 ) C14_=_C20( C14 C20 ) C15_=_C18( C15 C18 ) C15_=_C20( C15 C20 ) C15_=_C50( C15 C50 ) \nC15_=_C54( C15 C54 ) C18_=_C20( C18 C20 ) C18_=_C28( C18 C28 ) C18_=_C115( C18 C115 ) C20_=_C128( C20 C128 ) C26_=_C27( C26 C27 ) \nC26_=_C28( C26 C28 ) C26_=_C29( C26 C29 ) C26_=_C38( C26 C38 ) C26_=_C92( C26 C92 ) C27_=_C28( C27 C28 ) C27_=_C29( C27 C29 ) \nC27_=_C95( C27 C95 ) C27_=_C101( C27 C101 ) C27_=_C102( C27 C102 ) C27_=_C104( C27 C104 ) C28_=_C29( C28 C29 ) C28_=_C115( C28 C115 ) \nC29_=_C41( C29 C41 ) C29_=_C81( C29 C81 ) C29_=_C126( C29 C126 ) C29_=_C127( C29 C127 ) C29_=_C131( C29 C131 ) C38_=_C40( C38 C40 ) \nC38_=_C41( C38 C41 ) C38_=_C43( C38 C43 ) C38_=_C92( C38 C92 ) C40_=_C41( C40 C41 ) C40_=_C43( C40 C43 ) C40_=_C79( C40 C79 ) \nC40_=_C101( C40 C101 ) C41_=_C43( C41 C43 ) C41_=_C81( C41 C81 ) C41_=_C126( C41 C126 ) C41_=_C127( C41 C127 ) C41_=_C131( C41 C131 ) \nC43_=_C54( C43 C54 ) C50_=_C54( C50 C54 ) C50_=_C92( C50 C92 ) C50_=_C95( C50 C95 ) C50_=_C97( C50 C97 ) C50_=_C98( C50 C98 ) \nC50_=_C99( C50 C99 ) C56_=_C119( C56 C119 ) C61_=_C88( C61 C88 ) C61_=_C131( C61 C131 ) C61_=_C134( C61 C134 ) C65_=_C67( C65 C67 ) \nC72_=_C112( C72 C112 ) C75_=_C78( C75 C78 ) C75_=_C79( C75 C79 ) C75_=_C81( C75 C81 ) C75_=_C82( C75 C82 ) C75_=_C87( C75 C87 ) \nC75_=_C88( C75 C88 ) C78_=_C79( C78 C79 ) C78_=_C81( C78 C81 ) C78_=_C82( C78 C82 ) C78_=_C106( C78 C106 ) C78_=_C115( C78 C115 ) \nC79_=_C81( C79 C81 ) C79_=_C82( C79 C82 ) C79_=_C101( C79 C101 ) C81_=_C82( C81 C82 ) C81_=_C126( C81 C126 ) C81_=_C127( C81 C127 ) \nC81_=_C131( C81 C131 ) C82_=_C98( C82 C98 ) C82_=_C134( C82 C134 ) C83_=_C84( C83 C84 ) C83_=_C111( C83 C111 ) C83_=_C112( C83 C112 ) \nC84_=_C87( C84 C87 ) C84_=_C97( C84 C97 ) C84_=_C126( C84 C126 ) C87_=_C88( C87 C88 ) C87_=_C97( C87 C97 ) C87_=_C126( C87 C126 ) \nC88_=_C131( C88 C131 ) C88_=_C134( C88 C134 ) C92_=_C95( C92 C95 ) C92_=_C97( C92 C97 ) C92_=_C98( C92 C98 ) C92_=_C99( C92 C99 ) \nC95_=_C97( C95 C97 ) C95_=_C98( C95 C98 ) C95_=_C99( C95 C99 ) C95_=_C101( C95 C101 ) C95_=_C102( C95 C102 ) C95_=_C104( C95 C104 ) \nC97_=_C98( C97 C98 ) C97_=_C99( C97 C99 ) C97_=_C126( C97 C126 ) C98_=_C99( C98 C99 ) C98_=_C134( C98 C134 ) C101_=_C102( C101 C102 ) \nC101_=_C104( C101 C104 ) C102_=_C104( C102 C104 ) C104_=_C108( C104 C108 ) C104_=_C111( C104 C111 ) C104_=_C127( C104 C127 ) C104_=_C128( C104 C128 ) \nC106_=_C108( C106 C108 ) C106_=_C115( C106 C115 ) C108_=_C111( C108 C111 ) C108_=_C127( C108 C127 ) C108_=_C128( C108 C128 ) C111_=_C112( C111 C112 ) \nC111_=_C127( C111 C127 ) C111_=_C128( C111 C128 ) C126_=_C127( C126 C127 ) C126_=_C131( C126 C131 ) C127_=_C128( C127 C128 ) C127_=_C131( C127 C131 ) \nC131_=_C134( C131 C134 ) "]25[shape=box, label="id:25 level: 1\n30: C4 C5 C6 C7 C8 \nC9 C11 C12 C13 C14 C15 \nC18 C19 C20 C29 C40 C41 \nC50 C67 C79 C81 C92 C95 \nC97 C98 C99 C101 C126 C127 \nC131 \n103: C4_=_C19( C4 C19 ) C4_=_C29( C4 C29 ) C4_=_C41( C4 C41 ) C4_=_C81( C4 C81 ) C4_=_C126( C4 C126 ) \nC4_=_C127( C4 C127 ) C4_=_C131( C4 C131 ) C5_=_C6( C5 C6 ) C5_=_C7( C5 C7 ) C5_=_C8( C5 C8 ) C5_=_C9( C5 C9 ) \nC5_=_C11( C5 C11 ) C5_=_C12( C5 C12 ) C5_=_C13( C5 C13 ) C5_=_C40( C5 C40 ) C5_=_C41( C5 C41 ) C6_=_C7( C6 C7 ) \nC6_=_C8( C6 C8 ) C6_=_C9( C6 C9 ) C6_=_C11( C6 C11 ) C6_=_C12( C6 C12 ) C6_=_C13( C6 C13 ) C6_=_C67( C6 C67 ) \nC7_=_C8( C7 C8 ) C7_=_C9( C7 C9 ) C7_=_C11( C7 C11 ) C7_=_C12( C7 C12 ) C7_=_C13( C7 C13 ) C7_=_C79( C7 C79 ) \nC7_=_C81( C7 C81 ) C8_=_C9( C8 C9 ) C8_=_C11( C8 C11 ) C8_=_C12( C8 C12 ) C8_=_C13( C8 C13 ) C8_=_C50( C8 C50 ) \nC8_=_C92( C8 C92 ) C8_=_C95( C8 C95 ) C8_=_C97( C8 C97 ) C8_=_C98( C8 C98 ) C8_=_C99( C8 C99 ) C9_=_C11( C9 C11 ) \nC9_=_C12( C9 C12 ) C9_=_C13( C9 C13 ) C11_=_C12( C11 C12 ) C11_=_C13( C11 C13 ) C11_=_C20( C11 C20 ) C12_=_C13( C12 C13 ) \nC12_=_C131( C12 C131 ) C13_=_C99( C13 C99 ) C14_=_C15( C14 C15 ) C14_=_C18( C14 C18 ) C14_=_C19( C14 C19 ) C14_=_C20( C14 C20 ) \nC15_=_C18( C15 C18 ) C15_=_C19( C15 C19 ) C15_=_C20( C15 C20 ) C15_=_C50( C15 C50 ) C18_=_C19( C18 C19 ) C18_=_C20( C18 C20 ) \nC19_=_C20( C19 C20 ) C19_=_C29( C19 C29 ) C19_=_C41( C19 C41 ) C19_=_C81( C19 C81 ) C19_=_C126( C19 C126 ) C19_=_C127( C19 C127 ) \nC19_=_C131( C19 C131 ) C29_=_C41( C29 C41 ) C29_=_C81( C29 C81 ) C29_=_C126( C29 C126 ) C29_=_C127( C29 C127 ) C29_=_C131( C29 C131 ) \nC40_=_C41( C40 C41 ) C40_=_C79( C40 C79 ) C40_=_C101( C40 C101 ) C41_=_C81( C41 C81 ) C41_=_C126( C41 C126 ) C41_=_C127( C41 C127 ) \nC41_=_C131( C41 C131 ) C50_=_C92( C50 C92 ) C50_=_C95( C50 C95 ) C50_=_C97( C50 C97 ) C50_=_C98( C50 C98 ) C50_=_C99( C50 C99 ) \nC79_=_C81( C79 C81 ) C79_=_C101( C79 C101 ) C81_=_C126( C81 C126 ) C81_=_C127( C81 C127 ) C81_=_C131( C81 C131 ) C92_=_C95( C92 C95 ) \nC92_=_C97( C92 C97 ) C92_=_C98( C92 C98 ) C92_=_C99( C92 C99 ) C95_=_C97( C95 C97 ) C95_=_C98( C95 C98 ) C95_=_C99( C95 C99 ) \nC95_=_C101( C95 C101 ) C97_=_C98( C97 C98 ) C97_=_C99( C97 C99 ) C97_=_C126( C97 C126 ) C98_=_C99( C98 C99 ) C126_=_C127( C126 C127 ) \nC126_=_C131( C126 C131 ) C127_=_C131( C127 C131 ) "];24-&gt;25[label="28: C4 C5 C6 C7 C9 \nC11 C12 C13 C14 C15 C18 \nC20 C29 C40 C41 C50 C67 \nC79 C81 C92 C95 C97 C98 \nC99 C101 C126 C127 C131 \n79: C4_=_C29 ,C4_=_C41 ,C4_=_C81 ,C4_=_C126 ,C4_=_C127 ,\nC4_=_C131 ,C5_=_C6 ,C5_=_C7 ,C5_=_C9 ,C5_=_C11 ,C5_=_C12 ,\nC5_=_C13 ,C5_=_C40 ,C5_=_C41 ,C6_=_C7 ,C6_=_C9 ,C6_=_C11 ,\nC6_=_C12 ,C6_=_C13 ,C6_=_C67 ,C7_=_C9 ,C7_=_C11 ,C7_=_C12 ,\nC7_=_C13 ,C7_=_C79 ,C7_=_C81 ,C9_=_C11 ,C9_=_C12 ,C9_=_C13 ,\nC11_=_C12 ,C11_=_C13 ,C11_=_C20 ,C12_=_C13 ,C12_=_C131 ,C13_=_C99 ,\nC14_=_C15 ,C14_=_C18 ,C14_=_C20 ,C15_=_C18 ,C15_=_C20 ,C15_=_C50 ,\nC18_=_C20 ,C29_=_C41 ,C29_=_C81 ,C29_=_C126 ,C29_=_C127 ,C29_=_C131 ,\nC40_=_C41 ,C40_=_C79 ,C40_=_C101 ,C41_=_C81 ,C41_=_C126 ,C41_=_C127 ,\nC41_=_C131 ,C50_=_C92 ,C50_=_C95 ,C50_=_C97 ,C50_=_C98 ,C50_=_C99 ,\nC79_=_C81 ,C79_=_C101 ,C81_=_C126 ,C81_=_C127 ,C81_=_C131 ,C92_=_C95 ,\nC92_=_C97 ,C92_=_C98 ,C92_=_C99 ,C95_=_C97 ,C95_=_C98 ,C95_=_C99 ,\nC95_=_C101 ,C97_=_C98 ,C97_=_C99 ,C97_=_C126 ,C98_=_C99 ,C126_=_C127 ,\nC126_=_C131 ,C127_=_C131 ,"];26[shape=box, label="id:26 level: 1\n56: C3 C6 C7 C9 C11 \nC12 C18 C20 C26 C27 C28 \nC35 C38 C43 C47 C54 C56 \nC57 C59 C61 C63 C65 C67 \nC69 C72 C73 C75 C78 C79 \nC80 C81 C82 C83 C84 C87 \nC88 C92 C95 C97 C101 C102 \nC104 C106 C108 C111 C112 C113 \nC115 C118 C119 C122 C123 C126 \nC128 C131 C134 \n183: C3_=_C9( C3 C9 ) C3_=_C47( C3 C47 ) C3_=_C59( C3 C59 ) C3_=_C83( C3 C83 ) C3_=_C111( C3 C111 ) \nC3_=_C112( C3 C112 ) C3_=_C113( C3 C113 ) C6_=_C7( C6 C7 ) C6_=_C9( C6 C9 ) C6_=_C11( C6 C11 ) C6_=_C12( C6 C12 ) \nC6_=_C63( C6 C63 ) C6_=_C65( C6 C65 ) C6_=_C67( C6 C67 ) C6_=_C69( C6 C69 ) C7_=_C9( C7 C9 ) C7_=_C11( C7 C11 ) \nC7_=_C12( C7 C12 ) C7_=_C35( C7 C35 ) C7_=_C75( C7 C75 ) C7_=_C78( C7 C78 ) C7_=_C79( C7 C79 ) C7_=_C80( C7 C80 ) \nC7_=_C81( C7 C81 ) C7_=_C82( C7 C82 ) C9_=_C11( C9 C11 ) C9_=_C12( C9 C12 ) C9_=_C47( C9 C47 ) C9_=_C59( C9 C59 ) \nC9_=_C83( C9 C83 ) C9_=_C111( C9 C111 ) C9_=_C112( C9 C112 ) C9_=_C113( C9 C113 ) C11_=_C12( C11 C12 ) C11_=_C20( C11 C20 ) \nC11_=_C122( C11 C122 ) C11_=_C128( C11 C128 ) C12_=_C61( C12 C61 ) C12_=_C69( C12 C69 ) C12_=_C88( C12 C88 ) C12_=_C131( C12 C131 ) \nC12_=_C134( C12 C134 ) C18_=_C20( C18 C20 ) C18_=_C28( C18 C28 ) C18_=_C115( C18 C115 ) C18_=_C122( C18 C122 ) C18_=_C123( C18 C123 ) \nC20_=_C122( C20 C122 ) C20_=_C128( C20 C128 ) C26_=_C27( C26 C27 ) C26_=_C28( C26 C28 ) C26_=_C38( C26 C38 ) C26_=_C92( C26 C92 ) \nC27_=_C28( C27 C28 ) C27_=_C95( C27 C95 ) C27_=_C101( C27 C101 ) C27_=_C102( C27 C102 ) C27_=_C104( C27 C104 ) C28_=_C115( C28 C115 ) \nC28_=_C122( C28 C122 ) C28_=_C123( C28 C123 ) C35_=_C75( C35 C75 ) C35_=_C78( C35 C78 ) C35_=_C79( C35 C79 ) C35_=_C80( C35 C80 ) \nC35_=_C81( C35 C81 ) C35_=_C82( C35 C82 ) C38_=_C43( C38 C43 ) C38_=_C92( C38 C92 ) C43_=_C54( C43 C54 ) C43_=_C73( C43 C73 ) \nC43_=_C113( C43 C113 ) C43_=_C123( C43 C123 ) C47_=_C59( C47 C59 ) C47_=_C83( C47 C83 ) C47_=_C111( C47 C111 ) C47_=_C112( C47 C112 ) \nC47_=_C113( C47 C113 ) C54_=_C73( C54 C73 ) C54_=_C113( C54 C113 ) C54_=_C123( C54 C123 ) C56_=_C118( C56 C118 ) C56_=_C119( C56 C119 ) \nC57_=_C59( C57 C59 ) C57_=_C63( C57 C63 ) C57_=_C72( C57 C72 ) C57_=_C73( C57 C73 ) C59_=_C83( C59 C83 ) C59_=_C111( C59 C111 ) \nC59_=_C112( C59 C112 ) C59_=_C113( C59 C113 ) C61_=_C69( C61 C69 ) C61_=_C88( C61 C88 ) C61_=_C131( C61 C131 ) C61_=_C134( C61 C134 ) \nC63_=_C65( C63 C65 ) C63_=_C67( C63 C67 ) C63_=_C69( C63 C69 ) C63_=_C72( C63 C72 ) C63_=_C73( C63 C73 ) C65_=_C67(</w:t>
      </w:r>
    </w:p>
    <w:p>
      <w:pPr>
        <w:pStyle w:val="PreformattedText"/>
        <w:bidi w:val="0"/>
        <w:spacing w:before="0" w:after="0"/>
        <w:jc w:val="left"/>
        <w:rPr/>
      </w:pPr>
      <w:r>
        <w:rPr/>
        <w:t xml:space="preserve"> </w:t>
      </w:r>
      <w:r>
        <w:rPr/>
        <w:t>C65 C67 ) \nC65_=_C69( C65 C69 ) C67_=_C69( C67 C69 ) C69_=_C88( C69 C88 ) C69_=_C131( C69 C131 ) C69_=_C134( C69 C134 ) C72_=_C73( C72 C73 ) \nC72_=_C112( C72 C112 ) C73_=_C113( C73 C113 ) C73_=_C123( C73 C123 ) C75_=_C78( C75 C78 ) C75_=_C79( C75 C79 ) C75_=_C80( C75 C80 ) \nC75_=_C81( C75 C81 ) C75_=_C82( C75 C82 ) C75_=_C87( C75 C87 ) C75_=_C88( C75 C88 ) C78_=_C79( C78 C79 ) C78_=_C80( C78 C80 ) \nC78_=_C81( C78 C81 ) C78_=_C82( C78 C82 ) C78_=_C106( C78 C106 ) C78_=_C115( C78 C115 ) C79_=_C80( C79 C80 ) C79_=_C81( C79 C81 ) \nC79_=_C82( C79 C82 ) C79_=_C101( C79 C101 ) C80_=_C81( C80 C81 ) C80_=_C82( C80 C82 ) C80_=_C84( C80 C84 ) C80_=_C87( C80 C87 ) \nC80_=_C97( C80 C97 ) C80_=_C118( C80 C118 ) C80_=_C126( C80 C126 ) C81_=_C82( C81 C82 ) C81_=_C126( C81 C126 ) C81_=_C131( C81 C131 ) \nC82_=_C134( C82 C134 ) C83_=_C84( C83 C84 ) C83_=_C111( C83 C111 ) C83_=_C112( C83 C112 ) C83_=_C113( C83 C113 ) C84_=_C87( C84 C87 ) \nC84_=_C97( C84 C97 ) C84_=_C118( C84 C118 ) C84_=_C126( C84 C126 ) C87_=_C88( C87 C88 ) C87_=_C97( C87 C97 ) C87_=_C118( C87 C118 ) \nC87_=_C126( C87 C126 ) C88_=_C131( C88 C131 ) C88_=_C134( C88 C134 ) C92_=_C95( C92 C95 ) C92_=_C97( C92 C97 ) C95_=_C97( C95 C97 ) \nC95_=_C101( C95 C101 ) C95_=_C102( C95 C102 ) C95_=_C104( C95 C104 ) C97_=_C118( C97 C118 ) C97_=_C126( C97 C126 ) C101_=_C102( C101 C102 ) \nC101_=_C104( C101 C104 ) C102_=_C104( C102 C104 ) C104_=_C108( C104 C108 ) C104_=_C111( C104 C111 ) C104_=_C128( C104 C128 ) C106_=_C108( C106 C108 ) \nC106_=_C115( C106 C115 ) C108_=_C111( C108 C111 ) C108_=_C128( C108 C128 ) C111_=_C112( C111 C112 ) C111_=_C113( C111 C113 ) C111_=_C128( C111 C128 ) \nC112_=_C113( C112 C113 ) C113_=_C123( C113 C123 ) C115_=_C122( C115 C122 ) C115_=_C123( C115 C123 ) C118_=_C119( C118 C119 ) C118_=_C126( C118 C126 ) \nC122_=_C123( C122 C123 ) C122_=_C128( C122 C128 ) C126_=_C131( C126 C131 ) C131_=_C134( C131 C134 ) "];24-&gt;26[label="44: C3 C6 C7 C9 C11 \nC12 C18 C20 C26 C27 C28 \nC38 C43 C54 C56 C61 C65 \nC67 C72 C75 C78 C79 C81 \nC82 C83 C84 C87 C88 C92 \nC95 C97 C101 C102 C104 C106 \nC108 C111 C112 C115 C119 C126 \nC128 C131 C134 \n103: C3_=_C9 ,C3_=_C83 ,C3_=_C111 ,C3_=_C112 ,C6_=_C7 ,\nC6_=_C9 ,C6_=_C11 ,C6_=_C12 ,C6_=_C65 ,C6_=_C67 ,C7_=_C9 ,\nC7_=_C11 ,C7_=_C12 ,C7_=_C75 ,C7_=_C78 ,C7_=_C79 ,C7_=_C81 ,\nC7_=_C82 ,C9_=_C11 ,C9_=_C12 ,C9_=_C83 ,C9_=_C111 ,C9_=_C112 ,\nC11_=_C12 ,C11_=_C20 ,C11_=_C128 ,C12_=_C61 ,C12_=_C88 ,C12_=_C131 ,\nC12_=_C134 ,C18_=_C20 ,C18_=_C28 ,C18_=_C115 ,C20_=_C128 ,C26_=_C27 ,\nC26_=_C28 ,C26_=_C38 ,C26_=_C92 ,C27_=_C28 ,C27_=_C95 ,C27_=_C101 ,\nC27_=_C102 ,C27_=_C104 ,C28_=_C115 ,C38_=_C43 ,C38_=_C92 ,C43_=_C54 ,\nC56_=_C119 ,C61_=_C88 ,C61_=_C131 ,C61_=_C134 ,C65_=_C67 ,C72_=_C112 ,\nC75_=_C78 ,C75_=_C79 ,C75_=_C81 ,C75_=_C82 ,C75_=_C87 ,C75_=_C88 ,\nC78_=_C79 ,C78_=_C81 ,C78_=_C82 ,C78_=_C106 ,C78_=_C115 ,C79_=_C81 ,\nC79_=_C82 ,C79_=_C101 ,C81_=_C82 ,C81_=_C126 ,C81_=_C131 ,C82_=_C134 ,\nC83_=_C84 ,C83_=_C111 ,C83_=_C112 ,C84_=_C87 ,C84_=_C97 ,C84_=_C126 ,\nC87_=_C88 ,C87_=_C97 ,C87_=_C126 ,C88_=_C131 ,C88_=_C134 ,C92_=_C95 ,\nC92_=_C97 ,C95_=_C97 ,C95_=_C101 ,C95_=_C102 ,C95_=_C104 ,C97_=_C126 ,\nC101_=_C102 ,C101_=_C104 ,C102_=_C104 ,C104_=_C108 ,C104_=_C111 ,C104_=_C128 ,\nC106_=_C108 ,C106_=_C115 ,C108_=_C111 ,C108_=_C128 ,C111_=_C112 ,C111_=_C128 ,\nC126_=_C131 ,C131_=_C134 ,"];27[shape=box, label="id:27 level: 1\n48: C0 C3 C4 C5 C13 \nC14 C15 C22 C26 C27 C28 \nC29 C30 C38 C40 C41 C43 \nC48 C50 C52 C54 C56 C61 \nC65 C72 C75 C78 C82 C83 \nC84 C86 C87 C88 C90 C98 \nC99 C102 C104 C106 C108 C111 \nC112 C115 C119 C127 C128 C132 \nC134 \n118: C0_=_C3( C0 C3 ) C0_=_C4( C0 C4 ) C0_=_C14( C0 C14 ) C3_=_C4( C3 C4 ) C3_=_C83( C3 C83 ) \nC3_=_C111( C3 C111 ) C3_=_C112( C3 C112 ) C4_=_C29( C4 C29 ) C4_=_C41( C4 C41 ) C4_=_C127( C4 C127 ) C5_=_C13( C5 C13 ) \nC5_=_C38( C5 C38 ) C5_=_C40( C5 C40 ) C5_=_C41( C5 C41 ) C5_=_C43( C5 C43 ) C13_=_C99( C13 C99 ) C14_=_C15( C14 C15 ) \nC15_=_C22( C15 C22 ) C15_=_C48( C15 C48 ) C15_=_C50( C15 C50 ) C15_=_C52( C15 C52 ) C15_=_C54( C15 C54 ) C22_=_C26( C22 C26 ) \nC22_=_C27( C22 C27 ) C22_=_C28( C22 C28 ) C22_=_C29( C22 C29 ) C22_=_C30( C22 C30 ) C22_=_C48( C22 C48 ) C22_=_C50( C22 C50 ) \nC22_=_C52( C22 C52 ) C22_=_C54( C22 C54 ) C26_=_C27( C26 C27 ) C26_=_C28( C26 C28 ) C26_=_C29( C26 C29 ) C26_=_C30( C26 C30 ) \nC26_=_C38( C26 C38 ) C27_=_C28( C27 C28 ) C27_=_C29( C27 C29 ) C27_=_C30( C27 C30 ) C27_=_C102( C27 C102 ) C27_=_C104( C27 C104 ) \nC28_=_C29( C28 C29 ) C28_=_C30( C28 C30 ) C28_=_C115( C28 C115 ) C29_=_C30( C29 C30 ) C29_=_C41( C29 C41 ) C29_=_C127( C29 C127 ) \nC30_=_C82( C30 C82 ) C30_=_C98( C30 C98 ) C30_=_C132( C30 C132 ) C30_=_C134( C30 C134 ) C38_=_C40( C38 C40 ) C38_=_C41( C38 C41 ) \nC38_=_C43( C38 C43 ) C40_=_C41( C40 C41 ) C40_=_C43( C40 C43 ) C41_=_C43( C41 C43 ) C41_=_C127( C41 C127 ) C43_=_C54( C43 C54 ) \nC48_=_C50( C48 C50 ) C48_=_C52( C48 C52 ) C48_=_C54( C48 C54 ) C50_=_C52( C50 C52 ) C50_=_C54( C50 C54 ) C50_=_C98( C50 C98 ) \nC50_=_C99( C50 C99 ) C52_=_C54( C52 C54 ) C52_=_C72( C52 C72 ) C52_=_C112( C52 C112 ) C52_=_C132( C52 C132 ) C56_=_C119( C56 C119 ) \nC61_=_C88( C61 C88 ) C61_=_C134( C61 C134 ) C65_=_C90( C65 C90 ) C72_=_C112( C72 C112 ) C72_=_C132( C72 C132 ) C75_=_C78( C75 C78 ) \nC75_=_C82( C75 C82 ) C75_=_C86( C75 C86 ) C75_=_C87( C75 C87 ) C75_=_C88( C75 C88 ) C78_=_C82( C78 C82 ) C78_=_C90( C78 C90 ) \nC78_=_C106( C78 C106 ) C78_=_C115( C78 C115 ) C82_=_C98( C82 C98 ) C82_=_C132( C82 C132 ) C82_=_C134( C82 C134 ) C83_=_C84( C83 C84 ) \nC83_=_C111( C83 C111 ) C83_=_C112( C83 C112 ) C84_=_C87( C84 C87 ) C86_=_C87( C86 C87 ) C86_=_C88( C86 C88 ) C86_=_C102( C86 C102 ) \nC87_=_C88( C87 C88 ) C88_=_C134( C88 C134 ) C90_=_C106( C90 C106 ) C90_=_C115( C90 C115 ) C98_=_C99( C98 C99 ) C98_=_C132( C98 C132 ) \nC98_=_C134( C98 C134 ) C102_=_C104( C102 C104 ) C104_=_C108( C104 C108 ) C104_=_C111( C104 C111 ) C104_=_C127( C104 C127 ) C104_=_C128( C104 C128 ) \nC106_=_C108( C106 C108 ) C106_=_C115( C106 C115 ) C108_=_C111( C108 C111 ) C108_=_C127( C108 C127 ) C108_=_C128( C108 C128 ) C111_=_C112( C111 C112 ) \nC111_=_C127( C111 C127 ) C111_=_C128( C111 C128 ) C112_=_C132( C112 C132 ) C127_=_C128( C127 C128 ) C132_=_C134( C132 C134 ) "];24-&gt;27[label="40: C3 C4 C5 C13 C14 \nC15 C26 C27 C28 C29 C38 \nC40 C41 C43 C50 C54 C56 \nC61 C65 C72 C75 C78 C82 \nC83 C84 C87 C88 C98 C99 \nC102 C104 C106 C108 C111 C112 \nC115 C119 C127 C128 C134 \n74: C3_=_C4 ,C3_=_C83 ,C3_=_C111 ,C3_=_C112 ,C4_=_C29 ,\nC4_=_C41 ,C4_=_C127 ,C5_=_C13 ,C5_=_C38 ,C5_=_C40 ,C5_=_C41 ,\nC5_=_C43 ,C13_=_C99 ,C14_=_C15 ,C15_=_C50 ,C15_=_C54 ,C26_=_C27 ,\nC26_=_C28 ,C26_=_C29 ,C26_=_C38 ,C27_=_C28 ,C27_=_C29 ,C27_=_C102 ,\nC27_=_C104 ,C28_=_C29 ,C28_=_C115 ,C29_=_C41 ,C29_=_C127 ,C38_=_C40 ,\nC38_=_C41 ,C38_=_C43 ,C40_=_C41 ,C40_=_C43 ,C41_=_C43 ,C41_=_C127 ,\nC43_=_C54 ,C50_=_C54 ,C50_=_C98 ,C50_=_C99 ,C56_=_C119 ,C61_=_C88 ,\nC61_=_C134 ,C72_=_C112 ,C75_=_C78 ,C75_=_C82 ,C75_=_C87 ,C75_=_C88 ,\nC78_=_C82 ,C78_=_C106 ,C78_=_C115 ,C82_=_C98 ,C82_=_C134 ,C83_=_C84 ,\nC83_=_C111 ,C83_=_C112 ,C84_=_C87 ,C87_=_C88 ,C88_=_C134 ,C98_=_C99 ,\nC98_=_C134 ,C102_=_C104 ,C104_=_C108 ,C104_=_C111 ,C104_=_C127 ,C104_=_C128 ,\nC106_=_C108 ,C106_=_C115 ,C108_=_C111 ,C108_=_C127 ,C108_=_C128 ,C111_=_C112 ,\nC111_=_C127 ,C111_=_C128 ,C127_=_C128 ,"];28[shape=box, label="id:28 level: 2\n18: C8 C14 C15 C16 C18 \nC19 C20 C40 C50 C67 C79 \nC92 C95 C96 C97 C98 C99 \nC101 \n59: C8_=_C16( C8 C16 ) C8_=_C50( C8 C50 ) C8_=_C92( C8 C92 ) C8_=_C95( C8 C95 ) C8_=_C96( C8 C96 ) \nC8_=_C97( C8 C97 ) C8_=_C98( C8 C98 ) C8_=_C99( C8 C99 ) C14_=_C15( C14 C15 ) C14_=_C16( C14 C16 ) C14_=_C18( C14 C18 ) \nC14_=_C19( C14 C19 ) C14_=_C20( C14 C20 ) C15_=_C16( C15 C16 ) C15_=_C18( C15 C18 ) C15_=_C19( C15 C19 ) C15_=_C20( C15 C20 ) \nC15_=_C50( C15 C50 ) C16_=_C18( C16 C18 ) C16_=_C19( C16 C19 ) C16_=_C20( C16 C20 ) C16_=_C50( C16 C50 ) C16_=_C92( C16 C92 ) \nC16_=_C95( C16 C95 ) C16_=_C96( C16 C96 ) C16_=_C97( C16 C97 ) C16_=_C98( C16 C98 ) C16_=_C99( C16 C99 ) C18_=_C19( C18 C19 ) \nC18_=_C20( C18 C20 ) C19_=_C20( C19 C20 ) C40_=_C79( C40 C79 ) C40_=_C96( C40 C96 ) C40_=_C101( C40 C101 ) C50_=_C92( C50 C92 ) \nC50_=_C95( C50 C95 ) C50_=_C96( C50 C96 ) C50_=_C97( C50 C97 ) C50_=_C98( C50 C98 ) C50_=_C99( C50 C99 ) C79_=_C96( C79 C96 ) \nC79_=_C101( C79 C101 ) C92_=_C95( C92 C95 ) C92_=_C96( C92 C96 ) C92_=_C97( C92 C97 ) C92_=_C98( C92 C98 ) C92_=_C99( C92 C99 ) \nC95_=_C96( C95 C96 ) C95_=_C97( C95 C97 ) C95_=_C98( C95 C98 ) C95_=_C99( C95 C99 ) C95_=_C101( C95 C101 ) C96_=_C97( C96 C97 ) \nC96_=_C98( C96 C98 ) C96_=_C99( C96 C99 ) C96_=_C101( C96 C101 ) C97_=_C98( C97 C98 ) C97_=_C99( C97 C99 ) C98_=_C99( C98 C99 ) "];25-&gt;28[label="16: C8 C14 C15 C18 C19 \nC20 C40 C50 C67 C79 C92 \nC95 C97 C98 C99 C101 \n36: C8_=_C50 ,C8_=_C92 ,C8_=_C95 ,C8_=_C97 ,C8_=_C98 ,\nC8_=_C99 ,C14_=_C15 ,C14_=_C18 ,C14_=_C19 ,C14_=_C20 ,C15_=_C18 ,\nC15_=_C19 ,C15_=_C20 ,C15_=_C50 ,C18_=_C19 ,C18_=_C20 ,C19_=_C20 ,\nC40_=_C79 ,C40_=_C101 ,C50_=_C92 ,C50_=_C95 ,C50_=_C97 ,C50_=_C98 ,\nC50_=_C99 ,C79_=_C101 ,C92_=_C95 ,C92_=_C97 ,C92_=_C98 ,C92_=_C99 ,\nC95_=_C97 ,C95_=_C98 ,C95_=_C99 ,C95_=_C101 ,C97_=_C98 ,C97_=_C99 ,\nC98_=_C99 ,"];29[shape=box, label="id:29 level: 2\n17: C4 C5 C6 C7 C8 \nC9 C10 C11 C12 C13 C19 \nC29 C41 C81 C126 C127 C131 \n75: C4_=_C10( C4 C10 ) C4_=_C19( C4 C19 ) C4_=_C29( C4 C29 ) C4_=_C41( C4 C41 ) C4_=_C81( C4 C81 ) \nC4_=_C126( C4 C126 ) C4_=_C127( C4 C127 ) C4_=_C131( C4 C131 ) C5_=_C6( C5 C6 ) C5_=_C7( C5 C7 ) C5_=_C8( C5 C8 ) \nC5_=_C9( C5 C9 ) C5_=_C10( C5 C10 ) C5_=_C11( C5 C11 ) C5_=_C12( C5 C12 ) C5_=_C13( C5 C13 ) C5_=_C41( C5 C41 ) \nC6_=_C7( C6 C7 ) C6_=_C8( C6 C8 ) C6_=_C9( C6 C9 ) C6_=_C10( C6 C10 ) C6_=_C11( C6 C11 ) C6_=_C12( C6 C12 ) \nC6_=_C13( C6 C13 ) C7_=_C8( C7 C8 ) C7_=_C9( C7 C9 ) C7_=_C10( C7 C10 ) C7_=_C11( C7 C11 ) C7_=_C12( C7 C12 ) \nC7_=_C13( C7 C13 ) C7_=_C81( C7 C81 ) C8_=_C9( C8 C9 ) C8_=_C10( C8 C10 ) C8_=_C11(</w:t>
      </w:r>
    </w:p>
    <w:p>
      <w:pPr>
        <w:pStyle w:val="PreformattedText"/>
        <w:bidi w:val="0"/>
        <w:spacing w:before="0" w:after="0"/>
        <w:jc w:val="left"/>
        <w:rPr/>
      </w:pPr>
      <w:r>
        <w:rPr/>
        <w:t xml:space="preserve"> </w:t>
      </w:r>
      <w:r>
        <w:rPr/>
        <w:t>C8 C11 ) C8_=_C12( C8 C12 ) \nC8_=_C13( C8 C13 ) C9_=_C10( C9 C10 ) C9_=_C11( C9 C11 ) C9_=_C12( C9 C12 ) C9_=_C13( C9 C13 ) C10_=_C11( C10 C11 ) \nC10_=_C12( C10 C12 ) C10_=_C13( C10 C13 ) C10_=_C19( C10 C19 ) C10_=_C29( C10 C29 ) C10_=_C41( C10 C41 ) C10_=_C81( C10 C81 ) \nC10_=_C126( C10 C126 ) C10_=_C127( C10 C127 ) C10_=_C131( C10 C131 ) C11_=_C12( C11 C12 ) C11_=_C13( C11 C13 ) C12_=_C13( C12 C13 ) \nC12_=_C131( C12 C131 ) C19_=_C29( C19 C29 ) C19_=_C41( C19 C41 ) C19_=_C81( C19 C81 ) C19_=_C126( C19 C126 ) C19_=_C127( C19 C127 ) \nC19_=_C131( C19 C131 ) C29_=_C41( C29 C41 ) C29_=_C81( C29 C81 ) C29_=_C126( C29 C126 ) C29_=_C127( C29 C127 ) C29_=_C131( C29 C131 ) \nC41_=_C81( C41 C81 ) C41_=_C126( C41 C126 ) C41_=_C127( C41 C127 ) C41_=_C131( C41 C131 ) C81_=_C126( C81 C126 ) C81_=_C127( C81 C127 ) \nC81_=_C131( C81 C131 ) C126_=_C127( C126 C127 ) C126_=_C131( C126 C131 ) C127_=_C131( C127 C131 ) "];25-&gt;29[label="16: C4 C5 C6 C7 C8 \nC9 C11 C12 C13 C19 C29 \nC41 C81 C126 C127 C131 \n59: C4_=_C19 ,C4_=_C29 ,C4_=_C41 ,C4_=_C81 ,C4_=_C126 ,\nC4_=_C127 ,C4_=_C131 ,C5_=_C6 ,C5_=_C7 ,C5_=_C8 ,C5_=_C9 ,\nC5_=_C11 ,C5_=_C12 ,C5_=_C13 ,C5_=_C41 ,C6_=_C7 ,C6_=_C8 ,\nC6_=_C9 ,C6_=_C11 ,C6_=_C12 ,C6_=_C13 ,C7_=_C8 ,C7_=_C9 ,\nC7_=_C11 ,C7_=_C12 ,C7_=_C13 ,C7_=_C81 ,C8_=_C9 ,C8_=_C11 ,\nC8_=_C12 ,C8_=_C13 ,C9_=_C11 ,C9_=_C12 ,C9_=_C13 ,C11_=_C12 ,\nC11_=_C13 ,C12_=_C13 ,C12_=_C131 ,C19_=_C29 ,C19_=_C41 ,C19_=_C81 ,\nC19_=_C126 ,C19_=_C127 ,C19_=_C131 ,C29_=_C41 ,C29_=_C81 ,C29_=_C126 ,\nC29_=_C127 ,C29_=_C131 ,C41_=_C81 ,C41_=_C126 ,C41_=_C127 ,C41_=_C131 ,\nC81_=_C126 ,C81_=_C127 ,C81_=_C131 ,C126_=_C127 ,C126_=_C131 ,C127_=_C131 ,"];30[shape=box, label="id:30 level: 2\n37: C6 C7 C11 C20 C26 \nC35 C38 C43 C46 C47 C54 \nC56 C57 C59 C63 C64 C65 \nC67 C69 C73 C75 C77 C78 \nC79 C80 C81 C82 C92 C93 \nC106 C108 C113 C118 C119 C122 \nC123 C128 \n111: C6_=_C7( C6 C7 ) C6_=_C11( C6 C11 ) C6_=_C63( C6 C63 ) C6_=_C64( C6 C64 ) C6_=_C65( C6 C65 ) \nC6_=_C67( C6 C67 ) C6_=_C69( C6 C69 ) C7_=_C11( C7 C11 ) C7_=_C35( C7 C35 ) C7_=_C64( C7 C64 ) C7_=_C75( C7 C75 ) \nC7_=_C77( C7 C77 ) C7_=_C78( C7 C78 ) C7_=_C79( C7 C79 ) C7_=_C80( C7 C80 ) C7_=_C81( C7 C81 ) C7_=_C82( C7 C82 ) \nC11_=_C20( C11 C20 ) C11_=_C122( C11 C122 ) C11_=_C128( C11 C128 ) C20_=_C122( C20 C122 ) C20_=_C128( C20 C128 ) C26_=_C38( C26 C38 ) \nC26_=_C46( C26 C46 ) C26_=_C92( C26 C92 ) C26_=_C93( C26 C93 ) C35_=_C64( C35 C64 ) C35_=_C75( C35 C75 ) C35_=_C77( C35 C77 ) \nC35_=_C78( C35 C78 ) C35_=_C79( C35 C79 ) C35_=_C80( C35 C80 ) C35_=_C81( C35 C81 ) C35_=_C82( C35 C82 ) C38_=_C43( C38 C43 ) \nC38_=_C46( C38 C46 ) C38_=_C92( C38 C92 ) C38_=_C93( C38 C93 ) C43_=_C54( C43 C54 ) C43_=_C73( C43 C73 ) C43_=_C113( C43 C113 ) \nC43_=_C123( C43 C123 ) C46_=_C47( C46 C47 ) C46_=_C92( C46 C92 ) C46_=_C93( C46 C93 ) C47_=_C59( C47 C59 ) C47_=_C113( C47 C113 ) \nC54_=_C73( C54 C73 ) C54_=_C113( C54 C113 ) C54_=_C123( C54 C123 ) C56_=_C93( C56 C93 ) C56_=_C118( C56 C118 ) C56_=_C119( C56 C119 ) \nC57_=_C59( C57 C59 ) C57_=_C63( C57 C63 ) C57_=_C73( C57 C73 ) C59_=_C113( C59 C113 ) C63_=_C64( C63 C64 ) C63_=_C65( C63 C65 ) \nC63_=_C67( C63 C67 ) C63_=_C69( C63 C69 ) C63_=_C73( C63 C73 ) C64_=_C65( C64 C65 ) C64_=_C67( C64 C67 ) C64_=_C69( C64 C69 ) \nC64_=_C75( C64 C75 ) C64_=_C77( C64 C77 ) C64_=_C78( C64 C78 ) C64_=_C79( C64 C79 ) C64_=_C80( C64 C80 ) C64_=_C81( C64 C81 ) \nC64_=_C82( C64 C82 ) C65_=_C67( C65 C67 ) C65_=_C69( C65 C69 ) C67_=_C69( C67 C69 ) C73_=_C113( C73 C113 ) C73_=_C123( C73 C123 ) \nC75_=_C77( C75 C77 ) C75_=_C78( C75 C78 ) C75_=_C79( C75 C79 ) C75_=_C80( C75 C80 ) C75_=_C81( C75 C81 ) C75_=_C82( C75 C82 ) \nC77_=_C78( C77 C78 ) C77_=_C79( C77 C79 ) C77_=_C80( C77 C80 ) C77_=_C81( C77 C81 ) C77_=_C82( C77 C82 ) C77_=_C106( C77 C106 ) \nC77_=_C108( C77 C108 ) C78_=_C79( C78 C79 ) C78_=_C80( C78 C80 ) C78_=_C81( C78 C81 ) C78_=_C82( C78 C82 ) C78_=_C106( C78 C106 ) \nC79_=_C80( C79 C80 ) C79_=_C81( C79 C81 ) C79_=_C82( C79 C82 ) C80_=_C81( C80 C81 ) C80_=_C82( C80 C82 ) C80_=_C118( C80 C118 ) \nC81_=_C82( C81 C82 ) C92_=_C93( C92 C93 ) C93_=_C118( C93 C118 ) C93_=_C119( C93 C119 ) C106_=_C108( C106 C108 ) C108_=_C128( C108 C128 ) \nC113_=_C123( C113 C123 ) C118_=_C119( C118 C119 ) C122_=_C123( C122 C123 ) C122_=_C128( C122 C128 ) "];26-&gt;30[label="33: C6 C7 C11 C20 C26 \nC35 C38 C43 C47 C54 C56 \nC57 C59 C63 C65 C67 C69 \nC73 C75 C78 C79 C80 C81 \nC82 C92 C106 C108 C113 C118 \nC119 C122 C123 C128 \n76: C6_=_C7 ,C6_=_C11 ,C6_=_C63 ,C6_=_C65 ,C6_=_C67 ,\nC6_=_C69 ,C7_=_C11 ,C7_=_C35 ,C7_=_C75 ,C7_=_C78 ,C7_=_C79 ,\nC7_=_C80 ,C7_=_C81 ,C7_=_C82 ,C11_=_C20 ,C11_=_C122 ,C11_=_C128 ,\nC20_=_C122 ,C20_=_C128 ,C26_=_C38 ,C26_=_C92 ,C35_=_C75 ,C35_=_C78 ,\nC35_=_C79 ,C35_=_C80 ,C35_=_C81 ,C35_=_C82 ,C38_=_C43 ,C38_=_C92 ,\nC43_=_C54 ,C43_=_C73 ,C43_=_C113 ,C43_=_C123 ,C47_=_C59 ,C47_=_C113 ,\nC54_=_C73 ,C54_=_C113 ,C54_=_C123 ,C56_=_C118 ,C56_=_C119 ,C57_=_C59 ,\nC57_=_C63 ,C57_=_C73 ,C59_=_C113 ,C63_=_C65 ,C63_=_C67 ,C63_=_C69 ,\nC63_=_C73 ,C65_=_C67 ,C65_=_C69 ,C67_=_C69 ,C73_=_C113 ,C73_=_C123 ,\nC75_=_C78 ,C75_=_C79 ,C75_=_C80 ,C75_=_C81 ,C75_=_C82 ,C78_=_C79 ,\nC78_=_C80 ,C78_=_C81 ,C78_=_C82 ,C78_=_C106 ,C79_=_C80 ,C79_=_C81 ,\nC79_=_C82 ,C80_=_C81 ,C80_=_C82 ,C80_=_C118 ,C81_=_C82 ,C106_=_C108 ,\nC108_=_C128 ,C113_=_C123 ,C118_=_C119 ,C122_=_C123 ,C122_=_C128 ,"];31[shape=box, label="id:31 level: 2\n41: C3 C9 C12 C18 C27 \nC28 C35 C47 C57 C59 C61 \nC63 C69 C71 C72 C73 C74 \nC80 C83 C84 C87 C88 C95 \nC97 C100 C101 C102 C104 C105 \nC109 C110 C111 C112 C113 C115 \nC118 C122 C123 C126 C131 C134 \n180: C3_=_C9( C3 C9 ) C3_=_C47( C3 C47 ) C3_=_C59( C3 C59 ) C3_=_C71( C3 C71 ) C3_=_C83( C3 C83 ) \nC3_=_C100( C3 C100 ) C3_=_C109( C3 C109 ) C3_=_C110( C3 C110 ) C3_=_C111( C3 C111 ) C3_=_C112( C3 C112 ) C3_=_C113( C3 C113 ) \nC9_=_C12( C9 C12 ) C9_=_C47( C9 C47 ) C9_=_C59( C9 C59 ) C9_=_C71( C9 C71 ) C9_=_C83( C9 C83 ) C9_=_C100( C9 C100 ) \nC9_=_C109( C9 C109 ) C9_=_C110( C9 C110 ) C9_=_C111( C9 C111 ) C9_=_C112( C9 C112 ) C9_=_C113( C9 C113 ) C12_=_C61( C12 C61 ) \nC12_=_C69( C12 C69 ) C12_=_C74( C12 C74 ) C12_=_C88( C12 C88 ) C12_=_C105( C12 C105 ) C12_=_C131( C12 C131 ) C12_=_C134( C12 C134 ) \nC18_=_C28( C18 C28 ) C18_=_C109( C18 C109 ) C18_=_C115( C18 C115 ) C18_=_C122( C18 C122 ) C18_=_C123( C18 C123 ) C27_=_C28( C27 C28 ) \nC27_=_C95( C27 C95 ) C27_=_C100( C27 C100 ) C27_=_C101( C27 C101 ) C27_=_C102( C27 C102 ) C27_=_C104( C27 C104 ) C27_=_C105( C27 C105 ) \nC28_=_C109( C28 C109 ) C28_=_C115( C28 C115 ) C28_=_C122( C28 C122 ) C28_=_C123( C28 C123 ) C35_=_C80( C35 C80 ) C47_=_C59( C47 C59 ) \nC47_=_C71( C47 C71 ) C47_=_C83( C47 C83 ) C47_=_C100( C47 C100 ) C47_=_C109( C47 C109 ) C47_=_C110( C47 C110 ) C47_=_C111( C47 C111 ) \nC47_=_C112( C47 C112 ) C47_=_C113( C47 C113 ) C57_=_C59( C57 C59 ) C57_=_C63( C57 C63 ) C57_=_C71( C57 C71 ) C57_=_C72( C57 C72 ) \nC57_=_C73( C57 C73 ) C57_=_C74( C57 C74 ) C59_=_C71( C59 C71 ) C59_=_C83( C59 C83 ) C59_=_C100( C59 C100 ) C59_=_C109( C59 C109 ) \nC59_=_C110( C59 C110 ) C59_=_C111( C59 C111 ) C59_=_C112( C59 C112 ) C59_=_C113( C59 C113 ) C61_=_C69( C61 C69 ) C61_=_C74( C61 C74 ) \nC61_=_C88( C61 C88 ) C61_=_C105( C61 C105 ) C61_=_C131( C61 C131 ) C61_=_C134( C61 C134 ) C63_=_C69( C63 C69 ) C63_=_C71( C63 C71 ) \nC63_=_C72( C63 C72 ) C63_=_C73( C63 C73 ) C63_=_C74( C63 C74 ) C69_=_C74( C69 C74 ) C69_=_C88( C69 C88 ) C69_=_C105( C69 C105 ) \nC69_=_C131( C69 C131 ) C69_=_C134( C69 C134 ) C71_=_C72( C71 C72 ) C71_=_C73( C71 C73 ) C71_=_C74( C71 C74 ) C71_=_C83( C71 C83 ) \nC71_=_C100( C71 C100 ) C71_=_C109( C71 C109 ) C71_=_C110( C71 C110 ) C71_=_C111( C71 C111 ) C71_=_C112( C71 C112 ) C71_=_C113( C71 C113 ) \nC72_=_C73( C72 C73 ) C72_=_C74( C72 C74 ) C72_=_C112( C72 C112 ) C73_=_C74( C73 C74 ) C73_=_C113( C73 C113 ) C73_=_C123( C73 C123 ) \nC74_=_C88( C74 C88 ) C74_=_C105( C74 C105 ) C74_=_C131( C74 C131 ) C74_=_C134( C74 C134 ) C80_=_C84( C80 C84 ) C80_=_C87( C80 C87 ) \nC80_=_C97( C80 C97 ) C80_=_C110( C80 C110 ) C80_=_C118( C80 C118 ) C80_=_C126( C80 C126 ) C83_=_C84( C83 C84 ) C83_=_C100( C83 C100 ) \nC83_=_C109( C83 C109 ) C83_=_C110( C83 C110 ) C83_=_C111( C83 C111 ) C83_=_C112( C83 C112 ) C83_=_C113( C83 C113 ) C84_=_C87( C84 C87 ) \nC84_=_C97( C84 C97 ) C84_=_C110( C84 C110 ) C84_=_C118( C84 C118 ) C84_=_C126( C84 C126 ) C87_=_C88( C87 C88 ) C87_=_C97( C87 C97 ) \nC87_=_C110( C87 C110 ) C87_=_C118( C87 C118 ) C87_=_C126( C87 C126 ) C88_=_C105( C88 C105 ) C88_=_C131( C88 C131 ) C88_=_C134( C88 C134 ) \nC95_=_C97( C95 C97 ) C95_=_C100( C95 C100 ) C95_=_C101( C95 C101 ) C95_=_C102( C95 C102 ) C95_=_C104( C95 C104 ) C95_=_C105( C95 C105 ) \nC97_=_C110( C97 C110 ) C97_=_C118( C97 C118 ) C97_=_C126( C97 C126 ) C100_=_C101( C100 C101 ) C100_=_C102( C100 C102 ) C100_=_C104( C100 C104 ) \nC100_=_C105( C100 C105 ) C100_=_C109( C100 C109 ) C100_=_C110( C100 C110 ) C100_=_C111( C100 C111 ) C100_=_C112( C100 C112 ) C100_=_C113( C100 C113 ) \nC101_=_C102( C101 C102 ) C101_=_C104( C101 C104 ) C101_=_C105( C101 C105 ) C102_=_C104( C102 C104 ) C102_=_C105( C102 C105 ) C104_=_C105( C104 C105 ) \nC104_=_C111( C104 C111 ) C105_=_C131( C105 C131 ) C105_=_C134( C105 C134 ) C109_=_C110( C109 C110 ) C109_=_C111( C109 C111 ) C109_=_C112( C109 C112 ) \nC109_=_C113( C109 C113 ) C109_=_C115( C109 C115 ) C109_=_C122( C109 C122 ) C109_=_C123( C109 C123 ) C110_=_C111( C110 C111 ) C110_=_C112( C110 C112 ) \nC110_=_C113( C110 C113 ) C110_=_C118( C110 C118 ) C110_=_C126( C110 C126 ) C111_=_C112( C111 C112 ) C111_=_C113( C111 C113 ) C112_=_C113( C112 C113 ) \nC113_=_C123( C113 C123 ) C115_=_C122( C115 C122 ) C115_=_C123( C115 C123 ) C118_=_C126( C118 C126 ) C122_=_C123( C122 C123 ) C126_=_C131( C126 C131 ) \nC131_=_C134( C131 C134 ) "];26-&gt;31[label="35: C3 C9 C12 C18 C27 \nC28 C35 C47 C57 C59 C61 \nC63 C69 C72 C73 C80 C83 \nC84 C87 C88 C95 C97 C101 \nC102 C104 C111 C112 C113 C115 \nC118 C122 C123 C126 C131 C134 \n98: C3_=_C9 ,C3_=_C47 ,C3_=_C59 ,C3_=_C83</w:t>
      </w:r>
    </w:p>
    <w:p>
      <w:pPr>
        <w:pStyle w:val="PreformattedText"/>
        <w:bidi w:val="0"/>
        <w:spacing w:before="0" w:after="0"/>
        <w:jc w:val="left"/>
        <w:rPr/>
      </w:pPr>
      <w:r>
        <w:rPr/>
        <w:t xml:space="preserve"> </w:t>
      </w:r>
      <w:r>
        <w:rPr/>
        <w:t>,C3_=_C111 ,\nC3_=_C112 ,C3_=_C113 ,C9_=_C12 ,C9_=_C47 ,C9_=_C59 ,C9_=_C83 ,\nC9_=_C111 ,C9_=_C112 ,C9_=_C113 ,C12_=_C61 ,C12_=_C69 ,C12_=_C88 ,\nC12_=_C131 ,C12_=_C134 ,C18_=_C28 ,C18_=_C115 ,C18_=_C122 ,C18_=_C123 ,\nC27_=_C28 ,C27_=_C95 ,C27_=_C101 ,C27_=_C102 ,C27_=_C104 ,C28_=_C115 ,\nC28_=_C122 ,C28_=_C123 ,C35_=_C80 ,C47_=_C59 ,C47_=_C83 ,C47_=_C111 ,\nC47_=_C112 ,C47_=_C113 ,C57_=_C59 ,C57_=_C63 ,C57_=_C72 ,C57_=_C73 ,\nC59_=_C83 ,C59_=_C111 ,C59_=_C112 ,C59_=_C113 ,C61_=_C69 ,C61_=_C88 ,\nC61_=_C131 ,C61_=_C134 ,C63_=_C69 ,C63_=_C72 ,C63_=_C73 ,C69_=_C88 ,\nC69_=_C131 ,C69_=_C134 ,C72_=_C73 ,C72_=_C112 ,C73_=_C113 ,C73_=_C123 ,\nC80_=_C84 ,C80_=_C87 ,C80_=_C97 ,C80_=_C118 ,C80_=_C126 ,C83_=_C84 ,\nC83_=_C111 ,C83_=_C112 ,C83_=_C113 ,C84_=_C87 ,C84_=_C97 ,C84_=_C118 ,\nC84_=_C126 ,C87_=_C88 ,C87_=_C97 ,C87_=_C118 ,C87_=_C126 ,C88_=_C131 ,\nC88_=_C134 ,C95_=_C97 ,C95_=_C101 ,C95_=_C102 ,C95_=_C104 ,C97_=_C118 ,\nC97_=_C126 ,C101_=_C102 ,C101_=_C104 ,C102_=_C104 ,C104_=_C111 ,C111_=_C112 ,\nC111_=_C113 ,C112_=_C113 ,C113_=_C123 ,C115_=_C122 ,C115_=_C123 ,C118_=_C126 ,\nC122_=_C123 ,C126_=_C131 ,C131_=_C134 ,"];32[shape=box, label="id:32 level: 2\n28: C0 C14 C15 C22 C30 \nC33 C48 C50 C52 C54 C65 \nC82 C83 C84 C86 C90 C98 \nC102 C104 C108 C111 C119 C125 \nC127 C128 C129 C132 C134 \n66: C0_=_C14( C0 C14 ) C0_=_C33( C0 C33 ) C14_=_C15( C14 C15 ) C14_=_C33( C14 C33 ) C15_=_C22( C15 C22 ) \nC15_=_C48( C15 C48 ) C15_=_C50( C15 C50 ) C15_=_C52( C15 C52 ) C15_=_C54( C15 C54 ) C22_=_C30( C22 C30 ) C22_=_C48( C22 C48 ) \nC22_=_C50( C22 C50 ) C22_=_C52( C22 C52 ) C22_=_C54( C22 C54 ) C30_=_C82( C30 C82 ) C30_=_C98( C30 C98 ) C30_=_C125( C30 C125 ) \nC30_=_C132( C30 C132 ) C30_=_C134( C30 C134 ) C33_=_C104( C33 C104 ) C33_=_C108( C33 C108 ) C33_=_C111( C33 C111 ) C33_=_C127( C33 C127 ) \nC33_=_C128( C33 C128 ) C33_=_C129( C33 C129 ) C48_=_C50( C48 C50 ) C48_=_C52( C48 C52 ) C48_=_C54( C48 C54 ) C50_=_C52( C50 C52 ) \nC50_=_C54( C50 C54 ) C50_=_C98( C50 C98 ) C52_=_C54( C52 C54 ) C52_=_C132( C52 C132 ) C65_=_C90( C65 C90 ) C82_=_C98( C82 C98 ) \nC82_=_C125( C82 C125 ) C82_=_C132( C82 C132 ) C82_=_C134( C82 C134 ) C83_=_C84( C83 C84 ) C83_=_C111( C83 C111 ) C86_=_C102( C86 C102 ) \nC86_=_C125( C86 C125 ) C98_=_C125( C98 C125 ) C98_=_C132( C98 C132 ) C98_=_C134( C98 C134 ) C102_=_C104( C102 C104 ) C102_=_C125( C102 C125 ) \nC104_=_C108( C104 C108 ) C104_=_C111( C104 C111 ) C104_=_C127( C104 C127 ) C104_=_C128( C104 C128 ) C104_=_C129( C104 C129 ) C108_=_C111( C108 C111 ) \nC108_=_C127( C108 C127 ) C108_=_C128( C108 C128 ) C108_=_C129( C108 C129 ) C111_=_C127( C111 C127 ) C111_=_C128( C111 C128 ) C111_=_C129( C111 C129 ) \nC119_=_C129( C119 C129 ) C125_=_C132( C125 C132 ) C125_=_C134( C125 C134 ) C127_=_C128( C127 C128 ) C127_=_C129( C127 C129 ) C128_=_C129( C128 C129 ) \nC132_=_C134( C132 C134 ) "];27-&gt;32[label="25: C0 C14 C15 C22 C30 \nC48 C50 C52 C54 C65 C82 \nC83 C84 C86 C90 C98 C102 \nC104 C108 C111 C119 C127 C128 \nC132 C134 \n45: C0_=_C14 ,C14_=_C15 ,C15_=_C22 ,C15_=_C48 ,C15_=_C50 ,\nC15_=_C52 ,C15_=_C54 ,C22_=_C30 ,C22_=_C48 ,C22_=_C50 ,C22_=_C52 ,\nC22_=_C54 ,C30_=_C82 ,C30_=_C98 ,C30_=_C132 ,C30_=_C134 ,C48_=_C50 ,\nC48_=_C52 ,C48_=_C54 ,C50_=_C52 ,C50_=_C54 ,C50_=_C98 ,C52_=_C54 ,\nC52_=_C132 ,C65_=_C90 ,C82_=_C98 ,C82_=_C132 ,C82_=_C134 ,C83_=_C84 ,\nC83_=_C111 ,C86_=_C102 ,C98_=_C132 ,C98_=_C134 ,C102_=_C104 ,C104_=_C108 ,\nC104_=_C111 ,C104_=_C127 ,C104_=_C128 ,C108_=_C111 ,C108_=_C127 ,C108_=_C128 ,\nC111_=_C127 ,C111_=_C128 ,C127_=_C128 ,C132_=_C134 ,"];33[shape=box, label="id:33 level: 2\n34: C0 C3 C4 C5 C13 \nC22 C24 C26 C27 C28 C29 \nC30 C38 C40 C41 C43 C48 \nC52 C55 C56 C61 C72 C75 \nC78 C86 C87 C88 C89 C90 \nC99 C106 C112 C115 C132 \n78: C0_=_C3( C0 C3 ) C0_=_C4( C0 C4 ) C3_=_C4( C3 C4 ) C3_=_C112( C3 C112 ) C4_=_C29( C4 C29 ) \nC4_=_C41( C4 C41 ) C5_=_C13( C5 C13 ) C5_=_C38( C5 C38 ) C5_=_C40( C5 C40 ) C5_=_C41( C5 C41 ) C5_=_C43( C5 C43 ) \nC13_=_C89( C13 C89 ) C13_=_C99( C13 C99 ) C22_=_C24( C22 C24 ) C22_=_C26( C22 C26 ) C22_=_C27( C22 C27 ) C22_=_C28( C22 C28 ) \nC22_=_C29( C22 C29 ) C22_=_C30( C22 C30 ) C22_=_C48( C22 C48 ) C22_=_C52( C22 C52 ) C24_=_C26( C24 C26 ) C24_=_C27( C24 C27 ) \nC24_=_C28( C24 C28 ) C24_=_C29( C24 C29 ) C24_=_C30( C24 C30 ) C24_=_C61( C24 C61 ) C26_=_C27( C26 C27 ) C26_=_C28( C26 C28 ) \nC26_=_C29( C26 C29 ) C26_=_C30( C26 C30 ) C26_=_C38( C26 C38 ) C27_=_C28( C27 C28 ) C27_=_C29( C27 C29 ) C27_=_C30( C27 C30 ) \nC28_=_C29( C28 C29 ) C28_=_C30( C28 C30 ) C28_=_C115( C28 C115 ) C29_=_C30( C29 C30 ) C29_=_C41( C29 C41 ) C30_=_C132( C30 C132 ) \nC38_=_C40( C38 C40 ) C38_=_C41( C38 C41 ) C38_=_C43( C38 C43 ) C40_=_C41( C40 C41 ) C40_=_C43( C40 C43 ) C41_=_C43( C41 C43 ) \nC48_=_C52( C48 C52 ) C52_=_C72( C52 C72 ) C52_=_C112( C52 C112 ) C52_=_C132( C52 C132 ) C55_=_C56( C55 C56 ) C55_=_C78( C55 C78 ) \nC55_=_C90( C55 C90 ) C55_=_C106( C55 C106 ) C55_=_C115( C55 C115 ) C61_=_C88( C61 C88 ) C72_=_C112( C72 C112 ) C72_=_C132( C72 C132 ) \nC75_=_C78( C75 C78 ) C75_=_C86( C75 C86 ) C75_=_C87( C75 C87 ) C75_=_C88( C75 C88 ) C75_=_C89( C75 C89 ) C78_=_C90( C78 C90 ) \nC78_=_C106( C78 C106 ) C78_=_C115( C78 C115 ) C86_=_C87( C86 C87 ) C86_=_C88( C86 C88 ) C86_=_C89( C86 C89 ) C87_=_C88( C87 C88 ) \nC87_=_C89( C87 C89 ) C88_=_C89( C88 C89 ) C89_=_C99( C89 C99 ) C90_=_C106( C90 C106 ) C90_=_C115( C90 C115 ) C106_=_C115( C106 C115 ) \nC112_=_C132( C112 C132 ) "];27-&gt;33[label="31: C0 C3 C4 C5 C13 \nC22 C26 C27 C28 C29 C30 \nC38 C40 C41 C43 C48 C52 \nC56 C61 C72 C75 C78 C86 \nC87 C88 C90 C99 C106 C112 \nC115 C132 \n60: C0_=_C3 ,C0_=_C4 ,C3_=_C4 ,C3_=_C112 ,C4_=_C29 ,\nC4_=_C41 ,C5_=_C13 ,C5_=_C38 ,C5_=_C40 ,C5_=_C41 ,C5_=_C43 ,\nC13_=_C99 ,C22_=_C26 ,C22_=_C27 ,C22_=_C28 ,C22_=_C29 ,C22_=_C30 ,\nC22_=_C48 ,C22_=_C52 ,C26_=_C27 ,C26_=_C28 ,C26_=_C29 ,C26_=_C30 ,\nC26_=_C38 ,C27_=_C28 ,C27_=_C29 ,C27_=_C30 ,C28_=_C29 ,C28_=_C30 ,\nC28_=_C115 ,C29_=_C30 ,C29_=_C41 ,C30_=_C132 ,C38_=_C40 ,C38_=_C41 ,\nC38_=_C43 ,C40_=_C41 ,C40_=_C43 ,C41_=_C43 ,C48_=_C52 ,C52_=_C72 ,\nC52_=_C112 ,C52_=_C132 ,C61_=_C88 ,C72_=_C112 ,C72_=_C132 ,C75_=_C78 ,\nC75_=_C86 ,C75_=_C87 ,C75_=_C88 ,C78_=_C90 ,C78_=_C106 ,C78_=_C115 ,\nC86_=_C87 ,C86_=_C88 ,C87_=_C88 ,C90_=_C106 ,C90_=_C115 ,C106_=_C115 ,\nC112_=_C132 ,"];34[shape=box, label="id:34 level: 3\n13: C14 C15 C16 C17 C18 \nC19 C20 C21 C40 C67 C79 \nC96 C101 \n40: C14_=_C15( C14 C15 ) C14_=_C16( C14 C16 ) C14_=_C17( C14 C17 ) C14_=_C18( C14 C18 ) C14_=_C19( C14 C19 ) \nC14_=_C20( C14 C20 ) C14_=_C21( C14 C21 ) C15_=_C16( C15 C16 ) C15_=_C17( C15 C17 ) C15_=_C18( C15 C18 ) C15_=_C19( C15 C19 ) \nC15_=_C20( C15 C20 ) C15_=_C21( C15 C21 ) C16_=_C17( C16 C17 ) C16_=_C18( C16 C18 ) C16_=_C19( C16 C19 ) C16_=_C20( C16 C20 ) \nC16_=_C21( C16 C21 ) C16_=_C96( C16 C96 ) C17_=_C18( C17 C18 ) C17_=_C19( C17 C19 ) C17_=_C20( C17 C20 ) C17_=_C21( C17 C21 ) \nC17_=_C40( C17 C40 ) C17_=_C79( C17 C79 ) C17_=_C96( C17 C96 ) C17_=_C101( C17 C101 ) C18_=_C19( C18 C19 ) C18_=_C20( C18 C20 ) \nC18_=_C21( C18 C21 ) C19_=_C20( C19 C20 ) C19_=_C21( C19 C21 ) C20_=_C21( C20 C21 ) C21_=_C67( C21 C67 ) C40_=_C79( C40 C79 ) \nC40_=_C96( C40 C96 ) C40_=_C101( C40 C101 ) C79_=_C96( C79 C96 ) C79_=_C101( C79 C101 ) C96_=_C101( C96 C101 ) "];28-&gt;34[label="11: C14 C15 C16 C18 C19 \nC20 C40 C67 C79 C96 C101 \n22: C14_=_C15 ,C14_=_C16 ,C14_=_C18 ,C14_=_C19 ,C14_=_C20 ,\nC15_=_C16 ,C15_=_C18 ,C15_=_C19 ,C15_=_C20 ,C16_=_C18 ,C16_=_C19 ,\nC16_=_C20 ,C16_=_C96 ,C18_=_C19 ,C18_=_C20 ,C19_=_C20 ,C40_=_C79 ,\nC40_=_C96 ,C40_=_C101 ,C79_=_C96 ,C79_=_C101 ,C96_=_C101 ,"];35[shape=box, label="id:35 level: 3\n20: C7 C11 C20 C26 C35 \nC38 C46 C64 C75 C76 C77 \nC78 C79 C80 C81 C82 C92 \nC93 C122 C128 \n77: C7_=_C11( C7 C11 ) C7_=_C35( C7 C35 ) C7_=_C64( C7 C64 ) C7_=_C75( C7 C75 ) C7_=_C76( C7 C76 ) \nC7_=_C77( C7 C77 ) C7_=_C78( C7 C78 ) C7_=_C79( C7 C79 ) C7_=_C80( C7 C80 ) C7_=_C81( C7 C81 ) C7_=_C82( C7 C82 ) \nC11_=_C20( C11 C20 ) C11_=_C122( C11 C122 ) C11_=_C128( C11 C128 ) C20_=_C122( C20 C122 ) C20_=_C128( C20 C128 ) C26_=_C38( C26 C38 ) \nC26_=_C46( C26 C46 ) C26_=_C76( C26 C76 ) C26_=_C92( C26 C92 ) C26_=_C93( C26 C93 ) C35_=_C64( C35 C64 ) C35_=_C75( C35 C75 ) \nC35_=_C76( C35 C76 ) C35_=_C77( C35 C77 ) C35_=_C78( C35 C78 ) C35_=_C79( C35 C79 ) C35_=_C80( C35 C80 ) C35_=_C81( C35 C81 ) \nC35_=_C82( C35 C82 ) C38_=_C46( C38 C46 ) C38_=_C76( C38 C76 ) C38_=_C92( C38 C92 ) C38_=_C93( C38 C93 ) C46_=_C76( C46 C76 ) \nC46_=_C92( C46 C92 ) C46_=_C93( C46 C93 ) C64_=_C75( C64 C75 ) C64_=_C76( C64 C76 ) C64_=_C77( C64 C77 ) C64_=_C78( C64 C78 ) \nC64_=_C79( C64 C79 ) C64_=_C80( C64 C80 ) C64_=_C81( C64 C81 ) C64_=_C82( C64 C82 ) C75_=_C76( C75 C76 ) C75_=_C77( C75 C77 ) \nC75_=_C78( C75 C78 ) C75_=_C79( C75 C79 ) C75_=_C80( C75 C80 ) C75_=_C81( C75 C81 ) C75_=_C82( C75 C82 ) C76_=_C77( C76 C77 ) \nC76_=_C78( C76 C78 ) C76_=_C79( C76 C79 ) C76_=_C80( C76 C80 ) C76_=_C81( C76 C81 ) C76_=_C82( C76 C82 ) C76_=_C92( C76 C92 ) \nC76_=_C93( C76 C93 ) C77_=_C78( C77 C78 ) C77_=_C79( C77 C79 ) C77_=_C80( C77 C80 ) C77_=_C81( C77 C81 ) C77_=_C82( C77 C82 ) \nC78_=_C79( C78 C79 ) C78_=_C80( C78 C80 ) C78_=_C81( C78 C81 ) C78_=_C82( C78 C82 ) C79_=_C80( C79 C80 ) C79_=_C81( C79 C81 ) \nC79_=_C82( C79 C82 ) C80_=_C81( C80 C81 ) C80_=_C82( C80 C82 ) C81_=_C82( C81 C82 ) C92_=_C93( C92 C93 ) C122_=_C128( C122 C128 ) "];30-&gt;35[label="19: C7 C11 C20 C26 C35 \nC38 C46 C64 C75 C77 C78 \nC79 C80 C81 C82 C92 C93 \nC122 C128 \n62: C7_=_C11 ,C7_=_C35 ,C7_=_C64 ,C7_=_C75 ,C7_=_C77 ,\nC7_=_C78 ,C7_=_C79 ,C7_=_C80 ,C7_=_C81 ,C7_=_C82 ,C11_=_C20 ,\nC11_=_C122 ,C11_=_C128 ,C20_=_C122 ,C20_=_C128 ,C26_=_C38 ,C26_=_C46 ,\nC26_=_C92 ,C26_=_C93 ,C35_=_C64 ,C35_=_C75 ,C35_=_C77 ,C35_=_C78 ,\nC35_=_C79 ,C35_=_C80 ,C35_=_C81 ,C35_=_C82 ,C38_=_C46 ,C38_=_C92 ,\nC38_=_C93 ,C46_=_C92 ,C46_=_C93 ,C64_=_C75 ,C64_=_C77 ,C64_=_C78 ,\nC64_=_C79 ,C64_=_C80 ,C64_=_C81 ,C64_=_C82 ,C75_=_C77 ,C75_=_C78 ,\nC75_=_C79 ,C75_=_C80 ,C75_=_C81 ,C75_=_C82</w:t>
      </w:r>
    </w:p>
    <w:p>
      <w:pPr>
        <w:pStyle w:val="PreformattedText"/>
        <w:bidi w:val="0"/>
        <w:spacing w:before="0" w:after="0"/>
        <w:jc w:val="left"/>
        <w:rPr/>
      </w:pPr>
      <w:r>
        <w:rPr/>
        <w:t xml:space="preserve"> </w:t>
      </w:r>
      <w:r>
        <w:rPr/>
        <w:t>,C77_=_C78 ,C77_=_C79 ,\nC77_=_C80 ,C77_=_C81 ,C77_=_C82 ,C78_=_C79 ,C78_=_C80 ,C78_=_C81 ,\nC78_=_C82 ,C79_=_C80 ,C79_=_C81 ,C79_=_C82 ,C80_=_C81 ,C80_=_C82 ,\nC81_=_C82 ,C92_=_C93 ,C122_=_C128 ,"];36[shape=box, label="id:36 level: 3\n24: C6 C43 C46 C47 C54 \nC56 C57 C59 C63 C64 C65 \nC67 C68 C69 C73 C77 C93 \nC106 C107 C108 C113 C118 C119 \nC123 \n62: C6_=_C63( C6 C63 ) C6_=_C64( C6 C64 ) C6_=_C65( C6 C65 ) C6_=_C67( C6 C67 ) C6_=_C68( C6 C68 ) \nC6_=_C69( C6 C69 ) C43_=_C54( C43 C54 ) C43_=_C68( C43 C68 ) C43_=_C73( C43 C73 ) C43_=_C113( C43 C113 ) C43_=_C123( C43 C123 ) \nC46_=_C47( C46 C47 ) C46_=_C93( C46 C93 ) C47_=_C59( C47 C59 ) C47_=_C113( C47 C113 ) C54_=_C68( C54 C68 ) C54_=_C73( C54 C73 ) \nC54_=_C113( C54 C113 ) C54_=_C123( C54 C123 ) C56_=_C93( C56 C93 ) C56_=_C107( C56 C107 ) C56_=_C118( C56 C118 ) C56_=_C119( C56 C119 ) \nC57_=_C59( C57 C59 ) C57_=_C63( C57 C63 ) C57_=_C73( C57 C73 ) C59_=_C113( C59 C113 ) C63_=_C64( C63 C64 ) C63_=_C65( C63 C65 ) \nC63_=_C67( C63 C67 ) C63_=_C68( C63 C68 ) C63_=_C69( C63 C69 ) C63_=_C73( C63 C73 ) C64_=_C65( C64 C65 ) C64_=_C67( C64 C67 ) \nC64_=_C68( C64 C68 ) C64_=_C69( C64 C69 ) C64_=_C77( C64 C77 ) C65_=_C67( C65 C67 ) C65_=_C68( C65 C68 ) C65_=_C69( C65 C69 ) \nC67_=_C68( C67 C68 ) C67_=_C69( C67 C69 ) C68_=_C69( C68 C69 ) C68_=_C73( C68 C73 ) C68_=_C113( C68 C113 ) C68_=_C123( C68 C123 ) \nC73_=_C113( C73 C113 ) C73_=_C123( C73 C123 ) C77_=_C106( C77 C106 ) C77_=_C107( C77 C107 ) C77_=_C108( C77 C108 ) C93_=_C107( C93 C107 ) \nC93_=_C118( C93 C118 ) C93_=_C119( C93 C119 ) C106_=_C107( C106 C107 ) C106_=_C108( C106 C108 ) C107_=_C108( C107 C108 ) C107_=_C118( C107 C118 ) \nC107_=_C119( C107 C119 ) C113_=_C123( C113 C123 ) C118_=_C119( C118 C119 ) "];30-&gt;36[label="22: C6 C43 C46 C47 C54 \nC56 C57 C59 C63 C64 C65 \nC67 C69 C73 C77 C93 C106 \nC108 C113 C118 C119 C123 \n44: C6_=_C63 ,C6_=_C64 ,C6_=_C65 ,C6_=_C67 ,C6_=_C69 ,\nC43_=_C54 ,C43_=_C73 ,C43_=_C113 ,C43_=_C123 ,C46_=_C47 ,C46_=_C93 ,\nC47_=_C59 ,C47_=_C113 ,C54_=_C73 ,C54_=_C113 ,C54_=_C123 ,C56_=_C93 ,\nC56_=_C118 ,C56_=_C119 ,C57_=_C59 ,C57_=_C63 ,C57_=_C73 ,C59_=_C113 ,\nC63_=_C64 ,C63_=_C65 ,C63_=_C67 ,C63_=_C69 ,C63_=_C73 ,C64_=_C65 ,\nC64_=_C67 ,C64_=_C69 ,C64_=_C77 ,C65_=_C67 ,C65_=_C69 ,C67_=_C69 ,\nC73_=_C113 ,C73_=_C123 ,C77_=_C106 ,C77_=_C108 ,C93_=_C118 ,C93_=_C119 ,\nC106_=_C108 ,C113_=_C123 ,C118_=_C119 ,"];37[shape=box, label="id:37 level: 3\n21: C3 C9 C12 C47 C59 \nC61 C69 C71 C74 C83 C88 \nC100 C105 C109 C110 C111 C112 \nC113 C114 C131 C134 \n117: C3_=_C9( C3 C9 ) C3_=_C47( C3 C47 ) C3_=_C59( C3 C59 ) C3_=_C71( C3 C71 ) C3_=_C83( C3 C83 ) \nC3_=_C100( C3 C100 ) C3_=_C109( C3 C109 ) C3_=_C110( C3 C110 ) C3_=_C111( C3 C111 ) C3_=_C112( C3 C112 ) C3_=_C113( C3 C113 ) \nC3_=_C114( C3 C114 ) C9_=_C12( C9 C12 ) C9_=_C47( C9 C47 ) C9_=_C59( C9 C59 ) C9_=_C71( C9 C71 ) C9_=_C83( C9 C83 ) \nC9_=_C100( C9 C100 ) C9_=_C109( C9 C109 ) C9_=_C110( C9 C110 ) C9_=_C111( C9 C111 ) C9_=_C112( C9 C112 ) C9_=_C113( C9 C113 ) \nC9_=_C114( C9 C114 ) C12_=_C61( C12 C61 ) C12_=_C69( C12 C69 ) C12_=_C74( C12 C74 ) C12_=_C88( C12 C88 ) C12_=_C105( C12 C105 ) \nC12_=_C114( C12 C114 ) C12_=_C131( C12 C131 ) C12_=_C134( C12 C134 ) C47_=_C59( C47 C59 ) C47_=_C71( C47 C71 ) C47_=_C83( C47 C83 ) \nC47_=_C100( C47 C100 ) C47_=_C109( C47 C109 ) C47_=_C110( C47 C110 ) C47_=_C111( C47 C111 ) C47_=_C112( C47 C112 ) C47_=_C113( C47 C113 ) \nC47_=_C114( C47 C114 ) C59_=_C71( C59 C71 ) C59_=_C83( C59 C83 ) C59_=_C100( C59 C100 ) C59_=_C109( C59 C109 ) C59_=_C110( C59 C110 ) \nC59_=_C111( C59 C111 ) C59_=_C112( C59 C112 ) C59_=_C113( C59 C113 ) C59_=_C114( C59 C114 ) C61_=_C69( C61 C69 ) C61_=_C74( C61 C74 ) \nC61_=_C88( C61 C88 ) C61_=_C105( C61 C105 ) C61_=_C114( C61 C114 ) C61_=_C131( C61 C131 ) C61_=_C134( C61 C134 ) C69_=_C74( C69 C74 ) \nC69_=_C88( C69 C88 ) C69_=_C105( C69 C105 ) C69_=_C114( C69 C114 ) C69_=_C131( C69 C131 ) C69_=_C134( C69 C134 ) C71_=_C74( C71 C74 ) \nC71_=_C83( C71 C83 ) C71_=_C100( C71 C100 ) C71_=_C109( C71 C109 ) C71_=_C110( C71 C110 ) C71_=_C111( C71 C111 ) C71_=_C112( C71 C112 ) \nC71_=_C113( C71 C113 ) C71_=_C114( C71 C114 ) C74_=_C88( C74 C88 ) C74_=_C105( C74 C105 ) C74_=_C114( C74 C114 ) C74_=_C131( C74 C131 ) \nC74_=_C134( C74 C134 ) C83_=_C100( C83 C100 ) C83_=_C109( C83 C109 ) C83_=_C110( C83 C110 ) C83_=_C111( C83 C111 ) C83_=_C112( C83 C112 ) \nC83_=_C113( C83 C113 ) C83_=_C114( C83 C114 ) C88_=_C105( C88 C105 ) C88_=_C114( C88 C114 ) C88_=_C131( C88 C131 ) C88_=_C134( C88 C134 ) \nC100_=_C105( C100 C105 ) C100_=_C109( C100 C109 ) C100_=_C110( C100 C110 ) C100_=_C111( C100 C111 ) C100_=_C112( C100 C112 ) C100_=_C113( C100 C113 ) \nC100_=_C114( C100 C114 ) C105_=_C114( C105 C114 ) C105_=_C131( C105 C131 ) C105_=_C134( C105 C134 ) C109_=_C110( C109 C110 ) C109_=_C111( C109 C111 ) \nC109_=_C112( C109 C112 ) C109_=_C113( C109 C113 ) C109_=_C114( C109 C114 ) C110_=_C111( C110 C111 ) C110_=_C112( C110 C112 ) C110_=_C113( C110 C113 ) \nC110_=_C114( C110 C114 ) C111_=_C112( C111 C112 ) C111_=_C113( C111 C113 ) C111_=_C114( C111 C114 ) C112_=_C113( C112 C113 ) C112_=_C114( C112 C114 ) \nC113_=_C114( C113 C114 ) C114_=_C131( C114 C131 ) C114_=_C134( C114 C134 ) C131_=_C134( C131 C134 ) "];31-&gt;37[label="20: C3 C9 C12 C47 C59 \nC61 C69 C71 C74 C83 C88 \nC100 C105 C109 C110 C111 C112 \nC113 C131 C134 \n97: C3_=_C9 ,C3_=_C47 ,C3_=_C59 ,C3_=_C71 ,C3_=_C83 ,\nC3_=_C100 ,C3_=_C109 ,C3_=_C110 ,C3_=_C111 ,C3_=_C112 ,C3_=_C113 ,\nC9_=_C12 ,C9_=_C47 ,C9_=_C59 ,C9_=_C71 ,C9_=_C83 ,C9_=_C100 ,\nC9_=_C109 ,C9_=_C110 ,C9_=_C111 ,C9_=_C112 ,C9_=_C113 ,C12_=_C61 ,\nC12_=_C69 ,C12_=_C74 ,C12_=_C88 ,C12_=_C105 ,C12_=_C131 ,C12_=_C134 ,\nC47_=_C59 ,C47_=_C71 ,C47_=_C83 ,C47_=_C100 ,C47_=_C109 ,C47_=_C110 ,\nC47_=_C111 ,C47_=_C112 ,C47_=_C113 ,C59_=_C71 ,C59_=_C83 ,C59_=_C100 ,\nC59_=_C109 ,C59_=_C110 ,C59_=_C111 ,C59_=_C112 ,C59_=_C113 ,C61_=_C69 ,\nC61_=_C74 ,C61_=_C88 ,C61_=_C105 ,C61_=_C131 ,C61_=_C134 ,C69_=_C74 ,\nC69_=_C88 ,C69_=_C105 ,C69_=_C131 ,C69_=_C134 ,C71_=_C74 ,C71_=_C83 ,\nC71_=_C100 ,C71_=_C109 ,C71_=_C110 ,C71_=_C111 ,C71_=_C112 ,C71_=_C113 ,\nC74_=_C88 ,C74_=_C105 ,C74_=_C131 ,C74_=_C134 ,C83_=_C100 ,C83_=_C109 ,\nC83_=_C110 ,C83_=_C111 ,C83_=_C112 ,C83_=_C113 ,C88_=_C105 ,C88_=_C131 ,\nC88_=_C134 ,C100_=_C105 ,C100_=_C109 ,C100_=_C110 ,C100_=_C111 ,C100_=_C112 ,\nC100_=_C113 ,C105_=_C131 ,C105_=_C134 ,C109_=_C110 ,C109_=_C111 ,C109_=_C112 ,\nC109_=_C113 ,C110_=_C111 ,C110_=_C112 ,C110_=_C113 ,C111_=_C112 ,C111_=_C113 ,\nC112_=_C113 ,C131_=_C134 ,"];38[shape=box, label="id:38 level: 3\n29: C18 C27 C28 C35 C37 \nC57 C63 C71 C72 C73 C74 \nC80 C84 C87 C95 C97 C100 \nC101 C102 C103 C104 C105 C109 \nC110 C115 C118 C122 C123 C126 \n104: C18_=_C28( C18 C28 ) C18_=_C37( C18 C37 ) C18_=_C109( C18 C109 ) C18_=_C115( C18 C115 ) C18_=_C122( C18 C122 ) \nC18_=_C123( C18 C123 ) C27_=_C28( C27 C28 ) C27_=_C95( C27 C95 ) C27_=_C100( C27 C100 ) C27_=_C101( C27 C101 ) C27_=_C102( C27 C102 ) \nC27_=_C103( C27 C103 ) C27_=_C104( C27 C104 ) C27_=_C105( C27 C105 ) C28_=_C37( C28 C37 ) C28_=_C109( C28 C109 ) C28_=_C115( C28 C115 ) \nC28_=_C122( C28 C122 ) C28_=_C123( C28 C123 ) C35_=_C37( C35 C37 ) C35_=_C80( C35 C80 ) C37_=_C109( C37 C109 ) C37_=_C115( C37 C115 ) \nC37_=_C122( C37 C122 ) C37_=_C123( C37 C123 ) C57_=_C63( C57 C63 ) C57_=_C71( C57 C71 ) C57_=_C72( C57 C72 ) C57_=_C73( C57 C73 ) \nC57_=_C74( C57 C74 ) C63_=_C71( C63 C71 ) C63_=_C72( C63 C72 ) C63_=_C73( C63 C73 ) C63_=_C74( C63 C74 ) C71_=_C72( C71 C72 ) \nC71_=_C73( C71 C73 ) C71_=_C74( C71 C74 ) C71_=_C100( C71 C100 ) C71_=_C109( C71 C109 ) C71_=_C110( C71 C110 ) C72_=_C73( C72 C73 ) \nC72_=_C74( C72 C74 ) C73_=_C74( C73 C74 ) C73_=_C123( C73 C123 ) C74_=_C105( C74 C105 ) C80_=_C84( C80 C84 ) C80_=_C87( C80 C87 ) \nC80_=_C97( C80 C97 ) C80_=_C103( C80 C103 ) C80_=_C110( C80 C110 ) C80_=_C118( C80 C118 ) C80_=_C126( C80 C126 ) C84_=_C87( C84 C87 ) \nC84_=_C97( C84 C97 ) C84_=_C103( C84 C103 ) C84_=_C110( C84 C110 ) C84_=_C118( C84 C118 ) C84_=_C126( C84 C126 ) C87_=_C97( C87 C97 ) \nC87_=_C103( C87 C103 ) C87_=_C110( C87 C110 ) C87_=_C118( C87 C118 ) C87_=_C126( C87 C126 ) C95_=_C97( C95 C97 ) C95_=_C100( C95 C100 ) \nC95_=_C101( C95 C101 ) C95_=_C102( C95 C102 ) C95_=_C103( C95 C103 ) C95_=_C104( C95 C104 ) C95_=_C105( C95 C105 ) C97_=_C103( C97 C103 ) \nC97_=_C110( C97 C110 ) C97_=_C118( C97 C118 ) C97_=_C126( C97 C126 ) C100_=_C101( C100 C101 ) C100_=_C102( C100 C102 ) C100_=_C103( C100 C103 ) \nC100_=_C104( C100 C104 ) C100_=_C105( C100 C105 ) C100_=_C109( C100 C109 ) C100_=_C110( C100 C110 ) C101_=_C102( C101 C102 ) C101_=_C103( C101 C103 ) \nC101_=_C104( C101 C104 ) C101_=_C105( C101 C105 ) C102_=_C103( C102 C103 ) C102_=_C104( C102 C104 ) C102_=_C105( C102 C105 ) C103_=_C104( C103 C104 ) \nC103_=_C105( C103 C105 ) C103_=_C110( C103 C110 ) C103_=_C118( C103 C118 ) C103_=_C126( C103 C126 ) C104_=_C105( C104 C105 ) C109_=_C110( C109 C110 ) \nC109_=_C115( C109 C115 ) C109_=_C122( C109 C122 ) C109_=_C123( C109 C123 ) C110_=_C118( C110 C118 ) C110_=_C126( C110 C126 ) C115_=_C122( C115 C122 ) \nC115_=_C123( C115 C123 ) C118_=_C126( C118 C126 ) C122_=_C123( C122 C123 ) "];31-&gt;38[label="27: C18 C27 C28 C35 C57 \nC63 C71 C72 C73 C74 C80 \nC84 C87 C95 C97 C100 C101 \nC102 C104 C105 C109 C110 C115 \nC118 C122 C123 C126 \n83: C18_=_C28 ,C18_=_C109 ,C18_=_C115 ,C18_=_C122 ,C18_=_C123 ,\nC27_=_C28 ,C27_=_C95 ,C27_=_C100 ,C27_=_C101 ,C27_=_C102 ,C27_=_C104 ,\nC27_=_C105 ,C28_=_C109 ,C28_=_C115 ,C28_=_C122 ,C28_=_C123 ,C35_=_C80 ,\nC57_=_C63 ,C57_=_C71 ,C57_=_C72 ,C57_=_C73 ,C57_=_C74 ,C63_=_C71 ,\nC63_=_C72 ,C63_=_C73 ,C63_=_C74 ,C71_=_C72 ,C71_=_C73 ,C71_=_C74 ,\nC71_=_C100 ,C71_=_C109 ,C71_=_C110 ,C72_=_C73 ,C72_=_C74 ,C73_=_C74 ,\nC73_=_C123 ,C74_=_C105 ,C80_=_C84 ,C80_=_C87 ,C80_=_C97 ,C80_=_C110 ,\nC80_=_C118 ,C80_=_C126 ,C84_=_C87 ,C84_=_C97 ,C84_=_C110 ,C84_=_C118 ,\nC84_=_C126 ,C87_=_C97 ,C87_=_C110 ,C87_=_C118 ,C87_=_C126 ,C95_=_C97 ,\nC95_=_C100 ,C95_=_C101</w:t>
      </w:r>
    </w:p>
    <w:p>
      <w:pPr>
        <w:pStyle w:val="PreformattedText"/>
        <w:bidi w:val="0"/>
        <w:spacing w:before="0" w:after="0"/>
        <w:jc w:val="left"/>
        <w:rPr/>
      </w:pPr>
      <w:r>
        <w:rPr/>
        <w:t xml:space="preserve"> </w:t>
      </w:r>
      <w:r>
        <w:rPr/>
        <w:t>,C95_=_C102 ,C95_=_C104 ,C95_=_C105 ,C97_=_C110 ,\nC97_=_C118 ,C97_=_C126 ,C100_=_C101 ,C100_=_C102 ,C100_=_C104 ,C100_=_C105 ,\nC100_=_C109 ,C100_=_C110 ,C101_=_C102 ,C101_=_C104 ,C101_=_C105 ,C102_=_C104 ,\nC102_=_C105 ,C104_=_C105 ,C109_=_C110 ,C109_=_C115 ,C109_=_C122 ,C109_=_C123 ,\nC110_=_C118 ,C110_=_C126 ,C115_=_C122 ,C115_=_C123 ,C118_=_C126 ,C122_=_C123 ,"];39[shape=box, label="id:39 level: 3\n14: C30 C33 C82 C98 C104 \nC108 C111 C125 C127 C128 C129 \nC130 C132 C134 \n49: C30_=_C82( C30 C82 ) C30_=_C98( C30 C98 ) C30_=_C125( C30 C125 ) C30_=_C130( C30 C130 ) C30_=_C132( C30 C132 ) \nC30_=_C134( C30 C134 ) C33_=_C104( C33 C104 ) C33_=_C108( C33 C108 ) C33_=_C111( C33 C111 ) C33_=_C127( C33 C127 ) C33_=_C128( C33 C128 ) \nC33_=_C129( C33 C129 ) C33_=_C130( C33 C130 ) C82_=_C98( C82 C98 ) C82_=_C125( C82 C125 ) C82_=_C130( C82 C130 ) C82_=_C132( C82 C132 ) \nC82_=_C134( C82 C134 ) C98_=_C125( C98 C125 ) C98_=_C130( C98 C130 ) C98_=_C132( C98 C132 ) C98_=_C134( C98 C134 ) C104_=_C108( C104 C108 ) \nC104_=_C111( C104 C111 ) C104_=_C127( C104 C127 ) C104_=_C128( C104 C128 ) C104_=_C129( C104 C129 ) C104_=_C130( C104 C130 ) C108_=_C111( C108 C111 ) \nC108_=_C127( C108 C127 ) C108_=_C128( C108 C128 ) C108_=_C129( C108 C129 ) C108_=_C130( C108 C130 ) C111_=_C127( C111 C127 ) C111_=_C128( C111 C128 ) \nC111_=_C129( C111 C129 ) C111_=_C130( C111 C130 ) C125_=_C130( C125 C130 ) C125_=_C132( C125 C132 ) C125_=_C134( C125 C134 ) C127_=_C128( C127 C128 ) \nC127_=_C129( C127 C129 ) C127_=_C130( C127 C130 ) C128_=_C129( C128 C129 ) C128_=_C130( C128 C130 ) C129_=_C130( C129 C130 ) C130_=_C132( C130 C132 ) \nC130_=_C134( C130 C134 ) C132_=_C134( C132 C134 ) "];32-&gt;39[label="13: C30 C33 C82 C98 C104 \nC108 C111 C125 C127 C128 C129 \nC132 C134 \n36: C30_=_C82 ,C30_=_C98 ,C30_=_C125 ,C30_=_C132 ,C30_=_C134 ,\nC33_=_C104 ,C33_=_C108 ,C33_=_C111 ,C33_=_C127 ,C33_=_C128 ,C33_=_C129 ,\nC82_=_C98 ,C82_=_C125 ,C82_=_C132 ,C82_=_C134 ,C98_=_C125 ,C98_=_C132 ,\nC98_=_C134 ,C104_=_C108 ,C104_=_C111 ,C104_=_C127 ,C104_=_C128 ,C104_=_C129 ,\nC108_=_C111 ,C108_=_C127 ,C108_=_C128 ,C108_=_C129 ,C111_=_C127 ,C111_=_C128 ,\nC111_=_C129 ,C125_=_C132 ,C125_=_C134 ,C127_=_C128 ,C127_=_C129 ,C128_=_C129 ,\nC132_=_C134 ,"];40[shape=box, label="id:40 level: 3\n21: C0 C14 C15 C22 C31 \nC33 C48 C50 C51 C52 C54 \nC65 C83 C84 C86 C90 C102 \nC119 C124 C125 C129 \n51: C0_=_C14( C0 C14 ) C0_=_C31( C0 C31 ) C0_=_C33( C0 C33 ) C14_=_C15( C14 C15 ) C14_=_C31( C14 C31 ) \nC14_=_C33( C14 C33 ) C15_=_C22( C15 C22 ) C15_=_C31( C15 C31 ) C15_=_C48( C15 C48 ) C15_=_C50( C15 C50 ) C15_=_C51( C15 C51 ) \nC15_=_C52( C15 C52 ) C15_=_C54( C15 C54 ) C22_=_C31( C22 C31 ) C22_=_C48( C22 C48 ) C22_=_C50( C22 C50 ) C22_=_C51( C22 C51 ) \nC22_=_C52( C22 C52 ) C22_=_C54( C22 C54 ) C31_=_C33( C31 C33 ) C31_=_C48( C31 C48 ) C31_=_C50( C31 C50 ) C31_=_C51( C31 C51 ) \nC31_=_C52( C31 C52 ) C31_=_C54( C31 C54 ) C33_=_C129( C33 C129 ) C48_=_C50( C48 C50 ) C48_=_C51( C48 C51 ) C48_=_C52( C48 C52 ) \nC48_=_C54( C48 C54 ) C50_=_C51( C50 C51 ) C50_=_C52( C50 C52 ) C50_=_C54( C50 C54 ) C51_=_C52( C51 C52 ) C51_=_C54( C51 C54 ) \nC51_=_C86( C51 C86 ) C51_=_C102( C51 C102 ) C51_=_C124( C51 C124 ) C51_=_C125( C51 C125 ) C52_=_C54( C52 C54 ) C65_=_C90( C65 C90 ) \nC83_=_C84( C83 C84 ) C86_=_C102( C86 C102 ) C86_=_C124( C86 C124 ) C86_=_C125( C86 C125 ) C102_=_C124( C102 C124 ) C102_=_C125( C102 C125 ) \nC119_=_C124( C119 C124 ) C119_=_C129( C119 C129 ) C124_=_C125( C124 C125 ) C124_=_C129( C124 C129 ) "];32-&gt;40[label="18: C0 C14 C15 C22 C33 \nC48 C50 C52 C54 C65 C83 \nC84 C86 C90 C102 C119 C125 \nC129 \n26: C0_=_C14 ,C0_=_C33 ,C14_=_C15 ,C14_=_C33 ,C15_=_C22 ,\nC15_=_C48 ,C15_=_C50 ,C15_=_C52 ,C15_=_C54 ,C22_=_C48 ,C22_=_C50 ,\nC22_=_C52 ,C22_=_C54 ,C33_=_C129 ,C48_=_C50 ,C48_=_C52 ,C48_=_C54 ,\nC50_=_C52 ,C50_=_C54 ,C52_=_C54 ,C65_=_C90 ,C83_=_C84 ,C86_=_C102 ,\nC86_=_C125 ,C102_=_C125 ,C119_=_C129 ,"];41[shape=box, label="id:41 level: 3\n19: C0 C3 C4 C22 C23 \nC24 C25 C26 C27 C28 C29 \nC30 C55 C56 C75 C86 C87 \nC88 C89 \n58: C0_=_C3( C0 C3 ) C0_=_C4( C0 C4 ) C3_=_C4( C3 C4 ) C4_=_C29( C4 C29 ) C22_=_C23( C22 C23 ) \nC22_=_C24( C22 C24 ) C22_=_C25( C22 C25 ) C22_=_C26( C22 C26 ) C22_=_C27( C22 C27 ) C22_=_C28( C22 C28 ) C22_=_C29( C22 C29 ) \nC22_=_C30( C22 C30 ) C23_=_C24( C23 C24 ) C23_=_C25( C23 C25 ) C23_=_C26( C23 C26 ) C23_=_C27( C23 C27 ) C23_=_C28( C23 C28 ) \nC23_=_C29( C23 C29 ) C23_=_C30( C23 C30 ) C23_=_C55( C23 C55 ) C23_=_C56( C23 C56 ) C24_=_C25( C24 C25 ) C24_=_C26( C24 C26 ) \nC24_=_C27( C24 C27 ) C24_=_C28( C24 C28 ) C24_=_C29( C24 C29 ) C24_=_C30( C24 C30 ) C25_=_C26( C25 C26 ) C25_=_C27( C25 C27 ) \nC25_=_C28( C25 C28 ) C25_=_C29( C25 C29 ) C25_=_C30( C25 C30 ) C25_=_C75( C25 C75 ) C25_=_C86( C25 C86 ) C25_=_C87( C25 C87 ) \nC25_=_C88( C25 C88 ) C25_=_C89( C25 C89 ) C26_=_C27( C26 C27 ) C26_=_C28( C26 C28 ) C26_=_C29( C26 C29 ) C26_=_C30( C26 C30 ) \nC27_=_C28( C27 C28 ) C27_=_C29( C27 C29 ) C27_=_C30( C27 C30 ) C28_=_C29( C28 C29 ) C28_=_C30( C28 C30 ) C29_=_C30( C29 C30 ) \nC55_=_C56( C55 C56 ) C75_=_C86( C75 C86 ) C75_=_C87( C75 C87 ) C75_=_C88( C75 C88 ) C75_=_C89( C75 C89 ) C86_=_C87( C86 C87 ) \nC86_=_C88( C86 C88 ) C86_=_C89( C86 C89 ) C87_=_C88( C87 C88 ) C87_=_C89( C87 C89 ) C88_=_C89( C88 C89 ) "];33-&gt;41[label="17: C0 C3 C4 C22 C24 \nC26 C27 C28 C29 C30 C55 \nC56 C75 C86 C87 C88 C89 \n36: C0_=_C3 ,C0_=_C4 ,C3_=_C4 ,C4_=_C29 ,C22_=_C24 ,\nC22_=_C26 ,C22_=_C27 ,C22_=_C28 ,C22_=_C29 ,C22_=_C30 ,C24_=_C26 ,\nC24_=_C27 ,C24_=_C28 ,C24_=_C29 ,C24_=_C30 ,C26_=_C27 ,C26_=_C28 ,\nC26_=_C29 ,C26_=_C30 ,C27_=_C28 ,C27_=_C29 ,C27_=_C30 ,C28_=_C29 ,\nC28_=_C30 ,C29_=_C30 ,C55_=_C56 ,C75_=_C86 ,C75_=_C87 ,C75_=_C88 ,\nC75_=_C89 ,C86_=_C87 ,C86_=_C88 ,C86_=_C89 ,C87_=_C88 ,C87_=_C89 ,\nC88_=_C89 ,"];42[shape=box, label="id:42 level: 3\n23: C5 C13 C24 C38 C39 \nC40 C41 C42 C43 C48 C52 \nC55 C61 C72 C78 C89 C90 \nC99 C106 C112 C115 C132 C133 \n60: C5_=_C13( C5 C13 ) C5_=_C38( C5 C38 ) C5_=_C39( C5 C39 ) C5_=_C40( C5 C40 ) C5_=_C41( C5 C41 ) \nC5_=_C42( C5 C42 ) C5_=_C43( C5 C43 ) C13_=_C89( C13 C89 ) C13_=_C99( C13 C99 ) C13_=_C133( C13 C133 ) C24_=_C61( C24 C61 ) \nC38_=_C39( C38 C39 ) C38_=_C40( C38 C40 ) C38_=_C41( C38 C41 ) C38_=_C42( C38 C42 ) C38_=_C43( C38 C43 ) C39_=_C40( C39 C40 ) \nC39_=_C41( C39 C41 ) C39_=_C42( C39 C42 ) C39_=_C43( C39 C43 ) C39_=_C55( C39 C55 ) C39_=_C78( C39 C78 ) C39_=_C90( C39 C90 ) \nC39_=_C106( C39 C106 ) C39_=_C115( C39 C115 ) C40_=_C41( C40 C41 ) C40_=_C42( C40 C42 ) C40_=_C43( C40 C43 ) C41_=_C42( C41 C42 ) \nC41_=_C43( C41 C43 ) C42_=_C43( C42 C43 ) C42_=_C52( C42 C52 ) C42_=_C72( C42 C72 ) C42_=_C112( C42 C112 ) C42_=_C132( C42 C132 ) \nC42_=_C133( C42 C133 ) C48_=_C52( C48 C52 ) C52_=_C72( C52 C72 ) C52_=_C112( C52 C112 ) C52_=_C132( C52 C132 ) C52_=_C133( C52 C133 ) \nC55_=_C78( C55 C78 ) C55_=_C90( C55 C90 ) C55_=_C106( C55 C106 ) C55_=_C115( C55 C115 ) C72_=_C112( C72 C112 ) C72_=_C132( C72 C132 ) \nC72_=_C133( C72 C133 ) C78_=_C90( C78 C90 ) C78_=_C106( C78 C106 ) C78_=_C115( C78 C115 ) C89_=_C99( C89 C99 ) C89_=_C133( C89 C133 ) \nC90_=_C106( C90 C106 ) C90_=_C115( C90 C115 ) C99_=_C133( C99 C133 ) C106_=_C115( C106 C115 ) C112_=_C132( C112 C132 ) C112_=_C133( C112 C133 ) \nC132_=_C133( C132 C133 ) "];33-&gt;42[label="20: C5 C13 C24 C38 C40 \nC41 C43 C48 C52 C55 C61 \nC72 C78 C89 C90 C99 C106 \nC112 C115 C132 \n32: C5_=_C13 ,C5_=_C38 ,C5_=_C40 ,C5_=_C41 ,C5_=_C43 ,\nC13_=_C89 ,C13_=_C99 ,C24_=_C61 ,C38_=_C40 ,C38_=_C41 ,C38_=_C43 ,\nC40_=_C41 ,C40_=_C43 ,C41_=_C43 ,C48_=_C52 ,C52_=_C72 ,C52_=_C112 ,\nC52_=_C132 ,C55_=_C78 ,C55_=_C90 ,C55_=_C106 ,C55_=_C115 ,C72_=_C112 ,\nC72_=_C132 ,C78_=_C90 ,C78_=_C106 ,C78_=_C115 ,C89_=_C99 ,C90_=_C106 ,\nC90_=_C115 ,C106_=_C115 ,C112_=_C132 ,"];43[shape=box, label="id:43 level: 4\n8: C17 C21 C40 C67 C79 \nC96 C101 C117 \n19: C17_=_C21( C17 C21 ) C17_=_C40( C17 C40 ) C17_=_C79( C17 C79 ) C17_=_C96( C17 C96 ) C17_=_C101( C17 C101 ) \nC17_=_C117( C17 C117 ) C21_=_C67( C21 C67 ) C21_=_C117( C21 C117 ) C40_=_C79( C40 C79 ) C40_=_C96( C40 C96 ) C40_=_C101( C40 C101 ) \nC40_=_C117( C40 C117 ) C67_=_C117( C67 C117 ) C79_=_C96( C79 C96 ) C79_=_C101( C79 C101 ) C79_=_C117( C79 C117 ) C96_=_C101( C96 C101 ) \nC96_=_C117( C96 C117 ) C101_=_C117( C101 C117 ) "];34-&gt;43[label="7: C17 C21 C40 C67 C79 \nC96 C101 \n12: C17_=_C21 ,C17_=_C40 ,C17_=_C79 ,C17_=_C96 ,C17_=_C101 ,\nC21_=_C67 ,C40_=_C79 ,C40_=_C96 ,C40_=_C101 ,C79_=_C96 ,C79_=_C101 ,\nC96_=_C101 ,"];44[shape=box, label="id:44 level: 4\n11: C11 C20 C26 C38 C46 \nC76 C92 C93 C94 C122 C128 \n31: C11_=_C20( C11 C20 ) C11_=_C94( C11 C94 ) C11_=_C122( C11 C122 ) C11_=_C128( C11 C128 ) C20_=_C94( C20 C94 ) \nC20_=_C122( C20 C122 ) C20_=_C128( C20 C128 ) C26_=_C38( C26 C38 ) C26_=_C46( C26 C46 ) C26_=_C76( C26 C76 ) C26_=_C92( C26 C92 ) \nC26_=_C93( C26 C93 ) C26_=_C94( C26 C94 ) C38_=_C46( C38 C46 ) C38_=_C76( C38 C76 ) C38_=_C92( C38 C92 ) C38_=_C93( C38 C93 ) \nC38_=_C94( C38 C94 ) C46_=_C76( C46 C76 ) C46_=_C92( C46 C92 ) C46_=_C93( C46 C93 ) C46_=_C94( C46 C94 ) C76_=_C92( C76 C92 ) \nC76_=_C93( C76 C93 ) C76_=_C94( C76 C94 ) C92_=_C93( C92 C93 ) C92_=_C94( C92 C94 ) C93_=_C94( C93 C94 ) C94_=_C122( C94 C122 ) \nC94_=_C128( C94 C128 ) C122_=_C128( C122 C128 ) "];35-&gt;44[label="10: C11 C20 C26 C38 C46 \nC76 C92 C93 C122 C128 \n21: C11_=_C20 ,C11_=_C122 ,C11_=_C128 ,C20_=_C122 ,C20_=_C128 ,\nC26_=_C38 ,C26_=_C46 ,C26_=_C76 ,C26_=_C92 ,C26_=_C93 ,C38_=_C46 ,\nC38_=_C76 ,C38_=_C92 ,C38_=_C93 ,C46_=_C76 ,C46_=_C92 ,C46_=_C93 ,\nC76_=_C92 ,C76_=_C93 ,C92_=_C93 ,C122_=_C128 ,"];45[shape=box, label="id:45 level: 4\n12: C43 C54 C56 C68 C73 \nC93 C107 C113 C118 C119 C120 \nC123 \n36: C43_=_C54( C43 C54 ) C43_=_C68( C43 C68 ) C43_=_C73( C43 C73 ) C43_=_C113( C43 C113 ) C43_=_C120( C43 C120 ) \nC43_=_C123( C43 C123 ) C54_=_C68( C54 C68 ) C54_=_C73( C54 C73 ) C54_=_C113( C54 C113 ) C54_=_C120( C54 C120 ) C54_=_C123( C54 C123 ) \nC56_=_C93( C56 C93 ) C56_=_C107( C56</w:t>
      </w:r>
    </w:p>
    <w:p>
      <w:pPr>
        <w:pStyle w:val="PreformattedText"/>
        <w:bidi w:val="0"/>
        <w:spacing w:before="0" w:after="0"/>
        <w:jc w:val="left"/>
        <w:rPr/>
      </w:pPr>
      <w:r>
        <w:rPr/>
        <w:t xml:space="preserve"> </w:t>
      </w:r>
      <w:r>
        <w:rPr/>
        <w:t>C107 ) C56_=_C118( C56 C118 ) C56_=_C119( C56 C119 ) C56_=_C120( C56 C120 ) C68_=_C73( C68 C73 ) \nC68_=_C113( C68 C113 ) C68_=_C120( C68 C120 ) C68_=_C123( C68 C123 ) C73_=_C113( C73 C113 ) C73_=_C120( C73 C120 ) C73_=_C123( C73 C123 ) \nC93_=_C107( C93 C107 ) C93_=_C118( C93 C118 ) C93_=_C119( C93 C119 ) C93_=_C120( C93 C120 ) C107_=_C118( C107 C118 ) C107_=_C119( C107 C119 ) \nC107_=_C120( C107 C120 ) C113_=_C120( C113 C120 ) C113_=_C123( C113 C123 ) C118_=_C119( C118 C119 ) C118_=_C120( C118 C120 ) C119_=_C120( C119 C120 ) \nC120_=_C123( C120 C123 ) "];36-&gt;45[label="11: C43 C54 C56 C68 C73 \nC93 C107 C113 C118 C119 C123 \n25: C43_=_C54 ,C43_=_C68 ,C43_=_C73 ,C43_=_C113 ,C43_=_C123 ,\nC54_=_C68 ,C54_=_C73 ,C54_=_C113 ,C54_=_C123 ,C56_=_C93 ,C56_=_C107 ,\nC56_=_C118 ,C56_=_C119 ,C68_=_C73 ,C68_=_C113 ,C68_=_C123 ,C73_=_C113 ,\nC73_=_C123 ,C93_=_C107 ,C93_=_C118 ,C93_=_C119 ,C107_=_C118 ,C107_=_C119 ,\nC113_=_C123 ,C118_=_C119 ,"];46[shape=box, label="id:46 level: 4\n16: C6 C46 C47 C57 C59 \nC63 C64 C65 C66 C67 C68 \nC69 C77 C106 C107 C108 \n43: C6_=_C63( C6 C63 ) C6_=_C64( C6 C64 ) C6_=_C65( C6 C65 ) C6_=_C66( C6 C66 ) C6_=_C67( C6 C67 ) \nC6_=_C68( C6 C68 ) C6_=_C69( C6 C69 ) C46_=_C47( C46 C47 ) C47_=_C59( C47 C59 ) C57_=_C59( C57 C59 ) C57_=_C63( C57 C63 ) \nC63_=_C64( C63 C64 ) C63_=_C65( C63 C65 ) C63_=_C66( C63 C66 ) C63_=_C67( C63 C67 ) C63_=_C68( C63 C68 ) C63_=_C69( C63 C69 ) \nC64_=_C65( C64 C65 ) C64_=_C66( C64 C66 ) C64_=_C67( C64 C67 ) C64_=_C68( C64 C68 ) C64_=_C69( C64 C69 ) C64_=_C77( C64 C77 ) \nC65_=_C66( C65 C66 ) C65_=_C67( C65 C67 ) C65_=_C68( C65 C68 ) C65_=_C69( C65 C69 ) C66_=_C67( C66 C67 ) C66_=_C68( C66 C68 ) \nC66_=_C69( C66 C69 ) C66_=_C77( C66 C77 ) C66_=_C106( C66 C106 ) C66_=_C107( C66 C107 ) C66_=_C108( C66 C108 ) C67_=_C68( C67 C68 ) \nC67_=_C69( C67 C69 ) C68_=_C69( C68 C69 ) C77_=_C106( C77 C106 ) C77_=_C107( C77 C107 ) C77_=_C108( C77 C108 ) C106_=_C107( C106 C107 ) \nC106_=_C108( C106 C108 ) C107_=_C108( C107 C108 ) "];36-&gt;46[label="15: C6 C46 C47 C57 C59 \nC63 C64 C65 C67 C68 C69 \nC77 C106 C107 C108 \n32: C6_=_C63 ,C6_=_C64 ,C6_=_C65 ,C6_=_C67 ,C6_=_C68 ,\nC6_=_C69 ,C46_=_C47 ,C47_=_C59 ,C57_=_C59 ,C57_=_C63 ,C63_=_C64 ,\nC63_=_C65 ,C63_=_C67 ,C63_=_C68 ,C63_=_C69 ,C64_=_C65 ,C64_=_C67 ,\nC64_=_C68 ,C64_=_C69 ,C64_=_C77 ,C65_=_C67 ,C65_=_C68 ,C65_=_C69 ,\nC67_=_C68 ,C67_=_C69 ,C68_=_C69 ,C77_=_C106 ,C77_=_C107 ,C77_=_C108 ,\nC106_=_C107 ,C106_=_C108 ,C107_=_C108 ,"];47[shape=box, label="id:47 level: 4\n16: C18 C28 C37 C80 C84 \nC87 C97 C103 C109 C110 C115 \nC118 C121 C122 C123 C126 \n65: C18_=_C28( C18 C28 ) C18_=_C37( C18 C37 ) C18_=_C109( C18 C109 ) C18_=_C115( C18 C115 ) C18_=_C121( C18 C121 ) \nC18_=_C122( C18 C122 ) C18_=_C123( C18 C123 ) C28_=_C37( C28 C37 ) C28_=_C109( C28 C109 ) C28_=_C115( C28 C115 ) C28_=_C121( C28 C121 ) \nC28_=_C122( C28 C122 ) C28_=_C123( C28 C123 ) C37_=_C109( C37 C109 ) C37_=_C115( C37 C115 ) C37_=_C121( C37 C121 ) C37_=_C122( C37 C122 ) \nC37_=_C123( C37 C123 ) C80_=_C84( C80 C84 ) C80_=_C87( C80 C87 ) C80_=_C97( C80 C97 ) C80_=_C103( C80 C103 ) C80_=_C110( C80 C110 ) \nC80_=_C118( C80 C118 ) C80_=_C121( C80 C121 ) C80_=_C126( C80 C126 ) C84_=_C87( C84 C87 ) C84_=_C97( C84 C97 ) C84_=_C103( C84 C103 ) \nC84_=_C110( C84 C110 ) C84_=_C118( C84 C118 ) C84_=_C121( C84 C121 ) C84_=_C126( C84 C126 ) C87_=_C97( C87 C97 ) C87_=_C103( C87 C103 ) \nC87_=_C110( C87 C110 ) C87_=_C118( C87 C118 ) C87_=_C121( C87 C121 ) C87_=_C126( C87 C126 ) C97_=_C103( C97 C103 ) C97_=_C110( C97 C110 ) \nC97_=_C118( C97 C118 ) C97_=_C121( C97 C121 ) C97_=_C126( C97 C126 ) C103_=_C110( C103 C110 ) C103_=_C118( C103 C118 ) C103_=_C121( C103 C121 ) \nC103_=_C126( C103 C126 ) C109_=_C110( C109 C110 ) C109_=_C115( C109 C115 ) C109_=_C121( C109 C121 ) C109_=_C122( C109 C122 ) C109_=_C123( C109 C123 ) \nC110_=_C118( C110 C118 ) C110_=_C121( C110 C121 ) C110_=_C126( C110 C126 ) C115_=_C121( C115 C121 ) C115_=_C122( C115 C122 ) C115_=_C123( C115 C123 ) \nC118_=_C121( C118 C121 ) C118_=_C126( C118 C126 ) C121_=_C122( C121 C122 ) C121_=_C123( C121 C123 ) C121_=_C126( C121 C126 ) C122_=_C123( C122 C123 ) "];38-&gt;47[label="15: C18 C28 C37 C80 C84 \nC87 C97 C103 C109 C110 C115 \nC118 C122 C123 C126 \n50: C18_=_C28 ,C18_=_C37 ,C18_=_C109 ,C18_=_C115 ,C18_=_C122 ,\nC18_=_C123 ,C28_=_C37 ,C28_=_C109 ,C28_=_C115 ,C28_=_C122 ,C28_=_C123 ,\nC37_=_C109 ,C37_=_C115 ,C37_=_C122 ,C37_=_C123 ,C80_=_C84 ,C80_=_C87 ,\nC80_=_C97 ,C80_=_C103 ,C80_=_C110 ,C80_=_C118 ,C80_=_C126 ,C84_=_C87 ,\nC84_=_C97 ,C84_=_C103 ,C84_=_C110 ,C84_=_C118 ,C84_=_C126 ,C87_=_C97 ,\nC87_=_C103 ,C87_=_C110 ,C87_=_C118 ,C87_=_C126 ,C97_=_C103 ,C97_=_C110 ,\nC97_=_C118 ,C97_=_C126 ,C103_=_C110 ,C103_=_C118 ,C103_=_C126 ,C109_=_C110 ,\nC109_=_C115 ,C109_=_C122 ,C109_=_C123 ,C110_=_C118 ,C110_=_C126 ,C115_=_C122 ,\nC115_=_C123 ,C118_=_C126 ,C122_=_C123 ,"];48[shape=box, label="id:48 level: 4\n18: C27 C35 C36 C37 C57 \nC63 C70 C71 C72 C73 C74 \nC95 C100 C101 C102 C103 C104 \nC105 \n71: C27_=_C36( C27 C36 ) C27_=_C70( C27 C70 ) C27_=_C95( C27 C95 ) C27_=_C100( C27 C100 ) C27_=_C101( C27 C101 ) \nC27_=_C102( C27 C102 ) C27_=_C103( C27 C103 ) C27_=_C104( C27 C104 ) C27_=_C105( C27 C105 ) C35_=_C36( C35 C36 ) C35_=_C37( C35 C37 ) \nC36_=_C37( C36 C37 ) C36_=_C70( C36 C70 ) C36_=_C95( C36 C95 ) C36_=_C100( C36 C100 ) C36_=_C101( C36 C101 ) C36_=_C102( C36 C102 ) \nC36_=_C103( C36 C103 ) C36_=_C104( C36 C104 ) C36_=_C105( C36 C105 ) C57_=_C63( C57 C63 ) C57_=_C70( C57 C70 ) C57_=_C71( C57 C71 ) \nC57_=_C72( C57 C72 ) C57_=_C73( C57 C73 ) C57_=_C74( C57 C74 ) C63_=_C70( C63 C70 ) C63_=_C71( C63 C71 ) C63_=_C72( C63 C72 ) \nC63_=_C73( C63 C73 ) C63_=_C74( C63 C74 ) C70_=_C71( C70 C71 ) C70_=_C72( C70 C72 ) C70_=_C73( C70 C73 ) C70_=_C74( C70 C74 ) \nC70_=_C95( C70 C95 ) C70_=_C100( C70 C100 ) C70_=_C101( C70 C101 ) C70_=_C102( C70 C102 ) C70_=_C103( C70 C103 ) C70_=_C104( C70 C104 ) \nC70_=_C105( C70 C105 ) C71_=_C72( C71 C72 ) C71_=_C73( C71 C73 ) C71_=_C74( C71 C74 ) C71_=_C100( C71 C100 ) C72_=_C73( C72 C73 ) \nC72_=_C74( C72 C74 ) C73_=_C74( C73 C74 ) C74_=_C105( C74 C105 ) C95_=_C100( C95 C100 ) C95_=_C101( C95 C101 ) C95_=_C102( C95 C102 ) \nC95_=_C103( C95 C103 ) C95_=_C104( C95 C104 ) C95_=_C105( C95 C105 ) C100_=_C101( C100 C101 ) C100_=_C102( C100 C102 ) C100_=_C103( C100 C103 ) \nC100_=_C104( C100 C104 ) C100_=_C105( C100 C105 ) C101_=_C102( C101 C102 ) C101_=_C103( C101 C103 ) C101_=_C104( C101 C104 ) C101_=_C105( C101 C105 ) \nC102_=_C103( C102 C103 ) C102_=_C104( C102 C104 ) C102_=_C105( C102 C105 ) C103_=_C104( C103 C104 ) C103_=_C105( C103 C105 ) C104_=_C105( C104 C105 ) "];38-&gt;48[label="16: C27 C35 C37 C57 C63 \nC71 C72 C73 C74 C95 C100 \nC101 C102 C103 C104 C105 \n46: C27_=_C95 ,C27_=_C100 ,C27_=_C101 ,C27_=_C102 ,C27_=_C103 ,\nC27_=_C104 ,C27_=_C105 ,C35_=_C37 ,C57_=_C63 ,C57_=_C71 ,C57_=_C72 ,\nC57_=_C73 ,C57_=_C74 ,C63_=_C71 ,C63_=_C72 ,C63_=_C73 ,C63_=_C74 ,\nC71_=_C72 ,C71_=_C73 ,C71_=_C74 ,C71_=_C100 ,C72_=_C73 ,C72_=_C74 ,\nC73_=_C74 ,C74_=_C105 ,C95_=_C100 ,C95_=_C101 ,C95_=_C102 ,C95_=_C103 ,\nC95_=_C104 ,C95_=_C105 ,C100_=_C101 ,C100_=_C102 ,C100_=_C103 ,C100_=_C104 ,\nC100_=_C105 ,C101_=_C102 ,C101_=_C103 ,C101_=_C104 ,C101_=_C105 ,C102_=_C103 ,\nC102_=_C104 ,C102_=_C105 ,C103_=_C104 ,C103_=_C105 ,C104_=_C105 ,"];49[shape=box, label="id:49 level: 4\n10: C0 C14 C31 C32 C33 \nC51 C86 C102 C124 C125 \n26: C0_=_C14( C0 C14 ) C0_=_C31( C0 C31 ) C0_=_C32( C0 C32 ) C0_=_C33( C0 C33 ) C14_=_C31( C14 C31 ) \nC14_=_C32( C14 C32 ) C14_=_C33( C14 C33 ) C31_=_C32( C31 C32 ) C31_=_C33( C31 C33 ) C31_=_C51( C31 C51 ) C32_=_C33( C32 C33 ) \nC32_=_C51( C32 C51 ) C32_=_C86( C32 C86 ) C32_=_C102( C32 C102 ) C32_=_C124( C32 C124 ) C32_=_C125( C32 C125 ) C51_=_C86( C51 C86 ) \nC51_=_C102( C51 C102 ) C51_=_C124( C51 C124 ) C51_=_C125( C51 C125 ) C86_=_C102( C86 C102 ) C86_=_C124( C86 C124 ) C86_=_C125( C86 C125 ) \nC102_=_C124( C102 C124 ) C102_=_C125( C102 C125 ) C124_=_C125( C124 C125 ) "];40-&gt;49[label="9: C0 C14 C31 C33 C51 \nC86 C102 C124 C125 \n17: C0_=_C14 ,C0_=_C31 ,C0_=_C33 ,C14_=_C31 ,C14_=_C33 ,\nC31_=_C33 ,C31_=_C51 ,C51_=_C86 ,C51_=_C102 ,C51_=_C124 ,C51_=_C125 ,\nC86_=_C102 ,C86_=_C124 ,C86_=_C125 ,C102_=_C124 ,C102_=_C125 ,C124_=_C125 ,"];50[shape=box, label="id:50 level: 4\n17: C15 C22 C31 C48 C49 \nC50 C51 C52 C53 C54 C65 \nC83 C84 C90 C119 C124 C129 \n56: C15_=_C22( C15 C22 ) C15_=_C31( C15 C31 ) C15_=_C48( C15 C48 ) C15_=_C49( C15 C49 ) C15_=_C50( C15 C50 ) \nC15_=_C51( C15 C51 ) C15_=_C52( C15 C52 ) C15_=_C53( C15 C53 ) C15_=_C54( C15 C54 ) C22_=_C31( C22 C31 ) C22_=_C48( C22 C48 ) \nC22_=_C49( C22 C49 ) C22_=_C50( C22 C50 ) C22_=_C51( C22 C51 ) C22_=_C52( C22 C52 ) C22_=_C53( C22 C53 ) C22_=_C54( C22 C54 ) \nC31_=_C48( C31 C48 ) C31_=_C49( C31 C49 ) C31_=_C50( C31 C50 ) C31_=_C51( C31 C51 ) C31_=_C52( C31 C52 ) C31_=_C53( C31 C53 ) \nC31_=_C54( C31 C54 ) C48_=_C49( C48 C49 ) C48_=_C50( C48 C50 ) C48_=_C51( C48 C51 ) C48_=_C52( C48 C52 ) C48_=_C53( C48 C53 ) \nC48_=_C54( C48 C54 ) C49_=_C50( C49 C50 ) C49_=_C51( C49 C51 ) C49_=_C52( C49 C52 ) C49_=_C53( C49 C53 ) C49_=_C54( C49 C54 ) \nC49_=_C65( C49 C65 ) C49_=_C90( C49 C90 ) C50_=_C51( C50 C51 ) C50_=_C52( C50 C52 ) C50_=_C53( C50 C53 ) C50_=_C54( C50 C54 ) \nC51_=_C52( C51 C52 ) C51_=_C53( C51 C53 ) C51_=_C54( C51 C54 ) C51_=_C124( C51 C124 ) C52_=_C53( C52 C53 ) C52_=_C54( C52 C54 ) \nC53_=_C54( C53 C54 ) C53_=_C119( C53 C119 ) C53_=_C124( C53 C124 ) C53_=_C129( C53 C129 ) C65_=_C90( C65 C90 ) C83_=_C84( C83 C84 ) \nC119_=_C124( C119 C124 ) C119_=_C129( C119 C129 ) C124_=_C129( C124 C129 ) "];40-&gt;50[label="15: C15 C22 C31 C48 C50 \nC51 C52 C54 C65 C83 C84 \nC90 C119 C124 C129 \n34: C15_=_C22 ,C15_=_C31 ,C15_=_C48 ,C15_=_C50 ,C15_=_C51 ,\nC15_=_C52 ,C15_=_C54 ,C22_=_C31 ,C22_=_C48 ,C22_=_C50 ,C22_=_C51 ,\nC22_=_C52 ,C22_=_C54 ,C31_=_C48 ,C31_=_C50 ,C31_=_C51 ,C31_=_C52 ,\nC31_=_C54 ,C48_=_C50 ,C48_=_C51 ,C48_=_C52 ,C48_=_C54 ,C50_=_C51 ,\nC50_=_C52 ,C50_=_C54</w:t>
      </w:r>
    </w:p>
    <w:p>
      <w:pPr>
        <w:pStyle w:val="PreformattedText"/>
        <w:bidi w:val="0"/>
        <w:spacing w:before="0" w:after="0"/>
        <w:jc w:val="left"/>
        <w:rPr/>
      </w:pPr>
      <w:r>
        <w:rPr/>
        <w:t xml:space="preserve"> </w:t>
      </w:r>
      <w:r>
        <w:rPr/>
        <w:t>,C51_=_C52 ,C51_=_C54 ,C51_=_C124 ,C52_=_C54 ,\nC65_=_C90 ,C83_=_C84 ,C119_=_C124 ,C119_=_C129 ,C124_=_C129 ,"];51[shape=box, label="id:51 level: 4\n13: C0 C2 C3 C4 C23 \nC25 C55 C56 C75 C86 C87 \nC88 C89 \n31: C0_=_C2( C0 C2 ) C0_=_C3( C0 C3 ) C0_=_C4( C0 C4 ) C2_=_C3( C2 C3 ) C2_=_C4( C2 C4 ) \nC2_=_C25( C2 C25 ) C2_=_C75( C2 C75 ) C2_=_C86( C2 C86 ) C2_=_C87( C2 C87 ) C2_=_C88( C2 C88 ) C2_=_C89( C2 C89 ) \nC3_=_C4( C3 C4 ) C23_=_C25( C23 C25 ) C23_=_C55( C23 C55 ) C23_=_C56( C23 C56 ) C25_=_C75( C25 C75 ) C25_=_C86( C25 C86 ) \nC25_=_C87( C25 C87 ) C25_=_C88( C25 C88 ) C25_=_C89( C25 C89 ) C55_=_C56( C55 C56 ) C75_=_C86( C75 C86 ) C75_=_C87( C75 C87 ) \nC75_=_C88( C75 C88 ) C75_=_C89( C75 C89 ) C86_=_C87( C86 C87 ) C86_=_C88( C86 C88 ) C86_=_C89( C86 C89 ) C87_=_C88( C87 C88 ) \nC87_=_C89( C87 C89 ) C88_=_C89( C88 C89 ) "];41-&gt;51[label="12: C0 C3 C4 C23 C25 \nC55 C56 C75 C86 C87 C88 \nC89 \n22: C0_=_C3 ,C0_=_C4 ,C3_=_C4 ,C23_=_C25 ,C23_=_C55 ,\nC23_=_C56 ,C25_=_C75 ,C25_=_C86 ,C25_=_C87 ,C25_=_C88 ,C25_=_C89 ,\nC55_=_C56 ,C75_=_C86 ,C75_=_C87 ,C75_=_C88 ,C75_=_C89 ,C86_=_C87 ,\nC86_=_C88 ,C86_=_C89 ,C87_=_C88 ,C87_=_C89 ,C88_=_C89 ,"];52[shape=box, label="id:52 level: 4\n13: C39 C42 C52 C55 C72 \nC78 C90 C106 C112 C115 C116 \nC132 C133 \n43: C39_=_C42( C39 C42 ) C39_=_C55( C39 C55 ) C39_=_C78( C39 C78 ) C39_=_C90( C39 C90 ) C39_=_C106( C39 C106 ) \nC39_=_C115( C39 C115 ) C39_=_C116( C39 C116 ) C42_=_C52( C42 C52 ) C42_=_C72( C42 C72 ) C42_=_C112( C42 C112 ) C42_=_C116( C42 C116 ) \nC42_=_C132( C42 C132 ) C42_=_C133( C42 C133 ) C52_=_C72( C52 C72 ) C52_=_C112( C52 C112 ) C52_=_C116( C52 C116 ) C52_=_C132( C52 C132 ) \nC52_=_C133( C52 C133 ) C55_=_C78( C55 C78 ) C55_=_C90( C55 C90 ) C55_=_C106( C55 C106 ) C55_=_C115( C55 C115 ) C55_=_C116( C55 C116 ) \nC72_=_C112( C72 C112 ) C72_=_C116( C72 C116 ) C72_=_C132( C72 C132 ) C72_=_C133( C72 C133 ) C78_=_C90( C78 C90 ) C78_=_C106( C78 C106 ) \nC78_=_C115( C78 C115 ) C78_=_C116( C78 C116 ) C90_=_C106( C90 C106 ) C90_=_C115( C90 C115 ) C90_=_C116( C90 C116 ) C106_=_C115( C106 C115 ) \nC106_=_C116( C106 C116 ) C112_=_C116( C112 C116 ) C112_=_C132( C112 C132 ) C112_=_C133( C112 C133 ) C115_=_C116( C115 C116 ) C116_=_C132( C116 C132 ) \nC116_=_C133( C116 C133 ) C132_=_C133( C132 C133 ) "];42-&gt;52[label="12: C39 C42 C52 C55 C72 \nC78 C90 C106 C112 C115 C132 \nC133 \n31: C39_=_C42 ,C39_=_C55 ,C39_=_C78 ,C39_=_C90 ,C39_=_C106 ,\nC39_=_C115 ,C42_=_C52 ,C42_=_C72 ,C42_=_C112 ,C42_=_C132 ,C42_=_C133 ,\nC52_=_C72 ,C52_=_C112 ,C52_=_C132 ,C52_=_C133 ,C55_=_C78 ,C55_=_C90 ,\nC55_=_C106 ,C55_=_C115 ,C72_=_C112 ,C72_=_C132 ,C72_=_C133 ,C78_=_C90 ,\nC78_=_C106 ,C78_=_C115 ,C90_=_C106 ,C90_=_C115 ,C106_=_C115 ,C112_=_C132 ,\nC112_=_C133 ,C132_=_C133 ,"];53[shape=box, label="id:53 level: 4\n15: C5 C13 C24 C38 C39 \nC40 C41 C42 C43 C44 C48 \nC61 C89 C99 C133 \n41: C5_=_C13( C5 C13 ) C5_=_C38( C5 C38 ) C5_=_C39( C5 C39 ) C5_=_C40( C5 C40 ) C5_=_C41( C5 C41 ) \nC5_=_C42( C5 C42 ) C5_=_C43( C5 C43 ) C5_=_C44( C5 C44 ) C13_=_C44( C13 C44 ) C13_=_C89( C13 C89 ) C13_=_C99( C13 C99 ) \nC13_=_C133( C13 C133 ) C24_=_C61( C24 C61 ) C38_=_C39( C38 C39 ) C38_=_C40( C38 C40 ) C38_=_C41( C38 C41 ) C38_=_C42( C38 C42 ) \nC38_=_C43( C38 C43 ) C38_=_C44( C38 C44 ) C39_=_C40( C39 C40 ) C39_=_C41( C39 C41 ) C39_=_C42( C39 C42 ) C39_=_C43( C39 C43 ) \nC39_=_C44( C39 C44 ) C40_=_C41( C40 C41 ) C40_=_C42( C40 C42 ) C40_=_C43( C40 C43 ) C40_=_C44( C40 C44 ) C41_=_C42( C41 C42 ) \nC41_=_C43( C41 C43 ) C41_=_C44( C41 C44 ) C42_=_C43( C42 C43 ) C42_=_C44( C42 C44 ) C42_=_C133( C42 C133 ) C43_=_C44( C43 C44 ) \nC44_=_C89( C44 C89 ) C44_=_C99( C44 C99 ) C44_=_C133( C44 C133 ) C89_=_C99( C89 C99 ) C89_=_C133( C89 C133 ) C99_=_C133( C99 C133 ) "];42-&gt;53[label="14: C5 C13 C24 C38 C39 \nC40 C41 C42 C43 C48 C61 \nC89 C99 C133 \n30: C5_=_C13 ,C5_=_C38 ,C5_=_C39 ,C5_=_C40 ,C5_=_C41 ,\nC5_=_C42 ,C5_=_C43 ,C13_=_C89 ,C13_=_C99 ,C13_=_C133 ,C24_=_C61 ,\nC38_=_C39 ,C38_=_C40 ,C38_=_C41 ,C38_=_C42 ,C38_=_C43 ,C39_=_C40 ,\nC39_=_C41 ,C39_=_C42 ,C39_=_C43 ,C40_=_C41 ,C40_=_C42 ,C40_=_C43 ,\nC41_=_C42 ,C41_=_C43 ,C42_=_C43 ,C42_=_C133 ,C89_=_C99 ,C89_=_C133 ,\nC99_=_C133 ,"];54[shape=box, label="id:54 level: 5\n10: C46 C47 C57 C58 C59 \nC66 C77 C106 C107 C108 \n20: C46_=_C47( C46 C47 ) C47_=_C59( C47 C59 ) C57_=_C58( C57 C58 ) C57_=_C59( C57 C59 ) C58_=_C59( C58 C59 ) \nC58_=_C66( C58 C66 ) C58_=_C77( C58 C77 ) C58_=_C106( C58 C106 ) C58_=_C107( C58 C107 ) C58_=_C108( C58 C108 ) C66_=_C77( C66 C77 ) \nC66_=_C106( C66 C106 ) C66_=_C107( C66 C107 ) C66_=_C108( C66 C108 ) C77_=_C106( C77 C106 ) C77_=_C107( C77 C107 ) C77_=_C108( C77 C108 ) \nC106_=_C107( C106 C107 ) C106_=_C108( C106 C108 ) C107_=_C108( C107 C108 ) "];46-&gt;54[label="9: C46 C47 C57 C59 C66 \nC77 C106 C107 C108 \n13: C46_=_C47 ,C47_=_C59 ,C57_=_C59 ,C66_=_C77 ,C66_=_C106 ,\nC66_=_C107 ,C66_=_C108 ,C77_=_C106 ,C77_=_C107 ,C77_=_C108 ,C106_=_C107 ,\nC106_=_C108 ,C107_=_C108 ,"];55[shape=box, label="id:55 level: 5\n11: C34 C35 C36 C37 C57 \nC63 C70 C71 C72 C73 C74 \n35: C34_=_C35( C34 C35 ) C34_=_C36( C34 C36 ) C34_=_C37( C34 C37 ) C34_=_C57( C34 C57 ) C34_=_C63( C34 C63 ) \nC34_=_C70( C34 C70 ) C34_=_C71( C34 C71 ) C34_=_C72( C34 C72 ) C34_=_C73( C34 C73 ) C34_=_C74( C34 C74 ) C35_=_C36( C35 C36 ) \nC35_=_C37( C35 C37 ) C36_=_C37( C36 C37 ) C36_=_C70( C36 C70 ) C57_=_C63( C57 C63 ) C57_=_C70( C57 C70 ) C57_=_C71( C57 C71 ) \nC57_=_C72( C57 C72 ) C57_=_C73( C57 C73 ) C57_=_C74( C57 C74 ) C63_=_C70( C63 C70 ) C63_=_C71( C63 C71 ) C63_=_C72( C63 C72 ) \nC63_=_C73( C63 C73 ) C63_=_C74( C63 C74 ) C70_=_C71( C70 C71 ) C70_=_C72( C70 C72 ) C70_=_C73( C70 C73 ) C70_=_C74( C70 C74 ) \nC71_=_C72( C71 C72 ) C71_=_C73( C71 C73 ) C71_=_C74( C71 C74 ) C72_=_C73( C72 C73 ) C72_=_C74( C72 C74 ) C73_=_C74( C73 C74 ) "];48-&gt;55[label="10: C35 C36 C37 C57 C63 \nC70 C71 C72 C73 C74 \n25: C35_=_C36 ,C35_=_C37 ,C36_=_C37 ,C36_=_C70 ,C57_=_C63 ,\nC57_=_C70 ,C57_=_C71 ,C57_=_C72 ,C57_=_C73 ,C57_=_C74 ,C63_=_C70 ,\nC63_=_C71 ,C63_=_C72 ,C63_=_C73 ,C63_=_C74 ,C70_=_C71 ,C70_=_C72 ,\nC70_=_C73 ,C70_=_C74 ,C71_=_C72 ,C71_=_C73 ,C71_=_C74 ,C72_=_C73 ,\nC72_=_C74 ,C73_=_C74 ,"];56[shape=box, label="id:56 level: 5\n10: C49 C53 C65 C83 C84 \nC90 C91 C119 C124 C129 \n18: C49_=_C53( C49 C53 ) C49_=_C65( C49 C65 ) C49_=_C90( C49 C90 ) C49_=_C91( C49 C91 ) C53_=_C91( C53 C91 ) \nC53_=_C119( C53 C119 ) C53_=_C124( C53 C124 ) C53_=_C129( C53 C129 ) C65_=_C90( C65 C90 ) C65_=_C91( C65 C91 ) C83_=_C84( C83 C84 ) \nC90_=_C91( C90 C91 ) C91_=_C119( C91 C119 ) C91_=_C124( C91 C124 ) C91_=_C129( C91 C129 ) C119_=_C124( C119 C124 ) C119_=_C129( C119 C129 ) \nC124_=_C129( C124 C129 ) "];50-&gt;56[label="9: C49 C53 C65 C83 C84 \nC90 C119 C124 C129 \n11: C49_=_C53 ,C49_=_C65 ,C49_=_C90 ,C53_=_C119 ,C53_=_C124 ,\nC53_=_C129 ,C65_=_C90 ,C83_=_C84 ,C119_=_C124 ,C119_=_C129 ,C124_=_C129 ,"];57[shape=box, label="id:57 level: 5\n8: C0 C1 C2 C3 C4 \nC23 C55 C56 \n16: C0_=_C1( C0 C1 ) C0_=_C2( C0 C2 ) C0_=_C3( C0 C3 ) C0_=_C4( C0 C4 ) C1_=_C2( C1 C2 ) \nC1_=_C3( C1 C3 ) C1_=_C4( C1 C4 ) C1_=_C23( C1 C23 ) C1_=_C55( C1 C55 ) C1_=_C56( C1 C56 ) C2_=_C3( C2 C3 ) \nC2_=_C4( C2 C4 ) C3_=_C4( C3 C4 ) C23_=_C55( C23 C55 ) C23_=_C56( C23 C56 ) C55_=_C56( C55 C56 ) "];51-&gt;57[label="7: C0 C2 C3 C4 C23 \nC55 C56 \n9: C0_=_C2 ,C0_=_C3 ,C0_=_C4 ,C2_=_C3 ,C2_=_C4 ,\nC3_=_C4 ,C23_=_C55 ,C23_=_C56 ,C55_=_C56 ,"];58[shape=box, label="id:58 level: 5\n9: C13 C24 C44 C48 C61 \nC62 C89 C99 C133 \n18: C13_=_C44( C13 C44 ) C13_=_C62( C13 C62 ) C13_=_C89( C13 C89 ) C13_=_C99( C13 C99 ) C13_=_C133( C13 C133 ) \nC24_=_C61( C24 C61 ) C24_=_C62( C24 C62 ) C44_=_C62( C44 C62 ) C44_=_C89( C44 C89 ) C44_=_C99( C44 C99 ) C44_=_C133( C44 C133 ) \nC61_=_C62( C61 C62 ) C62_=_C89( C62 C89 ) C62_=_C99( C62 C99 ) C62_=_C133( C62 C133 ) C89_=_C99( C89 C99 ) C89_=_C133( C89 C133 ) \nC99_=_C133( C99 C133 ) "];53-&gt;58[label="8: C13 C24 C44 C48 C61 \nC89 C99 C133 \n11: C13_=_C44 ,C13_=_C89 ,C13_=_C99 ,C13_=_C133 ,C24_=_C61 ,\nC44_=_C89 ,C44_=_C99 ,C44_=_C133 ,C89_=_C99 ,C89_=_C133 ,C99_=_C133 ,"];59[shape=box, label="id:59 level: 6\n6: C45 C46 C47 C57 C58 \nC59 \n10: C45_=_C46( C45 C46 ) C45_=_C47( C45 C47 ) C45_=_C57( C45 C57 ) C45_=_C58( C45 C58 ) C45_=_C59( C45 C59 ) \nC46_=_C47( C46 C47 ) C47_=_C59( C47 C59 ) C57_=_C58( C57 C58 ) C57_=_C59( C57 C59 ) C58_=_C59( C58 C59 ) "];54-&gt;59[label="5: C46 C47 C57 C58 C59 \n5: C46_=_C47 ,C47_=_C59 ,C57_=_C58 ,C57_=_C59 ,C58_=_C59 ,"];60[shape=box, label="id:60 level: 6\n8: C53 C83 C84 C85 C91 \nC119 C124 C129 \n18: C53_=_C85( C53 C85 ) C53_=_C91( C53 C91 ) C53_=_C119( C53 C119 ) C53_=_C124( C53 C124 ) C53_=_C129( C53 C129 ) \nC83_=_C84( C83 C84 ) C83_=_C85( C83 C85 ) C84_=_C85( C84 C85 ) C85_=_C91( C85 C91 ) C85_=_C119( C85 C119 ) C85_=_C124( C85 C124 ) \nC85_=_C129( C85 C129 ) C91_=_C119( C91 C119 ) C91_=_C124( C91 C124 ) C91_=_C129( C91 C129 ) C119_=_C124( C119 C124 ) C119_=_C129( C119 C129 ) \nC124_=_C129( C124 C129 ) "];56-&gt;60[label="7: C53 C83 C84 C91 C119 \nC124 C129 \n11: C53_=_C91 ,C53_=_C119 ,C53_=_C124 ,C53_=_C129 ,C83_=_C84 ,\nC91_=_C119 ,C91_=_C124 ,C91_=_C129 ,C119_=_C124 ,C119_=_C129 ,C124_=_C129 ,"];61[shape=box, label="id:61 level: 6\n8: C13 C44 C48 C60 C62 \nC89 C99 C133 \n22: C13_=_C44( C13 C44 ) C13_=_C60( C13 C60 ) C13_=_C62( C13 C62 ) C13_=_C89( C13 C89 ) C13_=_C99( C13 C99 ) \nC13_=_C133( C13 C133 ) C44_=_C60( C44 C60 ) C44_=_C62( C44 C62 ) C44_=_C89( C44 C89 ) C44_=_C99( C44 C99 ) C44_=_C133( C44 C133 ) \nC48_=_C60( C48 C60 ) C60_=_C62( C60 C62 ) C60_=_C89( C60 C89 ) C60_=_C99( C60 C99 ) C60_=_C133( C60 C133 ) C62_=_C89( C62 C89 ) \nC62_=_C99( C62 C99 ) C62_=_C133( C62 C133 ) C89_=_C99( C89 C99 ) C89_=_C133( C89 C133 ) C99_=_C133( C99 C133 ) "];58-&gt;61[label="7: C13 C44 C48 C62 C89 \nC99 C133 \n15: C13_=_C44 ,C13_=_C62 ,C13_=_C89 ,C13_=_C99 ,C13_=_C133 ,\nC44_=_C62 ,C44_=_C89 ,C44_=_C99 ,C44_=_C133 ,C62_=_C89 ,C62_=_C99 ,\nC62_=_C133 ,C89_=_C99 ,C89_=_C133 ,C99_=_C13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