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3 V5 V6 V12 \nV13 V14 V16 V17 V22 V26 \nV28 V29 V31 V32 V34 V39 \n34: C1( V0 V5 ) C2( V0 V17 ) C4( V0 V28 ) C5( V0 V31 ) C6( V0 V32 ) \nC7( V0 V34 ) C8( V0 V39 ) C20( V3 V29 ) C22( V3 V32 ) C23( V3 V34 ) C31( V5 V13 ) \nC32( V5 V14 ) C34( V5 V31 ) C35( V5 V34 ) C39( V6 V12 ) C40( V6 V16 ) C41( V6 V26 ) \nC42( V6 V34 ) C70( V12 V16 ) C74( V12 V39 ) C75( V13 V17 ) C78( V13 V26 ) C81( V14 V16 ) \nC85( V14 V32 ) C88( V14 V39 ) C92( V16 V22 ) C96( V17 V28 ) C97( V17 V39 ) C109( V22 V29 ) \nC111( V22 V39 ) C120( V28 V31 ) C124( V29 V31 ) C125( V29 V32 ) C127( V29 V34 ) "]1[shape=box, label="id:1 level: 1\n8: V3 V12 V17 V19 V26 \nV28 V32 V39 \n8: C22( V3 V32 ) C74( V12 V39 ) C95( V17 V19 ) C96( V17 V28 ) C97( V17 V39 ) \nC100( V19 V26 ) C102( V19 V32 ) C103( V19 V39 ) "];0-&gt;1[label="7: V3 V12 V17 V26 V28 \nV32 V39 \n4: C22 ,C74 ,C96 ,C97 ,"];2[shape=box, label="id:2 level: 1\n13: V0 V5 V6 V13 V14 \nV16 V22 V24 V28 V31 V32 \nV34 V39 \n24: C1( V0 V5 ) C3( V0 V24 ) C4( V0 V28 ) C5( V0 V31 ) C6( V0 V32 ) \nC7( V0 V34 ) C8( V0 V39 ) C31( V5 V13 ) C32( V5 V14 ) C33( V5 V24 ) C34( V5 V31 ) \nC35( V5 V34 ) C40( V6 V16 ) C42( V6 V34 ) C81( V14 V16 ) C83( V14 V24 ) C85( V14 V32 ) \nC88( V14 V39 ) C92( V16 V22 ) C108( V22 V24 ) C111( V22 V39 ) C114( V24 V32 ) C115( V24 V34 ) \nC120( V28 V31 ) "];0-&gt;2[label="12: V0 V5 V6 V13 V14 \nV16 V22 V28 V31 V32 V34 \nV39 \n18: C1 ,C4 ,C5 ,C6 ,C7 ,\nC8 ,C31 ,C32 ,C34 ,C35 ,C40 ,\nC42 ,C81 ,C85 ,C88 ,C92 ,C111 ,\nC120 ,"];3[shape=box, label="id:3 level: 1\n14: V5 V6 V9 V12 V13 \nV14 V16 V22 V26 V28 V29 \nV32 V34 V39 \n24: C30( V5 V9 ) C31( V5 V13 ) C32( V5 V14 ) C35( V5 V34 ) C37( V6 V9 ) \nC39( V6 V12 ) C40( V6 V16 ) C41( V6 V26 ) C42( V6 V34 ) C57( V9 V12 ) C58( V9 V13 ) \nC59( V9 V28 ) C60( V9 V32 ) C70( V12 V16 ) C74( V12 V39 ) C78( V13 V26 ) C81( V14 V16 ) \nC85( V14 V32 ) C88( V14 V39 ) C92( V16 V22 ) C109( V22 V29 ) C111( V22 V39 ) C125( V29 V32 ) \nC127( V29 V34 ) "];0-&gt;3[label="13: V5 V6 V12 V13 V14 \nV16 V22 V26 V28 V29 V32 \nV34 V39 \n18: C31 ,C32 ,C35 ,C39 ,C40 ,\nC41 ,C42 ,C70 ,C74 ,C78 ,C81 ,\nC85 ,C88 ,C92 ,C109 ,C111 ,C125 ,\nC127 ,"];4[shape=box, label="id:4 level: 1\n17: V0 V3 V5 V6 V12 \nV13 V14 V16 V17 V20 V22 \nV26 V28 V29 V31 V32 V34 \n32: C1( V0 V5 ) C2( V0 V17 ) C4( V0 V28 ) C5( V0 V31 ) C6( V0 V32 ) \nC7( V0 V34 ) C20( V3 V29 ) C22( V3 V32 ) C23( V3 V34 ) C31( V5 V13 ) C32( V5 V14 ) \nC34( V5 V31 ) C35( V5 V34 ) C39( V6 V12 ) C40( V6 V16 ) C41( V6 V26 ) C42( V6 V34 ) \nC70( V12 V16 ) C75( V13 V17 ) C76( V13 V20 ) C78( V13 V26 ) C81( V14 V16 ) C85( V14 V32 ) \nC92( V16 V22 ) C96( V17 V28 ) C104( V20 V26 ) C105( V20 V32 ) C109( V22 V29 ) C120( V28 V31 ) \nC124( V29 V31 ) C125( V29 V32 ) C127( V29 V34 ) "];0-&gt;4[label="16: V0 V3 V5 V6 V12 \nV13 V14 V16 V17 V22 V26 \nV28 V29 V31 V32 V34 \n29: C1 ,C2 ,C4 ,C5 ,C6 ,\nC7 ,C20 ,C22 ,C23 ,C31 ,C32 ,\nC34 ,C35 ,C39 ,C40 ,C41 ,C42 ,\nC70 ,C75 ,C78 ,C81 ,C85 ,C92 ,\nC96 ,C109 ,C120 ,C124 ,C125 ,C127 ,"];5[shape=box, label="id:5 level: 2\n5: V3 V12 V19 V27 V28 \n4: C19( V3 V27 ) C72( V12 V27 ) C101( V19 V27 ) C119( V27 V28 ) "];1-&gt;5[label="4: V3 V12 V19 V28 \n0: "];6[shape=box, label="id:6 level: 2\n6: V2 V6 V24 V31 V32 \nV39 \n6: C13( V2 V6 ) C14( V2 V24 ) C15( V2 V31 ) C16( V2 V32 ) C17( V2 V39 ) \nC114( V24 V32 ) "];2-&gt;6[label="5: V6 V24 V31 V32 V39 \n1: C114 ,"];7[shape=box, label="id:7 level: 2\n8: V5 V13 V14 V16 V22 \nV24 V28 V37 \n11: C31( V5 V13 ) C32( V5 V14 ) C33( V5 V24 ) C81( V14 V16 ) C83( V14 V24 ) \nC87( V14 V37 ) C92( V16 V22 ) C94( V16 V37 ) C108( V22 V24 ) C110( V22 V37 ) C116( V24 V37 ) "];2-&gt;7[label="7: V5 V13 V14 V16 V22 \nV24 V28 \n7: C31 ,C32 ,C33 ,C81 ,C83 ,\nC92 ,C108 ,"];8[shape=box, label="id:8 level: 2\n12: V9 V12 V14 V16 V22 \nV26 V28 V29 V32 V34 V36 \nV39 \n17: C57( V9 V12 ) C59( V9 V28 ) C60( V9 V32 ) C70( V12 V16 ) C74( V12 V39 ) \nC81( V14 V16 ) C85( V14 V32 ) C88( V14 V39 ) C92( V16 V22 ) C93( V16 V36 ) C109( V22 V29 ) \nC111( V22 V39 ) C118( V26 V36 ) C122( V28 V36 ) C125( V29 V32 ) C127( V29 V34 ) C133( V36 V39 ) "];3-&gt;8[label="11: V9 V12 V14 V16 V22 \nV26 V28 V29 V32 V34 V39 \n13: C57 ,C59 ,C60 ,C70 ,C74 ,\nC81 ,C85 ,C88 ,C92 ,C109 ,C111 ,\nC125 ,C127 ,"];9[shape=box, label="id:9 level: 2\n6: V13 V20 V21 V22 V28 \nV34 \n4: C76( V13 V20 ) C77( V13 V21 ) C106( V21 V28 ) C107( V21 V34 ) "];4-&gt;9[label="5: V13 V20 V22 V28 V34 \n1: C76 ,"];10[shape=box, label="id:10 level: 2\n11: V3 V4 V5 V6 V16 \nV17 V20 V22 V26 V29 V34 \n16: C18( V3 V4 ) C20( V3 V29 ) C23( V3 V34 ) C24( V4 V5 ) C25( V4 V6 ) \nC27( V4 V16 ) C28( V4 V29 ) C29( V4 V34 ) C35( V5 V34 ) C40( V6 V16 ) C41( V6 V26 ) \nC42( V6 V34 ) C92( V16 V22 ) C104( V20 V26 ) C109( V22 V29 ) C127( V29 V34 ) "];4-&gt;10[label="10: V3 V5 V6 V16 V17 \nV20 V22 V26 V29 V34 \n10: C20 ,C23 ,C35 ,C40 ,C41 ,\nC42 ,C92 ,C104 ,C109 ,C127 ,"];11[shape=box, label="id:11 level: 2\n16: V0 V3 V7 V12 V13 \nV14 V16 V17 V20 V22 V26 \nV28 V29 V31 V32 V34 \n29: C2( V0 V17 ) C4( V0 V28 ) C5( V0 V31 ) C6( V0 V32 ) C7( V0 V34 ) \nC20( V3 V29 ) C22( V3 V32 ) C23( V3 V34 ) C43( V7 V13 ) C44( V7 V16 ) C46( V7 V20 ) \nC47( V7 V26 ) C49( V7 V32 ) C50( V7 V34 ) C70( V12 V16 ) C75( V13 V17 ) C76( V13 V20 ) \nC78( V13 V26 ) C81( V14 V16 ) C85( V14 V32 ) C92( V16 V22 ) C96( V17 V28 ) C104( V20 V26 ) \nC105( V20 V32 ) C109( V22 V29 ) C120( V28 V31 ) C124( V29 V31 ) C125( V29 V32 ) C127( V29 V34 ) "];4-&gt;11[label="15: V0 V3 V12 V13 V14 \nV16 V17 V20 V22 V26 V28 \nV29 V31 V32 V34 \n23: C2 ,C4 ,C5 ,C6 ,C7 ,\nC20 ,C22 ,C23 ,C70 ,C75 ,C76 ,\nC78 ,C81 ,C85 ,C92 ,C96 ,C104 ,\nC105 ,C109 ,C120 ,C124 ,C125 ,C127 ,"];12[shape=box, label="id:12 level: 3\n5: V5 V13 V28 V37 V38 \n5: C31( V5 V13 ) C36( V5 V38 ) C80( V13 V38 ) C123( V28 V38 ) C134( V37 V38 ) "];7-&gt;12[label="4: V5 V13 V28 V37 \n1: C31 ,"];13[shape=box, label="id:13 level: 3\n6: V9 V28 V29 V32 V35 \nV36 \n9: C59( V9 V28 ) C60( V9 V32 ) C61( V9 V35 ) C121( V28 V35 ) C122( V28 V36 ) \nC125( V29 V32 ) C128( V29 V35 ) C130( V32 V35 ) C132( V35 V36 ) "];8-&gt;13[label="5: V9 V28 V29 V32 V36 \n4: C59 ,C60 ,C122 ,C125 ,"];14[shape=box, label="id:14 level: 3\n9: V9 V12 V14 V22 V29 \nV33 V34 V36 V39 \n11: C57( V9 V12 ) C73( V12 V33 ) C74( V12 V39 ) C86( V14 V33 ) C88( V14 V39 ) \nC109( V22 V29 ) C111( V22 V39 ) C126( V29 V33 ) C127( V29 V34 ) C131( V33 V36 ) C133( V36 V39 ) "];8-&gt;14[label="8: V9 V12 V14 V22 V29 \nV34 V36 V39 \n7: C57 ,C74 ,C88 ,C109 ,C111 ,\nC127 ,C133 ,"];15[shape=box, label="id:15 level: 3\n4: V15 V20 V21 V22 \n3: C89( V15 V20 ) C90( V15 V21 ) C91( V15 V22 ) "];9-&gt;15[label="3: V20 V21 V22 \n0: "];16[shape=box, label="id:16 level: 3\n7: V4 V6 V11 V17 V20 \nV22 V26 \n9: C25( V4 V6 ) C26( V4 V11 ) C38( V6 V11 ) C41( V6 V26 ) C66( V11 V17 ) \nC67( V11 V20 ) C68( V11 V22 ) C69( V11 V26 ) C104( V20 V26 ) "];10-&gt;16[label="6: V4 V6 V17 V20 V22 \nV26 \n3: C25 ,C41 ,C104 ,"];17[shape=box, label="id:17 level: 3\n4: V7 V18 V22 V29 \n4: C45( V7 V18 ) C98( V18 V22 ) C99( V18 V29 ) C109( V22 V29 ) "];11-&gt;17[label="3: V7 V22 V29 \n1: C109 ,"];18[shape=box, label="id:18 level: 3\n12: V0 V3 V7 V8 V12 \nV13 V14 V17 V20 V28 V31 \nV32 \n16: C2( V0 V17 ) C4( V0 V28 ) C5( V0 V31 ) C6( V0 V32 ) C22( V3 V32 ) \nC43( V7 V13 ) C46( V7 V20 ) C49( V7 V32 ) C51( V8 V12 ) C52( V8 V17 ) C75( V13 V17 ) \nC76( V13 V20 ) C85( V14 V32 ) C96( V17 V28 ) C105( V20 V32 ) C120( V28 V31 ) "];11-&gt;18[label="11: V0 V3 V7 V12 V13 \nV14 V17 V20 V28 V31 V32 \n14: C2 ,C4 ,C5 ,C6 ,C22 ,\nC43 ,C46 ,C49 ,C75 ,C76 ,C85 ,\nC96 ,C105 ,C120 ,"];19[shape=box, label="id:19 level: 4\n6: V9 V10 V22 V33 V34 \nV39 \n6: C56( V9 V10 ) C62( V10 V22 ) C63( V10 V33 ) C64( V10 V34 ) C65( V10 V39 ) \nC111( V22 V39 ) "];14-&gt;19[label="5: V9 V22 V33 V34 V39 \n1: C111 ,"];20[shape=box, label="id:20 level: 4\n9: V3 V7 V8 V12 V13 \nV14 V30 V31 V32 \n10: C21( V3 V30 ) C22( V3 V32 ) C43( V7 V13 ) C48( V7 V30 ) C49( V7 V32 ) \nC51( V8 V12 ) C55( V8 V30 ) C79( V13 V30 ) C85( V14 V32 ) C129( V30 V32 ) "];18-&gt;20[label="8: V3 V7 V8 V12 V13 \nV14 V31 V32 \n5: C22 ,C43 ,C49 ,C51 ,C85 ,"];21[shape=box, label="id:21 level: 4\n8: V0 V1 V8 V13 V14 \nV20 V28 V32 \n9: C0( V0 V1 ) C4( V0 V28 ) C6( V0 V32 ) C9( V1 V13 ) C10( V1 V20 ) \nC12( V1 V32 ) C76( V13 V20 ) C85( V14 V32 ) C105( V20 V32 ) "];18-&gt;21[label="7: V0 V8 V13 V14 V20 \nV28 V32 \n5: C4 ,C6 ,C76 ,C85 ,C105 ,"];22[shape=box, label="id:22 level: 5\n6: V8 V12 V14 V23 V30 \nV31 \n7: C51( V8 V12 ) C53( V8 V23 ) C55( V8 V30 ) C71( V12 V23 ) C82( V14 V23 ) \nC112( V23 V30 ) C113( V23 V31 ) "];20-&gt;22[label="5: V8 V12 V14 V30 V31 \n2: C51 ,C55 ,"];23[shape=box, label="id:23 level: 5\n5: V1 V8 V14 V25 V28 \n4: C11( V1 V25 ) C54( V8 V25 ) C84( V14 V25 ) C117( V25 V28 ) "];21-&gt;23[label="4: V1 V8 V14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