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7: C1 C3 C5 C7 C8 \nC14 C16 C19 C21 C22 C25 \nC26 C30 C31 C34 C37 C38 \nC40 C41 C42 C43 C46 C47 \nC48 C49 C52 C54 C57 C62 \nC64 C65 C68 C70 C72 C73 \nC79 C80 C82 C84 C85 C86 \nC88 C91 C93 C97 C103 C107 \nC111 C114 C120 C123 C124 C125 \nC126 C128 C129 C133 \n166: C1_=_C3( C1 C3 ) C1_=_C5( C1 C5 ) C1_=_C7( C1 C7 ) C1_=_C8( C1 C8 ) C1_=_C30( C1 C30 ) \nC1_=_C31( C1 C31 ) C1_=_C34( C1 C34 ) C3_=_C5( C3 C5 ) C3_=_C7( C3 C7 ) C3_=_C8( C3 C8 ) C3_=_C14( C3 C14 ) \nC3_=_C114( C3 C114 ) C5_=_C7( C5 C7 ) C5_=_C8( C5 C8 ) C5_=_C34( C5 C34 ) C5_=_C120( C5 C120 ) C5_=_C124( C5 C124 ) \nC7_=_C8( C7 C8 ) C7_=_C42( C7 C42 ) C7_=_C64( C7 C64 ) C7_=_C107( C7 C107 ) C8_=_C65( C8 C65 ) C8_=_C88( C8 C88 ) \nC8_=_C97( C8 C97 ) C8_=_C103( C8 C103 ) C8_=_C111( C8 C111 ) C8_=_C133( C8 C133 ) C14_=_C16( C14 C16 ) C14_=_C114( C14 C114 ) \nC16_=_C22( C16 C22 ) C16_=_C49( C16 C49 ) C16_=_C85( C16 C85 ) C16_=_C114( C16 C114 ) C16_=_C125( C16 C125 ) C16_=_C129( C16 C129 ) \nC19_=_C21( C19 C21 ) C19_=_C22( C19 C22 ) C19_=_C72( C19 C72 ) C21_=_C22( C21 C22 ) C21_=_C48( C21 C48 ) C21_=_C79( C21 C79 ) \nC21_=_C129( C21 C129 ) C22_=_C49( C22 C49 ) C22_=_C85( C22 C85 ) C22_=_C114( C22 C114 ) C22_=_C125( C22 C125 ) C22_=_C129( C22 C129 ) \nC25_=_C26( C25 C26 ) C25_=_C37( C25 C37 ) C25_=_C38( C25 C38 ) C25_=_C40( C25 C40 ) C25_=_C41( C25 C41 ) C25_=_C42( C25 C42 ) \nC26_=_C38( C26 C38 ) C26_=_C68( C26 C68 ) C30_=_C31( C30 C31 ) C30_=_C34( C30 C34 ) C30_=_C37( C30 C37 ) C30_=_C57( C30 C57 ) \nC31_=_C34( C31 C34 ) C31_=_C43( C31 C43 ) C31_=_C79( C31 C79 ) C31_=_C80( C31 C80 ) C34_=_C120( C34 C120 ) C34_=_C124( C34 C124 ) \nC37_=_C38( C37 C38 ) C37_=_C40( C37 C40 ) C37_=_C41( C37 C41 ) C37_=_C42( C37 C42 ) C37_=_C57( C37 C57 ) C38_=_C40( C38 C40 ) \nC38_=_C41( C38 C41 ) C38_=_C42( C38 C42 ) C38_=_C68( C38 C68 ) C40_=_C41( C40 C41 ) C40_=_C42( C40 C42 ) C40_=_C70( C40 C70 ) \nC40_=_C93( C40 C93 ) C41_=_C42( C41 C42 ) C41_=_C47( C41 C47 ) C42_=_C64( C42 C64 ) C42_=_C107( C42 C107 ) C43_=_C46( C43 C46 ) \nC43_=_C47( C43 C47 ) C43_=_C48( C43 C48 ) C43_=_C49( C43 C49 ) C43_=_C79( C43 C79 ) C43_=_C80( C43 C80 ) C46_=_C47( C46 C47 ) \nC46_=_C48( C46 C48 ) C46_=_C49( C46 C49 ) C47_=_C48( C47 C48 ) C47_=_C49( C47 C49 ) C48_=_C49( C48 C49 ) C48_=_C79( C48 C79 ) \nC48_=_C129( C48 C129 ) C49_=_C85( C49 C85 ) C49_=_C114( C49 C114 ) C49_=_C125( C49 C125 ) C49_=_C129( C49 C129 ) C52_=_C54( C52 C54 ) \nC52_=_C97( C52 C97 ) C54_=_C84( C54 C84 ) C57_=_C70( C57 C70 ) C57_=_C72( C57 C72 ) C57_=_C73( C57 C73 ) C62_=_C64( C62 C64 ) \nC62_=_C65( C62 C65 ) C62_=_C68( C62 C68 ) C62_=_C91( C62 C91 ) C62_=_C111( C62 C111 ) C64_=_C65( C64 C65 ) C64_=_C107( C64 C107 ) \nC65_=_C88( C65 C88 ) C65_=_C97( C65 C97 ) C65_=_C103( C65 C103 ) C65_=_C111( C65 C111 ) C65_=_C133( C65 C133 ) C68_=_C91( C68 C91 ) \nC68_=_C111( C68 C111 ) C70_=_C72( C70 C72 ) C70_=_C73( C70 C73 ) C70_=_C93( C70 C93 ) C72_=_C73( C72 C73 ) C73_=_C86( C73 C86 ) \nC73_=_C126( C73 C126 ) C79_=_C80( C79 C80 ) C79_=_C129( C79 C129 ) C80_=_C123( C80 C123 ) C82_=_C84( C82 C84 ) C82_=_C85( C82 C85 ) \nC82_=_C86( C82 C86 ) C82_=_C88( C82 C88 ) C84_=_C85( C84 C85 ) C84_=_C86( C84 C86 ) C84_=_C88( C84 C88 ) C85_=_C86( C85 C86 ) \nC85_=_C88( C85 C88 ) C85_=_C114( C85 C114 ) C85_=_C125( C85 C125 ) C85_=_C129( C85 C129 ) C86_=_C88( C86 C88 ) C86_=_C126( C86 C126 ) \nC88_=_C97( C88 C97 ) C88_=_C103( C88 C103 ) C88_=_C111( C88 C111 ) C88_=_C133( C88 C133 ) C91_=_C111( C91 C111 ) C93_=_C133( C93 C133 ) \nC97_=_C103( C97 C103 ) C97_=_C111( C97 C111 ) C97_=_C133( C97 C133 ) C103_=_C111( C103 C111 ) C103_=_C133( C103 C133 ) C111_=_C133( C111 C133 ) \nC114_=_C125( C114 C125 ) C114_=_C129( C114 C129 ) C120_=_C123( C120 C123 ) C120_=_C124( C120 C124 ) C124_=_C125( C124 C125 ) C124_=_C126( C124 C126 ) \nC124_=_C128( C124 C128 ) C125_=_C126( C125 C126 ) C125_=_C128( C125 C128 ) C125_=_C129( C125 C129 ) C126_=_C128( C126 C128 ) "]25[shape=box, label="id:25 level: 1\n33: C5 C8 C13 C14 C16 \nC21 C25 C34 C37 C38 C40 \nC41 C42 C48 C52 C54 C57 \nC65 C70 C72 C73 C74 C79 \nC82 C88 C97 C103 C111 C113 \nC120 C124 C129 C133 \n86: C5_=_C8( C5 C8 ) C5_=_C34( C5 C34 ) C5_=_C113( C5 C113 ) C5_=_C120( C5 C120 ) C5_=_C124( C5 C124 ) \nC8_=_C65( C8 C65 ) C8_=_C74( C8 C74 ) C8_=_C88( C8 C88 ) C8_=_C97( C8 C97 ) C8_=_C103( C8 C103 ) C8_=_C111( C8 C111 ) \nC8_=_C133( C8 C133 ) C13_=_C14( C13 C14 ) C13_=_C16( C13 C16 ) C13_=_C25( C13 C25 ) C13_=_C37( C13 C37 ) C13_=_C38( C13 C38 ) \nC13_=_C40( C13 C40 ) C13_=_C41( C13 C41 ) C13_=_C42( C13 C42 ) C14_=_C16( C14 C16 ) C16_=_C129( C16 C129 ) C21_=_C48( C21 C48 ) \nC21_=_C79( C21 C79 ) C21_=_C129( C21 C129 ) C25_=_C37( C25 C37 ) C25_=_C38( C25 C38 ) C25_=_C40( C25 C40 ) C25_=_C41( C25 C41 ) \nC25_=_C42( C25 C42 ) C34_=_C113( C34 C113 ) C34_=_C120( C34 C120 ) C34_=_C124( C34 C124 ) C37_=_C38( C37 C38 ) C37_=_C40( C37 C40 ) \nC37_=_C41( C37 C41 ) C37_=_C42( C37 C42 ) C37_=_C57( C37 C57 ) C38_=_C40( C38 C40 ) C38_=_C41( C38 C41 ) C38_=_C42( C38 C42 ) \nC40_=_C41( C40 C41 ) C40_=_C42( C40 C42 ) C40_=_C70( C40 C70 ) C41_=_C42( C41 C42 ) C48_=_C79( C48 C79 ) C48_=_C129( C48 C129 ) \nC52_=_C54( C52 C54 ) C52_=_C97( C52 C97 ) C57_=_C70( C57 C70 ) C57_=_C72( C57 C72 ) C57_=_C73( C57 C73 ) C57_=_C74( C57 C74 ) \nC65_=_C74( C65 C74 ) C65_=_C88( C65 C88 ) C65_=_C97( C65 C97 ) C65_=_C103( C65 C103 ) C65_=_C111( C65 C111 ) C65_=_C133( C65 C133 ) \nC70_=_C72( C70 C72 ) C70_=_C73( C70 C73 ) C70_=_C74( C70 C74 ) C72_=_C73( C72 C73 ) C72_=_C74( C72 C74 ) C73_=_C74( C73 C74 ) \nC74_=_C88( C74 C88 ) C74_=_C97( C74 C97 ) C74_=_C103( C74 C103 ) C74_=_C111( C74 C111 ) C74_=_C133( C74 C133 ) C79_=_C129( C79 C129 ) \nC82_=_C88( C82 C88 ) C82_=_C113( C82 C113 ) C88_=_C97( C88 C97 ) C88_=_C103( C88 C103 ) C88_=_C111( C88 C111 ) C88_=_C133( C88 C133 ) \nC97_=_C103( C97 C103 ) C97_=_C111( C97 C111 ) C97_=_C133( C97 C133 ) C103_=_C111( C103 C111 ) C103_=_C133( C103 C133 ) C111_=_C133( C111 C133 ) \nC113_=_C120( C113 C120 ) C113_=_C124( C113 C124 ) C120_=_C124( C120 C124 ) "];24-&gt;25[label="30: C5 C8 C14 C16 C21 \nC25 C34 C37 C38 C40 C41 \nC42 C48 C52 C54 C57 C65 \nC70 C72 C73 C79 C82 C88 \nC97 C103 C111 C120 C124 C129 \nC133 \n62: C5_=_C8 ,C5_=_C34 ,C5_=_C120 ,C5_=_C124 ,C8_=_C65 ,\nC8_=_C88 ,C8_=_C97 ,C8_=_C103 ,C8_=_C111 ,C8_=_C133 ,C14_=_C16 ,\nC16_=_C129 ,C21_=_C48 ,C21_=_C79 ,C21_=_C129 ,C25_=_C37 ,C25_=_C38 ,\nC25_=_C40 ,C25_=_C41 ,C25_=_C42 ,C34_=_C120 ,C34_=_C124 ,C37_=_C38 ,\nC37_=_C40 ,C37_=_C41 ,C37_=_C42 ,C37_=_C57 ,C38_=_C40 ,C38_=_C41 ,\nC38_=_C42 ,C40_=_C41 ,C40_=_C42 ,C40_=_C70 ,C41_=_C42 ,C48_=_C79 ,\nC48_=_C129 ,C52_=_C54 ,C52_=_C97 ,C57_=_C70 ,C57_=_C72 ,C57_=_C73 ,\nC65_=_C88 ,C65_=_C97 ,C65_=_C103 ,C65_=_C111 ,C65_=_C133 ,C70_=_C72 ,\nC70_=_C73 ,C72_=_C73 ,C79_=_C129 ,C82_=_C88 ,C88_=_C97 ,C88_=_C103 ,\nC88_=_C111 ,C88_=_C133 ,C97_=_C103 ,C97_=_C111 ,C97_=_C133 ,C103_=_C111 ,\nC103_=_C133 ,C111_=_C133 ,C120_=_C124 ,"];26[shape=box, label="id:26 level: 1\n46: C1 C3 C7 C14 C19 \nC21 C22 C24 C25 C26 C27 \nC30 C31 C34 C35 C40 C42 \nC43 C44 C46 C47 C48 C49 \nC62 C64 C68 C70 C80 C82 \nC84 C85 C86 C88 C91 C93 \nC98 C107 C109 C111 C114 C115 \nC123 C124 C125 C126 C128 \n131: C1_=_C3( C1 C3 ) C1_=_C7( C1 C7 ) C1_=_C24( C1 C24 ) C1_=_C30( C1 C30 ) C1_=_C31( C1 C31 ) \nC1_=_C34( C1 C34 ) C1_=_C35( C1 C35 ) C3_=_C7( C3 C7 ) C3_=_C14( C3 C14 ) C3_=_C114( C3 C114 ) C3_=_C115( C3 C115 ) \nC7_=_C35( C7 C35 ) C7_=_C42( C7 C42 ) C7_=_C64( C7 C64 ) C7_=_C107( C7 C107 ) C7_=_C115( C7 C115 ) C14_=_C114( C14 C114 ) \nC14_=_C115( C14 C115 ) C19_=_C21( C19 C21 ) C19_=_C22( C19 C22 ) C21_=_C22( C21 C22 ) C21_=_C48( C21 C48 ) C22_=_C49( C22 C49 ) \nC22_=_C85( C22 C85 ) C22_=_C114( C22 C114 ) C22_=_C125( C22 C125 ) C24_=_C25( C24 C25 ) C24_=_C26( C24 C26 ) C24_=_C27( C24 C27 ) \nC24_=_C30( C24 C30 ) C24_=_C31( C24 C31 ) C24_=_C34( C24 C34 ) C24_=_C35( C24 C35 ) C25_=_C26( C25 C26 ) C25_=_C27( C25 C27 ) \nC25_=_C40( C25 C40 ) C25_=_C42( C25 C42 ) C26_=_C27( C26 C27 ) C26_=_C68( C26 C68 ) C27_=_C40( C27 C40 ) C27_=_C44( C27 C44 ) \nC27_=_C70( C27 C70 ) C27_=_C93( C27 C93 ) C30_=_C31( C30 C31 ) C30_=_C34( C30 C34 ) C30_=_C35( C30 C35 ) C31_=_C34( C31 C34 ) \nC31_=_C35( C31 C35 ) C31_=_C43( C31 C43 ) C31_=_C80( C31 C80 ) C34_=_C35( C34 C35 ) C34_=_C124( C34 C124 ) C35_=_C42( C35 C42 ) \nC35_=_C64( C35 C64 ) C35_=_C107( C35 C107 ) C35_=_C115( C35 C115 ) C40_=_C42( C40 C42 ) C40_=_C44( C40 C44 ) C40_=_C70( C40 C70 ) \nC40_=_C93( C40 C93 ) C42_=_C64( C42 C64 ) C42_=_C107( C42 C107 ) C42_=_C115( C42 C115 ) C43_=_C44( C43 C44 ) C43_=_C46( C43 C46 ) \nC43_=_C47( C43 C47 ) C43_=_C48( C43 C48 ) C43_=_C49( C43 C49 ) C43_=_C80( C43 C80 ) C44_=_C46( C44 C46 ) C44_=_C47( C44 C47 ) \nC44_=_C48( C44 C48 ) C44_=_C49( C44 C49 ) C44_=_C70( C44 C70 ) C44_=_C93( C44 C93 ) C46_=_C47( C46 C47 ) C46_=_C48( C46 C48 ) \nC46_=_C49( C46 C49 ) C47_=_C48( C47 C48 ) C47_=_C49( C47 C49 ) C48_=_C49( C48 C49 ) C49_=_C85( C49 C85 ) C49_=_C114( C49 C114 ) \nC49_=_C125( C49 C125 ) C62_=_C64( C62 C64 ) C62_=_C68( C62 C68 ) C62_=_C91( C62 C91 ) C62_=_C98( C62 C98 ) C62_=_C109( C62 C109 ) \nC62_=_C111( C62 C111 ) C64_=_C107( C64 C107 ) C64_=_C115( C64 C115 ) C68_=_C91( C68 C91 ) C68_=_C98( C68 C98 ) C68_=_C109( C68 C109 ) \nC68_=_C111( C68 C111 ) C70_=_C93( C70 C93 ) C80_=_C123( C80 C123 ) C82_=_C84( C82 C84 ) C82_=_C85( C82 C85 ) C82_=_C86( C82 C86 ) \nC82_=_C88( C82 C88 ) C84_=_C85( C84 C85 ) C84_=_C86( C84 C86 ) C84_=_C88( C84 C88 ) C85_=_C86( C85 C86 ) C85_=_C88( C85 C88 ) \nC85_=_C114( C85 C114 ) C85_=_C125( C85 C125 ) C86_=_C88( C86 C88 ) C86_=_C126( C86 C126 ) C88_=_C111( C88 C111 ) C91_=_C98( C91 C98 ) \nC91_=_C109( C91 C109 ) C91_=_C111( C91 C111 ) C98_=_C109( C98 C109 ) C98_=_C111( C98 C111 ) C107_=_C115( C107 C115 ) C109_=_C111( C109 C111 ) \nC109_=_C124( C109 C124 ) C109_=_C125( C109 C125 ) C109_=_C126( C109 C126 ) C109_=_C128( C109 C128 ) C114_=_C115( C114 C115 ) C114_=_C125( C114 C125 ) \nC124_=_C125( C124 C125</w:t>
      </w:r>
    </w:p>
    <w:p>
      <w:pPr>
        <w:pStyle w:val="PreformattedText"/>
        <w:bidi w:val="0"/>
        <w:spacing w:before="0" w:after="0"/>
        <w:jc w:val="left"/>
        <w:rPr/>
      </w:pPr>
      <w:r>
        <w:rPr/>
        <w:t xml:space="preserve"> </w:t>
      </w:r>
      <w:r>
        <w:rPr/>
        <w:t>) C124_=_C126( C124 C126 ) C124_=_C128( C124 C128 ) C125_=_C126( C125 C126 ) C125_=_C128( C125 C128 ) C126_=_C128( C126 C128 ) "];24-&gt;26[label="39: C1 C3 C7 C14 C19 \nC21 C22 C25 C26 C30 C31 \nC34 C40 C42 C43 C46 C47 \nC48 C49 C62 C64 C68 C70 \nC80 C82 C84 C85 C86 C88 \nC91 C93 C107 C111 C114 C123 \nC124 C125 C126 C128 \n80: C1_=_C3 ,C1_=_C7 ,C1_=_C30 ,C1_=_C31 ,C1_=_C34 ,\nC3_=_C7 ,C3_=_C14 ,C3_=_C114 ,C7_=_C42 ,C7_=_C64 ,C7_=_C107 ,\nC14_=_C114 ,C19_=_C21 ,C19_=_C22 ,C21_=_C22 ,C21_=_C48 ,C22_=_C49 ,\nC22_=_C85 ,C22_=_C114 ,C22_=_C125 ,C25_=_C26 ,C25_=_C40 ,C25_=_C42 ,\nC26_=_C68 ,C30_=_C31 ,C30_=_C34 ,C31_=_C34 ,C31_=_C43 ,C31_=_C80 ,\nC34_=_C124 ,C40_=_C42 ,C40_=_C70 ,C40_=_C93 ,C42_=_C64 ,C42_=_C107 ,\nC43_=_C46 ,C43_=_C47 ,C43_=_C48 ,C43_=_C49 ,C43_=_C80 ,C46_=_C47 ,\nC46_=_C48 ,C46_=_C49 ,C47_=_C48 ,C47_=_C49 ,C48_=_C49 ,C49_=_C85 ,\nC49_=_C114 ,C49_=_C125 ,C62_=_C64 ,C62_=_C68 ,C62_=_C91 ,C62_=_C111 ,\nC64_=_C107 ,C68_=_C91 ,C68_=_C111 ,C70_=_C93 ,C80_=_C123 ,C82_=_C84 ,\nC82_=_C85 ,C82_=_C86 ,C82_=_C88 ,C84_=_C85 ,C84_=_C86 ,C84_=_C88 ,\nC85_=_C86 ,C85_=_C88 ,C85_=_C114 ,C85_=_C125 ,C86_=_C88 ,C86_=_C126 ,\nC88_=_C111 ,C91_=_C111 ,C114_=_C125 ,C124_=_C125 ,C124_=_C126 ,C124_=_C128 ,\nC125_=_C126 ,C125_=_C128 ,C126_=_C128 ,"];27[shape=box, label="id:27 level: 1\n55: C1 C2 C3 C5 C7 \nC8 C9 C10 C16 C19 C22 \nC26 C30 C31 C37 C38 C41 \nC43 C46 C47 C49 C52 C54 \nC57 C58 C62 C64 C65 C68 \nC72 C73 C79 C80 C84 C85 \nC86 C91 C93 C96 C97 C102 \nC103 C105 C106 C107 C114 C118 \nC119 C120 C123 C125 C126 C128 \nC129 C133 \n156: C1_=_C2( C1 C2 ) C1_=_C3( C1 C3 ) C1_=_C5( C1 C5 ) C1_=_C7( C1 C7 ) C1_=_C8( C1 C8 ) \nC1_=_C30( C1 C30 ) C1_=_C31( C1 C31 ) C2_=_C3( C2 C3 ) C2_=_C5( C2 C5 ) C2_=_C7( C2 C7 ) C2_=_C8( C2 C8 ) \nC2_=_C52( C2 C52 ) C2_=_C96( C2 C96 ) C2_=_C97( C2 C97 ) C3_=_C5( C3 C5 ) C3_=_C7( C3 C7 ) C3_=_C8( C3 C8 ) \nC3_=_C114( C3 C114 ) C5_=_C7( C5 C7 ) C5_=_C8( C5 C8 ) C5_=_C120( C5 C120 ) C7_=_C8( C7 C8 ) C7_=_C64( C7 C64 ) \nC7_=_C107( C7 C107 ) C8_=_C65( C8 C65 ) C8_=_C97( C8 C97 ) C8_=_C103( C8 C103 ) C8_=_C133( C8 C133 ) C9_=_C10( C9 C10 ) \nC9_=_C31( C9 C31 ) C9_=_C43( C9 C43 ) C9_=_C58( C9 C58 ) C9_=_C79( C9 C79 ) C9_=_C80( C9 C80 ) C10_=_C46( C10 C46 ) \nC10_=_C105( C10 C105 ) C16_=_C22( C16 C22 ) C16_=_C49( C16 C49 ) C16_=_C85( C16 C85 ) C16_=_C102( C16 C102 ) C16_=_C105( C16 C105 ) \nC16_=_C114( C16 C114 ) C16_=_C125( C16 C125 ) C16_=_C129( C16 C129 ) C19_=_C22( C19 C22 ) C19_=_C72( C19 C72 ) C19_=_C119( C19 C119 ) \nC22_=_C49( C22 C49 ) C22_=_C85( C22 C85 ) C22_=_C102( C22 C102 ) C22_=_C105( C22 C105 ) C22_=_C114( C22 C114 ) C22_=_C125( C22 C125 ) \nC22_=_C129( C22 C129 ) C26_=_C38( C26 C38 ) C26_=_C68( C26 C68 ) C30_=_C31( C30 C31 ) C30_=_C37( C30 C37 ) C30_=_C57( C30 C57 ) \nC30_=_C58( C30 C58 ) C31_=_C43( C31 C43 ) C31_=_C58( C31 C58 ) C31_=_C79( C31 C79 ) C31_=_C80( C31 C80 ) C37_=_C38( C37 C38 ) \nC37_=_C41( C37 C41 ) C37_=_C57( C37 C57 ) C37_=_C58( C37 C58 ) C38_=_C41( C38 C41 ) C38_=_C68( C38 C68 ) C41_=_C47( C41 C47 ) \nC41_=_C118( C41 C118 ) C43_=_C46( C43 C46 ) C43_=_C47( C43 C47 ) C43_=_C49( C43 C49 ) C43_=_C58( C43 C58 ) C43_=_C79( C43 C79 ) \nC43_=_C80( C43 C80 ) C46_=_C47( C46 C47 ) C46_=_C49( C46 C49 ) C46_=_C105( C46 C105 ) C47_=_C49( C47 C49 ) C47_=_C118( C47 C118 ) \nC49_=_C85( C49 C85 ) C49_=_C102( C49 C102 ) C49_=_C105( C49 C105 ) C49_=_C114( C49 C114 ) C49_=_C125( C49 C125 ) C49_=_C129( C49 C129 ) \nC52_=_C54( C52 C54 ) C52_=_C96( C52 C96 ) C52_=_C97( C52 C97 ) C54_=_C84( C54 C84 ) C57_=_C58( C57 C58 ) C57_=_C72( C57 C72 ) \nC57_=_C73( C57 C73 ) C58_=_C79( C58 C79 ) C58_=_C80( C58 C80 ) C62_=_C64( C62 C64 ) C62_=_C65( C62 C65 ) C62_=_C68( C62 C68 ) \nC62_=_C91( C62 C91 ) C64_=_C65( C64 C65 ) C64_=_C107( C64 C107 ) C65_=_C97( C65 C97 ) C65_=_C103( C65 C103 ) C65_=_C133( C65 C133 ) \nC68_=_C91( C68 C91 ) C72_=_C73( C72 C73 ) C72_=_C119( C72 C119 ) C73_=_C86( C73 C86 ) C73_=_C126( C73 C126 ) C79_=_C80( C79 C80 ) \nC79_=_C129( C79 C129 ) C80_=_C123( C80 C123 ) C84_=_C85( C84 C85 ) C84_=_C86( C84 C86 ) C85_=_C86( C85 C86 ) C85_=_C102( C85 C102 ) \nC85_=_C105( C85 C105 ) C85_=_C114( C85 C114 ) C85_=_C125( C85 C125 ) C85_=_C129( C85 C129 ) C86_=_C126( C86 C126 ) C93_=_C118( C93 C118 ) \nC93_=_C133( C93 C133 ) C96_=_C97( C96 C97 ) C96_=_C106( C96 C106 ) C96_=_C119( C96 C119 ) C96_=_C120( C96 C120 ) C96_=_C123( C96 C123 ) \nC97_=_C103( C97 C103 ) C97_=_C133( C97 C133 ) C102_=_C103( C102 C103 ) C102_=_C105( C102 C105 ) C102_=_C114( C102 C114 ) C102_=_C125( C102 C125 ) \nC102_=_C129( C102 C129 ) C103_=_C133( C103 C133 ) C105_=_C114( C105 C114 ) C105_=_C125( C105 C125 ) C105_=_C129( C105 C129 ) C106_=_C107( C106 C107 ) \nC106_=_C119( C106 C119 ) C106_=_C120( C106 C120 ) C106_=_C123( C106 C123 ) C114_=_C125( C114 C125 ) C114_=_C129( C114 C129 ) C118_=_C133( C118 C133 ) \nC119_=_C120( C119 C120 ) C119_=_C123( C119 C123 ) C120_=_C123( C120 C123 ) C125_=_C126( C125 C126 ) C125_=_C128( C125 C128 ) C125_=_C129( C125 C129 ) \nC126_=_C128( C126 C128 ) "];24-&gt;27[label="45: C1 C3 C5 C7 C8 \nC16 C19 C22 C26 C30 C31 \nC37 C38 C41 C43 C46 C47 \nC49 C52 C54 C57 C62 C64 \nC65 C68 C72 C73 C79 C80 \nC84 C85 C86 C91 C93 C97 \nC103 C107 C114 C120 C123 C125 \nC126 C128 C129 C133 \n98: C1_=_C3 ,C1_=_C5 ,C1_=_C7 ,C1_=_C8 ,C1_=_C30 ,\nC1_=_C31 ,C3_=_C5 ,C3_=_C7 ,C3_=_C8 ,C3_=_C114 ,C5_=_C7 ,\nC5_=_C8 ,C5_=_C120 ,C7_=_C8 ,C7_=_C64 ,C7_=_C107 ,C8_=_C65 ,\nC8_=_C97 ,C8_=_C103 ,C8_=_C133 ,C16_=_C22 ,C16_=_C49 ,C16_=_C85 ,\nC16_=_C114 ,C16_=_C125 ,C16_=_C129 ,C19_=_C22 ,C19_=_C72 ,C22_=_C49 ,\nC22_=_C85 ,C22_=_C114 ,C22_=_C125 ,C22_=_C129 ,C26_=_C38 ,C26_=_C68 ,\nC30_=_C31 ,C30_=_C37 ,C30_=_C57 ,C31_=_C43 ,C31_=_C79 ,C31_=_C80 ,\nC37_=_C38 ,C37_=_C41 ,C37_=_C57 ,C38_=_C41 ,C38_=_C68 ,C41_=_C47 ,\nC43_=_C46 ,C43_=_C47 ,C43_=_C49 ,C43_=_C79 ,C43_=_C80 ,C46_=_C47 ,\nC46_=_C49 ,C47_=_C49 ,C49_=_C85 ,C49_=_C114 ,C49_=_C125 ,C49_=_C129 ,\nC52_=_C54 ,C52_=_C97 ,C54_=_C84 ,C57_=_C72 ,C57_=_C73 ,C62_=_C64 ,\nC62_=_C65 ,C62_=_C68 ,C62_=_C91 ,C64_=_C65 ,C64_=_C107 ,C65_=_C97 ,\nC65_=_C103 ,C65_=_C133 ,C68_=_C91 ,C72_=_C73 ,C73_=_C86 ,C73_=_C126 ,\nC79_=_C80 ,C79_=_C129 ,C80_=_C123 ,C84_=_C85 ,C84_=_C86 ,C85_=_C86 ,\nC85_=_C114 ,C85_=_C125 ,C85_=_C129 ,C86_=_C126 ,C93_=_C133 ,C97_=_C103 ,\nC97_=_C133 ,C103_=_C133 ,C114_=_C125 ,C114_=_C129 ,C120_=_C123 ,C125_=_C126 ,\nC125_=_C128 ,C125_=_C129 ,C126_=_C128 ,"];28[shape=box, label="id:28 level: 2\n17: C5 C8 C13 C14 C16 \nC17 C34 C65 C74 C88 C97 \nC103 C111 C113 C120 C124 C133 \n53: C5_=_C8( C5 C8 ) C5_=_C34( C5 C34 ) C5_=_C113( C5 C113 ) C5_=_C120( C5 C120 ) C5_=_C124( C5 C124 ) \nC8_=_C17( C8 C17 ) C8_=_C65( C8 C65 ) C8_=_C74( C8 C74 ) C8_=_C88( C8 C88 ) C8_=_C97( C8 C97 ) C8_=_C103( C8 C103 ) \nC8_=_C111( C8 C111 ) C8_=_C133( C8 C133 ) C13_=_C14( C13 C14 ) C13_=_C16( C13 C16 ) C13_=_C17( C13 C17 ) C14_=_C16( C14 C16 ) \nC14_=_C17( C14 C17 ) C16_=_C17( C16 C17 ) C17_=_C65( C17 C65 ) C17_=_C74( C17 C74 ) C17_=_C88( C17 C88 ) C17_=_C97( C17 C97 ) \nC17_=_C103( C17 C103 ) C17_=_C111( C17 C111 ) C17_=_C133( C17 C133 ) C34_=_C113( C34 C113 ) C34_=_C120( C34 C120 ) C34_=_C124( C34 C124 ) \nC65_=_C74( C65 C74 ) C65_=_C88( C65 C88 ) C65_=_C97( C65 C97 ) C65_=_C103( C65 C103 ) C65_=_C111( C65 C111 ) C65_=_C133( C65 C133 ) \nC74_=_C88( C74 C88 ) C74_=_C97( C74 C97 ) C74_=_C103( C74 C103 ) C74_=_C111( C74 C111 ) C74_=_C133( C74 C133 ) C88_=_C97( C88 C97 ) \nC88_=_C103( C88 C103 ) C88_=_C111( C88 C111 ) C88_=_C133( C88 C133 ) C97_=_C103( C97 C103 ) C97_=_C111( C97 C111 ) C97_=_C133( C97 C133 ) \nC103_=_C111( C103 C111 ) C103_=_C133( C103 C133 ) C111_=_C133( C111 C133 ) C113_=_C120( C113 C120 ) C113_=_C124( C113 C124 ) C120_=_C124( C120 C124 ) "];25-&gt;28[label="16: C5 C8 C13 C14 C16 \nC34 C65 C74 C88 C97 C103 \nC111 C113 C120 C124 C133 \n42: C5_=_C8 ,C5_=_C34 ,C5_=_C113 ,C5_=_C120 ,C5_=_C124 ,\nC8_=_C65 ,C8_=_C74 ,C8_=_C88 ,C8_=_C97 ,C8_=_C103 ,C8_=_C111 ,\nC8_=_C133 ,C13_=_C14 ,C13_=_C16 ,C14_=_C16 ,C34_=_C113 ,C34_=_C120 ,\nC34_=_C124 ,C65_=_C74 ,C65_=_C88 ,C65_=_C97 ,C65_=_C103 ,C65_=_C111 ,\nC65_=_C133 ,C74_=_C88 ,C74_=_C97 ,C74_=_C103 ,C74_=_C111 ,C74_=_C133 ,\nC88_=_C97 ,C88_=_C103 ,C88_=_C111 ,C88_=_C133 ,C97_=_C103 ,C97_=_C111 ,\nC97_=_C133 ,C103_=_C111 ,C103_=_C133 ,C111_=_C133 ,C113_=_C120 ,C113_=_C124 ,\nC120_=_C124 ,"];29[shape=box, label="id:29 level: 2\n22: C13 C21 C25 C37 C38 \nC40 C41 C42 C48 C51 C52 \nC54 C57 C70 C71 C72 C73 \nC74 C79 C82 C113 C129 \n56: C13_=_C25( C13 C25 ) C13_=_C37( C13 C37 ) C13_=_C38( C13 C38 ) C13_=_C40( C13 C40 ) C13_=_C41( C13 C41 ) \nC13_=_C42( C13 C42 ) C21_=_C48( C21 C48 ) C21_=_C79( C21 C79 ) C21_=_C129( C21 C129 ) C25_=_C37( C25 C37 ) C25_=_C38( C25 C38 ) \nC25_=_C40( C25 C40 ) C25_=_C41( C25 C41 ) C25_=_C42( C25 C42 ) C37_=_C38( C37 C38 ) C37_=_C40( C37 C40 ) C37_=_C41( C37 C41 ) \nC37_=_C42( C37 C42 ) C37_=_C57( C37 C57 ) C38_=_C40( C38 C40 ) C38_=_C41( C38 C41 ) C38_=_C42( C38 C42 ) C40_=_C41( C40 C41 ) \nC40_=_C42( C40 C42 ) C40_=_C70( C40 C70 ) C41_=_C42( C41 C42 ) C48_=_C79( C48 C79 ) C48_=_C129( C48 C129 ) C51_=_C52( C51 C52 ) \nC51_=_C54( C51 C54 ) C51_=_C57( C51 C57 ) C51_=_C70( C51 C70 ) C51_=_C71( C51 C71 ) C51_=_C72( C51 C72 ) C51_=_C73( C51 C73 ) \nC51_=_C74( C51 C74 ) C52_=_C54( C52 C54 ) C57_=_C70( C57 C70 ) C57_=_C71( C57 C71 ) C57_=_C72( C57 C72 ) C57_=_C73( C57 C73 ) \nC57_=_C74( C57 C74 ) C70_=_C71( C70 C71 ) C70_=_C72( C70 C72 ) C70_=_C73( C70 C73 ) C70_=_C74( C70 C74 ) C71_=_C72( C71 C72 ) \nC71_=_C73( C71 C73 ) C71_=_C74( C71 C74 ) C71_=_C82( C71 C82 ) C71_=_C113( C71 C113 ) C72_=_C73( C72 C73 ) C72_=_C74( C72 C74 ) \nC73_=_C74( C73 C74 ) C79_=_C129( C79 C129 ) C82_=_C113( C82 C113 ) "];25-&gt;29[label="20: C13 C21 C25 C37 C38 \nC40 C41 C42 C48 C52 C54 \nC57 C70 C72 C73 C74 C79 \nC82 C113 C129 \n41: C13_=_C25 ,C13_=_C37 ,C13_=_C38 ,C13_=_C40 ,C13_=_C41 ,\nC13_=_C42 ,C21_=_C48 ,C21_=_C79 ,C21_=_C129 ,C25_=_C37 ,C25_=_C38 ,\nC25_=_C40 ,C25_=_C41 ,C25_=_C42 ,C37_=_C38 ,C37_=_C40 ,C37_=_C41 ,\nC37_=_C42 ,C37_=_C57 ,C38_=_C40 ,C38_=_C41</w:t>
      </w:r>
    </w:p>
    <w:p>
      <w:pPr>
        <w:pStyle w:val="PreformattedText"/>
        <w:bidi w:val="0"/>
        <w:spacing w:before="0" w:after="0"/>
        <w:jc w:val="left"/>
        <w:rPr/>
      </w:pPr>
      <w:r>
        <w:rPr/>
        <w:t xml:space="preserve"> </w:t>
      </w:r>
      <w:r>
        <w:rPr/>
        <w:t>,C38_=_C42 ,C40_=_C41 ,\nC40_=_C42 ,C40_=_C70 ,C41_=_C42 ,C48_=_C79 ,C48_=_C129 ,C52_=_C54 ,\nC57_=_C70 ,C57_=_C72 ,C57_=_C73 ,C57_=_C74 ,C70_=_C72 ,C70_=_C73 ,\nC70_=_C74 ,C72_=_C73 ,C72_=_C74 ,C73_=_C74 ,C79_=_C129 ,C82_=_C113 ,"];30[shape=box, label="id:30 level: 2\n29: C7 C19 C21 C22 C23 \nC24 C25 C26 C27 C29 C35 \nC42 C43 C44 C46 C47 C48 \nC49 C64 C98 C99 C107 C109 \nC115 C124 C125 C126 C127 C128 \n97: C7_=_C23( C7 C23 ) C7_=_C29( C7 C29 ) C7_=_C35( C7 C35 ) C7_=_C42( C7 C42 ) C7_=_C64( C7 C64 ) \nC7_=_C107( C7 C107 ) C7_=_C115( C7 C115 ) C7_=_C127( C7 C127 ) C19_=_C21( C19 C21 ) C19_=_C22( C19 C22 ) C19_=_C23( C19 C23 ) \nC21_=_C22( C21 C22 ) C21_=_C23( C21 C23 ) C21_=_C48( C21 C48 ) C22_=_C23( C22 C23 ) C22_=_C49( C22 C49 ) C22_=_C125( C22 C125 ) \nC23_=_C29( C23 C29 ) C23_=_C35( C23 C35 ) C23_=_C42( C23 C42 ) C23_=_C64( C23 C64 ) C23_=_C107( C23 C107 ) C23_=_C115( C23 C115 ) \nC23_=_C127( C23 C127 ) C24_=_C25( C24 C25 ) C24_=_C26( C24 C26 ) C24_=_C27( C24 C27 ) C24_=_C29( C24 C29 ) C24_=_C35( C24 C35 ) \nC25_=_C26( C25 C26 ) C25_=_C27( C25 C27 ) C25_=_C29( C25 C29 ) C25_=_C42( C25 C42 ) C26_=_C27( C26 C27 ) C26_=_C29( C26 C29 ) \nC27_=_C29( C27 C29 ) C27_=_C44( C27 C44 ) C29_=_C35( C29 C35 ) C29_=_C42( C29 C42 ) C29_=_C64( C29 C64 ) C29_=_C107( C29 C107 ) \nC29_=_C115( C29 C115 ) C29_=_C127( C29 C127 ) C35_=_C42( C35 C42 ) C35_=_C64( C35 C64 ) C35_=_C107( C35 C107 ) C35_=_C115( C35 C115 ) \nC35_=_C127( C35 C127 ) C42_=_C64( C42 C64 ) C42_=_C107( C42 C107 ) C42_=_C115( C42 C115 ) C42_=_C127( C42 C127 ) C43_=_C44( C43 C44 ) \nC43_=_C46( C43 C46 ) C43_=_C47( C43 C47 ) C43_=_C48( C43 C48 ) C43_=_C49( C43 C49 ) C44_=_C46( C44 C46 ) C44_=_C47( C44 C47 ) \nC44_=_C48( C44 C48 ) C44_=_C49( C44 C49 ) C46_=_C47( C46 C47 ) C46_=_C48( C46 C48 ) C46_=_C49( C46 C49 ) C47_=_C48( C47 C48 ) \nC47_=_C49( C47 C49 ) C48_=_C49( C48 C49 ) C49_=_C125( C49 C125 ) C64_=_C107( C64 C107 ) C64_=_C115( C64 C115 ) C64_=_C127( C64 C127 ) \nC98_=_C99( C98 C99 ) C98_=_C109( C98 C109 ) C99_=_C109( C99 C109 ) C99_=_C124( C99 C124 ) C99_=_C125( C99 C125 ) C99_=_C126( C99 C126 ) \nC99_=_C127( C99 C127 ) C99_=_C128( C99 C128 ) C107_=_C115( C107 C115 ) C107_=_C127( C107 C127 ) C109_=_C124( C109 C124 ) C109_=_C125( C109 C125 ) \nC109_=_C126( C109 C126 ) C109_=_C127( C109 C127 ) C109_=_C128( C109 C128 ) C115_=_C127( C115 C127 ) C124_=_C125( C124 C125 ) C124_=_C126( C124 C126 ) \nC124_=_C127( C124 C127 ) C124_=_C128( C124 C128 ) C125_=_C126( C125 C126 ) C125_=_C127( C125 C127 ) C125_=_C128( C125 C128 ) C126_=_C127( C126 C127 ) \nC126_=_C128( C126 C128 ) C127_=_C128( C127 C128 ) "];26-&gt;30[label="25: C7 C19 C21 C22 C24 \nC25 C26 C27 C35 C42 C43 \nC44 C46 C47 C48 C49 C64 \nC98 C107 C109 C115 C124 C125 \nC126 C128 \n57: C7_=_C35 ,C7_=_C42 ,C7_=_C64 ,C7_=_C107 ,C7_=_C115 ,\nC19_=_C21 ,C19_=_C22 ,C21_=_C22 ,C21_=_C48 ,C22_=_C49 ,C22_=_C125 ,\nC24_=_C25 ,C24_=_C26 ,C24_=_C27 ,C24_=_C35 ,C25_=_C26 ,C25_=_C27 ,\nC25_=_C42 ,C26_=_C27 ,C27_=_C44 ,C35_=_C42 ,C35_=_C64 ,C35_=_C107 ,\nC35_=_C115 ,C42_=_C64 ,C42_=_C107 ,C42_=_C115 ,C43_=_C44 ,C43_=_C46 ,\nC43_=_C47 ,C43_=_C48 ,C43_=_C49 ,C44_=_C46 ,C44_=_C47 ,C44_=_C48 ,\nC44_=_C49 ,C46_=_C47 ,C46_=_C48 ,C46_=_C49 ,C47_=_C48 ,C47_=_C49 ,\nC48_=_C49 ,C49_=_C125 ,C64_=_C107 ,C64_=_C115 ,C98_=_C109 ,C107_=_C115 ,\nC109_=_C124 ,C109_=_C125 ,C109_=_C126 ,C109_=_C128 ,C124_=_C125 ,C124_=_C126 ,\nC124_=_C128 ,C125_=_C126 ,C125_=_C128 ,C126_=_C128 ,"];31[shape=box, label="id:31 level: 2\n32: C1 C3 C14 C24 C27 \nC30 C31 C34 C35 C40 C44 \nC62 C68 C70 C80 C81 C82 \nC84 C85 C86 C88 C91 C93 \nC94 C98 C108 C109 C110 C111 \nC114 C115 C123 \n97: C1_=_C3( C1 C3 ) C1_=_C24( C1 C24 ) C1_=_C30( C1 C30 ) C1_=_C31( C1 C31 ) C1_=_C34( C1 C34 ) \nC1_=_C35( C1 C35 ) C3_=_C14( C3 C14 ) C3_=_C108( C3 C108 ) C3_=_C114( C3 C114 ) C3_=_C115( C3 C115 ) C14_=_C108( C14 C108 ) \nC14_=_C114( C14 C114 ) C14_=_C115( C14 C115 ) C24_=_C27( C24 C27 ) C24_=_C30( C24 C30 ) C24_=_C31( C24 C31 ) C24_=_C34( C24 C34 ) \nC24_=_C35( C24 C35 ) C27_=_C40( C27 C40 ) C27_=_C44( C27 C44 ) C27_=_C70( C27 C70 ) C27_=_C81( C27 C81 ) C27_=_C93( C27 C93 ) \nC27_=_C94( C27 C94 ) C30_=_C31( C30 C31 ) C30_=_C34( C30 C34 ) C30_=_C35( C30 C35 ) C31_=_C34( C31 C34 ) C31_=_C35( C31 C35 ) \nC31_=_C80( C31 C80 ) C34_=_C35( C34 C35 ) C35_=_C115( C35 C115 ) C40_=_C44( C40 C44 ) C40_=_C70( C40 C70 ) C40_=_C81( C40 C81 ) \nC40_=_C93( C40 C93 ) C40_=_C94( C40 C94 ) C44_=_C70( C44 C70 ) C44_=_C81( C44 C81 ) C44_=_C93( C44 C93 ) C44_=_C94( C44 C94 ) \nC62_=_C68( C62 C68 ) C62_=_C91( C62 C91 ) C62_=_C98( C62 C98 ) C62_=_C108( C62 C108 ) C62_=_C109( C62 C109 ) C62_=_C110( C62 C110 ) \nC62_=_C111( C62 C111 ) C68_=_C91( C68 C91 ) C68_=_C98( C68 C98 ) C68_=_C108( C68 C108 ) C68_=_C109( C68 C109 ) C68_=_C110( C68 C110 ) \nC68_=_C111( C68 C111 ) C70_=_C81( C70 C81 ) C70_=_C93( C70 C93 ) C70_=_C94( C70 C94 ) C80_=_C123( C80 C123 ) C81_=_C82( C81 C82 ) \nC81_=_C84( C81 C84 ) C81_=_C85( C81 C85 ) C81_=_C86( C81 C86 ) C81_=_C88( C81 C88 ) C81_=_C93( C81 C93 ) C81_=_C94( C81 C94 ) \nC82_=_C84( C82 C84 ) C82_=_C85( C82 C85 ) C82_=_C86( C82 C86 ) C82_=_C88( C82 C88 ) C84_=_C85( C84 C85 ) C84_=_C86( C84 C86 ) \nC84_=_C88( C84 C88 ) C85_=_C86( C85 C86 ) C85_=_C88( C85 C88 ) C85_=_C114( C85 C114 ) C86_=_C88( C86 C88 ) C88_=_C111( C88 C111 ) \nC91_=_C98( C91 C98 ) C91_=_C108( C91 C108 ) C91_=_C109( C91 C109 ) C91_=_C110( C91 C110 ) C91_=_C111( C91 C111 ) C93_=_C94( C93 C94 ) \nC94_=_C110( C94 C110 ) C98_=_C108( C98 C108 ) C98_=_C109( C98 C109 ) C98_=_C110( C98 C110 ) C98_=_C111( C98 C111 ) C108_=_C109( C108 C109 ) \nC108_=_C110( C108 C110 ) C108_=_C111( C108 C111 ) C108_=_C114( C108 C114 ) C108_=_C115( C108 C115 ) C109_=_C110( C109 C110 ) C109_=_C111( C109 C111 ) \nC110_=_C111( C110 C111 ) C114_=_C115( C114 C115 ) "];26-&gt;31[label="28: C1 C3 C14 C24 C27 \nC30 C31 C34 C35 C40 C44 \nC62 C68 C70 C80 C82 C84 \nC85 C86 C88 C91 C93 C98 \nC109 C111 C114 C115 C123 \n63: C1_=_C3 ,C1_=_C24 ,C1_=_C30 ,C1_=_C31 ,C1_=_C34 ,\nC1_=_C35 ,C3_=_C14 ,C3_=_C114 ,C3_=_C115 ,C14_=_C114 ,C14_=_C115 ,\nC24_=_C27 ,C24_=_C30 ,C24_=_C31 ,C24_=_C34 ,C24_=_C35 ,C27_=_C40 ,\nC27_=_C44 ,C27_=_C70 ,C27_=_C93 ,C30_=_C31 ,C30_=_C34 ,C30_=_C35 ,\nC31_=_C34 ,C31_=_C35 ,C31_=_C80 ,C34_=_C35 ,C35_=_C115 ,C40_=_C44 ,\nC40_=_C70 ,C40_=_C93 ,C44_=_C70 ,C44_=_C93 ,C62_=_C68 ,C62_=_C91 ,\nC62_=_C98 ,C62_=_C109 ,C62_=_C111 ,C68_=_C91 ,C68_=_C98 ,C68_=_C109 ,\nC68_=_C111 ,C70_=_C93 ,C80_=_C123 ,C82_=_C84 ,C82_=_C85 ,C82_=_C86 ,\nC82_=_C88 ,C84_=_C85 ,C84_=_C86 ,C84_=_C88 ,C85_=_C86 ,C85_=_C88 ,\nC85_=_C114 ,C86_=_C88 ,C88_=_C111 ,C91_=_C98 ,C91_=_C109 ,C91_=_C111 ,\nC98_=_C109 ,C98_=_C111 ,C109_=_C111 ,C114_=_C115 ,"];32[shape=box, label="id:32 level: 2\n31: C2 C9 C10 C19 C26 \nC31 C38 C41 C43 C46 C47 \nC52 C58 C67 C68 C72 C75 \nC78 C79 C80 C91 C96 C97 \nC102 C103 C104 C105 C106 C107 \nC118 C119 \n80: C2_=_C52( C2 C52 ) C2_=_C75( C2 C75 ) C2_=_C96( C2 C96 ) C2_=_C97( C2 C97 ) C9_=_C10( C9 C10 ) \nC9_=_C31( C9 C31 ) C9_=_C43( C9 C43 ) C9_=_C58( C9 C58 ) C9_=_C75( C9 C75 ) C9_=_C78( C9 C78 ) C9_=_C79( C9 C79 ) \nC9_=_C80( C9 C80 ) C10_=_C46( C10 C46 ) C10_=_C67( C10 C67 ) C10_=_C104( C10 C104 ) C10_=_C105( C10 C105 ) C19_=_C72( C19 C72 ) \nC19_=_C119( C19 C119 ) C26_=_C38( C26 C38 ) C26_=_C67( C26 C67 ) C26_=_C68( C26 C68 ) C31_=_C43( C31 C43 ) C31_=_C58( C31 C58 ) \nC31_=_C75( C31 C75 ) C31_=_C78( C31 C78 ) C31_=_C79( C31 C79 ) C31_=_C80( C31 C80 ) C38_=_C41( C38 C41 ) C38_=_C67( C38 C67 ) \nC38_=_C68( C38 C68 ) C41_=_C47( C41 C47 ) C41_=_C78( C41 C78 ) C41_=_C104( C41 C104 ) C41_=_C118( C41 C118 ) C43_=_C46( C43 C46 ) \nC43_=_C47( C43 C47 ) C43_=_C58( C43 C58 ) C43_=_C75( C43 C75 ) C43_=_C78( C43 C78 ) C43_=_C79( C43 C79 ) C43_=_C80( C43 C80 ) \nC46_=_C47( C46 C47 ) C46_=_C67( C46 C67 ) C46_=_C104( C46 C104 ) C46_=_C105( C46 C105 ) C47_=_C78( C47 C78 ) C47_=_C104( C47 C104 ) \nC47_=_C118( C47 C118 ) C52_=_C75( C52 C75 ) C52_=_C96( C52 C96 ) C52_=_C97( C52 C97 ) C58_=_C75( C58 C75 ) C58_=_C78( C58 C78 ) \nC58_=_C79( C58 C79 ) C58_=_C80( C58 C80 ) C67_=_C68( C67 C68 ) C67_=_C104( C67 C104 ) C67_=_C105( C67 C105 ) C68_=_C91( C68 C91 ) \nC72_=_C119( C72 C119 ) C75_=_C78( C75 C78 ) C75_=_C79( C75 C79 ) C75_=_C80( C75 C80 ) C75_=_C96( C75 C96 ) C75_=_C97( C75 C97 ) \nC78_=_C79( C78 C79 ) C78_=_C80( C78 C80 ) C78_=_C104( C78 C104 ) C78_=_C118( C78 C118 ) C79_=_C80( C79 C80 ) C96_=_C97( C96 C97 ) \nC96_=_C106( C96 C106 ) C96_=_C119( C96 C119 ) C97_=_C103( C97 C103 ) C102_=_C103( C102 C103 ) C102_=_C105( C102 C105 ) C104_=_C105( C104 C105 ) \nC104_=_C118( C104 C118 ) C106_=_C107( C106 C107 ) C106_=_C119( C106 C119 ) "];27-&gt;32[label="27: C2 C9 C10 C19 C26 \nC31 C38 C41 C43 C46 C47 \nC52 C58 C68 C72 C79 C80 \nC91 C96 C97 C102 C103 C105 \nC106 C107 C118 C119 \n46: C2_=_C52 ,C2_=_C96 ,C2_=_C97 ,C9_=_C10 ,C9_=_C31 ,\nC9_=_C43 ,C9_=_C58 ,C9_=_C79 ,C9_=_C80 ,C10_=_C46 ,C10_=_C105 ,\nC19_=_C72 ,C19_=_C119 ,C26_=_C38 ,C26_=_C68 ,C31_=_C43 ,C31_=_C58 ,\nC31_=_C79 ,C31_=_C80 ,C38_=_C41 ,C38_=_C68 ,C41_=_C47 ,C41_=_C118 ,\nC43_=_C46 ,C43_=_C47 ,C43_=_C58 ,C43_=_C79 ,C43_=_C80 ,C46_=_C47 ,\nC46_=_C105 ,C47_=_C118 ,C52_=_C96 ,C52_=_C97 ,C58_=_C79 ,C58_=_C80 ,\nC68_=_C91 ,C72_=_C119 ,C79_=_C80 ,C96_=_C97 ,C96_=_C106 ,C96_=_C119 ,\nC97_=_C103 ,C102_=_C103 ,C102_=_C105 ,C106_=_C107 ,C106_=_C119 ,"];33[shape=box, label="id:33 level: 2\n42: C1 C2 C3 C4 C5 \nC7 C8 C9 C10 C16 C22 \nC30 C37 C49 C54 C57 C58 \nC60 C62 C64 C65 C73 C84 \nC85 C86 C93 C96 C102 C105 \nC106 C114 C117 C118 C119 C120 \nC123 C125 C126 C128 C129 C130 \nC133 \n138: C1_=_C2( C1 C2 ) C1_=_C3( C1 C3 ) C1_=_C4( C1 C4 ) C1_=_C5( C1 C5 ) C1_=_C7( C1 C7 ) \nC1_=_C8( C1 C8 ) C1_=_C30( C1 C30 ) C2_=_C3( C2 C3 ) C2_=_C4( C2 C4 ) C2_=_C5( C2 C5 ) C2_=_C7( C2 C7 ) \nC2_=_C8( C2 C8 ) C2_=_C96( C2 C96 ) C3_=_C4( C3 C4 ) C3_=_C5( C3 C5 ) C3_=_C7( C3 C7 ) C3_=_C8( C3 C8 ) \nC3_=_C114( C3 C114 ) C4_=_C5( C4 C5 ) C4_=_C7( C4 C7 ) C4_=_C8( C4 C8 ) C4_=_C96( C4 C96 ) C4_=_C106( C4 C106 ) \nC4_=_C117( C4 C117 ) C4_=_C119( C4</w:t>
      </w:r>
    </w:p>
    <w:p>
      <w:pPr>
        <w:pStyle w:val="PreformattedText"/>
        <w:bidi w:val="0"/>
        <w:spacing w:before="0" w:after="0"/>
        <w:jc w:val="left"/>
        <w:rPr/>
      </w:pPr>
      <w:r>
        <w:rPr/>
        <w:t xml:space="preserve"> </w:t>
      </w:r>
      <w:r>
        <w:rPr/>
        <w:t>C119 ) C4_=_C120( C4 C120 ) C4_=_C123( C4 C123 ) C5_=_C7( C5 C7 ) C5_=_C8( C5 C8 ) \nC5_=_C120( C5 C120 ) C7_=_C8( C7 C8 ) C7_=_C64( C7 C64 ) C8_=_C65( C8 C65 ) C8_=_C133( C8 C133 ) C9_=_C10( C9 C10 ) \nC9_=_C58( C9 C58 ) C10_=_C105( C10 C105 ) C16_=_C22( C16 C22 ) C16_=_C49( C16 C49 ) C16_=_C60( C16 C60 ) C16_=_C85( C16 C85 ) \nC16_=_C102( C16 C102 ) C16_=_C105( C16 C105 ) C16_=_C114( C16 C114 ) C16_=_C125( C16 C125 ) C16_=_C129( C16 C129 ) C16_=_C130( C16 C130 ) \nC22_=_C49( C22 C49 ) C22_=_C60( C22 C60 ) C22_=_C85( C22 C85 ) C22_=_C102( C22 C102 ) C22_=_C105( C22 C105 ) C22_=_C114( C22 C114 ) \nC22_=_C125( C22 C125 ) C22_=_C129( C22 C129 ) C22_=_C130( C22 C130 ) C30_=_C37( C30 C37 ) C30_=_C57( C30 C57 ) C30_=_C58( C30 C58 ) \nC30_=_C60( C30 C60 ) C37_=_C57( C37 C57 ) C37_=_C58( C37 C58 ) C37_=_C60( C37 C60 ) C49_=_C60( C49 C60 ) C49_=_C85( C49 C85 ) \nC49_=_C102( C49 C102 ) C49_=_C105( C49 C105 ) C49_=_C114( C49 C114 ) C49_=_C125( C49 C125 ) C49_=_C129( C49 C129 ) C49_=_C130( C49 C130 ) \nC54_=_C84( C54 C84 ) C54_=_C117( C54 C117 ) C57_=_C58( C57 C58 ) C57_=_C60( C57 C60 ) C57_=_C73( C57 C73 ) C58_=_C60( C58 C60 ) \nC60_=_C85( C60 C85 ) C60_=_C102( C60 C102 ) C60_=_C105( C60 C105 ) C60_=_C114( C60 C114 ) C60_=_C125( C60 C125 ) C60_=_C129( C60 C129 ) \nC60_=_C130( C60 C130 ) C62_=_C64( C62 C64 ) C62_=_C65( C62 C65 ) C64_=_C65( C64 C65 ) C65_=_C133( C65 C133 ) C73_=_C86( C73 C86 ) \nC73_=_C126( C73 C126 ) C84_=_C85( C84 C85 ) C84_=_C86( C84 C86 ) C84_=_C117( C84 C117 ) C85_=_C86( C85 C86 ) C85_=_C102( C85 C102 ) \nC85_=_C105( C85 C105 ) C85_=_C114( C85 C114 ) C85_=_C125( C85 C125 ) C85_=_C129( C85 C129 ) C85_=_C130( C85 C130 ) C86_=_C126( C86 C126 ) \nC93_=_C118( C93 C118 ) C93_=_C133( C93 C133 ) C96_=_C106( C96 C106 ) C96_=_C117( C96 C117 ) C96_=_C119( C96 C119 ) C96_=_C120( C96 C120 ) \nC96_=_C123( C96 C123 ) C102_=_C105( C102 C105 ) C102_=_C114( C102 C114 ) C102_=_C125( C102 C125 ) C102_=_C129( C102 C129 ) C102_=_C130( C102 C130 ) \nC105_=_C114( C105 C114 ) C105_=_C125( C105 C125 ) C105_=_C129( C105 C129 ) C105_=_C130( C105 C130 ) C106_=_C117( C106 C117 ) C106_=_C119( C106 C119 ) \nC106_=_C120( C106 C120 ) C106_=_C123( C106 C123 ) C114_=_C125( C114 C125 ) C114_=_C129( C114 C129 ) C114_=_C130( C114 C130 ) C117_=_C119( C117 C119 ) \nC117_=_C120( C117 C120 ) C117_=_C123( C117 C123 ) C118_=_C133( C118 C133 ) C119_=_C120( C119 C120 ) C119_=_C123( C119 C123 ) C120_=_C123( C120 C123 ) \nC125_=_C126( C125 C126 ) C125_=_C128( C125 C128 ) C125_=_C129( C125 C129 ) C125_=_C130( C125 C130 ) C126_=_C128( C126 C128 ) C128_=_C130( C128 C130 ) \nC129_=_C130( C129 C130 ) "];27-&gt;33[label="38: C1 C2 C3 C5 C7 \nC8 C9 C10 C16 C22 C30 \nC37 C49 C54 C57 C58 C62 \nC64 C65 C73 C84 C85 C86 \nC93 C96 C102 C105 C106 C114 \nC118 C119 C120 C123 C125 C126 \nC128 C129 C133 \n95: C1_=_C2 ,C1_=_C3 ,C1_=_C5 ,C1_=_C7 ,C1_=_C8 ,\nC1_=_C30 ,C2_=_C3 ,C2_=_C5 ,C2_=_C7 ,C2_=_C8 ,C2_=_C96 ,\nC3_=_C5 ,C3_=_C7 ,C3_=_C8 ,C3_=_C114 ,C5_=_C7 ,C5_=_C8 ,\nC5_=_C120 ,C7_=_C8 ,C7_=_C64 ,C8_=_C65 ,C8_=_C133 ,C9_=_C10 ,\nC9_=_C58 ,C10_=_C105 ,C16_=_C22 ,C16_=_C49 ,C16_=_C85 ,C16_=_C102 ,\nC16_=_C105 ,C16_=_C114 ,C16_=_C125 ,C16_=_C129 ,C22_=_C49 ,C22_=_C85 ,\nC22_=_C102 ,C22_=_C105 ,C22_=_C114 ,C22_=_C125 ,C22_=_C129 ,C30_=_C37 ,\nC30_=_C57 ,C30_=_C58 ,C37_=_C57 ,C37_=_C58 ,C49_=_C85 ,C49_=_C102 ,\nC49_=_C105 ,C49_=_C114 ,C49_=_C125 ,C49_=_C129 ,C54_=_C84 ,C57_=_C58 ,\nC57_=_C73 ,C62_=_C64 ,C62_=_C65 ,C64_=_C65 ,C65_=_C133 ,C73_=_C86 ,\nC73_=_C126 ,C84_=_C85 ,C84_=_C86 ,C85_=_C86 ,C85_=_C102 ,C85_=_C105 ,\nC85_=_C114 ,C85_=_C125 ,C85_=_C129 ,C86_=_C126 ,C93_=_C118 ,C93_=_C133 ,\nC96_=_C106 ,C96_=_C119 ,C96_=_C120 ,C96_=_C123 ,C102_=_C105 ,C102_=_C114 ,\nC102_=_C125 ,C102_=_C129 ,C105_=_C114 ,C105_=_C125 ,C105_=_C129 ,C106_=_C119 ,\nC106_=_C120 ,C106_=_C123 ,C114_=_C125 ,C114_=_C129 ,C118_=_C133 ,C119_=_C120 ,\nC119_=_C123 ,C120_=_C123 ,C125_=_C126 ,C125_=_C128 ,C125_=_C129 ,C126_=_C128 ,"];34[shape=box, label="id:34 level: 3\n10: C5 C13 C14 C15 C16 \nC17 C34 C113 C120 C124 \n25: C5_=_C15( C5 C15 ) C5_=_C34( C5 C34 ) C5_=_C113( C5 C113 ) C5_=_C120( C5 C120 ) C5_=_C124( C5 C124 ) \nC13_=_C14( C13 C14 ) C13_=_C15( C13 C15 ) C13_=_C16( C13 C16 ) C13_=_C17( C13 C17 ) C14_=_C15( C14 C15 ) C14_=_C16( C14 C16 ) \nC14_=_C17( C14 C17 ) C15_=_C16( C15 C16 ) C15_=_C17( C15 C17 ) C15_=_C34( C15 C34 ) C15_=_C113( C15 C113 ) C15_=_C120( C15 C120 ) \nC15_=_C124( C15 C124 ) C16_=_C17( C16 C17 ) C34_=_C113( C34 C113 ) C34_=_C120( C34 C120 ) C34_=_C124( C34 C124 ) C113_=_C120( C113 C120 ) \nC113_=_C124( C113 C124 ) C120_=_C124( C120 C124 ) "];28-&gt;34[label="9: C5 C13 C14 C16 C17 \nC34 C113 C120 C124 \n16: C5_=_C34 ,C5_=_C113 ,C5_=_C120 ,C5_=_C124 ,C13_=_C14 ,\nC13_=_C16 ,C13_=_C17 ,C14_=_C16 ,C14_=_C17 ,C16_=_C17 ,C34_=_C113 ,\nC34_=_C120 ,C34_=_C124 ,C113_=_C120 ,C113_=_C124 ,C120_=_C124 ,"];35[shape=box, label="id:35 level: 3\n12: C21 C48 C51 C52 C54 \nC55 C71 C79 C82 C112 C113 \nC129 \n28: C21_=_C48( C21 C48 ) C21_=_C55( C21 C55 ) C21_=_C79( C21 C79 ) C21_=_C112( C21 C112 ) C21_=_C129( C21 C129 ) \nC48_=_C55( C48 C55 ) C48_=_C79( C48 C79 ) C48_=_C112( C48 C112 ) C48_=_C129( C48 C129 ) C51_=_C52( C51 C52 ) C51_=_C54( C51 C54 ) \nC51_=_C55( C51 C55 ) C51_=_C71( C51 C71 ) C52_=_C54( C52 C54 ) C52_=_C55( C52 C55 ) C54_=_C55( C54 C55 ) C55_=_C79( C55 C79 ) \nC55_=_C112( C55 C112 ) C55_=_C129( C55 C129 ) C71_=_C82( C71 C82 ) C71_=_C112( C71 C112 ) C71_=_C113( C71 C113 ) C79_=_C112( C79 C112 ) \nC79_=_C129( C79 C129 ) C82_=_C112( C82 C112 ) C82_=_C113( C82 C113 ) C112_=_C113( C112 C113 ) C112_=_C129( C112 C129 ) "];29-&gt;35[label="10: C21 C48 C51 C52 C54 \nC71 C79 C82 C113 C129 \n13: C21_=_C48 ,C21_=_C79 ,C21_=_C129 ,C48_=_C79 ,C48_=_C129 ,\nC51_=_C52 ,C51_=_C54 ,C51_=_C71 ,C52_=_C54 ,C71_=_C82 ,C71_=_C113 ,\nC79_=_C129 ,C82_=_C113 ,"];36[shape=box, label="id:36 level: 3\n15: C13 C25 C37 C38 C39 \nC40 C41 C42 C51 C57 C70 \nC71 C72 C73 C74 \n58: C13_=_C25( C13 C25 ) C13_=_C37( C13 C37 ) C13_=_C38( C13 C38 ) C13_=_C39( C13 C39 ) C13_=_C40( C13 C40 ) \nC13_=_C41( C13 C41 ) C13_=_C42( C13 C42 ) C25_=_C37( C25 C37 ) C25_=_C38( C25 C38 ) C25_=_C39( C25 C39 ) C25_=_C40( C25 C40 ) \nC25_=_C41( C25 C41 ) C25_=_C42( C25 C42 ) C37_=_C38( C37 C38 ) C37_=_C39( C37 C39 ) C37_=_C40( C37 C40 ) C37_=_C41( C37 C41 ) \nC37_=_C42( C37 C42 ) C37_=_C57( C37 C57 ) C38_=_C39( C38 C39 ) C38_=_C40( C38 C40 ) C38_=_C41( C38 C41 ) C38_=_C42( C38 C42 ) \nC39_=_C40( C39 C40 ) C39_=_C41( C39 C41 ) C39_=_C42( C39 C42 ) C39_=_C51( C39 C51 ) C39_=_C57( C39 C57 ) C39_=_C70( C39 C70 ) \nC39_=_C71( C39 C71 ) C39_=_C72( C39 C72 ) C39_=_C73( C39 C73 ) C39_=_C74( C39 C74 ) C40_=_C41( C40 C41 ) C40_=_C42( C40 C42 ) \nC40_=_C70( C40 C70 ) C41_=_C42( C41 C42 ) C51_=_C57( C51 C57 ) C51_=_C70( C51 C70 ) C51_=_C71( C51 C71 ) C51_=_C72( C51 C72 ) \nC51_=_C73( C51 C73 ) C51_=_C74( C51 C74 ) C57_=_C70( C57 C70 ) C57_=_C71( C57 C71 ) C57_=_C72( C57 C72 ) C57_=_C73( C57 C73 ) \nC57_=_C74( C57 C74 ) C70_=_C71( C70 C71 ) C70_=_C72( C70 C72 ) C70_=_C73( C70 C73 ) C70_=_C74( C70 C74 ) C71_=_C72( C71 C72 ) \nC71_=_C73( C71 C73 ) C71_=_C74( C71 C74 ) C72_=_C73( C72 C73 ) C72_=_C74( C72 C74 ) C73_=_C74( C73 C74 ) "];29-&gt;36[label="14: C13 C25 C37 C38 C40 \nC41 C42 C51 C57 C70 C71 \nC72 C73 C74 \n44: C13_=_C25 ,C13_=_C37 ,C13_=_C38 ,C13_=_C40 ,C13_=_C41 ,\nC13_=_C42 ,C25_=_C37 ,C25_=_C38 ,C25_=_C40 ,C25_=_C41 ,C25_=_C42 ,\nC37_=_C38 ,C37_=_C40 ,C37_=_C41 ,C37_=_C42 ,C37_=_C57 ,C38_=_C40 ,\nC38_=_C41 ,C38_=_C42 ,C40_=_C41 ,C40_=_C42 ,C40_=_C70 ,C41_=_C42 ,\nC51_=_C57 ,C51_=_C70 ,C51_=_C71 ,C51_=_C72 ,C51_=_C73 ,C51_=_C74 ,\nC57_=_C70 ,C57_=_C71 ,C57_=_C72 ,C57_=_C73 ,C57_=_C74 ,C70_=_C71 ,\nC70_=_C72 ,C70_=_C73 ,C70_=_C74 ,C71_=_C72 ,C71_=_C73 ,C71_=_C74 ,\nC72_=_C73 ,C72_=_C74 ,C73_=_C74 ,"];37[shape=box, label="id:37 level: 3\n18: C19 C20 C21 C22 C23 \nC24 C25 C26 C27 C28 C29 \nC99 C109 C124 C125 C126 C127 \nC128 \n65: C19_=_C20( C19 C20 ) C19_=_C21( C19 C21 ) C19_=_C22( C19 C22 ) C19_=_C23( C19 C23 ) C20_=_C21( C20 C21 ) \nC20_=_C22( C20 C22 ) C20_=_C23( C20 C23 ) C20_=_C28( C20 C28 ) C20_=_C99( C20 C99 ) C20_=_C109( C20 C109 ) C20_=_C124( C20 C124 ) \nC20_=_C125( C20 C125 ) C20_=_C126( C20 C126 ) C20_=_C127( C20 C127 ) C20_=_C128( C20 C128 ) C21_=_C22( C21 C22 ) C21_=_C23( C21 C23 ) \nC22_=_C23( C22 C23 ) C22_=_C125( C22 C125 ) C23_=_C29( C23 C29 ) C23_=_C127( C23 C127 ) C24_=_C25( C24 C25 ) C24_=_C26( C24 C26 ) \nC24_=_C27( C24 C27 ) C24_=_C28( C24 C28 ) C24_=_C29( C24 C29 ) C25_=_C26( C25 C26 ) C25_=_C27( C25 C27 ) C25_=_C28( C25 C28 ) \nC25_=_C29( C25 C29 ) C26_=_C27( C26 C27 ) C26_=_C28( C26 C28 ) C26_=_C29( C26 C29 ) C27_=_C28( C27 C28 ) C27_=_C29( C27 C29 ) \nC28_=_C29( C28 C29 ) C28_=_C99( C28 C99 ) C28_=_C109( C28 C109 ) C28_=_C124( C28 C124 ) C28_=_C125( C28 C125 ) C28_=_C126( C28 C126 ) \nC28_=_C127( C28 C127 ) C28_=_C128( C28 C128 ) C29_=_C127( C29 C127 ) C99_=_C109( C99 C109 ) C99_=_C124( C99 C124 ) C99_=_C125( C99 C125 ) \nC99_=_C126( C99 C126 ) C99_=_C127( C99 C127 ) C99_=_C128( C99 C128 ) C109_=_C124( C109 C124 ) C109_=_C125( C109 C125 ) C109_=_C126( C109 C126 ) \nC109_=_C127( C109 C127 ) C109_=_C128( C109 C128 ) C124_=_C125( C124 C125 ) C124_=_C126( C124 C126 ) C124_=_C127( C124 C127 ) C124_=_C128( C124 C128 ) \nC125_=_C126( C125 C126 ) C125_=_C127( C125 C127 ) C125_=_C128( C125 C128 ) C126_=_C127( C126 C127 ) C126_=_C128( C126 C128 ) C127_=_C128( C127 C128 ) "];30-&gt;37[label="16: C19 C21 C22 C23 C24 \nC25 C26 C27 C29 C99 C109 \nC124 C125 C126 C127 C128 \n41: C19_=_C21 ,C19_=_C22 ,C19_=_C23 ,C21_=_C22 ,C21_=_C23 ,\nC22_=_C23 ,C22_=_C125 ,C23_=_C29 ,C23_=_C127 ,C24_=_C25 ,C24_=_C26 ,\nC24_=_C27 ,C24_=_C29 ,C25_=_C26 ,C25_=_C27 ,C25_=_C29 ,C26_=_C27 ,\nC26_=_C29 ,C27_=_C29 ,C29_=_C127 ,C99_=_C109 ,C99_=_C124 ,C99_=_C125 ,\nC99_=_C126 ,C99_=_C127 ,C99_=_C128 ,C109_=_C124 ,C109_=_C125 ,C109_=_C126 ,\nC109_=_C127 ,C109_=_C128 ,C124_=_C125 ,C124_=_C126 ,C124_=_C127 ,C124_=_C128 ,\nC125_=_C126 ,C125_=_C127 ,C125_=_C128 ,C126_=_C127 ,C126_=_C128</w:t>
      </w:r>
    </w:p>
    <w:p>
      <w:pPr>
        <w:pStyle w:val="PreformattedText"/>
        <w:bidi w:val="0"/>
        <w:spacing w:before="0" w:after="0"/>
        <w:jc w:val="left"/>
        <w:rPr/>
      </w:pPr>
      <w:r>
        <w:rPr/>
        <w:t xml:space="preserve"> </w:t>
      </w:r>
      <w:r>
        <w:rPr/>
        <w:t>,C127_=_C128 ,"];38[shape=box, label="id:38 level: 3\n18: C7 C23 C29 C35 C42 \nC43 C44 C46 C47 C48 C49 \nC50 C64 C98 C99 C107 C115 \nC127 \n68: C7_=_C23( C7 C23 ) C7_=_C29( C7 C29 ) C7_=_C35( C7 C35 ) C7_=_C42( C7 C42 ) C7_=_C50( C7 C50 ) \nC7_=_C64( C7 C64 ) C7_=_C107( C7 C107 ) C7_=_C115( C7 C115 ) C7_=_C127( C7 C127 ) C23_=_C29( C23 C29 ) C23_=_C35( C23 C35 ) \nC23_=_C42( C23 C42 ) C23_=_C50( C23 C50 ) C23_=_C64( C23 C64 ) C23_=_C107( C23 C107 ) C23_=_C115( C23 C115 ) C23_=_C127( C23 C127 ) \nC29_=_C35( C29 C35 ) C29_=_C42( C29 C42 ) C29_=_C50( C29 C50 ) C29_=_C64( C29 C64 ) C29_=_C107( C29 C107 ) C29_=_C115( C29 C115 ) \nC29_=_C127( C29 C127 ) C35_=_C42( C35 C42 ) C35_=_C50( C35 C50 ) C35_=_C64( C35 C64 ) C35_=_C107( C35 C107 ) C35_=_C115( C35 C115 ) \nC35_=_C127( C35 C127 ) C42_=_C50( C42 C50 ) C42_=_C64( C42 C64 ) C42_=_C107( C42 C107 ) C42_=_C115( C42 C115 ) C42_=_C127( C42 C127 ) \nC43_=_C44( C43 C44 ) C43_=_C46( C43 C46 ) C43_=_C47( C43 C47 ) C43_=_C48( C43 C48 ) C43_=_C49( C43 C49 ) C43_=_C50( C43 C50 ) \nC44_=_C46( C44 C46 ) C44_=_C47( C44 C47 ) C44_=_C48( C44 C48 ) C44_=_C49( C44 C49 ) C44_=_C50( C44 C50 ) C46_=_C47( C46 C47 ) \nC46_=_C48( C46 C48 ) C46_=_C49( C46 C49 ) C46_=_C50( C46 C50 ) C47_=_C48( C47 C48 ) C47_=_C49( C47 C49 ) C47_=_C50( C47 C50 ) \nC48_=_C49( C48 C49 ) C48_=_C50( C48 C50 ) C49_=_C50( C49 C50 ) C50_=_C64( C50 C64 ) C50_=_C107( C50 C107 ) C50_=_C115( C50 C115 ) \nC50_=_C127( C50 C127 ) C64_=_C107( C64 C107 ) C64_=_C115( C64 C115 ) C64_=_C127( C64 C127 ) C98_=_C99( C98 C99 ) C99_=_C127( C99 C127 ) \nC107_=_C115( C107 C115 ) C107_=_C127( C107 C127 ) C115_=_C127( C115 C127 ) "];30-&gt;38[label="17: C7 C23 C29 C35 C42 \nC43 C44 C46 C47 C48 C49 \nC64 C98 C99 C107 C115 C127 \n53: C7_=_C23 ,C7_=_C29 ,C7_=_C35 ,C7_=_C42 ,C7_=_C64 ,\nC7_=_C107 ,C7_=_C115 ,C7_=_C127 ,C23_=_C29 ,C23_=_C35 ,C23_=_C42 ,\nC23_=_C64 ,C23_=_C107 ,C23_=_C115 ,C23_=_C127 ,C29_=_C35 ,C29_=_C42 ,\nC29_=_C64 ,C29_=_C107 ,C29_=_C115 ,C29_=_C127 ,C35_=_C42 ,C35_=_C64 ,\nC35_=_C107 ,C35_=_C115 ,C35_=_C127 ,C42_=_C64 ,C42_=_C107 ,C42_=_C115 ,\nC42_=_C127 ,C43_=_C44 ,C43_=_C46 ,C43_=_C47 ,C43_=_C48 ,C43_=_C49 ,\nC44_=_C46 ,C44_=_C47 ,C44_=_C48 ,C44_=_C49 ,C46_=_C47 ,C46_=_C48 ,\nC46_=_C49 ,C47_=_C48 ,C47_=_C49 ,C48_=_C49 ,C64_=_C107 ,C64_=_C115 ,\nC64_=_C127 ,C98_=_C99 ,C99_=_C127 ,C107_=_C115 ,C107_=_C127 ,C115_=_C127 ,"];39[shape=box, label="id:39 level: 3\n16: C27 C40 C44 C62 C68 \nC70 C81 C91 C92 C93 C94 \nC98 C108 C109 C110 C111 \n65: C27_=_C40( C27 C40 ) C27_=_C44( C27 C44 ) C27_=_C70( C27 C70 ) C27_=_C81( C27 C81 ) C27_=_C92( C27 C92 ) \nC27_=_C93( C27 C93 ) C27_=_C94( C27 C94 ) C40_=_C44( C40 C44 ) C40_=_C70( C40 C70 ) C40_=_C81( C40 C81 ) C40_=_C92( C40 C92 ) \nC40_=_C93( C40 C93 ) C40_=_C94( C40 C94 ) C44_=_C70( C44 C70 ) C44_=_C81( C44 C81 ) C44_=_C92( C44 C92 ) C44_=_C93( C44 C93 ) \nC44_=_C94( C44 C94 ) C62_=_C68( C62 C68 ) C62_=_C91( C62 C91 ) C62_=_C92( C62 C92 ) C62_=_C98( C62 C98 ) C62_=_C108( C62 C108 ) \nC62_=_C109( C62 C109 ) C62_=_C110( C62 C110 ) C62_=_C111( C62 C111 ) C68_=_C91( C68 C91 ) C68_=_C92( C68 C92 ) C68_=_C98( C68 C98 ) \nC68_=_C108( C68 C108 ) C68_=_C109( C68 C109 ) C68_=_C110( C68 C110 ) C68_=_C111( C68 C111 ) C70_=_C81( C70 C81 ) C70_=_C92( C70 C92 ) \nC70_=_C93( C70 C93 ) C70_=_C94( C70 C94 ) C81_=_C92( C81 C92 ) C81_=_C93( C81 C93 ) C81_=_C94( C81 C94 ) C91_=_C92( C91 C92 ) \nC91_=_C98( C91 C98 ) C91_=_C108( C91 C108 ) C91_=_C109( C91 C109 ) C91_=_C110( C91 C110 ) C91_=_C111( C91 C111 ) C92_=_C93( C92 C93 ) \nC92_=_C94( C92 C94 ) C92_=_C98( C92 C98 ) C92_=_C108( C92 C108 ) C92_=_C109( C92 C109 ) C92_=_C110( C92 C110 ) C92_=_C111( C92 C111 ) \nC93_=_C94( C93 C94 ) C94_=_C110( C94 C110 ) C98_=_C108( C98 C108 ) C98_=_C109( C98 C109 ) C98_=_C110( C98 C110 ) C98_=_C111( C98 C111 ) \nC108_=_C109( C108 C109 ) C108_=_C110( C108 C110 ) C108_=_C111( C108 C111 ) C109_=_C110( C109 C110 ) C109_=_C111( C109 C111 ) C110_=_C111( C110 C111 ) "];31-&gt;39[label="15: C27 C40 C44 C62 C68 \nC70 C81 C91 C93 C94 C98 \nC108 C109 C110 C111 \n50: C27_=_C40 ,C27_=_C44 ,C27_=_C70 ,C27_=_C81 ,C27_=_C93 ,\nC27_=_C94 ,C40_=_C44 ,C40_=_C70 ,C40_=_C81 ,C40_=_C93 ,C40_=_C94 ,\nC44_=_C70 ,C44_=_C81 ,C44_=_C93 ,C44_=_C94 ,C62_=_C68 ,C62_=_C91 ,\nC62_=_C98 ,C62_=_C108 ,C62_=_C109 ,C62_=_C110 ,C62_=_C111 ,C68_=_C91 ,\nC68_=_C98 ,C68_=_C108 ,C68_=_C109 ,C68_=_C110 ,C68_=_C111 ,C70_=_C81 ,\nC70_=_C93 ,C70_=_C94 ,C81_=_C93 ,C81_=_C94 ,C91_=_C98 ,C91_=_C108 ,\nC91_=_C109 ,C91_=_C110 ,C91_=_C111 ,C93_=_C94 ,C94_=_C110 ,C98_=_C108 ,\nC98_=_C109 ,C98_=_C110 ,C98_=_C111 ,C108_=_C109 ,C108_=_C110 ,C108_=_C111 ,\nC109_=_C110 ,C109_=_C111 ,C110_=_C111 ,"];40[shape=box, label="id:40 level: 3\n25: C1 C3 C14 C24 C30 \nC31 C33 C34 C35 C36 C80 \nC81 C82 C83 C84 C85 C86 \nC87 C88 C94 C108 C110 C114 \nC115 C123 \n89: C1_=_C3( C1 C3 ) C1_=_C24( C1 C24 ) C1_=_C30( C1 C30 ) C1_=_C31( C1 C31 ) C1_=_C33( C1 C33 ) \nC1_=_C34( C1 C34 ) C1_=_C35( C1 C35 ) C1_=_C36( C1 C36 ) C3_=_C14( C3 C14 ) C3_=_C33( C3 C33 ) C3_=_C83( C3 C83 ) \nC3_=_C108( C3 C108 ) C3_=_C114( C3 C114 ) C3_=_C115( C3 C115 ) C14_=_C33( C14 C33 ) C14_=_C83( C14 C83 ) C14_=_C108( C14 C108 ) \nC14_=_C114( C14 C114 ) C14_=_C115( C14 C115 ) C24_=_C30( C24 C30 ) C24_=_C31( C24 C31 ) C24_=_C33( C24 C33 ) C24_=_C34( C24 C34 ) \nC24_=_C35( C24 C35 ) C24_=_C36( C24 C36 ) C30_=_C31( C30 C31 ) C30_=_C33( C30 C33 ) C30_=_C34( C30 C34 ) C30_=_C35( C30 C35 ) \nC30_=_C36( C30 C36 ) C31_=_C33( C31 C33 ) C31_=_C34( C31 C34 ) C31_=_C35( C31 C35 ) C31_=_C36( C31 C36 ) C31_=_C80( C31 C80 ) \nC33_=_C34( C33 C34 ) C33_=_C35( C33 C35 ) C33_=_C36( C33 C36 ) C33_=_C83( C33 C83 ) C33_=_C108( C33 C108 ) C33_=_C114( C33 C114 ) \nC33_=_C115( C33 C115 ) C34_=_C35( C34 C35 ) C34_=_C36( C34 C36 ) C35_=_C36( C35 C36 ) C35_=_C115( C35 C115 ) C36_=_C80( C36 C80 ) \nC36_=_C123( C36 C123 ) C80_=_C123( C80 C123 ) C81_=_C82( C81 C82 ) C81_=_C83( C81 C83 ) C81_=_C84( C81 C84 ) C81_=_C85( C81 C85 ) \nC81_=_C86( C81 C86 ) C81_=_C87( C81 C87 ) C81_=_C88( C81 C88 ) C81_=_C94( C81 C94 ) C82_=_C83( C82 C83 ) C82_=_C84( C82 C84 ) \nC82_=_C85( C82 C85 ) C82_=_C86( C82 C86 ) C82_=_C87( C82 C87 ) C82_=_C88( C82 C88 ) C83_=_C84( C83 C84 ) C83_=_C85( C83 C85 ) \nC83_=_C86( C83 C86 ) C83_=_C87( C83 C87 ) C83_=_C88( C83 C88 ) C83_=_C108( C83 C108 ) C83_=_C114( C83 C114 ) C83_=_C115( C83 C115 ) \nC84_=_C85( C84 C85 ) C84_=_C86( C84 C86 ) C84_=_C87( C84 C87 ) C84_=_C88( C84 C88 ) C85_=_C86( C85 C86 ) C85_=_C87( C85 C87 ) \nC85_=_C88( C85 C88 ) C85_=_C114( C85 C114 ) C86_=_C87( C86 C87 ) C86_=_C88( C86 C88 ) C87_=_C88( C87 C88 ) C87_=_C94( C87 C94 ) \nC87_=_C110( C87 C110 ) C94_=_C110( C94 C110 ) C108_=_C110( C108 C110 ) C108_=_C114( C108 C114 ) C108_=_C115( C108 C115 ) C114_=_C115( C114 C115 ) "];31-&gt;40[label="21: C1 C3 C14 C24 C30 \nC31 C34 C35 C80 C81 C82 \nC84 C85 C86 C88 C94 C108 \nC110 C114 C115 C123 \n48: C1_=_C3 ,C1_=_C24 ,C1_=_C30 ,C1_=_C31 ,C1_=_C34 ,\nC1_=_C35 ,C3_=_C14 ,C3_=_C108 ,C3_=_C114 ,C3_=_C115 ,C14_=_C108 ,\nC14_=_C114 ,C14_=_C115 ,C24_=_C30 ,C24_=_C31 ,C24_=_C34 ,C24_=_C35 ,\nC30_=_C31 ,C30_=_C34 ,C30_=_C35 ,C31_=_C34 ,C31_=_C35 ,C31_=_C80 ,\nC34_=_C35 ,C35_=_C115 ,C80_=_C123 ,C81_=_C82 ,C81_=_C84 ,C81_=_C85 ,\nC81_=_C86 ,C81_=_C88 ,C81_=_C94 ,C82_=_C84 ,C82_=_C85 ,C82_=_C86 ,\nC82_=_C88 ,C84_=_C85 ,C84_=_C86 ,C84_=_C88 ,C85_=_C86 ,C85_=_C88 ,\nC85_=_C114 ,C86_=_C88 ,C94_=_C110 ,C108_=_C110 ,C108_=_C114 ,C108_=_C115 ,\nC114_=_C115 ,"];41[shape=box, label="id:41 level: 3\n18: C9 C10 C31 C43 C46 \nC58 C67 C75 C76 C77 C78 \nC79 C80 C91 C104 C105 C106 \nC107 \n66: C9_=_C10( C9 C10 ) C9_=_C31( C9 C31 ) C9_=_C43( C9 C43 ) C9_=_C58( C9 C58 ) C9_=_C75( C9 C75 ) \nC9_=_C76( C9 C76 ) C9_=_C77( C9 C77 ) C9_=_C78( C9 C78 ) C9_=_C79( C9 C79 ) C9_=_C80( C9 C80 ) C10_=_C46( C10 C46 ) \nC10_=_C67( C10 C67 ) C10_=_C76( C10 C76 ) C10_=_C104( C10 C104 ) C10_=_C105( C10 C105 ) C31_=_C43( C31 C43 ) C31_=_C58( C31 C58 ) \nC31_=_C75( C31 C75 ) C31_=_C76( C31 C76 ) C31_=_C77( C31 C77 ) C31_=_C78( C31 C78 ) C31_=_C79( C31 C79 ) C31_=_C80( C31 C80 ) \nC43_=_C46( C43 C46 ) C43_=_C58( C43 C58 ) C43_=_C75( C43 C75 ) C43_=_C76( C43 C76 ) C43_=_C77( C43 C77 ) C43_=_C78( C43 C78 ) \nC43_=_C79( C43 C79 ) C43_=_C80( C43 C80 ) C46_=_C67( C46 C67 ) C46_=_C76( C46 C76 ) C46_=_C104( C46 C104 ) C46_=_C105( C46 C105 ) \nC58_=_C75( C58 C75 ) C58_=_C76( C58 C76 ) C58_=_C77( C58 C77 ) C58_=_C78( C58 C78 ) C58_=_C79( C58 C79 ) C58_=_C80( C58 C80 ) \nC67_=_C76( C67 C76 ) C67_=_C104( C67 C104 ) C67_=_C105( C67 C105 ) C75_=_C76( C75 C76 ) C75_=_C77( C75 C77 ) C75_=_C78( C75 C78 ) \nC75_=_C79( C75 C79 ) C75_=_C80( C75 C80 ) C76_=_C77( C76 C77 ) C76_=_C78( C76 C78 ) C76_=_C79( C76 C79 ) C76_=_C80( C76 C80 ) \nC76_=_C104( C76 C104 ) C76_=_C105( C76 C105 ) C77_=_C78( C77 C78 ) C77_=_C79( C77 C79 ) C77_=_C80( C77 C80 ) C77_=_C106( C77 C106 ) \nC77_=_C107( C77 C107 ) C78_=_C79( C78 C79 ) C78_=_C80( C78 C80 ) C78_=_C104( C78 C104 ) C79_=_C80( C79 C80 ) C104_=_C105( C104 C105 ) \nC106_=_C107( C106 C107 ) "];32-&gt;41[label="16: C9 C10 C31 C43 C46 \nC58 C67 C75 C78 C79 C80 \nC91 C104 C105 C106 C107 \n42: C9_=_C10 ,C9_=_C31 ,C9_=_C43 ,C9_=_C58 ,C9_=_C75 ,\nC9_=_C78 ,C9_=_C79 ,C9_=_C80 ,C10_=_C46 ,C10_=_C67 ,C10_=_C104 ,\nC10_=_C105 ,C31_=_C43 ,C31_=_C58 ,C31_=_C75 ,C31_=_C78 ,C31_=_C79 ,\nC31_=_C80 ,C43_=_C46 ,C43_=_C58 ,C43_=_C75 ,C43_=_C78 ,C43_=_C79 ,\nC43_=_C80 ,C46_=_C67 ,C46_=_C104 ,C46_=_C105 ,C58_=_C75 ,C58_=_C78 ,\nC58_=_C79 ,C58_=_C80 ,C67_=_C104 ,C67_=_C105 ,C75_=_C78 ,C75_=_C79 ,\nC75_=_C80 ,C78_=_C79 ,C78_=_C80 ,C78_=_C104 ,C79_=_C80 ,C104_=_C105 ,\nC106_=_C107 ,"];42[shape=box, label="id:42 level: 3\n21: C2 C19 C26 C38 C41 \nC47 C52 C66 C67 C68 C72 \nC75 C78 C96 C97 C100 C102 \nC103 C104 C118 C119 \n51: C2_=_C52( C2 C52 ) C2_=_C66( C2 C66 ) C2_=_C75( C2 C75 ) C2_=_C96( C2 C96 ) C2_=_C97( C2 C97 ) \nC19_=_C72( C19 C72 ) C19_=_C119( C19 C119 ) C26_=_C38( C26 C38 ) C26_=_C66( C26 C66 ) C26_=_C67( C26 C67 ) C26_=_C68( C26 C68 ) \nC38_=_C41( C38 C41 ) C38_=_C66( C38 C66</w:t>
      </w:r>
    </w:p>
    <w:p>
      <w:pPr>
        <w:pStyle w:val="PreformattedText"/>
        <w:bidi w:val="0"/>
        <w:spacing w:before="0" w:after="0"/>
        <w:jc w:val="left"/>
        <w:rPr/>
      </w:pPr>
      <w:r>
        <w:rPr/>
        <w:t xml:space="preserve"> </w:t>
      </w:r>
      <w:r>
        <w:rPr/>
        <w:t>) C38_=_C67( C38 C67 ) C38_=_C68( C38 C68 ) C41_=_C47( C41 C47 ) C41_=_C78( C41 C78 ) \nC41_=_C100( C41 C100 ) C41_=_C104( C41 C104 ) C41_=_C118( C41 C118 ) C47_=_C78( C47 C78 ) C47_=_C100( C47 C100 ) C47_=_C104( C47 C104 ) \nC47_=_C118( C47 C118 ) C52_=_C66( C52 C66 ) C52_=_C75( C52 C75 ) C52_=_C96( C52 C96 ) C52_=_C97( C52 C97 ) C66_=_C67( C66 C67 ) \nC66_=_C68( C66 C68 ) C66_=_C75( C66 C75 ) C66_=_C96( C66 C96 ) C66_=_C97( C66 C97 ) C67_=_C68( C67 C68 ) C67_=_C104( C67 C104 ) \nC72_=_C119( C72 C119 ) C75_=_C78( C75 C78 ) C75_=_C96( C75 C96 ) C75_=_C97( C75 C97 ) C78_=_C100( C78 C100 ) C78_=_C104( C78 C104 ) \nC78_=_C118( C78 C118 ) C96_=_C97( C96 C97 ) C96_=_C119( C96 C119 ) C97_=_C103( C97 C103 ) C100_=_C102( C100 C102 ) C100_=_C103( C100 C103 ) \nC100_=_C104( C100 C104 ) C100_=_C118( C100 C118 ) C102_=_C103( C102 C103 ) C104_=_C118( C104 C118 ) "];32-&gt;42[label="19: C2 C19 C26 C38 C41 \nC47 C52 C67 C68 C72 C75 \nC78 C96 C97 C102 C103 C104 \nC118 C119 \n35: C2_=_C52 ,C2_=_C75 ,C2_=_C96 ,C2_=_C97 ,C19_=_C72 ,\nC19_=_C119 ,C26_=_C38 ,C26_=_C67 ,C26_=_C68 ,C38_=_C41 ,C38_=_C67 ,\nC38_=_C68 ,C41_=_C47 ,C41_=_C78 ,C41_=_C104 ,C41_=_C118 ,C47_=_C78 ,\nC47_=_C104 ,C47_=_C118 ,C52_=_C75 ,C52_=_C96 ,C52_=_C97 ,C67_=_C68 ,\nC67_=_C104 ,C72_=_C119 ,C75_=_C78 ,C75_=_C96 ,C75_=_C97 ,C78_=_C104 ,\nC78_=_C118 ,C96_=_C97 ,C96_=_C119 ,C97_=_C103 ,C102_=_C103 ,C104_=_C118 ,"];43[shape=box, label="id:43 level: 3\n26: C4 C30 C37 C57 C58 \nC59 C60 C61 C62 C64 C65 \nC73 C86 C93 C96 C106 C117 \nC118 C119 C120 C123 C126 C128 \nC130 C131 C133 \n71: C4_=_C59( C4 C59 ) C4_=_C96( C4 C96 ) C4_=_C106( C4 C106 ) C4_=_C117( C4 C117 ) C4_=_C119( C4 C119 ) \nC4_=_C120( C4 C120 ) C4_=_C123( C4 C123 ) C30_=_C37( C30 C37 ) C30_=_C57( C30 C57 ) C30_=_C58( C30 C58 ) C30_=_C59( C30 C59 ) \nC30_=_C60( C30 C60 ) C30_=_C61( C30 C61 ) C37_=_C57( C37 C57 ) C37_=_C58( C37 C58 ) C37_=_C59( C37 C59 ) C37_=_C60( C37 C60 ) \nC37_=_C61( C37 C61 ) C57_=_C58( C57 C58 ) C57_=_C59( C57 C59 ) C57_=_C60( C57 C60 ) C57_=_C61( C57 C61 ) C57_=_C73( C57 C73 ) \nC58_=_C59( C58 C59 ) C58_=_C60( C58 C60 ) C58_=_C61( C58 C61 ) C59_=_C60( C59 C60 ) C59_=_C61( C59 C61 ) C59_=_C96( C59 C96 ) \nC59_=_C106( C59 C106 ) C59_=_C117( C59 C117 ) C59_=_C119( C59 C119 ) C59_=_C120( C59 C120 ) C59_=_C123( C59 C123 ) C60_=_C61( C60 C61 ) \nC60_=_C130( C60 C130 ) C61_=_C128( C61 C128 ) C61_=_C130( C61 C130 ) C62_=_C64( C62 C64 ) C62_=_C65( C62 C65 ) C64_=_C65( C64 C65 ) \nC65_=_C133( C65 C133 ) C73_=_C86( C73 C86 ) C73_=_C126( C73 C126 ) C73_=_C131( C73 C131 ) C86_=_C126( C86 C126 ) C86_=_C131( C86 C131 ) \nC93_=_C118( C93 C118 ) C93_=_C131( C93 C131 ) C93_=_C133( C93 C133 ) C96_=_C106( C96 C106 ) C96_=_C117( C96 C117 ) C96_=_C119( C96 C119 ) \nC96_=_C120( C96 C120 ) C96_=_C123( C96 C123 ) C106_=_C117( C106 C117 ) C106_=_C119( C106 C119 ) C106_=_C120( C106 C120 ) C106_=_C123( C106 C123 ) \nC117_=_C119( C117 C119 ) C117_=_C120( C117 C120 ) C117_=_C123( C117 C123 ) C118_=_C131( C118 C131 ) C118_=_C133( C118 C133 ) C119_=_C120( C119 C120 ) \nC119_=_C123( C119 C123 ) C120_=_C123( C120 C123 ) C126_=_C128( C126 C128 ) C126_=_C131( C126 C131 ) C128_=_C130( C128 C130 ) C131_=_C133( C131 C133 ) "];33-&gt;43[label="23: C4 C30 C37 C57 C58 \nC60 C62 C64 C65 C73 C86 \nC93 C96 C106 C117 C118 C119 \nC120 C123 C126 C128 C130 C133 \n45: C4_=_C96 ,C4_=_C106 ,C4_=_C117 ,C4_=_C119 ,C4_=_C120 ,\nC4_=_C123 ,C30_=_C37 ,C30_=_C57 ,C30_=_C58 ,C30_=_C60 ,C37_=_C57 ,\nC37_=_C58 ,C37_=_C60 ,C57_=_C58 ,C57_=_C60 ,C57_=_C73 ,C58_=_C60 ,\nC60_=_C130 ,C62_=_C64 ,C62_=_C65 ,C64_=_C65 ,C65_=_C133 ,C73_=_C86 ,\nC73_=_C126 ,C86_=_C126 ,C93_=_C118 ,C93_=_C133 ,C96_=_C106 ,C96_=_C117 ,\nC96_=_C119 ,C96_=_C120 ,C96_=_C123 ,C106_=_C117 ,C106_=_C119 ,C106_=_C120 ,\nC106_=_C123 ,C117_=_C119 ,C117_=_C120 ,C117_=_C123 ,C118_=_C133 ,C119_=_C120 ,\nC119_=_C123 ,C120_=_C123 ,C126_=_C128 ,C128_=_C130 ,"];44[shape=box, label="id:44 level: 3\n25: C1 C2 C3 C4 C5 \nC6 C7 C8 C9 C10 C12 \nC16 C22 C49 C54 C60 C84 \nC85 C102 C105 C114 C117 C125 \nC129 C130 \n116: C1_=_C2( C1 C2 ) C1_=_C3( C1 C3 ) C1_=_C4( C1 C4 ) C1_=_C5( C1 C5 ) C1_=_C6( C1 C6 ) \nC1_=_C7( C1 C7 ) C1_=_C8( C1 C8 ) C2_=_C3( C2 C3 ) C2_=_C4( C2 C4 ) C2_=_C5( C2 C5 ) C2_=_C6( C2 C6 ) \nC2_=_C7( C2 C7 ) C2_=_C8( C2 C8 ) C3_=_C4( C3 C4 ) C3_=_C5( C3 C5 ) C3_=_C6( C3 C6 ) C3_=_C7( C3 C7 ) \nC3_=_C8( C3 C8 ) C3_=_C114( C3 C114 ) C4_=_C5( C4 C5 ) C4_=_C6( C4 C6 ) C4_=_C7( C4 C7 ) C4_=_C8( C4 C8 ) \nC4_=_C117( C4 C117 ) C5_=_C6( C5 C6 ) C5_=_C7( C5 C7 ) C5_=_C8( C5 C8 ) C6_=_C7( C6 C7 ) C6_=_C8( C6 C8 ) \nC6_=_C12( C6 C12 ) C6_=_C16( C6 C16 ) C6_=_C22( C6 C22 ) C6_=_C49( C6 C49 ) C6_=_C60( C6 C60 ) C6_=_C85( C6 C85 ) \nC6_=_C102( C6 C102 ) C6_=_C105( C6 C105 ) C6_=_C114( C6 C114 ) C6_=_C125( C6 C125 ) C6_=_C129( C6 C129 ) C6_=_C130( C6 C130 ) \nC7_=_C8( C7 C8 ) C9_=_C10( C9 C10 ) C9_=_C12( C9 C12 ) C10_=_C12( C10 C12 ) C10_=_C105( C10 C105 ) C12_=_C16( C12 C16 ) \nC12_=_C22( C12 C22 ) C12_=_C49( C12 C49 ) C12_=_C60( C12 C60 ) C12_=_C85( C12 C85 ) C12_=_C102( C12 C102 ) C12_=_C105( C12 C105 ) \nC12_=_C114( C12 C114 ) C12_=_C125( C12 C125 ) C12_=_C129( C12 C129 ) C12_=_C130( C12 C130 ) C16_=_C22( C16 C22 ) C16_=_C49( C16 C49 ) \nC16_=_C60( C16 C60 ) C16_=_C85( C16 C85 ) C16_=_C102( C16 C102 ) C16_=_C105( C16 C105 ) C16_=_C114( C16 C114 ) C16_=_C125( C16 C125 ) \nC16_=_C129( C16 C129 ) C16_=_C130( C16 C130 ) C22_=_C49( C22 C49 ) C22_=_C60( C22 C60 ) C22_=_C85( C22 C85 ) C22_=_C102( C22 C102 ) \nC22_=_C105( C22 C105 ) C22_=_C114( C22 C114 ) C22_=_C125( C22 C125 ) C22_=_C129( C22 C129 ) C22_=_C130( C22 C130 ) C49_=_C60( C49 C60 ) \nC49_=_C85( C49 C85 ) C49_=_C102( C49 C102 ) C49_=_C105( C49 C105 ) C49_=_C114( C49 C114 ) C49_=_C125( C49 C125 ) C49_=_C129( C49 C129 ) \nC49_=_C130( C49 C130 ) C54_=_C84( C54 C84 ) C54_=_C117( C54 C117 ) C60_=_C85( C60 C85 ) C60_=_C102( C60 C102 ) C60_=_C105( C60 C105 ) \nC60_=_C114( C60 C114 ) C60_=_C125( C60 C125 ) C60_=_C129( C60 C129 ) C60_=_C130( C60 C130 ) C84_=_C85( C84 C85 ) C84_=_C117( C84 C117 ) \nC85_=_C102( C85 C102 ) C85_=_C105( C85 C105 ) C85_=_C114( C85 C114 ) C85_=_C125( C85 C125 ) C85_=_C129( C85 C129 ) C85_=_C130( C85 C130 ) \nC102_=_C105( C102 C105 ) C102_=_C114( C102 C114 ) C102_=_C125( C102 C125 ) C102_=_C129( C102 C129 ) C102_=_C130( C102 C130 ) C105_=_C114( C105 C114 ) \nC105_=_C125( C105 C125 ) C105_=_C129( C105 C129 ) C105_=_C130( C105 C130 ) C114_=_C125( C114 C125 ) C114_=_C129( C114 C129 ) C114_=_C130( C114 C130 ) \nC125_=_C129( C125 C129 ) C125_=_C130( C125 C130 ) C129_=_C130( C129 C130 ) "];33-&gt;44[label="23: C1 C2 C3 C4 C5 \nC7 C8 C9 C10 C16 C22 \nC49 C54 C60 C84 C85 C102 \nC105 C114 C117 C125 C129 C130 \n84: C1_=_C2 ,C1_=_C3 ,C1_=_C4 ,C1_=_C5 ,C1_=_C7 ,\nC1_=_C8 ,C2_=_C3 ,C2_=_C4 ,C2_=_C5 ,C2_=_C7 ,C2_=_C8 ,\nC3_=_C4 ,C3_=_C5 ,C3_=_C7 ,C3_=_C8 ,C3_=_C114 ,C4_=_C5 ,\nC4_=_C7 ,C4_=_C8 ,C4_=_C117 ,C5_=_C7 ,C5_=_C8 ,C7_=_C8 ,\nC9_=_C10 ,C10_=_C105 ,C16_=_C22 ,C16_=_C49 ,C16_=_C60 ,C16_=_C85 ,\nC16_=_C102 ,C16_=_C105 ,C16_=_C114 ,C16_=_C125 ,C16_=_C129 ,C16_=_C130 ,\nC22_=_C49 ,C22_=_C60 ,C22_=_C85 ,C22_=_C102 ,C22_=_C105 ,C22_=_C114 ,\nC22_=_C125 ,C22_=_C129 ,C22_=_C130 ,C49_=_C60 ,C49_=_C85 ,C49_=_C102 ,\nC49_=_C105 ,C49_=_C114 ,C49_=_C125 ,C49_=_C129 ,C49_=_C130 ,C54_=_C84 ,\nC54_=_C117 ,C60_=_C85 ,C60_=_C102 ,C60_=_C105 ,C60_=_C114 ,C60_=_C125 ,\nC60_=_C129 ,C60_=_C130 ,C84_=_C85 ,C84_=_C117 ,C85_=_C102 ,C85_=_C105 ,\nC85_=_C114 ,C85_=_C125 ,C85_=_C129 ,C85_=_C130 ,C102_=_C105 ,C102_=_C114 ,\nC102_=_C125 ,C102_=_C129 ,C102_=_C130 ,C105_=_C114 ,C105_=_C125 ,C105_=_C129 ,\nC105_=_C130 ,C114_=_C125 ,C114_=_C129 ,C114_=_C130 ,C125_=_C129 ,C125_=_C130 ,\nC129_=_C130 ,"];45[shape=box, label="id:45 level: 4\n9: C51 C52 C53 C54 C55 \nC71 C82 C112 C113 \n22: C51_=_C52( C51 C52 ) C51_=_C53( C51 C53 ) C51_=_C54( C51 C54 ) C51_=_C55( C51 C55 ) C51_=_C71( C51 C71 ) \nC52_=_C53( C52 C53 ) C52_=_C54( C52 C54 ) C52_=_C55( C52 C55 ) C53_=_C54( C53 C54 ) C53_=_C55( C53 C55 ) C53_=_C71( C53 C71 ) \nC53_=_C82( C53 C82 ) C53_=_C112( C53 C112 ) C53_=_C113( C53 C113 ) C54_=_C55( C54 C55 ) C55_=_C112( C55 C112 ) C71_=_C82( C71 C82 ) \nC71_=_C112( C71 C112 ) C71_=_C113( C71 C113 ) C82_=_C112( C82 C112 ) C82_=_C113( C82 C113 ) C112_=_C113( C112 C113 ) "];35-&gt;45[label="8: C51 C52 C54 C55 C71 \nC82 C112 C113 \n14: C51_=_C52 ,C51_=_C54 ,C51_=_C55 ,C51_=_C71 ,C52_=_C54 ,\nC52_=_C55 ,C54_=_C55 ,C55_=_C112 ,C71_=_C82 ,C71_=_C112 ,C71_=_C113 ,\nC82_=_C112 ,C82_=_C113 ,C112_=_C113 ,"];46[shape=box, label="id:46 level: 4\n12: C18 C19 C20 C21 C22 \nC23 C24 C25 C26 C27 C28 \nC29 \n38: C18_=_C19( C18 C19 ) C18_=_C20( C18 C20 ) C18_=_C21( C18 C21 ) C18_=_C22( C18 C22 ) C18_=_C23( C18 C23 ) \nC18_=_C24( C18 C24 ) C18_=_C25( C18 C25 ) C18_=_C26( C18 C26 ) C18_=_C27( C18 C27 ) C18_=_C28( C18 C28 ) C18_=_C29( C18 C29 ) \nC19_=_C20( C19 C20 ) C19_=_C21( C19 C21 ) C19_=_C22( C19 C22 ) C19_=_C23( C19 C23 ) C20_=_C21( C20 C21 ) C20_=_C22( C20 C22 ) \nC20_=_C23( C20 C23 ) C20_=_C28( C20 C28 ) C21_=_C22( C21 C22 ) C21_=_C23( C21 C23 ) C22_=_C23( C22 C23 ) C23_=_C29( C23 C29 ) \nC24_=_C25( C24 C25 ) C24_=_C26( C24 C26 ) C24_=_C27( C24 C27 ) C24_=_C28( C24 C28 ) C24_=_C29( C24 C29 ) C25_=_C26( C25 C26 ) \nC25_=_C27( C25 C27 ) C25_=_C28( C25 C28 ) C25_=_C29( C25 C29 ) C26_=_C27( C26 C27 ) C26_=_C28( C26 C28 ) C26_=_C29( C26 C29 ) \nC27_=_C28( C27 C28 ) C27_=_C29( C27 C29 ) C28_=_C29( C28 C29 ) "];37-&gt;46[label="11: C19 C20 C21 C22 C23 \nC24 C25 C26 C27 C28 C29 \n27: C19_=_C20 ,C19_=_C21 ,C19_=_C22 ,C19_=_C23 ,C20_=_C21 ,\nC20_=_C22 ,C20_=_C23 ,C20_=_C28 ,C21_=_C22 ,C21_=_C23 ,C22_=_C23 ,\nC23_=_C29 ,C24_=_C25 ,C24_=_C26 ,C24_=_C27 ,C24_=_C28 ,C24_=_C29 ,\nC25_=_C26 ,C25_=_C27 ,C25_=_C28 ,C25_=_C29 ,C26_=_C27 ,C26_=_C28 ,\nC26_=_C29 ,C27_=_C28 ,C27_=_C29 ,C28_=_C29 ,"];47[shape=box, label="id:47 level: 4\n10: C43 C44 C45 C46 C47 \nC48 C49 C50 C98 C99 \n31: C43_=_C44( C43 C44 ) C43_=_C45( C43 C45 ) C43_=_C46( C43 C46 ) C43_=_C47( C43 C47 ) C43_=_C48( C43 C48 ) \nC43_=_C49( C43 C49 ) C43_=_C50(</w:t>
      </w:r>
    </w:p>
    <w:p>
      <w:pPr>
        <w:pStyle w:val="PreformattedText"/>
        <w:bidi w:val="0"/>
        <w:spacing w:before="0" w:after="0"/>
        <w:jc w:val="left"/>
        <w:rPr/>
      </w:pPr>
      <w:r>
        <w:rPr/>
        <w:t xml:space="preserve"> </w:t>
      </w:r>
      <w:r>
        <w:rPr/>
        <w:t>C43 C50 ) C44_=_C45( C44 C45 ) C44_=_C46( C44 C46 ) C44_=_C47( C44 C47 ) C44_=_C48( C44 C48 ) \nC44_=_C49( C44 C49 ) C44_=_C50( C44 C50 ) C45_=_C46( C45 C46 ) C45_=_C47( C45 C47 ) C45_=_C48( C45 C48 ) C45_=_C49( C45 C49 ) \nC45_=_C50( C45 C50 ) C45_=_C98( C45 C98 ) C45_=_C99( C45 C99 ) C46_=_C47( C46 C47 ) C46_=_C48( C46 C48 ) C46_=_C49( C46 C49 ) \nC46_=_C50( C46 C50 ) C47_=_C48( C47 C48 ) C47_=_C49( C47 C49 ) C47_=_C50( C47 C50 ) C48_=_C49( C48 C49 ) C48_=_C50( C48 C50 ) \nC49_=_C50( C49 C50 ) C98_=_C99( C98 C99 ) "];38-&gt;47[label="9: C43 C44 C46 C47 C48 \nC49 C50 C98 C99 \n22: C43_=_C44 ,C43_=_C46 ,C43_=_C47 ,C43_=_C48 ,C43_=_C49 ,\nC43_=_C50 ,C44_=_C46 ,C44_=_C47 ,C44_=_C48 ,C44_=_C49 ,C44_=_C50 ,\nC46_=_C47 ,C46_=_C48 ,C46_=_C49 ,C46_=_C50 ,C47_=_C48 ,C47_=_C49 ,\nC47_=_C50 ,C48_=_C49 ,C48_=_C50 ,C49_=_C50 ,C98_=_C99 ,"];48[shape=box, label="id:48 level: 4\n14: C3 C14 C33 C36 C80 \nC83 C87 C94 C108 C110 C114 \nC115 C116 C123 \n40: C3_=_C14( C3 C14 ) C3_=_C33( C3 C33 ) C3_=_C83( C3 C83 ) C3_=_C108( C3 C108 ) C3_=_C114( C3 C114 ) \nC3_=_C115( C3 C115 ) C3_=_C116( C3 C116 ) C14_=_C33( C14 C33 ) C14_=_C83( C14 C83 ) C14_=_C108( C14 C108 ) C14_=_C114( C14 C114 ) \nC14_=_C115( C14 C115 ) C14_=_C116( C14 C116 ) C33_=_C36( C33 C36 ) C33_=_C83( C33 C83 ) C33_=_C108( C33 C108 ) C33_=_C114( C33 C114 ) \nC33_=_C115( C33 C115 ) C33_=_C116( C33 C116 ) C36_=_C80( C36 C80 ) C36_=_C123( C36 C123 ) C80_=_C123( C80 C123 ) C83_=_C87( C83 C87 ) \nC83_=_C108( C83 C108 ) C83_=_C114( C83 C114 ) C83_=_C115( C83 C115 ) C83_=_C116( C83 C116 ) C87_=_C94( C87 C94 ) C87_=_C110( C87 C110 ) \nC87_=_C116( C87 C116 ) C94_=_C110( C94 C110 ) C94_=_C116( C94 C116 ) C108_=_C110( C108 C110 ) C108_=_C114( C108 C114 ) C108_=_C115( C108 C115 ) \nC108_=_C116( C108 C116 ) C110_=_C116( C110 C116 ) C114_=_C115( C114 C115 ) C114_=_C116( C114 C116 ) C115_=_C116( C115 C116 ) "];40-&gt;48[label="13: C3 C14 C33 C36 C80 \nC83 C87 C94 C108 C110 C114 \nC115 C123 \n30: C3_=_C14 ,C3_=_C33 ,C3_=_C83 ,C3_=_C108 ,C3_=_C114 ,\nC3_=_C115 ,C14_=_C33 ,C14_=_C83 ,C14_=_C108 ,C14_=_C114 ,C14_=_C115 ,\nC33_=_C36 ,C33_=_C83 ,C33_=_C108 ,C33_=_C114 ,C33_=_C115 ,C36_=_C80 ,\nC36_=_C123 ,C80_=_C123 ,C83_=_C87 ,C83_=_C108 ,C83_=_C114 ,C83_=_C115 ,\nC87_=_C94 ,C87_=_C110 ,C94_=_C110 ,C108_=_C110 ,C108_=_C114 ,C108_=_C115 ,\nC114_=_C115 ,"];49[shape=box, label="id:49 level: 4\n17: C1 C24 C30 C31 C32 \nC33 C34 C35 C36 C81 C82 \nC83 C84 C85 C86 C87 C88 \n73: C1_=_C24( C1 C24 ) C1_=_C30( C1 C30 ) C1_=_C31( C1 C31 ) C1_=_C32( C1 C32 ) C1_=_C33( C1 C33 ) \nC1_=_C34( C1 C34 ) C1_=_C35( C1 C35 ) C1_=_C36( C1 C36 ) C24_=_C30( C24 C30 ) C24_=_C31( C24 C31 ) C24_=_C32( C24 C32 ) \nC24_=_C33( C24 C33 ) C24_=_C34( C24 C34 ) C24_=_C35( C24 C35 ) C24_=_C36( C24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2_=_C81( C32 C81 ) C32_=_C82( C32 C82 ) C32_=_C83( C32 C83 ) C32_=_C84( C32 C84 ) C32_=_C85( C32 C85 ) \nC32_=_C86( C32 C86 ) C32_=_C87( C32 C87 ) C32_=_C88( C32 C88 ) C33_=_C34( C33 C34 ) C33_=_C35( C33 C35 ) C33_=_C36( C33 C36 ) \nC33_=_C83( C33 C83 ) C34_=_C35( C34 C35 ) C34_=_C36( C34 C36 ) C35_=_C36( C35 C36 ) C81_=_C82( C81 C82 ) C81_=_C83( C81 C83 ) \nC81_=_C84( C81 C84 ) C81_=_C85( C81 C85 ) C81_=_C86( C81 C86 ) C81_=_C87( C81 C87 ) C81_=_C88( C81 C88 ) C82_=_C83( C82 C83 ) \nC82_=_C84( C82 C84 ) C82_=_C85( C82 C85 ) C82_=_C86( C82 C86 ) C82_=_C87( C82 C87 ) C82_=_C88( C82 C88 ) C83_=_C84( C83 C84 ) \nC83_=_C85( C83 C85 ) C83_=_C86( C83 C86 ) C83_=_C87( C83 C87 ) C83_=_C88( C83 C88 ) C84_=_C85( C84 C85 ) C84_=_C86( C84 C86 ) \nC84_=_C87( C84 C87 ) C84_=_C88( C84 C88 ) C85_=_C86( C85 C86 ) C85_=_C87( C85 C87 ) C85_=_C88( C85 C88 ) C86_=_C87( C86 C87 ) \nC86_=_C88( C86 C88 ) C87_=_C88( C87 C88 ) "];40-&gt;49[label="16: C1 C24 C30 C31 C33 \nC34 C35 C36 C81 C82 C83 \nC84 C85 C86 C87 C88 \n57: C1_=_C24 ,C1_=_C30 ,C1_=_C31 ,C1_=_C33 ,C1_=_C34 ,\nC1_=_C35 ,C1_=_C36 ,C24_=_C30 ,C24_=_C31 ,C24_=_C33 ,C24_=_C34 ,\nC24_=_C35 ,C24_=_C36 ,C30_=_C31 ,C30_=_C33 ,C30_=_C34 ,C30_=_C35 ,\nC30_=_C36 ,C31_=_C33 ,C31_=_C34 ,C31_=_C35 ,C31_=_C36 ,C33_=_C34 ,\nC33_=_C35 ,C33_=_C36 ,C33_=_C83 ,C34_=_C35 ,C34_=_C36 ,C35_=_C36 ,\nC81_=_C82 ,C81_=_C83 ,C81_=_C84 ,C81_=_C85 ,C81_=_C86 ,C81_=_C87 ,\nC81_=_C88 ,C82_=_C83 ,C82_=_C84 ,C82_=_C85 ,C82_=_C86 ,C82_=_C87 ,\nC82_=_C88 ,C83_=_C84 ,C83_=_C85 ,C83_=_C86 ,C83_=_C87 ,C83_=_C88 ,\nC84_=_C85 ,C84_=_C86 ,C84_=_C87 ,C84_=_C88 ,C85_=_C86 ,C85_=_C87 ,\nC85_=_C88 ,C86_=_C87 ,C86_=_C88 ,C87_=_C88 ,"];50[shape=box, label="id:50 level: 4\n11: C10 C46 C67 C76 C77 \nC89 C91 C104 C105 C106 C107 \n26: C10_=_C46( C10 C46 ) C10_=_C67( C10 C67 ) C10_=_C76( C10 C76 ) C10_=_C89( C10 C89 ) C10_=_C104( C10 C104 ) \nC10_=_C105( C10 C105 ) C46_=_C67( C46 C67 ) C46_=_C76( C46 C76 ) C46_=_C89( C46 C89 ) C46_=_C104( C46 C104 ) C46_=_C105( C46 C105 ) \nC67_=_C76( C67 C76 ) C67_=_C89( C67 C89 ) C67_=_C104( C67 C104 ) C67_=_C105( C67 C105 ) C76_=_C77( C76 C77 ) C76_=_C89( C76 C89 ) \nC76_=_C104( C76 C104 ) C76_=_C105( C76 C105 ) C77_=_C106( C77 C106 ) C77_=_C107( C77 C107 ) C89_=_C91( C89 C91 ) C89_=_C104( C89 C104 ) \nC89_=_C105( C89 C105 ) C104_=_C105( C104 C105 ) C106_=_C107( C106 C107 ) "];41-&gt;50[label="10: C10 C46 C67 C76 C77 \nC91 C104 C105 C106 C107 \n19: C10_=_C46 ,C10_=_C67 ,C10_=_C76 ,C10_=_C104 ,C10_=_C105 ,\nC46_=_C67 ,C46_=_C76 ,C46_=_C104 ,C46_=_C105 ,C67_=_C76 ,C67_=_C104 ,\nC67_=_C105 ,C76_=_C77 ,C76_=_C104 ,C76_=_C105 ,C77_=_C106 ,C77_=_C107 ,\nC104_=_C105 ,C106_=_C107 ,"];51[shape=box, label="id:51 level: 4\n12: C26 C38 C41 C47 C66 \nC67 C68 C69 C78 C100 C104 \nC118 \n38: C26_=_C38( C26 C38 ) C26_=_C66( C26 C66 ) C26_=_C67( C26 C67 ) C26_=_C68( C26 C68 ) C26_=_C69( C26 C69 ) \nC38_=_C41( C38 C41 ) C38_=_C66( C38 C66 ) C38_=_C67( C38 C67 ) C38_=_C68( C38 C68 ) C38_=_C69( C38 C69 ) C41_=_C47( C41 C47 ) \nC41_=_C69( C41 C69 ) C41_=_C78( C41 C78 ) C41_=_C100( C41 C100 ) C41_=_C104( C41 C104 ) C41_=_C118( C41 C118 ) C47_=_C69( C47 C69 ) \nC47_=_C78( C47 C78 ) C47_=_C100( C47 C100 ) C47_=_C104( C47 C104 ) C47_=_C118( C47 C118 ) C66_=_C67( C66 C67 ) C66_=_C68( C66 C68 ) \nC66_=_C69( C66 C69 ) C67_=_C68( C67 C68 ) C67_=_C69( C67 C69 ) C67_=_C104( C67 C104 ) C68_=_C69( C68 C69 ) C69_=_C78( C69 C78 ) \nC69_=_C100( C69 C100 ) C69_=_C104( C69 C104 ) C69_=_C118( C69 C118 ) C78_=_C100( C78 C100 ) C78_=_C104( C78 C104 ) C78_=_C118( C78 C118 ) \nC100_=_C104( C100 C104 ) C100_=_C118( C100 C118 ) C104_=_C118( C104 C118 ) "];42-&gt;51[label="11: C26 C38 C41 C47 C66 \nC67 C68 C78 C100 C104 C118 \n27: C26_=_C38 ,C26_=_C66 ,C26_=_C67 ,C26_=_C68 ,C38_=_C41 ,\nC38_=_C66 ,C38_=_C67 ,C38_=_C68 ,C41_=_C47 ,C41_=_C78 ,C41_=_C100 ,\nC41_=_C104 ,C41_=_C118 ,C47_=_C78 ,C47_=_C100 ,C47_=_C104 ,C47_=_C118 ,\nC66_=_C67 ,C66_=_C68 ,C67_=_C68 ,C67_=_C104 ,C78_=_C100 ,C78_=_C104 ,\nC78_=_C118 ,C100_=_C104 ,C100_=_C118 ,C104_=_C118 ,"];52[shape=box, label="id:52 level: 4\n13: C2 C19 C52 C66 C72 \nC75 C95 C96 C97 C100 C102 \nC103 C119 \n32: C2_=_C52( C2 C52 ) C2_=_C66( C2 C66 ) C2_=_C75( C2 C75 ) C2_=_C95( C2 C95 ) C2_=_C96( C2 C96 ) \nC2_=_C97( C2 C97 ) C19_=_C72( C19 C72 ) C19_=_C119( C19 C119 ) C52_=_C66( C52 C66 ) C52_=_C75( C52 C75 ) C52_=_C95( C52 C95 ) \nC52_=_C96( C52 C96 ) C52_=_C97( C52 C97 ) C66_=_C75( C66 C75 ) C66_=_C95( C66 C95 ) C66_=_C96( C66 C96 ) C66_=_C97( C66 C97 ) \nC72_=_C119( C72 C119 ) C75_=_C95( C75 C95 ) C75_=_C96( C75 C96 ) C75_=_C97( C75 C97 ) C95_=_C96( C95 C96 ) C95_=_C97( C95 C97 ) \nC95_=_C100( C95 C100 ) C95_=_C102( C95 C102 ) C95_=_C103( C95 C103 ) C96_=_C97( C96 C97 ) C96_=_C119( C96 C119 ) C97_=_C103( C97 C103 ) \nC100_=_C102( C100 C102 ) C100_=_C103( C100 C103 ) C102_=_C103( C102 C103 ) "];42-&gt;52[label="12: C2 C19 C52 C66 C72 \nC75 C96 C97 C100 C102 C103 \nC119 \n23: C2_=_C52 ,C2_=_C66 ,C2_=_C75 ,C2_=_C96 ,C2_=_C97 ,\nC19_=_C72 ,C19_=_C119 ,C52_=_C66 ,C52_=_C75 ,C52_=_C96 ,C52_=_C97 ,\nC66_=_C75 ,C66_=_C96 ,C66_=_C97 ,C72_=_C119 ,C75_=_C96 ,C75_=_C97 ,\nC96_=_C97 ,C96_=_C119 ,C97_=_C103 ,C100_=_C102 ,C100_=_C103 ,C102_=_C103 ,"];53[shape=box, label="id:53 level: 4\n15: C30 C37 C56 C57 C58 \nC59 C60 C61 C62 C64 C65 \nC73 C86 C126 C131 \n41: C30_=_C37( C30 C37 ) C30_=_C56( C30 C56 ) C30_=_C57( C30 C57 ) C30_=_C58( C30 C58 ) C30_=_C59( C30 C59 ) \nC30_=_C60( C30 C60 ) C30_=_C61( C30 C61 ) C37_=_C56( C37 C56 ) C37_=_C57( C37 C57 ) C37_=_C58( C37 C58 ) C37_=_C59( C37 C59 ) \nC37_=_C60( C37 C60 ) C37_=_C61( C37 C61 ) C56_=_C57( C56 C57 ) C56_=_C58( C56 C58 ) C56_=_C59( C56 C59 ) C56_=_C60( C56 C60 ) \nC56_=_C61( C56 C61 ) C56_=_C62( C56 C62 ) C56_=_C64( C56 C64 ) C56_=_C65( C56 C65 ) C57_=_C58( C57 C58 ) C57_=_C59( C57 C59 ) \nC57_=_C60( C57 C60 ) C57_=_C61( C57 C61 ) C57_=_C73( C57 C73 ) C58_=_C59( C58 C59 ) C58_=_C60( C58 C60 ) C58_=_C61( C58 C61 ) \nC59_=_C60( C59 C60 ) C59_=_C61( C59 C61 ) C60_=_C61( C60 C61 ) C62_=_C64( C62 C64 ) C62_=_C65( C62 C65 ) C64_=_C65( C64 C65 ) \nC73_=_C86( C73 C86 ) C73_=_C126( C73 C126 ) C73_=_C131( C73 C131 ) C86_=_C126( C86 C126 ) C86_=_C131( C86 C131 ) C126_=_C131( C126 C131 ) "];43-&gt;53[label="14: C30 C37 C57 C58 C59 \nC60 C61 C62 C64 C65 C73 \nC86 C126 C131 \n31: C30_=_C37 ,C30_=_C57 ,C30_=_C58 ,C30_=_C59 ,C30_=_C60 ,\nC30_=_C61 ,C37_=_C57 ,C37_=_C58 ,C37_=_C59 ,C37_=_C60 ,C37_=_C61 ,\nC57_=_C58 ,C57_=_C59 ,C57_=_C60 ,C57_=_C61 ,C57_=_C73 ,C58_=_C59 ,\nC58_=_C60 ,C58_=_C61 ,C59_=_C60 ,C59_=_C61 ,C60_=_C61 ,C62_=_C64 ,\nC62_=_C65 ,C64_=_C65 ,C73_=_C86 ,C73_=_C126 ,C73_=_C131 ,C86_=_C126 ,\nC86_=_C131 ,C126_=_C131 ,"];54[shape=box, label="id:54 level: 4\n17: C4 C59 C61 C93 C96 \nC106 C117 C118 C119 C120 C121 \nC122 C123 C128 C130 C131 C133 \n62: C4_=_C59( C4 C59 ) C4_=_C96( C4 C96 ) C4_=_C106( C4 C106 ) C4_=_C117( C4 C117 ) C4_=_C119( C4 C119 ) \nC4_=_C120( C4 C120 ) C4_=_C121(</w:t>
      </w:r>
    </w:p>
    <w:p>
      <w:pPr>
        <w:pStyle w:val="PreformattedText"/>
        <w:bidi w:val="0"/>
        <w:spacing w:before="0" w:after="0"/>
        <w:jc w:val="left"/>
        <w:rPr/>
      </w:pPr>
      <w:r>
        <w:rPr/>
        <w:t xml:space="preserve"> </w:t>
      </w:r>
      <w:r>
        <w:rPr/>
        <w:t>C4 C121 ) C4_=_C122( C4 C122 ) C4_=_C123( C4 C123 ) C59_=_C61( C59 C61 ) C59_=_C96( C59 C96 ) \nC59_=_C106( C59 C106 ) C59_=_C117( C59 C117 ) C59_=_C119( C59 C119 ) C59_=_C120( C59 C120 ) C59_=_C121( C59 C121 ) C59_=_C122( C59 C122 ) \nC59_=_C123( C59 C123 ) C61_=_C121( C61 C121 ) C61_=_C128( C61 C128 ) C61_=_C130( C61 C130 ) C93_=_C118( C93 C118 ) C93_=_C122( C93 C122 ) \nC93_=_C131( C93 C131 ) C93_=_C133( C93 C133 ) C96_=_C106( C96 C106 ) C96_=_C117( C96 C117 ) C96_=_C119( C96 C119 ) C96_=_C120( C96 C120 ) \nC96_=_C121( C96 C121 ) C96_=_C122( C96 C122 ) C96_=_C123( C96 C123 ) C106_=_C117( C106 C117 ) C106_=_C119( C106 C119 ) C106_=_C120( C106 C120 ) \nC106_=_C121( C106 C121 ) C106_=_C122( C106 C122 ) C106_=_C123( C106 C123 ) C117_=_C119( C117 C119 ) C117_=_C120( C117 C120 ) C117_=_C121( C117 C121 ) \nC117_=_C122( C117 C122 ) C117_=_C123( C117 C123 ) C118_=_C122( C118 C122 ) C118_=_C131( C118 C131 ) C118_=_C133( C118 C133 ) C119_=_C120( C119 C120 ) \nC119_=_C121( C119 C121 ) C119_=_C122( C119 C122 ) C119_=_C123( C119 C123 ) C120_=_C121( C120 C121 ) C120_=_C122( C120 C122 ) C120_=_C123( C120 C123 ) \nC121_=_C122( C121 C122 ) C121_=_C123( C121 C123 ) C121_=_C128( C121 C128 ) C121_=_C130( C121 C130 ) C122_=_C123( C122 C123 ) C122_=_C131( C122 C131 ) \nC122_=_C133( C122 C133 ) C128_=_C130( C128 C130 ) C131_=_C133( C131 C133 ) "];43-&gt;54[label="15: C4 C59 C61 C93 C96 \nC106 C117 C118 C119 C120 C123 \nC128 C130 C131 C133 \n38: C4_=_C59 ,C4_=_C96 ,C4_=_C106 ,C4_=_C117 ,C4_=_C119 ,\nC4_=_C120 ,C4_=_C123 ,C59_=_C61 ,C59_=_C96 ,C59_=_C106 ,C59_=_C117 ,\nC59_=_C119 ,C59_=_C120 ,C59_=_C123 ,C61_=_C128 ,C61_=_C130 ,C93_=_C118 ,\nC93_=_C131 ,C93_=_C133 ,C96_=_C106 ,C96_=_C117 ,C96_=_C119 ,C96_=_C120 ,\nC96_=_C123 ,C106_=_C117 ,C106_=_C119 ,C106_=_C120 ,C106_=_C123 ,C117_=_C119 ,\nC117_=_C120 ,C117_=_C123 ,C118_=_C131 ,C118_=_C133 ,C119_=_C120 ,C119_=_C123 ,\nC120_=_C123 ,C128_=_C130 ,C131_=_C133 ,"];55[shape=box, label="id:55 level: 4\n15: C0 C1 C2 C3 C4 \nC5 C6 C7 C8 C9 C10 \nC12 C54 C84 C117 \n47: C0_=_C1( C0 C1 ) C0_=_C2( C0 C2 ) C0_=_C3( C0 C3 ) C0_=_C4( C0 C4 ) C0_=_C5( C0 C5 ) \nC0_=_C6( C0 C6 ) C0_=_C7( C0 C7 ) C0_=_C8( C0 C8 ) C0_=_C9( C0 C9 ) C0_=_C10( C0 C10 ) C0_=_C12( C0 C12 ) \nC1_=_C2( C1 C2 ) C1_=_C3( C1 C3 ) C1_=_C4( C1 C4 ) C1_=_C5( C1 C5 ) C1_=_C6( C1 C6 ) C1_=_C7( C1 C7 ) \nC1_=_C8( C1 C8 ) C2_=_C3( C2 C3 ) C2_=_C4( C2 C4 ) C2_=_C5( C2 C5 ) C2_=_C6( C2 C6 ) C2_=_C7( C2 C7 ) \nC2_=_C8( C2 C8 ) C3_=_C4( C3 C4 ) C3_=_C5( C3 C5 ) C3_=_C6( C3 C6 ) C3_=_C7( C3 C7 ) C3_=_C8( C3 C8 ) \nC4_=_C5( C4 C5 ) C4_=_C6( C4 C6 ) C4_=_C7( C4 C7 ) C4_=_C8( C4 C8 ) C4_=_C117( C4 C117 ) C5_=_C6( C5 C6 ) \nC5_=_C7( C5 C7 ) C5_=_C8( C5 C8 ) C6_=_C7( C6 C7 ) C6_=_C8( C6 C8 ) C6_=_C12( C6 C12 ) C7_=_C8( C7 C8 ) \nC9_=_C10( C9 C10 ) C9_=_C12( C9 C12 ) C10_=_C12( C10 C12 ) C54_=_C84( C54 C84 ) C54_=_C117( C54 C117 ) C84_=_C117( C84 C117 ) "];44-&gt;55[label="14: C1 C2 C3 C4 C5 \nC6 C7 C8 C9 C10 C12 \nC54 C84 C117 \n36: C1_=_C2 ,C1_=_C3 ,C1_=_C4 ,C1_=_C5 ,C1_=_C6 ,\nC1_=_C7 ,C1_=_C8 ,C2_=_C3 ,C2_=_C4 ,C2_=_C5 ,C2_=_C6 ,\nC2_=_C7 ,C2_=_C8 ,C3_=_C4 ,C3_=_C5 ,C3_=_C6 ,C3_=_C7 ,\nC3_=_C8 ,C4_=_C5 ,C4_=_C6 ,C4_=_C7 ,C4_=_C8 ,C4_=_C117 ,\nC5_=_C6 ,C5_=_C7 ,C5_=_C8 ,C6_=_C7 ,C6_=_C8 ,C6_=_C12 ,\nC7_=_C8 ,C9_=_C10 ,C9_=_C12 ,C10_=_C12 ,C54_=_C84 ,C54_=_C117 ,\nC84_=_C117 ,"];56[shape=box, label="id:56 level: 5\n8: C36 C80 C87 C94 C110 \nC116 C123 C134 \n16: C36_=_C80( C36 C80 ) C36_=_C123( C36 C123 ) C36_=_C134( C36 C134 ) C80_=_C123( C80 C123 ) C80_=_C134( C80 C134 ) \nC87_=_C94( C87 C94 ) C87_=_C110( C87 C110 ) C87_=_C116( C87 C116 ) C87_=_C134( C87 C134 ) C94_=_C110( C94 C110 ) C94_=_C116( C94 C116 ) \nC94_=_C134( C94 C134 ) C110_=_C116( C110 C116 ) C110_=_C134( C110 C134 ) C116_=_C134( C116 C134 ) C123_=_C134( C123 C134 ) "];48-&gt;56[label="7: C36 C80 C87 C94 C110 \nC116 C123 \n9: C36_=_C80 ,C36_=_C123 ,C80_=_C123 ,C87_=_C94 ,C87_=_C110 ,\nC87_=_C116 ,C94_=_C110 ,C94_=_C116 ,C110_=_C116 ,"];57[shape=box, label="id:57 level: 5\n6: C77 C89 C90 C91 C106 \nC107 \n9: C77_=_C90( C77 C90 ) C77_=_C106( C77 C106 ) C77_=_C107( C77 C107 ) C89_=_C90( C89 C90 ) C89_=_C91( C89 C91 ) \nC90_=_C91( C90 C91 ) C90_=_C106( C90 C106 ) C90_=_C107( C90 C107 ) C106_=_C107( C106 C107 ) "];50-&gt;57[label="5: C77 C89 C91 C106 C107 \n4: C77_=_C106 ,C77_=_C107 ,C89_=_C91 ,C106_=_C107 ,"];58[shape=box, label="id:58 level: 5\n8: C19 C72 C95 C100 C101 \nC102 C103 C119 \n16: C19_=_C72( C19 C72 ) C19_=_C101( C19 C101 ) C19_=_C119( C19 C119 ) C72_=_C101( C72 C101 ) C72_=_C119( C72 C119 ) \nC95_=_C100( C95 C100 ) C95_=_C101( C95 C101 ) C95_=_C102( C95 C102 ) C95_=_C103( C95 C103 ) C100_=_C101( C100 C101 ) C100_=_C102( C100 C102 ) \nC100_=_C103( C100 C103 ) C101_=_C102( C101 C102 ) C101_=_C103( C101 C103 ) C101_=_C119( C101 C119 ) C102_=_C103( C102 C103 ) "];52-&gt;58[label="7: C19 C72 C95 C100 C102 \nC103 C119 \n9: C19_=_C72 ,C19_=_C119 ,C72_=_C119 ,C95_=_C100 ,C95_=_C102 ,\nC95_=_C103 ,C100_=_C102 ,C100_=_C103 ,C102_=_C103 ,"];59[shape=box, label="id:59 level: 5\n9: C56 C62 C63 C64 C65 \nC73 C86 C126 C131 \n20: C56_=_C62( C56 C62 ) C56_=_C63( C56 C63 ) C56_=_C64( C56 C64 ) C56_=_C65( C56 C65 ) C62_=_C63( C62 C63 ) \nC62_=_C64( C62 C64 ) C62_=_C65( C62 C65 ) C63_=_C64( C63 C64 ) C63_=_C65( C63 C65 ) C63_=_C73( C63 C73 ) C63_=_C86( C63 C86 ) \nC63_=_C126( C63 C126 ) C63_=_C131( C63 C131 ) C64_=_C65( C64 C65 ) C73_=_C86( C73 C86 ) C73_=_C126( C73 C126 ) C73_=_C131( C73 C131 ) \nC86_=_C126( C86 C126 ) C86_=_C131( C86 C131 ) C126_=_C131( C126 C131 ) "];53-&gt;59[label="8: C56 C62 C64 C65 C73 \nC86 C126 C131 \n12: C56_=_C62 ,C56_=_C64 ,C56_=_C65 ,C62_=_C64 ,C62_=_C65 ,\nC64_=_C65 ,C73_=_C86 ,C73_=_C126 ,C73_=_C131 ,C86_=_C126 ,C86_=_C131 ,\nC126_=_C131 ,"];60[shape=box, label="id:60 level: 5\n10: C61 C93 C118 C121 C122 \nC128 C130 C131 C132 C133 \n26: C61_=_C121( C61 C121 ) C61_=_C128( C61 C128 ) C61_=_C130( C61 C130 ) C61_=_C132( C61 C132 ) C93_=_C118( C93 C118 ) \nC93_=_C122( C93 C122 ) C93_=_C131( C93 C131 ) C93_=_C132( C93 C132 ) C93_=_C133( C93 C133 ) C118_=_C122( C118 C122 ) C118_=_C131( C118 C131 ) \nC118_=_C132( C118 C132 ) C118_=_C133( C118 C133 ) C121_=_C122( C121 C122 ) C121_=_C128( C121 C128 ) C121_=_C130( C121 C130 ) C121_=_C132( C121 C132 ) \nC122_=_C131( C122 C131 ) C122_=_C132( C122 C132 ) C122_=_C133( C122 C133 ) C128_=_C130( C128 C130 ) C128_=_C132( C128 C132 ) C130_=_C132( C130 C132 ) \nC131_=_C132( C131 C132 ) C131_=_C133( C131 C133 ) C132_=_C133( C132 C133 ) "];54-&gt;60[label="9: C61 C93 C118 C121 C122 \nC128 C130 C131 C133 \n17: C61_=_C121 ,C61_=_C128 ,C61_=_C130 ,C93_=_C118 ,C93_=_C122 ,\nC93_=_C131 ,C93_=_C133 ,C118_=_C122 ,C118_=_C131 ,C118_=_C133 ,C121_=_C122 ,\nC121_=_C128 ,C121_=_C130 ,C122_=_C131 ,C122_=_C133 ,C128_=_C130 ,C131_=_C133 ,"];61[shape=box, label="id:61 level: 5\n8: C0 C9 C10 C11 C12 \nC54 C84 C117 \n16: C0_=_C9( C0 C9 ) C0_=_C10( C0 C10 ) C0_=_C11( C0 C11 ) C0_=_C12( C0 C12 ) C9_=_C10( C9 C10 ) \nC9_=_C11( C9 C11 ) C9_=_C12( C9 C12 ) C10_=_C11( C10 C11 ) C10_=_C12( C10 C12 ) C11_=_C12( C11 C12 ) C11_=_C54( C11 C54 ) \nC11_=_C84( C11 C84 ) C11_=_C117( C11 C117 ) C54_=_C84( C54 C84 ) C54_=_C117( C54 C117 ) C84_=_C117( C84 C117 ) "];55-&gt;61[label="7: C0 C9 C10 C12 C54 \nC84 C117 \n9: C0_=_C9 ,C0_=_C10 ,C0_=_C12 ,C9_=_C10 ,C9_=_C12 ,\nC10_=_C12 ,C54_=_C84 ,C54_=_C117 ,C84_=_C1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