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3 V4 V8 V9 V14 \nV15 V16 V21 V22 V23 V27 \nV29 V30 V32 V36 V39 \n23: C20( V3 V8 ) C21( V3 V16 ) C24( V3 V23 ) C27( V3 V29 ) C29( V3 V39 ) \nC33( V4 V27 ) C54( V8 V14 ) C57( V9 V27 ) C60( V9 V39 ) C77( V14 V22 ) C79( V14 V27 ) \nC82( V15 V23 ) C86( V15 V39 ) C87( V16 V27 ) C88( V16 V29 ) C89( V16 V30 ) C101( V21 V39 ) \nC103( V22 V27 ) C104( V22 V32 ) C107( V22 V36 ) C120( V27 V36 ) C126( V30 V36 ) C129( V32 V36 ) "]1[shape=box, label="id:1 level: 1\n7: V8 V14 V21 V22 V24 \nV30 V32 \n9: C54( V8 V14 ) C55( V8 V24 ) C77( V14 V22 ) C78( V14 V24 ) C99( V21 V24 ) \nC102( V22 V24 ) C104( V22 V32 ) C111( V24 V30 ) C112( V24 V32 ) "];0-&gt;1[label="6: V8 V14 V21 V22 V30 \nV32 \n3: C54 ,C77 ,C104 ,"];2[shape=box, label="id:2 level: 1\n10: V4 V5 V9 V15 V16 \nV22 V29 V30 V36 V39 \n12: C30( V4 V5 ) C37( V5 V9 ) C38( V5 V15 ) C39( V5 V16 ) C40( V5 V30 ) \nC43( V5 V39 ) C60( V9 V39 ) C86( V15 V39 ) C88( V16 V29 ) C89( V16 V30 ) C107( V22 V36 ) \nC126( V30 V36 ) "];0-&gt;2[label="9: V4 V9 V15 V16 V22 \nV29 V30 V36 V39 \n6: C60 ,C86 ,C88 ,C89 ,C107 ,\nC126 ,"];3[shape=box, label="id:3 level: 1\n14: V3 V4 V9 V14 V15 \nV22 V23 V27 V29 V30 V32 \nV36 V37 V39 \n21: C24( V3 V23 ) C27( V3 V29 ) C28( V3 V37 ) C29( V3 V39 ) C33( V4 V27 ) \nC36( V4 V37 ) C57( V9 V27 ) C60( V9 V39 ) C77( V14 V22 ) C79( V14 V27 ) C82( V15 V23 ) \nC86( V15 V39 ) C103( V22 V27 ) C104( V22 V32 ) C107( V22 V36 ) C120( V27 V36 ) C126( V30 V36 ) \nC127( V30 V37 ) C129( V32 V36 ) C130( V32 V37 ) C134( V36 V37 ) "];0-&gt;3[label="13: V3 V4 V9 V14 V15 \nV22 V23 V27 V29 V30 V32 \nV36 V39 \n16: C24 ,C27 ,C29 ,C33 ,C57 ,\nC60 ,C77 ,C79 ,C82 ,C86 ,C103 ,\nC104 ,C107 ,C120 ,C126 ,C129 ,"];4[shape=box, label="id:4 level: 1\n15: V2 V3 V4 V8 V9 \nV14 V15 V16 V21 V22 V23 \nV27 V29 V32 V36 \n24: C10( V2 V4 ) C11( V2 V9 ) C14( V2 V21 ) C15( V2 V22 ) C16( V2 V27 ) \nC17( V2 V29 ) C18( V2 V36 ) C20( V3 V8 ) C21( V3 V16 ) C24( V3 V23 ) C27( V3 V29 ) \nC33( V4 V27 ) C54( V8 V14 ) C57( V9 V27 ) C77( V14 V22 ) C79( V14 V27 ) C82( V15 V23 ) \nC87( V16 V27 ) C88( V16 V29 ) C103( V22 V27 ) C104( V22 V32 ) C107( V22 V36 ) C120( V27 V36 ) \nC129( V32 V36 ) "];0-&gt;4[label="14: V3 V4 V8 V9 V14 \nV15 V16 V21 V22 V23 V27 \nV29 V32 V36 \n17: C20 ,C21 ,C24 ,C27 ,C33 ,\nC54 ,C57 ,C77 ,C79 ,C82 ,C87 ,\nC88 ,C103 ,C104 ,C107 ,C120 ,C129 ,"];5[shape=box, label="id:5 level: 1\n13: V3 V4 V8 V9 V14 \nV15 V21 V22 V26 V29 V30 \nV32 V39 \n14: C20( V3 V8 ) C26( V3 V26 ) C27( V3 V29 ) C29( V3 V39 ) C54( V8 V14 ) \nC56( V9 V26 ) C60( V9 V39 ) C77( V14 V22 ) C86( V15 V39 ) C101( V21 V39 ) C104( V22 V32 ) \nC116( V26 V30 ) C117( V26 V32 ) C118( V26 V39 ) "];0-&gt;5[label="12: V3 V4 V8 V9 V14 \nV15 V21 V22 V29 V30 V32 \nV39 \n9: C20 ,C27 ,C29 ,C54 ,C60 ,\nC77 ,C86 ,C101 ,C104 ,"];6[shape=box, label="id:6 level: 2\n5: V5 V9 V30 V34 V36 \n7: C37( V5 V9 ) C40( V5 V30 ) C41( V5 V34 ) C59( V9 V34 ) C125( V30 V34 ) \nC126( V30 V36 ) C133( V34 V36 ) "];2-&gt;6[label="4: V5 V9 V30 V36 \n3: C37 ,C40 ,C126 ,"];7[shape=box, label="id:7 level: 2\n6: V4 V5 V15 V22 V29 \nV35 \n7: C30( V4 V5 ) C35( V4 V35 ) C38( V5 V15 ) C42( V5 V35 ) C84( V15 V35 ) \nC106( V22 V35 ) C124( V29 V35 ) "];2-&gt;7[label="5: V4 V5 V15 V22 V29 \n2: C30 ,C38 ,"];8[shape=box, label="id:8 level: 2\n4: V10 V23 V27 V39 \n3: C61( V10 V23 ) C62( V10 V27 ) C63( V10 V39 ) "];3-&gt;8[label="3: V23 V27 V39 \n0: "];9[shape=box, label="id:9 level: 2\n7: V3 V4 V23 V25 V27 \nV32 V37 \n11: C24( V3 V23 ) C25( V3 V25 ) C28( V3 V37 ) C32( V4 V25 ) C33( V4 V27 ) \nC36( V4 V37 ) C108( V23 V25 ) C113( V25 V27 ) C114( V25 V32 ) C115( V25 V37 ) C130( V32 V37 ) "];3-&gt;9[label="6: V3 V4 V23 V27 V32 \nV37 \n5: C24 ,C28 ,C33 ,C36 ,C130 ,"];10[shape=box, label="id:10 level: 2\n7: V4 V15 V19 V27 V36 \nV37 V39 \n7: C33( V4 V27 ) C36( V4 V37 ) C86( V15 V39 ) C96( V19 V36 ) C97( V19 V37 ) \nC120( V27 V36 ) C134( V36 V37 ) "];3-&gt;10[label="6: V4 V15 V27 V36 V37 \nV39 \n5: C33 ,C36 ,C86 ,C120 ,C134 ,"];11[shape=box, label="id:11 level: 2\n8: V9 V14 V22 V23 V29 \nV32 V33 V37 \n10: C58( V9 V33 ) C77( V14 V22 ) C80( V14 V33 ) C104( V22 V32 ) C105( V22 V33 ) \nC110( V23 V33 ) C123( V29 V33 ) C128( V32 V33 ) C130( V32 V37 ) C132( V33 V37 ) "];3-&gt;11[label="7: V9 V14 V22 V23 V29 \nV32 V37 \n3: C77 ,C104 ,C130 ,"];12[shape=box, label="id:12 level: 2\n6: V7 V8 V16 V23 V29 \nV36 \n6: C48( V7 V8 ) C49( V7 V16 ) C50( V7 V23 ) C51( V7 V29 ) C52( V7 V36 ) \nC88( V16 V29 ) "];4-&gt;12[label="5: V8 V16 V23 V29 V36 \n1: C88 ,"];13[shape=box, label="id:13 level: 2\n7: V2 V3 V14 V17 V21 \nV29 V32 \n8: C13( V2 V17 ) C14( V2 V21 ) C17( V2 V29 ) C22( V3 V17 ) C27( V3 V29 ) \nC76( V14 V17 ) C90( V17 V21 ) C91( V17 V29 ) "];4-&gt;13[label="6: V2 V3 V14 V21 V29 \nV32 \n3: C14 ,C17 ,C27 ,"];14[shape=box, label="id:14 level: 2\n11: V2 V3 V8 V12 V15 \nV16 V21 V23 V27 V29 V32 \n16: C14( V2 V21 ) C16( V2 V27 ) C17( V2 V29 ) C20( V3 V8 ) C21( V3 V16 ) \nC24( V3 V23 ) C27( V3 V29 ) C53( V8 V12 ) C67( V12 V15 ) C68( V12 V16 ) C69( V12 V21 ) \nC70( V12 V23 ) C72( V12 V32 ) C82( V15 V23 ) C87( V16 V27 ) C88( V16 V29 ) "];4-&gt;14[label="10: V2 V3 V8 V15 V16 \nV21 V23 V27 V29 V32 \n10: C14 ,C16 ,C17 ,C20 ,C21 ,\nC24 ,C27 ,C82 ,C87 ,C88 ,"];15[shape=box, label="id:15 level: 2\n11: V3 V4 V6 V8 V14 \nV15 V21 V22 V26 V29 V39 \n12: C20( V3 V8 ) C26( V3 V26 ) C27( V3 V29 ) C29( V3 V39 ) C44( V6 V8 ) \nC45( V6 V14 ) C47( V6 V22 ) C54( V8 V14 ) C77( V14 V22 ) C86( V15 V39 ) C101( V21 V39 ) \nC118( V26 V39 ) "];5-&gt;15[label="10: V3 V4 V8 V14 V15 \nV21 V22 V26 V29 V39 \n9: C20 ,C26 ,C27 ,C29 ,C54 ,\nC77 ,C86 ,C101 ,C118 ,"];16[shape=box, label="id:16 level: 3\n4: V11 V19 V27 V39 \n3: C64( V11 V19 ) C65( V11 V27 ) C66( V11 V39 ) "];10-&gt;16[label="3: V19 V27 V39 \n0: "];17[shape=box, label="id:17 level: 3\n5: V4 V15 V19 V28 V36 \n5: C34( V4 V28 ) C83( V15 V28 ) C95( V19 V28 ) C96( V19 V36 ) C121( V28 V36 ) "];10-&gt;17[label="4: V4 V15 V19 V36 \n1: C96 ,"];18[shape=box, label="id:18 level: 3\n4: V2 V13 V17 V32 \n4: C12( V2 V13 ) C13( V2 V17 ) C74( V13 V17 ) C75( V13 V32 ) "];13-&gt;18[label="3: V2 V17 V32 \n1: C13 ,"];19[shape=box, label="id:19 level: 3\n5: V12 V23 V27 V29 V31 \n5: C70( V12 V23 ) C71( V12 V31 ) C109( V23 V31 ) C119( V27 V31 ) C122( V29 V31 ) "];14-&gt;19[label="4: V12 V23 V27 V29 \n1: C70 ,"];20[shape=box, label="id:20 level: 3\n5: V1 V3 V12 V15 V21 \n6: C6( V1 V3 ) C7( V1 V12 ) C8( V1 V15 ) C9( V1 V21 ) C67( V12 V15 ) \nC69( V12 V21 ) "];14-&gt;20[label="4: V3 V12 V15 V21 \n2: C67 ,C69 ,"];21[shape=box, label="id:21 level: 3\n6: V2 V12 V15 V21 V32 \nV38 \n9: C14( V2 V21 ) C19( V2 V38 ) C67( V12 V15 ) C69( V12 V21 ) C72( V12 V32 ) \nC73( V12 V38 ) C85( V15 V38 ) C100( V21 V38 ) C131( V32 V38 ) "];14-&gt;21[label="5: V2 V12 V15 V21 V32 \n4: C14 ,C67 ,C69 ,C72 ,"];22[shape=box, label="id:22 level: 3\n6: V3 V6 V18 V26 V29 \nV39 \n9: C23( V3 V18 ) C26( V3 V26 ) C27( V3 V29 ) C29( V3 V39 ) C46( V6 V18 ) \nC92( V18 V26 ) C93( V18 V29 ) C94( V18 V39 ) C118( V26 V39 ) "];15-&gt;22[label="5: V3 V6 V26 V29 V39 \n4: C26 ,C27 ,C29 ,C118 ,"];23[shape=box, label="id:23 level: 3\n7: V0 V4 V6 V14 V15 \nV21 V26 \n7: C0( V0 V4 ) C1( V0 V6 ) C2( V0 V14 ) C3( V0 V15 ) C4( V0 V21 ) \nC5( V0 V26 ) C45( V6 V14 ) "];15-&gt;23[label="6: V4 V6 V14 V15 V21 \nV26 \n1: C45 ,"];24[shape=box, label="id:24 level: 4\n4: V4 V15 V20 V36 \n3: C31( V4 V20 ) C81( V15 V20 ) C98( V20 V36 ) "];17-&gt;24[label="3: V4 V15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