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49: C0 C3 C8 C10 C16 \nC18 C24 C25 C28 C29 C30 \nC35 C37 C39 C50 C52 C57 \nC59 C60 C63 C66 C67 C70 \nC71 C79 C81 C82 C83 C85 \nC87 C89 C94 C101 C103 C106 \nC107 C110 C111 C114 C116 C118 \nC122 C124 C126 C127 C129 C130 \nC132 C133 \n140: C0_=_C3( C0 C3 ) C0_=_C10( C0 C10 ) C0_=_C30( C0 C30 ) C0_=_C35( C0 C35 ) C3_=_C8( C3 C8 ) \nC3_=_C67( C3 C67 ) C3_=_C81( C3 C81 ) C3_=_C82( C3 C82 ) C3_=_C83( C3 C83 ) C3_=_C85( C3 C85 ) C8_=_C67( C8 C67 ) \nC8_=_C81( C8 C81 ) C8_=_C82( C8 C82 ) C8_=_C83( C8 C83 ) C8_=_C85( C8 C85 ) C10_=_C16( C10 C16 ) C10_=_C18( C10 C18 ) \nC10_=_C30( C10 C30 ) C10_=_C35( C10 C35 ) C16_=_C18( C16 C18 ) C16_=_C57( C16 C57 ) C16_=_C79( C16 C79 ) C16_=_C87( C16 C87 ) \nC16_=_C103( C16 C103 ) C18_=_C52( C18 C52 ) C18_=_C107( C18 C107 ) C18_=_C126( C18 C126 ) C18_=_C129( C18 C129 ) C18_=_C133( C18 C133 ) \nC24_=_C25( C24 C25 ) C24_=_C28( C24 C28 ) C24_=_C29( C24 C29 ) C24_=_C50( C24 C50 ) C24_=_C70( C24 C70 ) C24_=_C82( C24 C82 ) \nC24_=_C110( C24 C110 ) C25_=_C28( C25 C28 ) C25_=_C29( C25 C29 ) C25_=_C114( C25 C114 ) C28_=_C29( C28 C29 ) C28_=_C127( C28 C127 ) \nC28_=_C130( C28 C130 ) C28_=_C132( C28 C132 ) C29_=_C60( C29 C60 ) C29_=_C63( C29 C63 ) C29_=_C66( C29 C66 ) C29_=_C94( C29 C94 ) \nC29_=_C101( C29 C101 ) C29_=_C118( C29 C118 ) C30_=_C35( C30 C35 ) C30_=_C37( C30 C37 ) C30_=_C39( C30 C39 ) C35_=_C106( C35 C106 ) \nC35_=_C124( C35 C124 ) C37_=_C39( C37 C39 ) C37_=_C57( C37 C57 ) C37_=_C59( C37 C59 ) C37_=_C60( C37 C60 ) C39_=_C87( C39 C87 ) \nC39_=_C89( C39 C89 ) C50_=_C52( C50 C52 ) C50_=_C70( C50 C70 ) C50_=_C82( C50 C82 ) C50_=_C110( C50 C110 ) C52_=_C107( C52 C107 ) \nC52_=_C126( C52 C126 ) C52_=_C129( C52 C129 ) C52_=_C133( C52 C133 ) C57_=_C59( C57 C59 ) C57_=_C60( C57 C60 ) C57_=_C79( C57 C79 ) \nC57_=_C87( C57 C87 ) C57_=_C103( C57 C103 ) C59_=_C60( C59 C60 ) C59_=_C133( C59 C133 ) C60_=_C63( C60 C63 ) C60_=_C66( C60 C66 ) \nC60_=_C94( C60 C94 ) C60_=_C101( C60 C101 ) C60_=_C118( C60 C118 ) C63_=_C66( C63 C66 ) C63_=_C94( C63 C94 ) C63_=_C101( C63 C101 ) \nC63_=_C118( C63 C118 ) C66_=_C94( C66 C94 ) C66_=_C101( C66 C101 ) C66_=_C118( C66 C118 ) C67_=_C70( C67 C70 ) C67_=_C71( C67 C71 ) \nC67_=_C81( C67 C81 ) C67_=_C82( C67 C82 ) C67_=_C83( C67 C83 ) C67_=_C85( C67 C85 ) C70_=_C71( C70 C71 ) C70_=_C82( C70 C82 ) \nC70_=_C110( C70 C110 ) C71_=_C122( C71 C122 ) C79_=_C87( C79 C87 ) C79_=_C103( C79 C103 ) C81_=_C82( C81 C82 ) C81_=_C83( C81 C83 ) \nC81_=_C85( C81 C85 ) C82_=_C83( C82 C83 ) C82_=_C85( C82 C85 ) C82_=_C110( C82 C110 ) C83_=_C85( C83 C85 ) C87_=_C89( C87 C89 ) \nC87_=_C103( C87 C103 ) C89_=_C111( C89 C111 ) C89_=_C116( C89 C116 ) C89_=_C126( C89 C126 ) C89_=_C127( C89 C127 ) C94_=_C101( C94 C101 ) \nC94_=_C118( C94 C118 ) C101_=_C118( C101 C118 ) C103_=_C106( C103 C106 ) C103_=_C107( C103 C107 ) C106_=_C107( C106 C107 ) C106_=_C124( C106 C124 ) \nC107_=_C126( C107 C126 ) C107_=_C129( C107 C129 ) C107_=_C133( C107 C133 ) C110_=_C132( C110 C132 ) C111_=_C116( C111 C116 ) C111_=_C126( C111 C126 ) \nC111_=_C127( C111 C127 ) C114_=_C129( C114 C129 ) C114_=_C130( C114 C130 ) C116_=_C118( C116 C118 ) C116_=_C126( C116 C126 ) C116_=_C127( C116 C127 ) \nC122_=_C124( C122 C124 ) C126_=_C127( C126 C127 ) C126_=_C129( C126 C129 ) C126_=_C133( C126 C133 ) C127_=_C130( C127 C130 ) C127_=_C132( C127 C132 ) \nC129_=_C130( C129 C130 ) C129_=_C133( C129 C133 ) C130_=_C132( C130 C132 ) "]26[shape=box, label="id:26 level: 1\n30: C3 C8 C29 C30 C35 \nC37 C38 C39 C43 C59 C60 \nC63 C66 C67 C81 C82 C83 \nC84 C85 C89 C94 C101 C106 \nC111 C116 C118 C124 C126 C127 \nC133 \n98: C3_=_C8( C3 C8 ) C3_=_C38( C3 C38 ) C3_=_C67( C3 C67 ) C3_=_C81( C3 C81 ) C3_=_C82( C3 C82 ) \nC3_=_C83( C3 C83 ) C3_=_C84( C3 C84 ) C3_=_C85( C3 C85 ) C8_=_C38( C8 C38 ) C8_=_C67( C8 C67 ) C8_=_C81( C8 C81 ) \nC8_=_C82( C8 C82 ) C8_=_C83( C8 C83 ) C8_=_C84( C8 C84 ) C8_=_C85( C8 C85 ) C29_=_C43( C29 C43 ) C29_=_C60( C29 C60 ) \nC29_=_C63( C29 C63 ) C29_=_C66( C29 C66 ) C29_=_C94( C29 C94 ) C29_=_C101( C29 C101 ) C29_=_C118( C29 C118 ) C30_=_C35( C30 C35 ) \nC30_=_C37( C30 C37 ) C30_=_C38( C30 C38 ) C30_=_C39( C30 C39 ) C30_=_C43( C30 C43 ) C35_=_C84( C35 C84 ) C35_=_C106( C35 C106 ) \nC35_=_C124( C35 C124 ) C37_=_C38( C37 C38 ) C37_=_C39( C37 C39 ) C37_=_C43( C37 C43 ) C37_=_C59( C37 C59 ) C37_=_C60( C37 C60 ) \nC38_=_C39( C38 C39 ) C38_=_C43( C38 C43 ) C38_=_C67( C38 C67 ) C38_=_C81( C38 C81 ) C38_=_C82( C38 C82 ) C38_=_C83( C38 C83 ) \nC38_=_C84( C38 C84 ) C38_=_C85( C38 C85 ) C39_=_C43( C39 C43 ) C39_=_C89( C39 C89 ) C43_=_C60( C43 C60 ) C43_=_C63( C43 C63 ) \nC43_=_C66( C43 C66 ) C43_=_C94( C43 C94 ) C43_=_C101( C43 C101 ) C43_=_C118( C43 C118 ) C59_=_C60( C59 C60 ) C59_=_C133( C59 C133 ) \nC60_=_C63( C60 C63 ) C60_=_C66( C60 C66 ) C60_=_C94( C60 C94 ) C60_=_C101( C60 C101 ) C60_=_C118( C60 C118 ) C63_=_C66( C63 C66 ) \nC63_=_C94( C63 C94 ) C63_=_C101( C63 C101 ) C63_=_C118( C63 C118 ) C66_=_C94( C66 C94 ) C66_=_C101( C66 C101 ) C66_=_C118( C66 C118 ) \nC67_=_C81( C67 C81 ) C67_=_C82( C67 C82 ) C67_=_C83( C67 C83 ) C67_=_C84( C67 C84 ) C67_=_C85( C67 C85 ) C81_=_C82( C81 C82 ) \nC81_=_C83( C81 C83 ) C81_=_C84( C81 C84 ) C81_=_C85( C81 C85 ) C82_=_C83( C82 C83 ) C82_=_C84( C82 C84 ) C82_=_C85( C82 C85 ) \nC83_=_C84( C83 C84 ) C83_=_C85( C83 C85 ) C84_=_C85( C84 C85 ) C84_=_C106( C84 C106 ) C84_=_C124( C84 C124 ) C89_=_C111( C89 C111 ) \nC89_=_C116( C89 C116 ) C89_=_C126( C89 C126 ) C89_=_C127( C89 C127 ) C94_=_C101( C94 C101 ) C94_=_C118( C94 C118 ) C101_=_C118( C101 C118 ) \nC106_=_C124( C106 C124 ) C111_=_C116( C111 C116 ) C111_=_C126( C111 C126 ) C111_=_C127( C111 C127 ) C116_=_C118( C116 C118 ) C116_=_C126( C116 C126 ) \nC116_=_C127( C116 C127 ) C126_=_C127( C126 C127 ) C126_=_C133( C126 C133 ) "];25-&gt;26[label="27: C3 C8 C29 C30 C35 \nC37 C39 C59 C60 C63 C66 \nC67 C81 C82 C83 C85 C89 \nC94 C101 C106 C111 C116 C118 \nC124 C126 C127 C133 \n66: C3_=_C8 ,C3_=_C67 ,C3_=_C81 ,C3_=_C82 ,C3_=_C83 ,\nC3_=_C85 ,C8_=_C67 ,C8_=_C81 ,C8_=_C82 ,C8_=_C83 ,C8_=_C85 ,\nC29_=_C60 ,C29_=_C63 ,C29_=_C66 ,C29_=_C94 ,C29_=_C101 ,C29_=_C118 ,\nC30_=_C35 ,C30_=_C37 ,C30_=_C39 ,C35_=_C106 ,C35_=_C124 ,C37_=_C39 ,\nC37_=_C59 ,C37_=_C60 ,C39_=_C89 ,C59_=_C60 ,C59_=_C133 ,C60_=_C63 ,\nC60_=_C66 ,C60_=_C94 ,C60_=_C101 ,C60_=_C118 ,C63_=_C66 ,C63_=_C94 ,\nC63_=_C101 ,C63_=_C118 ,C66_=_C94 ,C66_=_C101 ,C66_=_C118 ,C67_=_C81 ,\nC67_=_C82 ,C67_=_C83 ,C67_=_C85 ,C81_=_C82 ,C81_=_C83 ,C81_=_C85 ,\nC82_=_C83 ,C82_=_C85 ,C83_=_C85 ,C89_=_C111 ,C89_=_C116 ,C89_=_C126 ,\nC89_=_C127 ,C94_=_C101 ,C94_=_C118 ,C101_=_C118 ,C106_=_C124 ,C111_=_C116 ,\nC111_=_C126 ,C111_=_C127 ,C116_=_C118 ,C116_=_C126 ,C116_=_C127 ,C126_=_C127 ,\nC126_=_C133 ,"];27[shape=box, label="id:27 level: 1\n37: C0 C10 C16 C18 C24 \nC25 C28 C30 C33 C35 C50 \nC52 C57 C63 C65 C66 C70 \nC71 C79 C81 C82 C83 C87 \nC103 C107 C108 C110 C113 C114 \nC120 C122 C126 C127 C129 C130 \nC132 C133 \n114: C0_=_C10( C0 C10 ) C0_=_C30( C0 C30 ) C0_=_C33( C0 C33 ) C0_=_C35( C0 C35 ) C10_=_C16( C10 C16 ) \nC10_=_C18( C10 C18 ) C10_=_C30( C10 C30 ) C10_=_C33( C10 C33 ) C10_=_C35( C10 C35 ) C16_=_C18( C16 C18 ) C16_=_C33( C16 C33 ) \nC16_=_C57( C16 C57 ) C16_=_C65( C16 C65 ) C16_=_C79( C16 C79 ) C16_=_C87( C16 C87 ) C16_=_C103( C16 C103 ) C16_=_C113( C16 C113 ) \nC16_=_C120( C16 C120 ) C18_=_C52( C18 C52 ) C18_=_C107( C18 C107 ) C18_=_C120( C18 C120 ) C18_=_C126( C18 C126 ) C18_=_C129( C18 C129 ) \nC18_=_C133( C18 C133 ) C24_=_C25( C24 C25 ) C24_=_C28( C24 C28 ) C24_=_C50( C24 C50 ) C24_=_C70( C24 C70 ) C24_=_C82( C24 C82 ) \nC24_=_C108( C24 C108 ) C24_=_C110( C24 C110 ) C25_=_C28( C25 C28 ) C25_=_C108( C25 C108 ) C25_=_C113( C25 C113 ) C25_=_C114( C25 C114 ) \nC28_=_C127( C28 C127 ) C28_=_C130( C28 C130 ) C28_=_C132( C28 C132 ) C30_=_C33( C30 C33 ) C30_=_C35( C30 C35 ) C33_=_C35( C33 C35 ) \nC33_=_C57( C33 C57 ) C33_=_C65( C33 C65 ) C33_=_C79( C33 C79 ) C33_=_C87( C33 C87 ) C33_=_C103( C33 C103 ) C33_=_C113( C33 C113 ) \nC33_=_C120( C33 C120 ) C50_=_C52( C50 C52 ) C50_=_C70( C50 C70 ) C50_=_C82( C50 C82 ) C50_=_C108( C50 C108 ) C50_=_C110( C50 C110 ) \nC52_=_C107( C52 C107 ) C52_=_C120( C52 C120 ) C52_=_C126( C52 C126 ) C52_=_C129( C52 C129 ) C52_=_C133( C52 C133 ) C57_=_C65( C57 C65 ) \nC57_=_C79( C57 C79 ) C57_=_C87( C57 C87 ) C57_=_C103( C57 C103 ) C57_=_C113( C57 C113 ) C57_=_C120( C57 C120 ) C63_=_C66( C63 C66 ) \nC65_=_C66( C65 C66 ) C65_=_C79( C65 C79 ) C65_=_C87( C65 C87 ) C65_=_C103( C65 C103 ) C65_=_C113( C65 C113 ) C65_=_C120( C65 C120 ) \nC70_=_C71( C70 C71 ) C70_=_C82( C70 C82 ) C70_=_C108( C70 C108 ) C70_=_C110( C70 C110 ) C71_=_C122( C71 C122 ) C79_=_C87( C79 C87 ) \nC79_=_C103( C79 C103 ) C79_=_C113( C79 C113 ) C79_=_C120( C79 C120 ) C81_=_C82( C81 C82 ) C81_=_C83( C81 C83 ) C82_=_C83( C82 C83 ) \nC82_=_C108( C82 C108 ) C82_=_C110( C82 C110 ) C87_=_C103( C87 C103 ) C87_=_C113( C87 C113 ) C87_=_C120( C87 C120 ) C103_=_C107( C103 C107 ) \nC103_=_C113( C103 C113 ) C103_=_C120( C103 C120 ) C107_=_C120( C107 C120 ) C107_=_C126( C107 C126 ) C107_=_C129( C107 C129 ) C107_=_C133( C107 C133 ) \nC108_=_C110( C108 C110 ) C108_=_C113( C108 C113 ) C108_=_C114( C108 C114 ) C110_=_C132( C110 C132 ) C113_=_C114( C113 C114 ) C113_=_C120( C113 C120 ) \nC114_=_C129( C114 C129 ) C114_=_C130( C114 C130 ) C120_=_C126( C120 C126 ) C120_=_C129( C120 C129 ) C120_=_C133( C120 C133 ) C126_=_C127( C126 C127 ) \nC126_=_C129( C126 C129 ) C126_=_C133( C126 C133 ) C127_=_C130( C127 C130 ) C127_=_C132( C127 C132 ) C129_=_C130( C129 C130 ) C129_=_C133( C129 C133 ) \nC130_=_C132( C130 C132 ) "];25-&gt;27[label="32: C0 C10 C16 C18 C24 \nC25 C28 C30 C35 C50 C52 \nC57 C63 C66 C70 C71 C79 \nC81 C82 C83 C87 C103 C107 \nC110 C114 C122 C126 C127 C129 \nC130 C132 C133 \n67: C0_=_C10 ,C0_=_C30 ,C0_=_C35 ,C10_=_C16 ,C10_=_C18 ,\nC10_=_C30 ,C10_=_C35 ,C16_=_C18 ,C16_=_C57 ,C16_=_C79 ,C16_=_C87 ,\nC16_=_C103 ,C18_=_C52 ,C18_=_C107 ,C18_=_C126 ,C18_=_C129 ,C18_=_C133 ,\nC24_=_C25</w:t>
      </w:r>
    </w:p>
    <w:p>
      <w:pPr>
        <w:pStyle w:val="PreformattedText"/>
        <w:bidi w:val="0"/>
        <w:spacing w:before="0" w:after="0"/>
        <w:jc w:val="left"/>
        <w:rPr/>
      </w:pPr>
      <w:r>
        <w:rPr/>
        <w:t xml:space="preserve"> </w:t>
      </w:r>
      <w:r>
        <w:rPr/>
        <w:t>,C24_=_C28 ,C24_=_C50 ,C24_=_C70 ,C24_=_C82 ,C24_=_C110 ,\nC25_=_C28 ,C25_=_C114 ,C28_=_C127 ,C28_=_C130 ,C28_=_C132 ,C30_=_C35 ,\nC50_=_C52 ,C50_=_C70 ,C50_=_C82 ,C50_=_C110 ,C52_=_C107 ,C52_=_C126 ,\nC52_=_C129 ,C52_=_C133 ,C57_=_C79 ,C57_=_C87 ,C57_=_C103 ,C63_=_C66 ,\nC70_=_C71 ,C70_=_C82 ,C70_=_C110 ,C71_=_C122 ,C79_=_C87 ,C79_=_C103 ,\nC81_=_C82 ,C81_=_C83 ,C82_=_C83 ,C82_=_C110 ,C87_=_C103 ,C103_=_C107 ,\nC107_=_C126 ,C107_=_C129 ,C107_=_C133 ,C110_=_C132 ,C114_=_C129 ,C114_=_C130 ,\nC126_=_C127 ,C126_=_C129 ,C126_=_C133 ,C127_=_C130 ,C127_=_C132 ,C129_=_C130 ,\nC129_=_C133 ,C130_=_C132 ,"];28[shape=box, label="id:28 level: 1\n54: C0 C3 C4 C8 C10 \nC11 C15 C16 C18 C23 C24 \nC25 C26 C28 C29 C37 C39 \nC44 C50 C52 C54 C55 C57 \nC59 C60 C67 C70 C71 C72 \nC75 C76 C79 C85 C87 C89 \nC93 C94 C99 C101 C103 C106 \nC107 C110 C111 C114 C116 C118 \nC122 C123 C124 C129 C130 C131 \nC132 \n146: C0_=_C3( C0 C3 ) C0_=_C4( C0 C4 ) C0_=_C10( C0 C10 ) C3_=_C4( C3 C4 ) C3_=_C8( C3 C8 ) \nC3_=_C67( C3 C67 ) C3_=_C85( C3 C85 ) C4_=_C99( C4 C99 ) C4_=_C101( C4 C101 ) C8_=_C67( C8 C67 ) C8_=_C85( C8 C85 ) \nC10_=_C11( C10 C11 ) C10_=_C15( C10 C15 ) C10_=_C16( C10 C16 ) C10_=_C18( C10 C18 ) C11_=_C15( C11 C15 ) C11_=_C16( C11 C16 ) \nC11_=_C18( C11 C18 ) C11_=_C37( C11 C37 ) C11_=_C57( C11 C57 ) C11_=_C59( C11 C59 ) C11_=_C60( C11 C60 ) C15_=_C16( C15 C16 ) \nC15_=_C18( C15 C18 ) C15_=_C103( C15 C103 ) C15_=_C106( C15 C106 ) C15_=_C107( C15 C107 ) C16_=_C18( C16 C18 ) C16_=_C57( C16 C57 ) \nC16_=_C79( C16 C79 ) C16_=_C87( C16 C87 ) C16_=_C103( C16 C103 ) C18_=_C52( C18 C52 ) C18_=_C107( C18 C107 ) C18_=_C129( C18 C129 ) \nC23_=_C24( C23 C24 ) C23_=_C25( C23 C25 ) C23_=_C26( C23 C26 ) C23_=_C28( C23 C28 ) C23_=_C29( C23 C29 ) C23_=_C93( C23 C93 ) \nC23_=_C94( C23 C94 ) C24_=_C25( C24 C25 ) C24_=_C26( C24 C26 ) C24_=_C28( C24 C28 ) C24_=_C29( C24 C29 ) C24_=_C50( C24 C50 ) \nC24_=_C70( C24 C70 ) C24_=_C110( C24 C110 ) C25_=_C26( C25 C26 ) C25_=_C28( C25 C28 ) C25_=_C29( C25 C29 ) C25_=_C114( C25 C114 ) \nC26_=_C28( C26 C28 ) C26_=_C29( C26 C29 ) C26_=_C116( C26 C116 ) C26_=_C118( C26 C118 ) C28_=_C29( C28 C29 ) C28_=_C130( C28 C130 ) \nC28_=_C132( C28 C132 ) C29_=_C60( C29 C60 ) C29_=_C94( C29 C94 ) C29_=_C101( C29 C101 ) C29_=_C118( C29 C118 ) C37_=_C39( C37 C39 ) \nC37_=_C57( C37 C57 ) C37_=_C59( C37 C59 ) C37_=_C60( C37 C60 ) C39_=_C87( C39 C87 ) C39_=_C89( C39 C89 ) C44_=_C54( C44 C54 ) \nC44_=_C55( C44 C55 ) C50_=_C52( C50 C52 ) C50_=_C70( C50 C70 ) C50_=_C110( C50 C110 ) C52_=_C107( C52 C107 ) C52_=_C129( C52 C129 ) \nC54_=_C55( C54 C55 ) C54_=_C76( C54 C76 ) C54_=_C79( C54 C79 ) C55_=_C99( C55 C99 ) C55_=_C111( C55 C111 ) C57_=_C59( C57 C59 ) \nC57_=_C60( C57 C60 ) C57_=_C79( C57 C79 ) C57_=_C87( C57 C87 ) C57_=_C103( C57 C103 ) C59_=_C60( C59 C60 ) C60_=_C94( C60 C94 ) \nC60_=_C101( C60 C101 ) C60_=_C118( C60 C118 ) C67_=_C70( C67 C70 ) C67_=_C71( C67 C71 ) C67_=_C72( C67 C72 ) C67_=_C85( C67 C85 ) \nC70_=_C71( C70 C71 ) C70_=_C72( C70 C72 ) C70_=_C110( C70 C110 ) C71_=_C72( C71 C72 ) C71_=_C122( C71 C122 ) C72_=_C75( C72 C75 ) \nC72_=_C114( C72 C114 ) C72_=_C129( C72 C129 ) C72_=_C130( C72 C130 ) C72_=_C131( C72 C131 ) C75_=_C114( C75 C114 ) C75_=_C129( C75 C129 ) \nC75_=_C130( C75 C130 ) C75_=_C131( C75 C131 ) C76_=_C79( C76 C79 ) C79_=_C87( C79 C87 ) C79_=_C103( C79 C103 ) C85_=_C131( C85 C131 ) \nC87_=_C89( C87 C89 ) C87_=_C103( C87 C103 ) C89_=_C111( C89 C111 ) C89_=_C116( C89 C116 ) C93_=_C94( C93 C94 ) C93_=_C122( C93 C122 ) \nC93_=_C123( C93 C123 ) C93_=_C124( C93 C124 ) C94_=_C101( C94 C101 ) C94_=_C118( C94 C118 ) C99_=_C101( C99 C101 ) C99_=_C111( C99 C111 ) \nC101_=_C118( C101 C118 ) C103_=_C106( C103 C106 ) C103_=_C107( C103 C107 ) C106_=_C107( C106 C107 ) C106_=_C124( C106 C124 ) C107_=_C129( C107 C129 ) \nC110_=_C123( C110 C123 ) C110_=_C132( C110 C132 ) C111_=_C116( C111 C116 ) C114_=_C129( C114 C129 ) C114_=_C130( C114 C130 ) C114_=_C131( C114 C131 ) \nC116_=_C118( C116 C118 ) C122_=_C123( C122 C123 ) C122_=_C124( C122 C124 ) C123_=_C124( C123 C124 ) C123_=_C132( C123 C132 ) C129_=_C130( C129 C130 ) \nC129_=_C131( C129 C131 ) C130_=_C131( C130 C131 ) C130_=_C132( C130 C132 ) "];25-&gt;28[label="39: C0 C3 C8 C10 C16 \nC18 C24 C25 C28 C29 C37 \nC39 C50 C52 C57 C59 C60 \nC67 C70 C71 C79 C85 C87 \nC89 C94 C101 C103 C106 C107 \nC110 C111 C114 C116 C118 C122 \nC124 C129 C130 C132 \n81: C0_=_C3 ,C0_=_C10 ,C3_=_C8 ,C3_=_C67 ,C3_=_C85 ,\nC8_=_C67 ,C8_=_C85 ,C10_=_C16 ,C10_=_C18 ,C16_=_C18 ,C16_=_C57 ,\nC16_=_C79 ,C16_=_C87 ,C16_=_C103 ,C18_=_C52 ,C18_=_C107 ,C18_=_C129 ,\nC24_=_C25 ,C24_=_C28 ,C24_=_C29 ,C24_=_C50 ,C24_=_C70 ,C24_=_C110 ,\nC25_=_C28 ,C25_=_C29 ,C25_=_C114 ,C28_=_C29 ,C28_=_C130 ,C28_=_C132 ,\nC29_=_C60 ,C29_=_C94 ,C29_=_C101 ,C29_=_C118 ,C37_=_C39 ,C37_=_C57 ,\nC37_=_C59 ,C37_=_C60 ,C39_=_C87 ,C39_=_C89 ,C50_=_C52 ,C50_=_C70 ,\nC50_=_C110 ,C52_=_C107 ,C52_=_C129 ,C57_=_C59 ,C57_=_C60 ,C57_=_C79 ,\nC57_=_C87 ,C57_=_C103 ,C59_=_C60 ,C60_=_C94 ,C60_=_C101 ,C60_=_C118 ,\nC67_=_C70 ,C67_=_C71 ,C67_=_C85 ,C70_=_C71 ,C70_=_C110 ,C71_=_C122 ,\nC79_=_C87 ,C79_=_C103 ,C87_=_C89 ,C87_=_C103 ,C89_=_C111 ,C89_=_C116 ,\nC94_=_C101 ,C94_=_C118 ,C101_=_C118 ,C103_=_C106 ,C103_=_C107 ,C106_=_C107 ,\nC106_=_C124 ,C107_=_C129 ,C110_=_C132 ,C111_=_C116 ,C114_=_C129 ,C114_=_C130 ,\nC116_=_C118 ,C122_=_C124 ,C129_=_C130 ,C130_=_C132 ,"];29[shape=box, label="id:29 level: 2\n18: C30 C35 C37 C38 C39 \nC40 C41 C43 C59 C84 C89 \nC106 C111 C116 C124 C126 C127 \nC133 \n50: C30_=_C35( C30 C35 ) C30_=_C37( C30 C37 ) C30_=_C38( C30 C38 ) C30_=_C39( C30 C39 ) C30_=_C40( C30 C40 ) \nC30_=_C41( C30 C41 ) C30_=_C43( C30 C43 ) C35_=_C84( C35 C84 ) C35_=_C106( C35 C106 ) C35_=_C124( C35 C124 ) C37_=_C38( C37 C38 ) \nC37_=_C39( C37 C39 ) C37_=_C40( C37 C40 ) C37_=_C41( C37 C41 ) C37_=_C43( C37 C43 ) C37_=_C59( C37 C59 ) C38_=_C39( C38 C39 ) \nC38_=_C40( C38 C40 ) C38_=_C41( C38 C41 ) C38_=_C43( C38 C43 ) C38_=_C84( C38 C84 ) C39_=_C40( C39 C40 ) C39_=_C41( C39 C41 ) \nC39_=_C43( C39 C43 ) C39_=_C89( C39 C89 ) C40_=_C41( C40 C41 ) C40_=_C43( C40 C43 ) C40_=_C89( C40 C89 ) C40_=_C111( C40 C111 ) \nC40_=_C116( C40 C116 ) C40_=_C126( C40 C126 ) C40_=_C127( C40 C127 ) C41_=_C43( C41 C43 ) C41_=_C59( C41 C59 ) C41_=_C133( C41 C133 ) \nC59_=_C133( C59 C133 ) C84_=_C106( C84 C106 ) C84_=_C124( C84 C124 ) C89_=_C111( C89 C111 ) C89_=_C116( C89 C116 ) C89_=_C126( C89 C126 ) \nC89_=_C127( C89 C127 ) C106_=_C124( C106 C124 ) C111_=_C116( C111 C116 ) C111_=_C126( C111 C126 ) C111_=_C127( C111 C127 ) C116_=_C126( C116 C126 ) \nC116_=_C127( C116 C127 ) C126_=_C127( C126 C127 ) C126_=_C133( C126 C133 ) "];26-&gt;29[label="16: C30 C35 C37 C38 C39 \nC43 C59 C84 C89 C106 C111 \nC116 C124 C126 C127 C133 \n32: C30_=_C35 ,C30_=_C37 ,C30_=_C38 ,C30_=_C39 ,C30_=_C43 ,\nC35_=_C84 ,C35_=_C106 ,C35_=_C124 ,C37_=_C38 ,C37_=_C39 ,C37_=_C43 ,\nC37_=_C59 ,C38_=_C39 ,C38_=_C43 ,C38_=_C84 ,C39_=_C43 ,C39_=_C89 ,\nC59_=_C133 ,C84_=_C106 ,C84_=_C124 ,C89_=_C111 ,C89_=_C116 ,C89_=_C126 ,\nC89_=_C127 ,C106_=_C124 ,C111_=_C116 ,C111_=_C126 ,C111_=_C127 ,C116_=_C126 ,\nC116_=_C127 ,C126_=_C127 ,C126_=_C133 ,"];30[shape=box, label="id:30 level: 2\n18: C3 C8 C29 C38 C43 \nC60 C63 C66 C67 C81 C82 \nC83 C84 C85 C86 C94 C101 \nC118 \n82: C3_=_C8( C3 C8 ) C3_=_C38( C3 C38 ) C3_=_C67( C3 C67 ) C3_=_C81( C3 C81 ) C3_=_C82( C3 C82 ) \nC3_=_C83( C3 C83 ) C3_=_C84( C3 C84 ) C3_=_C85( C3 C85 ) C3_=_C86( C3 C86 ) C8_=_C38( C8 C38 ) C8_=_C67( C8 C67 ) \nC8_=_C81( C8 C81 ) C8_=_C82( C8 C82 ) C8_=_C83( C8 C83 ) C8_=_C84( C8 C84 ) C8_=_C85( C8 C85 ) C8_=_C86( C8 C86 ) \nC29_=_C43( C29 C43 ) C29_=_C60( C29 C60 ) C29_=_C63( C29 C63 ) C29_=_C66( C29 C66 ) C29_=_C86( C29 C86 ) C29_=_C94( C29 C94 ) \nC29_=_C101( C29 C101 ) C29_=_C118( C29 C118 ) C38_=_C43( C38 C43 ) C38_=_C67( C38 C67 ) C38_=_C81( C38 C81 ) C38_=_C82( C38 C82 ) \nC38_=_C83( C38 C83 ) C38_=_C84( C38 C84 ) C38_=_C85( C38 C85 ) C38_=_C86( C38 C86 ) C43_=_C60( C43 C60 ) C43_=_C63( C43 C63 ) \nC43_=_C66( C43 C66 ) C43_=_C86( C43 C86 ) C43_=_C94( C43 C94 ) C43_=_C101( C43 C101 ) C43_=_C118( C43 C118 ) C60_=_C63( C60 C63 ) \nC60_=_C66( C60 C66 ) C60_=_C86( C60 C86 ) C60_=_C94( C60 C94 ) C60_=_C101( C60 C101 ) C60_=_C118( C60 C118 ) C63_=_C66( C63 C66 ) \nC63_=_C86( C63 C86 ) C63_=_C94( C63 C94 ) C63_=_C101( C63 C101 ) C63_=_C118( C63 C118 ) C66_=_C86( C66 C86 ) C66_=_C94( C66 C94 ) \nC66_=_C101( C66 C101 ) C66_=_C118( C66 C118 ) C67_=_C81( C67 C81 ) C67_=_C82( C67 C82 ) C67_=_C83( C67 C83 ) C67_=_C84( C67 C84 ) \nC67_=_C85( C67 C85 ) C67_=_C86( C67 C86 ) C81_=_C82( C81 C82 ) C81_=_C83( C81 C83 ) C81_=_C84( C81 C84 ) C81_=_C85( C81 C85 ) \nC81_=_C86( C81 C86 ) C82_=_C83( C82 C83 ) C82_=_C84( C82 C84 ) C82_=_C85( C82 C85 ) C82_=_C86( C82 C86 ) C83_=_C84( C83 C84 ) \nC83_=_C85( C83 C85 ) C83_=_C86( C83 C86 ) C84_=_C85( C84 C85 ) C84_=_C86( C84 C86 ) C85_=_C86( C85 C86 ) C86_=_C94( C86 C94 ) \nC86_=_C101( C86 C101 ) C86_=_C118( C86 C118 ) C94_=_C101( C94 C101 ) C94_=_C118( C94 C118 ) C101_=_C118( C101 C118 ) "];26-&gt;30[label="17: C3 C8 C29 C38 C43 \nC60 C63 C66 C67 C81 C82 \nC83 C84 C85 C94 C101 C118 \n65: C3_=_C8 ,C3_=_C38 ,C3_=_C67 ,C3_=_C81 ,C3_=_C82 ,\nC3_=_C83 ,C3_=_C84 ,C3_=_C85 ,C8_=_C38 ,C8_=_C67 ,C8_=_C81 ,\nC8_=_C82 ,C8_=_C83 ,C8_=_C84 ,C8_=_C85 ,C29_=_C43 ,C29_=_C60 ,\nC29_=_C63 ,C29_=_C66 ,C29_=_C94 ,C29_=_C101 ,C29_=_C118 ,C38_=_C43 ,\nC38_=_C67 ,C38_=_C81 ,C38_=_C82 ,C38_=_C83 ,C38_=_C84 ,C38_=_C85 ,\nC43_=_C60 ,C43_=_C63 ,C43_=_C66 ,C43_=_C94 ,C43_=_C101 ,C43_=_C118 ,\nC60_=_C63 ,C60_=_C66 ,C60_=_C94 ,C60_=_C101 ,C60_=_C118 ,C63_=_C66 ,\nC63_=_C94 ,C63_=_C101 ,C63_=_C118 ,C66_=_C94 ,C66_=_C101 ,C66_=_C118 ,\nC67_=_C81 ,C67_=_C82 ,C67_=_C83 ,C67_=_C84 ,C67_=_C85 ,C81_=_C82 ,\nC81_=_C83 ,C81_=_C84 ,C81_=_C85 ,C82_=_C83 ,C82_=_C84 ,C82_=_C85 ,\nC83_=_C84 ,C83_=_C85 ,C84_=_C85 ,C94_=_C101 ,C94_=_C118 ,C101_=_C118 ,"];31[shape=box, label="id:31 level: 2\n20: C16 C24 C33 C50 C57 \nC62 C63 C65 C70 C71 C79 \nC82 C87 C103 C108 C110 C113 \nC119</w:t>
      </w:r>
    </w:p>
    <w:p>
      <w:pPr>
        <w:pStyle w:val="PreformattedText"/>
        <w:bidi w:val="0"/>
        <w:spacing w:before="0" w:after="0"/>
        <w:jc w:val="left"/>
        <w:rPr/>
      </w:pPr>
      <w:r>
        <w:rPr/>
        <w:t xml:space="preserve"> </w:t>
      </w:r>
      <w:r>
        <w:rPr/>
        <w:t>C120 C122 \n76: C16_=_C33( C16 C33 ) C16_=_C57( C16 C57 ) C16_=_C62( C16 C62 ) C16_=_C65( C16 C65 ) C16_=_C79( C16 C79 ) \nC16_=_C87( C16 C87 ) C16_=_C103( C16 C103 ) C16_=_C113( C16 C113 ) C16_=_C119( C16 C119 ) C16_=_C120( C16 C120 ) C24_=_C50( C24 C50 ) \nC24_=_C70( C24 C70 ) C24_=_C82( C24 C82 ) C24_=_C108( C24 C108 ) C24_=_C110( C24 C110 ) C33_=_C57( C33 C57 ) C33_=_C62( C33 C62 ) \nC33_=_C65( C33 C65 ) C33_=_C79( C33 C79 ) C33_=_C87( C33 C87 ) C33_=_C103( C33 C103 ) C33_=_C113( C33 C113 ) C33_=_C119( C33 C119 ) \nC33_=_C120( C33 C120 ) C50_=_C70( C50 C70 ) C50_=_C82( C50 C82 ) C50_=_C108( C50 C108 ) C50_=_C110( C50 C110 ) C57_=_C62( C57 C62 ) \nC57_=_C65( C57 C65 ) C57_=_C79( C57 C79 ) C57_=_C87( C57 C87 ) C57_=_C103( C57 C103 ) C57_=_C113( C57 C113 ) C57_=_C119( C57 C119 ) \nC57_=_C120( C57 C120 ) C62_=_C63( C62 C63 ) C62_=_C65( C62 C65 ) C62_=_C79( C62 C79 ) C62_=_C87( C62 C87 ) C62_=_C103( C62 C103 ) \nC62_=_C113( C62 C113 ) C62_=_C119( C62 C119 ) C62_=_C120( C62 C120 ) C65_=_C79( C65 C79 ) C65_=_C87( C65 C87 ) C65_=_C103( C65 C103 ) \nC65_=_C113( C65 C113 ) C65_=_C119( C65 C119 ) C65_=_C120( C65 C120 ) C70_=_C71( C70 C71 ) C70_=_C82( C70 C82 ) C70_=_C108( C70 C108 ) \nC70_=_C110( C70 C110 ) C71_=_C119( C71 C119 ) C71_=_C122( C71 C122 ) C79_=_C87( C79 C87 ) C79_=_C103( C79 C103 ) C79_=_C113( C79 C113 ) \nC79_=_C119( C79 C119 ) C79_=_C120( C79 C120 ) C82_=_C108( C82 C108 ) C82_=_C110( C82 C110 ) C87_=_C103( C87 C103 ) C87_=_C113( C87 C113 ) \nC87_=_C119( C87 C119 ) C87_=_C120( C87 C120 ) C103_=_C113( C103 C113 ) C103_=_C119( C103 C119 ) C103_=_C120( C103 C120 ) C108_=_C110( C108 C110 ) \nC108_=_C113( C108 C113 ) C113_=_C119( C113 C119 ) C113_=_C120( C113 C120 ) C119_=_C120( C119 C120 ) C119_=_C122( C119 C122 ) "];27-&gt;31[label="18: C16 C24 C33 C50 C57 \nC63 C65 C70 C71 C79 C82 \nC87 C103 C108 C110 C113 C120 \nC122 \n54: C16_=_C33 ,C16_=_C57 ,C16_=_C65 ,C16_=_C79 ,C16_=_C87 ,\nC16_=_C103 ,C16_=_C113 ,C16_=_C120 ,C24_=_C50 ,C24_=_C70 ,C24_=_C82 ,\nC24_=_C108 ,C24_=_C110 ,C33_=_C57 ,C33_=_C65 ,C33_=_C79 ,C33_=_C87 ,\nC33_=_C103 ,C33_=_C113 ,C33_=_C120 ,C50_=_C70 ,C50_=_C82 ,C50_=_C108 ,\nC50_=_C110 ,C57_=_C65 ,C57_=_C79 ,C57_=_C87 ,C57_=_C103 ,C57_=_C113 ,\nC57_=_C120 ,C65_=_C79 ,C65_=_C87 ,C65_=_C103 ,C65_=_C113 ,C65_=_C120 ,\nC70_=_C71 ,C70_=_C82 ,C70_=_C108 ,C70_=_C110 ,C71_=_C122 ,C79_=_C87 ,\nC79_=_C103 ,C79_=_C113 ,C79_=_C120 ,C82_=_C108 ,C82_=_C110 ,C87_=_C103 ,\nC87_=_C113 ,C87_=_C120 ,C103_=_C113 ,C103_=_C120 ,C108_=_C110 ,C108_=_C113 ,\nC113_=_C120 ,"];32[shape=box, label="id:32 level: 2\n28: C0 C10 C18 C25 C28 \nC30 C33 C34 C35 C52 C65 \nC66 C81 C83 C97 C98 C107 \nC108 C113 C114 C120 C126 C127 \nC129 C130 C132 C133 C134 \n88: C0_=_C10( C0 C10 ) C0_=_C30( C0 C30 ) C0_=_C33( C0 C33 ) C0_=_C34( C0 C34 ) C0_=_C35( C0 C35 ) \nC10_=_C18( C10 C18 ) C10_=_C30( C10 C30 ) C10_=_C33( C10 C33 ) C10_=_C34( C10 C34 ) C10_=_C35( C10 C35 ) C18_=_C52( C18 C52 ) \nC18_=_C98( C18 C98 ) C18_=_C107( C18 C107 ) C18_=_C120( C18 C120 ) C18_=_C126( C18 C126 ) C18_=_C129( C18 C129 ) C18_=_C133( C18 C133 ) \nC18_=_C134( C18 C134 ) C25_=_C28( C25 C28 ) C25_=_C108( C25 C108 ) C25_=_C113( C25 C113 ) C25_=_C114( C25 C114 ) C28_=_C97( C28 C97 ) \nC28_=_C127( C28 C127 ) C28_=_C130( C28 C130 ) C28_=_C132( C28 C132 ) C28_=_C134( C28 C134 ) C30_=_C33( C30 C33 ) C30_=_C34( C30 C34 ) \nC30_=_C35( C30 C35 ) C33_=_C34( C33 C34 ) C33_=_C35( C33 C35 ) C33_=_C65( C33 C65 ) C33_=_C113( C33 C113 ) C33_=_C120( C33 C120 ) \nC34_=_C35( C34 C35 ) C34_=_C83( C34 C83 ) C52_=_C98( C52 C98 ) C52_=_C107( C52 C107 ) C52_=_C120( C52 C120 ) C52_=_C126( C52 C126 ) \nC52_=_C129( C52 C129 ) C52_=_C133( C52 C133 ) C52_=_C134( C52 C134 ) C65_=_C66( C65 C66 ) C65_=_C113( C65 C113 ) C65_=_C120( C65 C120 ) \nC81_=_C83( C81 C83 ) C81_=_C98( C81 C98 ) C97_=_C127( C97 C127 ) C97_=_C130( C97 C130 ) C97_=_C132( C97 C132 ) C97_=_C134( C97 C134 ) \nC98_=_C107( C98 C107 ) C98_=_C120( C98 C120 ) C98_=_C126( C98 C126 ) C98_=_C129( C98 C129 ) C98_=_C133( C98 C133 ) C98_=_C134( C98 C134 ) \nC107_=_C120( C107 C120 ) C107_=_C126( C107 C126 ) C107_=_C129( C107 C129 ) C107_=_C133( C107 C133 ) C107_=_C134( C107 C134 ) C108_=_C113( C108 C113 ) \nC108_=_C114( C108 C114 ) C113_=_C114( C113 C114 ) C113_=_C120( C113 C120 ) C114_=_C129( C114 C129 ) C114_=_C130( C114 C130 ) C120_=_C126( C120 C126 ) \nC120_=_C129( C120 C129 ) C120_=_C133( C120 C133 ) C120_=_C134( C120 C134 ) C126_=_C127( C126 C127 ) C126_=_C129( C126 C129 ) C126_=_C133( C126 C133 ) \nC126_=_C134( C126 C134 ) C127_=_C130( C127 C130 ) C127_=_C132( C127 C132 ) C127_=_C134( C127 C134 ) C129_=_C130( C129 C130 ) C129_=_C133( C129 C133 ) \nC129_=_C134( C129 C134 ) C130_=_C132( C130 C132 ) C130_=_C134( C130 C134 ) C132_=_C134( C132 C134 ) C133_=_C134( C133 C134 ) "];27-&gt;32[label="24: C0 C10 C18 C25 C28 \nC30 C33 C35 C52 C65 C66 \nC81 C83 C107 C108 C113 C114 \nC120 C126 C127 C129 C130 C132 \nC133 \n57: C0_=_C10 ,C0_=_C30 ,C0_=_C33 ,C0_=_C35 ,C10_=_C18 ,\nC10_=_C30 ,C10_=_C33 ,C10_=_C35 ,C18_=_C52 ,C18_=_C107 ,C18_=_C120 ,\nC18_=_C126 ,C18_=_C129 ,C18_=_C133 ,C25_=_C28 ,C25_=_C108 ,C25_=_C113 ,\nC25_=_C114 ,C28_=_C127 ,C28_=_C130 ,C28_=_C132 ,C30_=_C33 ,C30_=_C35 ,\nC33_=_C35 ,C33_=_C65 ,C33_=_C113 ,C33_=_C120 ,C52_=_C107 ,C52_=_C120 ,\nC52_=_C126 ,C52_=_C129 ,C52_=_C133 ,C65_=_C66 ,C65_=_C113 ,C65_=_C120 ,\nC81_=_C83 ,C107_=_C120 ,C107_=_C126 ,C107_=_C129 ,C107_=_C133 ,C108_=_C113 ,\nC108_=_C114 ,C113_=_C114 ,C113_=_C120 ,C114_=_C129 ,C114_=_C130 ,C120_=_C126 ,\nC120_=_C129 ,C120_=_C133 ,C126_=_C127 ,C126_=_C129 ,C126_=_C133 ,C127_=_C130 ,\nC127_=_C132 ,C129_=_C130 ,C129_=_C133 ,C130_=_C132 ,"];33[shape=box, label="id:33 level: 2\n41: C4 C6 C8 C10 C11 \nC15 C16 C17 C18 C22 C23 \nC24 C25 C26 C28 C29 C39 \nC44 C50 C52 C53 C54 C55 \nC67 C68 C70 C71 C72 C75 \nC76 C85 C87 C89 C91 C93 \nC99 C101 C122 C123 C124 C131 \n110: C4_=_C99( C4 C99 ) C4_=_C101( C4 C101 ) C6_=_C8( C6 C8 ) C6_=_C22( C6 C22 ) C6_=_C23( C6 C23 ) \nC6_=_C24( C6 C24 ) C6_=_C25( C6 C25 ) C6_=_C26( C6 C26 ) C6_=_C28( C6 C28 ) C6_=_C29( C6 C29 ) C8_=_C67( C8 C67 ) \nC8_=_C85( C8 C85 ) C10_=_C11( C10 C11 ) C10_=_C15( C10 C15 ) C10_=_C16( C10 C16 ) C10_=_C17( C10 C17 ) C10_=_C18( C10 C18 ) \nC11_=_C15( C11 C15 ) C11_=_C16( C11 C16 ) C11_=_C17( C11 C17 ) C11_=_C18( C11 C18 ) C15_=_C16( C15 C16 ) C15_=_C17( C15 C17 ) \nC15_=_C18( C15 C18 ) C16_=_C17( C16 C17 ) C16_=_C18( C16 C18 ) C16_=_C87( C16 C87 ) C17_=_C18( C17 C18 ) C17_=_C91( C17 C91 ) \nC17_=_C93( C17 C93 ) C17_=_C122( C17 C122 ) C17_=_C123( C17 C123 ) C17_=_C124( C17 C124 ) C18_=_C52( C18 C52 ) C22_=_C23( C22 C23 ) \nC22_=_C24( C22 C24 ) C22_=_C25( C22 C25 ) C22_=_C26( C22 C26 ) C22_=_C28( C22 C28 ) C22_=_C29( C22 C29 ) C22_=_C76( C22 C76 ) \nC22_=_C91( C22 C91 ) C23_=_C24( C23 C24 ) C23_=_C25( C23 C25 ) C23_=_C26( C23 C26 ) C23_=_C28( C23 C28 ) C23_=_C29( C23 C29 ) \nC23_=_C93( C23 C93 ) C24_=_C25( C24 C25 ) C24_=_C26( C24 C26 ) C24_=_C28( C24 C28 ) C24_=_C29( C24 C29 ) C24_=_C50( C24 C50 ) \nC24_=_C70( C24 C70 ) C25_=_C26( C25 C26 ) C25_=_C28( C25 C28 ) C25_=_C29( C25 C29 ) C26_=_C28( C26 C28 ) C26_=_C29( C26 C29 ) \nC28_=_C29( C28 C29 ) C29_=_C101( C29 C101 ) C39_=_C68( C39 C68 ) C39_=_C87( C39 C87 ) C39_=_C89( C39 C89 ) C44_=_C53( C44 C53 ) \nC44_=_C54( C44 C54 ) C44_=_C55( C44 C55 ) C50_=_C52( C50 C52 ) C50_=_C70( C50 C70 ) C53_=_C54( C53 C54 ) C53_=_C55( C53 C55 ) \nC53_=_C67( C53 C67 ) C53_=_C68( C53 C68 ) C53_=_C70( C53 C70 ) C53_=_C71( C53 C71 ) C53_=_C72( C53 C72 ) C54_=_C55( C54 C55 ) \nC54_=_C76( C54 C76 ) C55_=_C99( C55 C99 ) C67_=_C68( C67 C68 ) C67_=_C70( C67 C70 ) C67_=_C71( C67 C71 ) C67_=_C72( C67 C72 ) \nC67_=_C85( C67 C85 ) C68_=_C70( C68 C70 ) C68_=_C71( C68 C71 ) C68_=_C72( C68 C72 ) C68_=_C87( C68 C87 ) C68_=_C89( C68 C89 ) \nC70_=_C71( C70 C71 ) C70_=_C72( C70 C72 ) C71_=_C72( C71 C72 ) C71_=_C122( C71 C122 ) C72_=_C75( C72 C75 ) C72_=_C131( C72 C131 ) \nC75_=_C131( C75 C131 ) C76_=_C91( C76 C91 ) C85_=_C131( C85 C131 ) C87_=_C89( C87 C89 ) C91_=_C93( C91 C93 ) C91_=_C122( C91 C122 ) \nC91_=_C123( C91 C123 ) C91_=_C124( C91 C124 ) C93_=_C122( C93 C122 ) C93_=_C123( C93 C123 ) C93_=_C124( C93 C124 ) C99_=_C101( C99 C101 ) \nC122_=_C123( C122 C123 ) C122_=_C124( C122 C124 ) C123_=_C124( C123 C124 ) "];28-&gt;33[label="35: C4 C8 C10 C11 C15 \nC16 C18 C23 C24 C25 C26 \nC28 C29 C39 C44 C50 C52 \nC54 C55 C67 C70 C71 C72 \nC75 C76 C85 C87 C89 C93 \nC99 C101 C122 C123 C124 C131 \n64: C4_=_C99 ,C4_=_C101 ,C8_=_C67 ,C8_=_C85 ,C10_=_C11 ,\nC10_=_C15 ,C10_=_C16 ,C10_=_C18 ,C11_=_C15 ,C11_=_C16 ,C11_=_C18 ,\nC15_=_C16 ,C15_=_C18 ,C16_=_C18 ,C16_=_C87 ,C18_=_C52 ,C23_=_C24 ,\nC23_=_C25 ,C23_=_C26 ,C23_=_C28 ,C23_=_C29 ,C23_=_C93 ,C24_=_C25 ,\nC24_=_C26 ,C24_=_C28 ,C24_=_C29 ,C24_=_C50 ,C24_=_C70 ,C25_=_C26 ,\nC25_=_C28 ,C25_=_C29 ,C26_=_C28 ,C26_=_C29 ,C28_=_C29 ,C29_=_C101 ,\nC39_=_C87 ,C39_=_C89 ,C44_=_C54 ,C44_=_C55 ,C50_=_C52 ,C50_=_C70 ,\nC54_=_C55 ,C54_=_C76 ,C55_=_C99 ,C67_=_C70 ,C67_=_C71 ,C67_=_C72 ,\nC67_=_C85 ,C70_=_C71 ,C70_=_C72 ,C71_=_C72 ,C71_=_C122 ,C72_=_C75 ,\nC72_=_C131 ,C75_=_C131 ,C85_=_C131 ,C87_=_C89 ,C93_=_C122 ,C93_=_C123 ,\nC93_=_C124 ,C99_=_C101 ,C122_=_C123 ,C122_=_C124 ,C123_=_C124 ,"];34[shape=box, label="id:34 level: 2\n40: C0 C3 C4 C11 C15 \nC23 C26 C37 C44 C54 C55 \nC56 C57 C59 C60 C72 C75 \nC76 C79 C80 C93 C94 C99 \nC103 C104 C105 C106 C107 C110 \nC111 C112 C114 C116 C117 C118 \nC123 C129 C130 C131 C132 \n120: C0_=_C3( C0 C3 ) C0_=_C4( C0 C4 ) C3_=_C4( C3 C4 ) C4_=_C99( C4 C99 ) C11_=_C15( C11 C15 ) \nC11_=_C37( C11 C37 ) C11_=_C56( C11 C56 ) C11_=_C57( C11 C57 ) C11_=_C59( C11 C59 ) C11_=_C60( C11 C60 ) C15_=_C103( C15 C103 ) \nC15_=_C104( C15 C104 ) C15_=_C105( C15 C105 ) C15_=_C106( C15 C106 ) C15_=_C107( C15 C107 ) C23_=_C26( C23 C26 ) C23_=_C93( C23 C93 ) \nC23_=_C94( C23 C94 ) C26_=_C56( C26 C56 ) C26_=_C116( C26 C116 ) C26_=_C117( C26 C117 ) C26_=_C118( C26 C118 ) C37_=_C56( C37 C56 ) \nC37_=_C57( C37 C57 ) C37_=_C59( C37 C59 ) C37_=_C60( C37 C60 ) C44_=_C54( C44 C54</w:t>
      </w:r>
    </w:p>
    <w:p>
      <w:pPr>
        <w:pStyle w:val="PreformattedText"/>
        <w:bidi w:val="0"/>
        <w:spacing w:before="0" w:after="0"/>
        <w:jc w:val="left"/>
        <w:rPr/>
      </w:pPr>
      <w:r>
        <w:rPr/>
        <w:t xml:space="preserve"> </w:t>
      </w:r>
      <w:r>
        <w:rPr/>
        <w:t>) C44_=_C55( C44 C55 ) C54_=_C55( C54 C55 ) \nC54_=_C76( C54 C76 ) C54_=_C79( C54 C79 ) C54_=_C80( C54 C80 ) C55_=_C99( C55 C99 ) C55_=_C111( C55 C111 ) C55_=_C112( C55 C112 ) \nC56_=_C57( C56 C57 ) C56_=_C59( C56 C59 ) C56_=_C60( C56 C60 ) C56_=_C116( C56 C116 ) C56_=_C117( C56 C117 ) C56_=_C118( C56 C118 ) \nC57_=_C59( C57 C59 ) C57_=_C60( C57 C60 ) C57_=_C79( C57 C79 ) C57_=_C103( C57 C103 ) C59_=_C60( C59 C60 ) C60_=_C94( C60 C94 ) \nC60_=_C118( C60 C118 ) C72_=_C75( C72 C75 ) C72_=_C104( C72 C104 ) C72_=_C112( C72 C112 ) C72_=_C114( C72 C114 ) C72_=_C117( C72 C117 ) \nC72_=_C129( C72 C129 ) C72_=_C130( C72 C130 ) C72_=_C131( C72 C131 ) C75_=_C104( C75 C104 ) C75_=_C112( C75 C112 ) C75_=_C114( C75 C114 ) \nC75_=_C117( C75 C117 ) C75_=_C129( C75 C129 ) C75_=_C130( C75 C130 ) C75_=_C131( C75 C131 ) C76_=_C79( C76 C79 ) C76_=_C80( C76 C80 ) \nC79_=_C80( C79 C80 ) C79_=_C103( C79 C103 ) C80_=_C105( C80 C105 ) C80_=_C110( C80 C110 ) C80_=_C123( C80 C123 ) C80_=_C132( C80 C132 ) \nC93_=_C94( C93 C94 ) C93_=_C123( C93 C123 ) C94_=_C118( C94 C118 ) C99_=_C111( C99 C111 ) C99_=_C112( C99 C112 ) C103_=_C104( C103 C104 ) \nC103_=_C105( C103 C105 ) C103_=_C106( C103 C106 ) C103_=_C107( C103 C107 ) C104_=_C105( C104 C105 ) C104_=_C106( C104 C106 ) C104_=_C107( C104 C107 ) \nC104_=_C112( C104 C112 ) C104_=_C114( C104 C114 ) C104_=_C117( C104 C117 ) C104_=_C129( C104 C129 ) C104_=_C130( C104 C130 ) C104_=_C131( C104 C131 ) \nC105_=_C106( C105 C106 ) C105_=_C107( C105 C107 ) C105_=_C110( C105 C110 ) C105_=_C123( C105 C123 ) C105_=_C132( C105 C132 ) C106_=_C107( C106 C107 ) \nC107_=_C129( C107 C129 ) C110_=_C123( C110 C123 ) C110_=_C132( C110 C132 ) C111_=_C112( C111 C112 ) C111_=_C116( C111 C116 ) C112_=_C114( C112 C114 ) \nC112_=_C117( C112 C117 ) C112_=_C129( C112 C129 ) C112_=_C130( C112 C130 ) C112_=_C131( C112 C131 ) C114_=_C117( C114 C117 ) C114_=_C129( C114 C129 ) \nC114_=_C130( C114 C130 ) C114_=_C131( C114 C131 ) C116_=_C117( C116 C117 ) C116_=_C118( C116 C118 ) C117_=_C118( C117 C118 ) C117_=_C129( C117 C129 ) \nC117_=_C130( C117 C130 ) C117_=_C131( C117 C131 ) C123_=_C132( C123 C132 ) C129_=_C130( C129 C130 ) C129_=_C131( C129 C131 ) C130_=_C131( C130 C131 ) \nC130_=_C132( C130 C132 ) "];28-&gt;34[label="34: C0 C3 C4 C11 C15 \nC23 C26 C37 C44 C54 C55 \nC57 C59 C60 C72 C75 C76 \nC79 C93 C94 C99 C103 C106 \nC107 C110 C111 C114 C116 C118 \nC123 C129 C130 C131 C132 \n65: C0_=_C3 ,C0_=_C4 ,C3_=_C4 ,C4_=_C99 ,C11_=_C15 ,\nC11_=_C37 ,C11_=_C57 ,C11_=_C59 ,C11_=_C60 ,C15_=_C103 ,C15_=_C106 ,\nC15_=_C107 ,C23_=_C26 ,C23_=_C93 ,C23_=_C94 ,C26_=_C116 ,C26_=_C118 ,\nC37_=_C57 ,C37_=_C59 ,C37_=_C60 ,C44_=_C54 ,C44_=_C55 ,C54_=_C55 ,\nC54_=_C76 ,C54_=_C79 ,C55_=_C99 ,C55_=_C111 ,C57_=_C59 ,C57_=_C60 ,\nC57_=_C79 ,C57_=_C103 ,C59_=_C60 ,C60_=_C94 ,C60_=_C118 ,C72_=_C75 ,\nC72_=_C114 ,C72_=_C129 ,C72_=_C130 ,C72_=_C131 ,C75_=_C114 ,C75_=_C129 ,\nC75_=_C130 ,C75_=_C131 ,C76_=_C79 ,C79_=_C103 ,C93_=_C94 ,C93_=_C123 ,\nC94_=_C118 ,C99_=_C111 ,C103_=_C106 ,C103_=_C107 ,C106_=_C107 ,C107_=_C129 ,\nC110_=_C123 ,C110_=_C132 ,C111_=_C116 ,C114_=_C129 ,C114_=_C130 ,C114_=_C131 ,\nC116_=_C118 ,C123_=_C132 ,C129_=_C130 ,C129_=_C131 ,C130_=_C131 ,C130_=_C132 ,"];35[shape=box, label="id:35 level: 3\n10: C40 C41 C59 C89 C111 \nC116 C125 C126 C127 C133 \n29: C40_=_C41( C40 C41 ) C40_=_C89( C40 C89 ) C40_=_C111( C40 C111 ) C40_=_C116( C40 C116 ) C40_=_C125( C40 C125 ) \nC40_=_C126( C40 C126 ) C40_=_C127( C40 C127 ) C41_=_C59( C41 C59 ) C41_=_C125( C41 C125 ) C41_=_C133( C41 C133 ) C59_=_C125( C59 C125 ) \nC59_=_C133( C59 C133 ) C89_=_C111( C89 C111 ) C89_=_C116( C89 C116 ) C89_=_C125( C89 C125 ) C89_=_C126( C89 C126 ) C89_=_C127( C89 C127 ) \nC111_=_C116( C111 C116 ) C111_=_C125( C111 C125 ) C111_=_C126( C111 C126 ) C111_=_C127( C111 C127 ) C116_=_C125( C116 C125 ) C116_=_C126( C116 C126 ) \nC116_=_C127( C116 C127 ) C125_=_C126( C125 C126 ) C125_=_C127( C125 C127 ) C125_=_C133( C125 C133 ) C126_=_C127( C126 C127 ) C126_=_C133( C126 C133 ) "];29-&gt;35[label="9: C40 C41 C59 C89 C111 \nC116 C126 C127 C133 \n20: C40_=_C41 ,C40_=_C89 ,C40_=_C111 ,C40_=_C116 ,C40_=_C126 ,\nC40_=_C127 ,C41_=_C59 ,C41_=_C133 ,C59_=_C133 ,C89_=_C111 ,C89_=_C116 ,\nC89_=_C126 ,C89_=_C127 ,C111_=_C116 ,C111_=_C126 ,C111_=_C127 ,C116_=_C126 ,\nC116_=_C127 ,C126_=_C127 ,C126_=_C133 ,"];36[shape=box, label="id:36 level: 3\n12: C30 C35 C37 C38 C39 \nC40 C41 C42 C43 C84 C106 \nC124 \n40: C30_=_C35( C30 C35 ) C30_=_C37( C30 C37 ) C30_=_C38( C30 C38 ) C30_=_C39( C30 C39 ) C30_=_C40( C30 C40 ) \nC30_=_C41( C30 C41 ) C30_=_C42( C30 C42 ) C30_=_C43( C30 C43 ) C35_=_C42( C35 C42 ) C35_=_C84( C35 C84 ) C35_=_C106( C35 C106 ) \nC35_=_C124( C35 C124 ) C37_=_C38( C37 C38 ) C37_=_C39( C37 C39 ) C37_=_C40( C37 C40 ) C37_=_C41( C37 C41 ) C37_=_C42( C37 C42 ) \nC37_=_C43( C37 C43 ) C38_=_C39( C38 C39 ) C38_=_C40( C38 C40 ) C38_=_C41( C38 C41 ) C38_=_C42( C38 C42 ) C38_=_C43( C38 C43 ) \nC38_=_C84( C38 C84 ) C39_=_C40( C39 C40 ) C39_=_C41( C39 C41 ) C39_=_C42( C39 C42 ) C39_=_C43( C39 C43 ) C40_=_C41( C40 C41 ) \nC40_=_C42( C40 C42 ) C40_=_C43( C40 C43 ) C41_=_C42( C41 C42 ) C41_=_C43( C41 C43 ) C42_=_C43( C42 C43 ) C42_=_C84( C42 C84 ) \nC42_=_C106( C42 C106 ) C42_=_C124( C42 C124 ) C84_=_C106( C84 C106 ) C84_=_C124( C84 C124 ) C106_=_C124( C106 C124 ) "];29-&gt;36[label="11: C30 C35 C37 C38 C39 \nC40 C41 C43 C84 C106 C124 \n29: C30_=_C35 ,C30_=_C37 ,C30_=_C38 ,C30_=_C39 ,C30_=_C40 ,\nC30_=_C41 ,C30_=_C43 ,C35_=_C84 ,C35_=_C106 ,C35_=_C124 ,C37_=_C38 ,\nC37_=_C39 ,C37_=_C40 ,C37_=_C41 ,C37_=_C43 ,C38_=_C39 ,C38_=_C40 ,\nC38_=_C41 ,C38_=_C43 ,C38_=_C84 ,C39_=_C40 ,C39_=_C41 ,C39_=_C43 ,\nC40_=_C41 ,C40_=_C43 ,C41_=_C43 ,C84_=_C106 ,C84_=_C124 ,C106_=_C124 ,"];37[shape=box, label="id:37 level: 3\n12: C24 C50 C62 C63 C70 \nC71 C82 C108 C109 C110 C119 \nC122 \n30: C24_=_C50( C24 C50 ) C24_=_C70( C24 C70 ) C24_=_C82( C24 C82 ) C24_=_C108( C24 C108 ) C24_=_C109( C24 C109 ) \nC24_=_C110( C24 C110 ) C50_=_C70( C50 C70 ) C50_=_C82( C50 C82 ) C50_=_C108( C50 C108 ) C50_=_C109( C50 C109 ) C50_=_C110( C50 C110 ) \nC62_=_C63( C62 C63 ) C62_=_C119( C62 C119 ) C70_=_C71( C70 C71 ) C70_=_C82( C70 C82 ) C70_=_C108( C70 C108 ) C70_=_C109( C70 C109 ) \nC70_=_C110( C70 C110 ) C71_=_C109( C71 C109 ) C71_=_C119( C71 C119 ) C71_=_C122( C71 C122 ) C82_=_C108( C82 C108 ) C82_=_C109( C82 C109 ) \nC82_=_C110( C82 C110 ) C108_=_C109( C108 C109 ) C108_=_C110( C108 C110 ) C109_=_C110( C109 C110 ) C109_=_C119( C109 C119 ) C109_=_C122( C109 C122 ) \nC119_=_C122( C119 C122 ) "];31-&gt;37[label="11: C24 C50 C62 C63 C70 \nC71 C82 C108 C110 C119 C122 \n21: C24_=_C50 ,C24_=_C70 ,C24_=_C82 ,C24_=_C108 ,C24_=_C110 ,\nC50_=_C70 ,C50_=_C82 ,C50_=_C108 ,C50_=_C110 ,C62_=_C63 ,C62_=_C119 ,\nC70_=_C71 ,C70_=_C82 ,C70_=_C108 ,C70_=_C110 ,C71_=_C119 ,C71_=_C122 ,\nC82_=_C108 ,C82_=_C110 ,C108_=_C110 ,C119_=_C122 ,"];38[shape=box, label="id:38 level: 3\n16: C18 C34 C52 C65 C66 \nC83 C96 C97 C98 C107 C120 \nC121 C126 C129 C133 C134 \n62: C18_=_C52( C18 C52 ) C18_=_C96( C18 C96 ) C18_=_C98( C18 C98 ) C18_=_C107( C18 C107 ) C18_=_C120( C18 C120 ) \nC18_=_C121( C18 C121 ) C18_=_C126( C18 C126 ) C18_=_C129( C18 C129 ) C18_=_C133( C18 C133 ) C18_=_C134( C18 C134 ) C34_=_C83( C34 C83 ) \nC34_=_C121( C34 C121 ) C52_=_C96( C52 C96 ) C52_=_C98( C52 C98 ) C52_=_C107( C52 C107 ) C52_=_C120( C52 C120 ) C52_=_C121( C52 C121 ) \nC52_=_C126( C52 C126 ) C52_=_C129( C52 C129 ) C52_=_C133( C52 C133 ) C52_=_C134( C52 C134 ) C65_=_C66( C65 C66 ) C65_=_C120( C65 C120 ) \nC83_=_C121( C83 C121 ) C96_=_C97( C96 C97 ) C96_=_C98( C96 C98 ) C96_=_C107( C96 C107 ) C96_=_C120( C96 C120 ) C96_=_C121( C96 C121 ) \nC96_=_C126( C96 C126 ) C96_=_C129( C96 C129 ) C96_=_C133( C96 C133 ) C96_=_C134( C96 C134 ) C97_=_C134( C97 C134 ) C98_=_C107( C98 C107 ) \nC98_=_C120( C98 C120 ) C98_=_C121( C98 C121 ) C98_=_C126( C98 C126 ) C98_=_C129( C98 C129 ) C98_=_C133( C98 C133 ) C98_=_C134( C98 C134 ) \nC107_=_C120( C107 C120 ) C107_=_C121( C107 C121 ) C107_=_C126( C107 C126 ) C107_=_C129( C107 C129 ) C107_=_C133( C107 C133 ) C107_=_C134( C107 C134 ) \nC120_=_C121( C120 C121 ) C120_=_C126( C120 C126 ) C120_=_C129( C120 C129 ) C120_=_C133( C120 C133 ) C120_=_C134( C120 C134 ) C121_=_C126( C121 C126 ) \nC121_=_C129( C121 C129 ) C121_=_C133( C121 C133 ) C121_=_C134( C121 C134 ) C126_=_C129( C126 C129 ) C126_=_C133( C126 C133 ) C126_=_C134( C126 C134 ) \nC129_=_C133( C129 C133 ) C129_=_C134( C129 C134 ) C133_=_C134( C133 C134 ) "];32-&gt;38[label="14: C18 C34 C52 C65 C66 \nC83 C97 C98 C107 C120 C126 \nC129 C133 C134 \n40: C18_=_C52 ,C18_=_C98 ,C18_=_C107 ,C18_=_C120 ,C18_=_C126 ,\nC18_=_C129 ,C18_=_C133 ,C18_=_C134 ,C34_=_C83 ,C52_=_C98 ,C52_=_C107 ,\nC52_=_C120 ,C52_=_C126 ,C52_=_C129 ,C52_=_C133 ,C52_=_C134 ,C65_=_C66 ,\nC65_=_C120 ,C97_=_C134 ,C98_=_C107 ,C98_=_C120 ,C98_=_C126 ,C98_=_C129 ,\nC98_=_C133 ,C98_=_C134 ,C107_=_C120 ,C107_=_C126 ,C107_=_C129 ,C107_=_C133 ,\nC107_=_C134 ,C120_=_C126 ,C120_=_C129 ,C120_=_C133 ,C120_=_C134 ,C126_=_C129 ,\nC126_=_C133 ,C126_=_C134 ,C129_=_C133 ,C129_=_C134 ,C133_=_C134 ,"];39[shape=box, label="id:39 level: 3\n20: C0 C10 C25 C28 C30 \nC32 C33 C34 C35 C36 C81 \nC97 C98 C108 C113 C114 C127 \nC130 C132 C134 \n64: C0_=_C10( C0 C10 ) C0_=_C30( C0 C30 ) C0_=_C32( C0 C32 ) C0_=_C33( C0 C33 ) C0_=_C34( C0 C34 ) \nC0_=_C35( C0 C35 ) C0_=_C36( C0 C36 ) C10_=_C30( C10 C30 ) C10_=_C32( C10 C32 ) C10_=_C33( C10 C33 ) C10_=_C34( C10 C34 ) \nC10_=_C35( C10 C35 ) C10_=_C36( C10 C36 ) C25_=_C28( C25 C28 ) C25_=_C32( C25 C32 ) C25_=_C108( C25 C108 ) C25_=_C113( C25 C113 ) \nC25_=_C114( C25 C114 ) C28_=_C36( C28 C36 ) C28_=_C97( C28 C97 ) C28_=_C127( C28 C127 ) C28_=_C130( C28 C130 ) C28_=_C132( C28 C132 ) \nC28_=_C134( C28 C134 ) C30_=_C32( C30 C32 ) C30_=_C33( C30 C33 ) C30_=_C34( C30 C34 ) C30_=_C35( C30 C35 ) C30_=_C36( C30 C36 ) \nC32_=_C33( C32 C33 ) C32_=_C34( C32 C34 ) C32_=_C35( C32 C35 ) C32_=_C36( C32 C36 ) C32_=_C108( C32 C108 ) C32_=_C113( C32 C113 ) \nC32_=_C114(</w:t>
      </w:r>
    </w:p>
    <w:p>
      <w:pPr>
        <w:pStyle w:val="PreformattedText"/>
        <w:bidi w:val="0"/>
        <w:spacing w:before="0" w:after="0"/>
        <w:jc w:val="left"/>
        <w:rPr/>
      </w:pPr>
      <w:r>
        <w:rPr/>
        <w:t xml:space="preserve"> </w:t>
      </w:r>
      <w:r>
        <w:rPr/>
        <w:t>C32 C114 ) C33_=_C34( C33 C34 ) C33_=_C35( C33 C35 ) C33_=_C36( C33 C36 ) C33_=_C113( C33 C113 ) C34_=_C35( C34 C35 ) \nC34_=_C36( C34 C36 ) C35_=_C36( C35 C36 ) C36_=_C97( C36 C97 ) C36_=_C127( C36 C127 ) C36_=_C130( C36 C130 ) C36_=_C132( C36 C132 ) \nC36_=_C134( C36 C134 ) C81_=_C98( C81 C98 ) C97_=_C127( C97 C127 ) C97_=_C130( C97 C130 ) C97_=_C132( C97 C132 ) C97_=_C134( C97 C134 ) \nC98_=_C134( C98 C134 ) C108_=_C113( C108 C113 ) C108_=_C114( C108 C114 ) C113_=_C114( C113 C114 ) C114_=_C130( C114 C130 ) C127_=_C130( C127 C130 ) \nC127_=_C132( C127 C132 ) C127_=_C134( C127 C134 ) C130_=_C132( C130 C132 ) C130_=_C134( C130 C134 ) C132_=_C134( C132 C134 ) "];32-&gt;39[label="18: C0 C10 C25 C28 C30 \nC33 C34 C35 C81 C97 C98 \nC108 C113 C114 C127 C130 C132 \nC134 \n41: C0_=_C10 ,C0_=_C30 ,C0_=_C33 ,C0_=_C34 ,C0_=_C35 ,\nC10_=_C30 ,C10_=_C33 ,C10_=_C34 ,C10_=_C35 ,C25_=_C28 ,C25_=_C108 ,\nC25_=_C113 ,C25_=_C114 ,C28_=_C97 ,C28_=_C127 ,C28_=_C130 ,C28_=_C132 ,\nC28_=_C134 ,C30_=_C33 ,C30_=_C34 ,C30_=_C35 ,C33_=_C34 ,C33_=_C35 ,\nC33_=_C113 ,C34_=_C35 ,C81_=_C98 ,C97_=_C127 ,C97_=_C130 ,C97_=_C132 ,\nC97_=_C134 ,C98_=_C134 ,C108_=_C113 ,C108_=_C114 ,C113_=_C114 ,C114_=_C130 ,\nC127_=_C130 ,C127_=_C132 ,C127_=_C134 ,C130_=_C132 ,C130_=_C134 ,C132_=_C134 ,"];40[shape=box, label="id:40 level: 3\n26: C4 C6 C8 C10 C11 \nC14 C15 C16 C17 C18 C19 \nC22 C53 C67 C68 C70 C71 \nC72 C75 C76 C85 C90 C91 \nC99 C101 C131 \n71: C4_=_C14( C4 C14 ) C4_=_C90( C4 C90 ) C4_=_C99( C4 C99 ) C4_=_C101( C4 C101 ) C6_=_C8( C6 C8 ) \nC6_=_C22( C6 C22 ) C8_=_C67( C8 C67 ) C8_=_C85( C8 C85 ) C10_=_C11( C10 C11 ) C10_=_C14( C10 C14 ) C10_=_C15( C10 C15 ) \nC10_=_C16( C10 C16 ) C10_=_C17( C10 C17 ) C10_=_C18( C10 C18 ) C10_=_C19( C10 C19 ) C11_=_C14( C11 C14 ) C11_=_C15( C11 C15 ) \nC11_=_C16( C11 C16 ) C11_=_C17( C11 C17 ) C11_=_C18( C11 C18 ) C11_=_C19( C11 C19 ) C14_=_C15( C14 C15 ) C14_=_C16( C14 C16 ) \nC14_=_C17( C14 C17 ) C14_=_C18( C14 C18 ) C14_=_C19( C14 C19 ) C14_=_C90( C14 C90 ) C14_=_C99( C14 C99 ) C14_=_C101( C14 C101 ) \nC15_=_C16( C15 C16 ) C15_=_C17( C15 C17 ) C15_=_C18( C15 C18 ) C15_=_C19( C15 C19 ) C16_=_C17( C16 C17 ) C16_=_C18( C16 C18 ) \nC16_=_C19( C16 C19 ) C17_=_C18( C17 C18 ) C17_=_C19( C17 C19 ) C17_=_C91( C17 C91 ) C18_=_C19( C18 C19 ) C19_=_C85( C19 C85 ) \nC19_=_C131( C19 C131 ) C22_=_C76( C22 C76 ) C22_=_C90( C22 C90 ) C22_=_C91( C22 C91 ) C53_=_C67( C53 C67 ) C53_=_C68( C53 C68 ) \nC53_=_C70( C53 C70 ) C53_=_C71( C53 C71 ) C53_=_C72( C53 C72 ) C67_=_C68( C67 C68 ) C67_=_C70( C67 C70 ) C67_=_C71( C67 C71 ) \nC67_=_C72( C67 C72 ) C67_=_C85( C67 C85 ) C68_=_C70( C68 C70 ) C68_=_C71( C68 C71 ) C68_=_C72( C68 C72 ) C70_=_C71( C70 C71 ) \nC70_=_C72( C70 C72 ) C71_=_C72( C71 C72 ) C72_=_C75( C72 C75 ) C72_=_C131( C72 C131 ) C75_=_C131( C75 C131 ) C76_=_C90( C76 C90 ) \nC76_=_C91( C76 C91 ) C85_=_C131( C85 C131 ) C90_=_C91( C90 C91 ) C90_=_C99( C90 C99 ) C90_=_C101( C90 C101 ) C99_=_C101( C99 C101 ) "];33-&gt;40[label="23: C4 C6 C8 C10 C11 \nC15 C16 C17 C18 C22 C53 \nC67 C68 C70 C71 C72 C75 \nC76 C85 C91 C99 C101 C131 \n46: C4_=_C99 ,C4_=_C101 ,C6_=_C8 ,C6_=_C22 ,C8_=_C67 ,\nC8_=_C85 ,C10_=_C11 ,C10_=_C15 ,C10_=_C16 ,C10_=_C17 ,C10_=_C18 ,\nC11_=_C15 ,C11_=_C16 ,C11_=_C17 ,C11_=_C18 ,C15_=_C16 ,C15_=_C17 ,\nC15_=_C18 ,C16_=_C17 ,C16_=_C18 ,C17_=_C18 ,C17_=_C91 ,C22_=_C76 ,\nC22_=_C91 ,C53_=_C67 ,C53_=_C68 ,C53_=_C70 ,C53_=_C71 ,C53_=_C72 ,\nC67_=_C68 ,C67_=_C70 ,C67_=_C71 ,C67_=_C72 ,C67_=_C85 ,C68_=_C70 ,\nC68_=_C71 ,C68_=_C72 ,C70_=_C71 ,C70_=_C72 ,C71_=_C72 ,C72_=_C75 ,\nC72_=_C131 ,C75_=_C131 ,C76_=_C91 ,C85_=_C131 ,C99_=_C101 ,"];41[shape=box, label="id:41 level: 3\n28: C6 C17 C20 C21 C22 \nC23 C24 C25 C26 C28 C29 \nC39 C44 C50 C51 C52 C53 \nC54 C55 C68 C87 C88 C89 \nC91 C93 C122 C123 C124 \n105: C6_=_C20( C6 C20 ) C6_=_C21( C6 C21 ) C6_=_C22( C6 C22 ) C6_=_C23( C6 C23 ) C6_=_C24( C6 C24 ) \nC6_=_C25( C6 C25 ) C6_=_C26( C6 C26 ) C6_=_C28( C6 C28 ) C6_=_C29( C6 C29 ) C17_=_C51( C17 C51 ) C17_=_C88( C17 C88 ) \nC17_=_C91( C17 C91 ) C17_=_C93( C17 C93 ) C17_=_C122( C17 C122 ) C17_=_C123( C17 C123 ) C17_=_C124( C17 C124 ) C20_=_C21( C20 C21 ) \nC20_=_C22( C20 C22 ) C20_=_C23( C20 C23 ) C20_=_C24( C20 C24 ) C20_=_C25( C20 C25 ) C20_=_C26( C20 C26 ) C20_=_C28( C20 C28 ) \nC20_=_C29( C20 C29 ) C20_=_C44( C20 C44 ) C20_=_C53( C20 C53 ) C20_=_C54( C20 C54 ) C20_=_C55( C20 C55 ) C21_=_C22( C21 C22 ) \nC21_=_C23( C21 C23 ) C21_=_C24( C21 C24 ) C21_=_C25( C21 C25 ) C21_=_C26( C21 C26 ) C21_=_C28( C21 C28 ) C21_=_C29( C21 C29 ) \nC21_=_C39( C21 C39 ) C21_=_C68( C21 C68 ) C21_=_C87( C21 C87 ) C21_=_C88( C21 C88 ) C21_=_C89( C21 C89 ) C22_=_C23( C22 C23 ) \nC22_=_C24( C22 C24 ) C22_=_C25( C22 C25 ) C22_=_C26( C22 C26 ) C22_=_C28( C22 C28 ) C22_=_C29( C22 C29 ) C22_=_C91( C22 C91 ) \nC23_=_C24( C23 C24 ) C23_=_C25( C23 C25 ) C23_=_C26( C23 C26 ) C23_=_C28( C23 C28 ) C23_=_C29( C23 C29 ) C23_=_C93( C23 C93 ) \nC24_=_C25( C24 C25 ) C24_=_C26( C24 C26 ) C24_=_C28( C24 C28 ) C24_=_C29( C24 C29 ) C24_=_C50( C24 C50 ) C25_=_C26( C25 C26 ) \nC25_=_C28( C25 C28 ) C25_=_C29( C25 C29 ) C26_=_C28( C26 C28 ) C26_=_C29( C26 C29 ) C28_=_C29( C28 C29 ) C39_=_C68( C39 C68 ) \nC39_=_C87( C39 C87 ) C39_=_C88( C39 C88 ) C39_=_C89( C39 C89 ) C44_=_C53( C44 C53 ) C44_=_C54( C44 C54 ) C44_=_C55( C44 C55 ) \nC50_=_C51( C50 C51 ) C50_=_C52( C50 C52 ) C51_=_C52( C51 C52 ) C51_=_C88( C51 C88 ) C51_=_C91( C51 C91 ) C51_=_C93( C51 C93 ) \nC51_=_C122( C51 C122 ) C51_=_C123( C51 C123 ) C51_=_C124( C51 C124 ) C53_=_C54( C53 C54 ) C53_=_C55( C53 C55 ) C53_=_C68( C53 C68 ) \nC54_=_C55( C54 C55 ) C68_=_C87( C68 C87 ) C68_=_C88( C68 C88 ) C68_=_C89( C68 C89 ) C87_=_C88( C87 C88 ) C87_=_C89( C87 C89 ) \nC88_=_C89( C88 C89 ) C88_=_C91( C88 C91 ) C88_=_C93( C88 C93 ) C88_=_C122( C88 C122 ) C88_=_C123( C88 C123 ) C88_=_C124( C88 C124 ) \nC91_=_C93( C91 C93 ) C91_=_C122( C91 C122 ) C91_=_C123( C91 C123 ) C91_=_C124( C91 C124 ) C93_=_C122( C93 C122 ) C93_=_C123( C93 C123 ) \nC93_=_C124( C93 C124 ) C122_=_C123( C122 C123 ) C122_=_C124( C122 C124 ) C123_=_C124( C123 C124 ) "];33-&gt;41[label="24: C6 C17 C22 C23 C24 \nC25 C26 C28 C29 C39 C44 \nC50 C52 C53 C54 C55 C68 \nC87 C89 C91 C93 C122 C123 \nC124 \n60: C6_=_C22 ,C6_=_C23 ,C6_=_C24 ,C6_=_C25 ,C6_=_C26 ,\nC6_=_C28 ,C6_=_C29 ,C17_=_C91 ,C17_=_C93 ,C17_=_C122 ,C17_=_C123 ,\nC17_=_C124 ,C22_=_C23 ,C22_=_C24 ,C22_=_C25 ,C22_=_C26 ,C22_=_C28 ,\nC22_=_C29 ,C22_=_C91 ,C23_=_C24 ,C23_=_C25 ,C23_=_C26 ,C23_=_C28 ,\nC23_=_C29 ,C23_=_C93 ,C24_=_C25 ,C24_=_C26 ,C24_=_C28 ,C24_=_C29 ,\nC24_=_C50 ,C25_=_C26 ,C25_=_C28 ,C25_=_C29 ,C26_=_C28 ,C26_=_C29 ,\nC28_=_C29 ,C39_=_C68 ,C39_=_C87 ,C39_=_C89 ,C44_=_C53 ,C44_=_C54 ,\nC44_=_C55 ,C50_=_C52 ,C53_=_C54 ,C53_=_C55 ,C53_=_C68 ,C54_=_C55 ,\nC68_=_C87 ,C68_=_C89 ,C87_=_C89 ,C91_=_C93 ,C91_=_C122 ,C91_=_C123 ,\nC91_=_C124 ,C93_=_C122 ,C93_=_C123 ,C93_=_C124 ,C122_=_C123 ,C122_=_C124 ,\nC123_=_C124 ,"];42[shape=box, label="id:42 level: 3\n21: C11 C37 C56 C57 C59 \nC60 C72 C75 C80 C104 C105 \nC110 C112 C114 C117 C123 C128 \nC129 C130 C131 C132 \n78: C11_=_C37( C11 C37 ) C11_=_C56( C11 C56 ) C11_=_C57( C11 C57 ) C11_=_C59( C11 C59 ) C11_=_C60( C11 C60 ) \nC37_=_C56( C37 C56 ) C37_=_C57( C37 C57 ) C37_=_C59( C37 C59 ) C37_=_C60( C37 C60 ) C56_=_C57( C56 C57 ) C56_=_C59( C56 C59 ) \nC56_=_C60( C56 C60 ) C56_=_C117( C56 C117 ) C57_=_C59( C57 C59 ) C57_=_C60( C57 C60 ) C59_=_C60( C59 C60 ) C72_=_C75( C72 C75 ) \nC72_=_C104( C72 C104 ) C72_=_C112( C72 C112 ) C72_=_C114( C72 C114 ) C72_=_C117( C72 C117 ) C72_=_C128( C72 C128 ) C72_=_C129( C72 C129 ) \nC72_=_C130( C72 C130 ) C72_=_C131( C72 C131 ) C75_=_C104( C75 C104 ) C75_=_C112( C75 C112 ) C75_=_C114( C75 C114 ) C75_=_C117( C75 C117 ) \nC75_=_C128( C75 C128 ) C75_=_C129( C75 C129 ) C75_=_C130( C75 C130 ) C75_=_C131( C75 C131 ) C80_=_C105( C80 C105 ) C80_=_C110( C80 C110 ) \nC80_=_C123( C80 C123 ) C80_=_C128( C80 C128 ) C80_=_C132( C80 C132 ) C104_=_C105( C104 C105 ) C104_=_C112( C104 C112 ) C104_=_C114( C104 C114 ) \nC104_=_C117( C104 C117 ) C104_=_C128( C104 C128 ) C104_=_C129( C104 C129 ) C104_=_C130( C104 C130 ) C104_=_C131( C104 C131 ) C105_=_C110( C105 C110 ) \nC105_=_C123( C105 C123 ) C105_=_C128( C105 C128 ) C105_=_C132( C105 C132 ) C110_=_C123( C110 C123 ) C110_=_C128( C110 C128 ) C110_=_C132( C110 C132 ) \nC112_=_C114( C112 C114 ) C112_=_C117( C112 C117 ) C112_=_C128( C112 C128 ) C112_=_C129( C112 C129 ) C112_=_C130( C112 C130 ) C112_=_C131( C112 C131 ) \nC114_=_C117( C114 C117 ) C114_=_C128( C114 C128 ) C114_=_C129( C114 C129 ) C114_=_C130( C114 C130 ) C114_=_C131( C114 C131 ) C117_=_C128( C117 C128 ) \nC117_=_C129( C117 C129 ) C117_=_C130( C117 C130 ) C117_=_C131( C117 C131 ) C123_=_C128( C123 C128 ) C123_=_C132( C123 C132 ) C128_=_C129( C128 C129 ) \nC128_=_C130( C128 C130 ) C128_=_C131( C128 C131 ) C128_=_C132( C128 C132 ) C129_=_C130( C129 C130 ) C129_=_C131( C129 C131 ) C130_=_C131( C130 C131 ) \nC130_=_C132( C130 C132 ) "];34-&gt;42[label="20: C11 C37 C56 C57 C59 \nC60 C72 C75 C80 C104 C105 \nC110 C112 C114 C117 C123 C129 \nC130 C131 C132 \n64: C11_=_C37 ,C11_=_C56 ,C11_=_C57 ,C11_=_C59 ,C11_=_C60 ,\nC37_=_C56 ,C37_=_C57 ,C37_=_C59 ,C37_=_C60 ,C56_=_C57 ,C56_=_C59 ,\nC56_=_C60 ,C56_=_C117 ,C57_=_C59 ,C57_=_C60 ,C59_=_C60 ,C72_=_C75 ,\nC72_=_C104 ,C72_=_C112 ,C72_=_C114 ,C72_=_C117 ,C72_=_C129 ,C72_=_C130 ,\nC72_=_C131 ,C75_=_C104 ,C75_=_C112 ,C75_=_C114 ,C75_=_C117 ,C75_=_C129 ,\nC75_=_C130 ,C75_=_C131 ,C80_=_C105 ,C80_=_C110 ,C80_=_C123 ,C80_=_C132 ,\nC104_=_C105 ,C104_=_C112 ,C104_=_C114 ,C104_=_C117 ,C104_=_C129 ,C104_=_C130 ,\nC104_=_C131 ,C105_=_C110 ,C105_=_C123 ,C105_=_C132 ,C110_=_C123 ,C110_=_C132 ,\nC112_=_C114 ,C112_=_C117 ,C112_=_C129 ,C112_=_C130 ,C112_=_C131 ,C114_=_C117 ,\nC114_=_C129 ,C114_=_C130 ,C114_=_C131 ,C117_=_C129 ,C117_=_C130 ,C117_=_C131 ,\nC123_=_C132 ,C129_=_C130 ,C129_=_C131 ,C130_=_C131 ,C130_=_C132 ,"];43[shape=box, label="id:43 level: 3\n29: C0 C2 C3 C4 C15 \nC23 C26 C44 C45 C47 C54 \nC55 C56 C76 C79 C80 C93 \nC94</w:t>
      </w:r>
    </w:p>
    <w:p>
      <w:pPr>
        <w:pStyle w:val="PreformattedText"/>
        <w:bidi w:val="0"/>
        <w:spacing w:before="0" w:after="0"/>
        <w:jc w:val="left"/>
        <w:rPr/>
      </w:pPr>
      <w:r>
        <w:rPr/>
        <w:t xml:space="preserve"> </w:t>
      </w:r>
      <w:r>
        <w:rPr/>
        <w:t>C99 C103 C104 C105 C106 \nC107 C111 C112 C116 C117 C118 \n76: C0_=_C2( C0 C2 ) C0_=_C3( C0 C3 ) C0_=_C4( C0 C4 ) C2_=_C3( C2 C3 ) C2_=_C4( C2 C4 ) \nC2_=_C45( C2 C45 ) C2_=_C54( C2 C54 ) C2_=_C76( C2 C76 ) C2_=_C79( C2 C79 ) C2_=_C80( C2 C80 ) C3_=_C4( C3 C4 ) \nC4_=_C99( C4 C99 ) C15_=_C47( C15 C47 ) C15_=_C103( C15 C103 ) C15_=_C104( C15 C104 ) C15_=_C105( C15 C105 ) C15_=_C106( C15 C106 ) \nC15_=_C107( C15 C107 ) C23_=_C26( C23 C26 ) C23_=_C93( C23 C93 ) C23_=_C94( C23 C94 ) C26_=_C56( C26 C56 ) C26_=_C116( C26 C116 ) \nC26_=_C117( C26 C117 ) C26_=_C118( C26 C118 ) C44_=_C45( C44 C45 ) C44_=_C47( C44 C47 ) C44_=_C54( C44 C54 ) C44_=_C55( C44 C55 ) \nC45_=_C47( C45 C47 ) C45_=_C54( C45 C54 ) C45_=_C76( C45 C76 ) C45_=_C79( C45 C79 ) C45_=_C80( C45 C80 ) C47_=_C103( C47 C103 ) \nC47_=_C104( C47 C104 ) C47_=_C105( C47 C105 ) C47_=_C106( C47 C106 ) C47_=_C107( C47 C107 ) C54_=_C55( C54 C55 ) C54_=_C76( C54 C76 ) \nC54_=_C79( C54 C79 ) C54_=_C80( C54 C80 ) C55_=_C99( C55 C99 ) C55_=_C111( C55 C111 ) C55_=_C112( C55 C112 ) C56_=_C116( C56 C116 ) \nC56_=_C117( C56 C117 ) C56_=_C118( C56 C118 ) C76_=_C79( C76 C79 ) C76_=_C80( C76 C80 ) C79_=_C80( C79 C80 ) C79_=_C103( C79 C103 ) \nC80_=_C105( C80 C105 ) C93_=_C94( C93 C94 ) C94_=_C118( C94 C118 ) C99_=_C111( C99 C111 ) C99_=_C112( C99 C112 ) C103_=_C104( C103 C104 ) \nC103_=_C105( C103 C105 ) C103_=_C106( C103 C106 ) C103_=_C107( C103 C107 ) C104_=_C105( C104 C105 ) C104_=_C106( C104 C106 ) C104_=_C107( C104 C107 ) \nC104_=_C112( C104 C112 ) C104_=_C117( C104 C117 ) C105_=_C106( C105 C106 ) C105_=_C107( C105 C107 ) C106_=_C107( C106 C107 ) C111_=_C112( C111 C112 ) \nC111_=_C116( C111 C116 ) C112_=_C117( C112 C117 ) C116_=_C117( C116 C117 ) C116_=_C118( C116 C118 ) C117_=_C118( C117 C118 ) "];34-&gt;43[label="26: C0 C3 C4 C15 C23 \nC26 C44 C54 C55 C56 C76 \nC79 C80 C93 C94 C99 C103 \nC104 C105 C106 C107 C111 C112 \nC116 C117 C118 \n55: C0_=_C3 ,C0_=_C4 ,C3_=_C4 ,C4_=_C99 ,C15_=_C103 ,\nC15_=_C104 ,C15_=_C105 ,C15_=_C106 ,C15_=_C107 ,C23_=_C26 ,C23_=_C93 ,\nC23_=_C94 ,C26_=_C56 ,C26_=_C116 ,C26_=_C117 ,C26_=_C118 ,C44_=_C54 ,\nC44_=_C55 ,C54_=_C55 ,C54_=_C76 ,C54_=_C79 ,C54_=_C80 ,C55_=_C99 ,\nC55_=_C111 ,C55_=_C112 ,C56_=_C116 ,C56_=_C117 ,C56_=_C118 ,C76_=_C79 ,\nC76_=_C80 ,C79_=_C80 ,C79_=_C103 ,C80_=_C105 ,C93_=_C94 ,C94_=_C118 ,\nC99_=_C111 ,C99_=_C112 ,C103_=_C104 ,C103_=_C105 ,C103_=_C106 ,C103_=_C107 ,\nC104_=_C105 ,C104_=_C106 ,C104_=_C107 ,C104_=_C112 ,C104_=_C117 ,C105_=_C106 ,\nC105_=_C107 ,C106_=_C107 ,C111_=_C112 ,C111_=_C116 ,C112_=_C117 ,C116_=_C117 ,\nC116_=_C118 ,C117_=_C118 ,"];44[shape=box, label="id:44 level: 4\n10: C24 C50 C61 C62 C63 \nC70 C82 C108 C109 C110 \n31: C24_=_C50( C24 C50 ) C24_=_C61( C24 C61 ) C24_=_C70( C24 C70 ) C24_=_C82( C24 C82 ) C24_=_C108( C24 C108 ) \nC24_=_C109( C24 C109 ) C24_=_C110( C24 C110 ) C50_=_C61( C50 C61 ) C50_=_C70( C50 C70 ) C50_=_C82( C50 C82 ) C50_=_C108( C50 C108 ) \nC50_=_C109( C50 C109 ) C50_=_C110( C50 C110 ) C61_=_C62( C61 C62 ) C61_=_C63( C61 C63 ) C61_=_C70( C61 C70 ) C61_=_C82( C61 C82 ) \nC61_=_C108( C61 C108 ) C61_=_C109( C61 C109 ) C61_=_C110( C61 C110 ) C62_=_C63( C62 C63 ) C70_=_C82( C70 C82 ) C70_=_C108( C70 C108 ) \nC70_=_C109( C70 C109 ) C70_=_C110( C70 C110 ) C82_=_C108( C82 C108 ) C82_=_C109( C82 C109 ) C82_=_C110( C82 C110 ) C108_=_C109( C108 C109 ) \nC108_=_C110( C108 C110 ) C109_=_C110( C109 C110 ) "];37-&gt;44[label="9: C24 C50 C62 C63 C70 \nC82 C108 C109 C110 \n22: C24_=_C50 ,C24_=_C70 ,C24_=_C82 ,C24_=_C108 ,C24_=_C109 ,\nC24_=_C110 ,C50_=_C70 ,C50_=_C82 ,C50_=_C108 ,C50_=_C109 ,C50_=_C110 ,\nC62_=_C63 ,C70_=_C82 ,C70_=_C108 ,C70_=_C109 ,C70_=_C110 ,C82_=_C108 ,\nC82_=_C109 ,C82_=_C110 ,C108_=_C109 ,C108_=_C110 ,C109_=_C110 ,"];45[shape=box, label="id:45 level: 4\n8: C34 C65 C66 C83 C95 \nC96 C97 C121 \n11: C34_=_C83( C34 C83 ) C34_=_C95( C34 C95 ) C34_=_C121( C34 C121 ) C65_=_C66( C65 C66 ) C83_=_C95( C83 C95 ) \nC83_=_C121( C83 C121 ) C95_=_C96( C95 C96 ) C95_=_C97( C95 C97 ) C95_=_C121( C95 C121 ) C96_=_C97( C96 C97 ) C96_=_C121( C96 C121 ) "];38-&gt;45[label="7: C34 C65 C66 C83 C96 \nC97 C121 \n6: C34_=_C83 ,C34_=_C121 ,C65_=_C66 ,C83_=_C121 ,C96_=_C97 ,\nC96_=_C121 ,"];46[shape=box, label="id:46 level: 4\n11: C0 C10 C30 C31 C32 \nC33 C34 C35 C36 C81 C98 \n39: C0_=_C10( C0 C10 ) C0_=_C30( C0 C30 ) C0_=_C31( C0 C31 ) C0_=_C32( C0 C32 ) C0_=_C33( C0 C33 ) \nC0_=_C34( C0 C34 ) C0_=_C35( C0 C35 ) C0_=_C36( C0 C36 ) C10_=_C30( C10 C30 ) C10_=_C31( C10 C31 ) C10_=_C32( C10 C32 ) \nC10_=_C33( C10 C33 ) C10_=_C34( C10 C34 ) C10_=_C35( C10 C35 ) C10_=_C36( C10 C36 ) C30_=_C31( C30 C31 ) C30_=_C32( C30 C32 ) \nC30_=_C33( C30 C33 ) C30_=_C34( C30 C34 ) C30_=_C35( C30 C35 ) C30_=_C36( C30 C36 ) C31_=_C32( C31 C32 ) C31_=_C33( C31 C33 ) \nC31_=_C34( C31 C34 ) C31_=_C35( C31 C35 ) C31_=_C36( C31 C36 ) C31_=_C81( C31 C81 ) C31_=_C98( C31 C98 ) C32_=_C33( C32 C33 ) \nC32_=_C34( C32 C34 ) C32_=_C35( C32 C35 ) C32_=_C36( C32 C36 ) C33_=_C34( C33 C34 ) C33_=_C35( C33 C35 ) C33_=_C36( C33 C36 ) \nC34_=_C35( C34 C35 ) C34_=_C36( C34 C36 ) C35_=_C36( C35 C36 ) C81_=_C98( C81 C98 ) "];39-&gt;46[label="10: C0 C10 C30 C32 C33 \nC34 C35 C36 C81 C98 \n29: C0_=_C10 ,C0_=_C30 ,C0_=_C32 ,C0_=_C33 ,C0_=_C34 ,\nC0_=_C35 ,C0_=_C36 ,C10_=_C30 ,C10_=_C32 ,C10_=_C33 ,C10_=_C34 ,\nC10_=_C35 ,C10_=_C36 ,C30_=_C32 ,C30_=_C33 ,C30_=_C34 ,C30_=_C35 ,\nC30_=_C36 ,C32_=_C33 ,C32_=_C34 ,C32_=_C35 ,C32_=_C36 ,C33_=_C34 ,\nC33_=_C35 ,C33_=_C36 ,C34_=_C35 ,C34_=_C36 ,C35_=_C36 ,C81_=_C98 ,"];47[shape=box, label="id:47 level: 4\n13: C25 C28 C32 C36 C97 \nC108 C113 C114 C115 C127 C130 \nC132 C134 \n46: C25_=_C28( C25 C28 ) C25_=_C32( C25 C32 ) C25_=_C108( C25 C108 ) C25_=_C113( C25 C113 ) C25_=_C114( C25 C114 ) \nC25_=_C115( C25 C115 ) C28_=_C36( C28 C36 ) C28_=_C97( C28 C97 ) C28_=_C115( C28 C115 ) C28_=_C127( C28 C127 ) C28_=_C130( C28 C130 ) \nC28_=_C132( C28 C132 ) C28_=_C134( C28 C134 ) C32_=_C36( C32 C36 ) C32_=_C108( C32 C108 ) C32_=_C113( C32 C113 ) C32_=_C114( C32 C114 ) \nC32_=_C115( C32 C115 ) C36_=_C97( C36 C97 ) C36_=_C115( C36 C115 ) C36_=_C127( C36 C127 ) C36_=_C130( C36 C130 ) C36_=_C132( C36 C132 ) \nC36_=_C134( C36 C134 ) C97_=_C115( C97 C115 ) C97_=_C127( C97 C127 ) C97_=_C130( C97 C130 ) C97_=_C132( C97 C132 ) C97_=_C134( C97 C134 ) \nC108_=_C113( C108 C113 ) C108_=_C114( C108 C114 ) C108_=_C115( C108 C115 ) C113_=_C114( C113 C114 ) C113_=_C115( C113 C115 ) C114_=_C115( C114 C115 ) \nC114_=_C130( C114 C130 ) C115_=_C127( C115 C127 ) C115_=_C130( C115 C130 ) C115_=_C132( C115 C132 ) C115_=_C134( C115 C134 ) C127_=_C130( C127 C130 ) \nC127_=_C132( C127 C132 ) C127_=_C134( C127 C134 ) C130_=_C132( C130 C132 ) C130_=_C134( C130 C134 ) C132_=_C134( C132 C134 ) "];39-&gt;47[label="12: C25 C28 C32 C36 C97 \nC108 C113 C114 C127 C130 C132 \nC134 \n34: C25_=_C28 ,C25_=_C32 ,C25_=_C108 ,C25_=_C113 ,C25_=_C114 ,\nC28_=_C36 ,C28_=_C97 ,C28_=_C127 ,C28_=_C130 ,C28_=_C132 ,C28_=_C134 ,\nC32_=_C36 ,C32_=_C108 ,C32_=_C113 ,C32_=_C114 ,C36_=_C97 ,C36_=_C127 ,\nC36_=_C130 ,C36_=_C132 ,C36_=_C134 ,C97_=_C127 ,C97_=_C130 ,C97_=_C132 ,\nC97_=_C134 ,C108_=_C113 ,C108_=_C114 ,C113_=_C114 ,C114_=_C130 ,C127_=_C130 ,\nC127_=_C132 ,C127_=_C134 ,C130_=_C132 ,C130_=_C134 ,C132_=_C134 ,"];48[shape=box, label="id:48 level: 4\n15: C10 C11 C12 C13 C14 \nC15 C16 C17 C18 C19 C22 \nC75 C76 C90 C91 \n58: C10_=_C11( C10 C11 ) C10_=_C12( C10 C12 ) C10_=_C13( C10 C13 ) C10_=_C14( C10 C14 ) C10_=_C15( C10 C15 ) \nC10_=_C16( C10 C16 ) C10_=_C17( C10 C17 ) C10_=_C18( C10 C18 ) C10_=_C19( C10 C19 ) C11_=_C12( C11 C12 ) C11_=_C13( C11 C13 ) \nC11_=_C14( C11 C14 ) C11_=_C15( C11 C15 ) C11_=_C16( C11 C16 ) C11_=_C17( C11 C17 ) C11_=_C18( C11 C18 ) C11_=_C19( C11 C19 ) \nC12_=_C13( C12 C13 ) C12_=_C14( C12 C14 ) C12_=_C15( C12 C15 ) C12_=_C16( C12 C16 ) C12_=_C17( C12 C17 ) C12_=_C18( C12 C18 ) \nC12_=_C19( C12 C19 ) C12_=_C75( C12 C75 ) C13_=_C14( C13 C14 ) C13_=_C15( C13 C15 ) C13_=_C16( C13 C16 ) C13_=_C17( C13 C17 ) \nC13_=_C18( C13 C18 ) C13_=_C19( C13 C19 ) C13_=_C22( C13 C22 ) C13_=_C76( C13 C76 ) C13_=_C90( C13 C90 ) C13_=_C91( C13 C91 ) \nC14_=_C15( C14 C15 ) C14_=_C16( C14 C16 ) C14_=_C17( C14 C17 ) C14_=_C18( C14 C18 ) C14_=_C19( C14 C19 ) C14_=_C90( C14 C90 ) \nC15_=_C16( C15 C16 ) C15_=_C17( C15 C17 ) C15_=_C18( C15 C18 ) C15_=_C19( C15 C19 ) C16_=_C17( C16 C17 ) C16_=_C18( C16 C18 ) \nC16_=_C19( C16 C19 ) C17_=_C18( C17 C18 ) C17_=_C19( C17 C19 ) C17_=_C91( C17 C91 ) C18_=_C19( C18 C19 ) C22_=_C76( C22 C76 ) \nC22_=_C90( C22 C90 ) C22_=_C91( C22 C91 ) C76_=_C90( C76 C90 ) C76_=_C91( C76 C91 ) C90_=_C91( C90 C91 ) "];40-&gt;48[label="13: C10 C11 C14 C15 C16 \nC17 C18 C19 C22 C75 C76 \nC90 C91 \n36: C10_=_C11 ,C10_=_C14 ,C10_=_C15 ,C10_=_C16 ,C10_=_C17 ,\nC10_=_C18 ,C10_=_C19 ,C11_=_C14 ,C11_=_C15 ,C11_=_C16 ,C11_=_C17 ,\nC11_=_C18 ,C11_=_C19 ,C14_=_C15 ,C14_=_C16 ,C14_=_C17 ,C14_=_C18 ,\nC14_=_C19 ,C14_=_C90 ,C15_=_C16 ,C15_=_C17 ,C15_=_C18 ,C15_=_C19 ,\nC16_=_C17 ,C16_=_C18 ,C16_=_C19 ,C17_=_C18 ,C17_=_C19 ,C17_=_C91 ,\nC18_=_C19 ,C22_=_C76 ,C22_=_C90 ,C22_=_C91 ,C76_=_C90 ,C76_=_C91 ,\nC90_=_C91 ,"];49[shape=box, label="id:49 level: 4\n19: C4 C6 C7 C8 C14 \nC19 C53 C67 C68 C69 C70 \nC71 C72 C85 C90 C99 C100 \nC101 C131 \n63: C4_=_C14( C4 C14 ) C4_=_C69( C4 C69 ) C4_=_C90( C4 C90 ) C4_=_C99( C4 C99 ) C4_=_C100( C4 C100 ) \nC4_=_C101( C4 C101 ) C6_=_C7( C6 C7 ) C6_=_C8( C6 C8 ) C7_=_C8( C7 C8 ) C7_=_C53( C7 C53 ) C7_=_C67( C7 C67 ) \nC7_=_C68( C7 C68 ) C7_=_C69( C7 C69 ) C7_=_C70( C7 C70 ) C7_=_C71( C7 C71 ) C7_=_C72( C7 C72 ) C8_=_C67( C8 C67 ) \nC8_=_C85( C8 C85 ) C14_=_C19( C14 C19 ) C14_=_C69( C14 C69 ) C14_=_C90( C14 C90 ) C14_=_C99( C14 C99 ) C14_=_C100( C14 C100 ) \nC14_=_C101( C14 C101 ) C19_=_C85( C19 C85 ) C19_=_C100( C19 C100 ) C19_=_C131( C19 C131 ) C53_=_C67( C53 C67 ) C53_=_C68( C53 C68 ) \nC53_=_C69( C53 C69 ) C53_=_C70( C53 C70 ) C53_=_C71( C53 C71 ) C53_=_C72( C53 C72 ) C67_=_C68( C67 C68 ) C67_=_C69( C67 C69 ) \nC67_=_C70( C67 C70 ) C67_=_C71( C67</w:t>
      </w:r>
    </w:p>
    <w:p>
      <w:pPr>
        <w:pStyle w:val="PreformattedText"/>
        <w:bidi w:val="0"/>
        <w:spacing w:before="0" w:after="0"/>
        <w:jc w:val="left"/>
        <w:rPr/>
      </w:pPr>
      <w:r>
        <w:rPr/>
        <w:t xml:space="preserve"> </w:t>
      </w:r>
      <w:r>
        <w:rPr/>
        <w:t>C71 ) C67_=_C72( C67 C72 ) C67_=_C85( C67 C85 ) C68_=_C69( C68 C69 ) C68_=_C70( C68 C70 ) \nC68_=_C71( C68 C71 ) C68_=_C72( C68 C72 ) C69_=_C70( C69 C70 ) C69_=_C71( C69 C71 ) C69_=_C72( C69 C72 ) C69_=_C90( C69 C90 ) \nC69_=_C99( C69 C99 ) C69_=_C100( C69 C100 ) C69_=_C101( C69 C101 ) C70_=_C71( C70 C71 ) C70_=_C72( C70 C72 ) C71_=_C72( C71 C72 ) \nC72_=_C131( C72 C131 ) C85_=_C100( C85 C100 ) C85_=_C131( C85 C131 ) C90_=_C99( C90 C99 ) C90_=_C100( C90 C100 ) C90_=_C101( C90 C101 ) \nC99_=_C100( C99 C100 ) C99_=_C101( C99 C101 ) C100_=_C101( C100 C101 ) C100_=_C131( C100 C131 ) "];40-&gt;49[label="16: C4 C6 C8 C14 C19 \nC53 C67 C68 C70 C71 C72 \nC85 C90 C99 C101 C131 \n34: C4_=_C14 ,C4_=_C90 ,C4_=_C99 ,C4_=_C101 ,C6_=_C8 ,\nC8_=_C67 ,C8_=_C85 ,C14_=_C19 ,C14_=_C90 ,C14_=_C99 ,C14_=_C101 ,\nC19_=_C85 ,C19_=_C131 ,C53_=_C67 ,C53_=_C68 ,C53_=_C70 ,C53_=_C71 ,\nC53_=_C72 ,C67_=_C68 ,C67_=_C70 ,C67_=_C71 ,C67_=_C72 ,C67_=_C85 ,\nC68_=_C70 ,C68_=_C71 ,C68_=_C72 ,C70_=_C71 ,C70_=_C72 ,C71_=_C72 ,\nC72_=_C131 ,C85_=_C131 ,C90_=_C99 ,C90_=_C101 ,C99_=_C101 ,"];50[shape=box, label="id:50 level: 4\n15: C20 C21 C39 C44 C49 \nC50 C51 C52 C53 C54 C55 \nC68 C87 C88 C89 \n40: C20_=_C21( C20 C21 ) C20_=_C44( C20 C44 ) C20_=_C53( C20 C53 ) C20_=_C54( C20 C54 ) C20_=_C55( C20 C55 ) \nC21_=_C39( C21 C39 ) C21_=_C49( C21 C49 ) C21_=_C68( C21 C68 ) C21_=_C87( C21 C87 ) C21_=_C88( C21 C88 ) C21_=_C89( C21 C89 ) \nC39_=_C49( C39 C49 ) C39_=_C68( C39 C68 ) C39_=_C87( C39 C87 ) C39_=_C88( C39 C88 ) C39_=_C89( C39 C89 ) C44_=_C53( C44 C53 ) \nC44_=_C54( C44 C54 ) C44_=_C55( C44 C55 ) C49_=_C50( C49 C50 ) C49_=_C51( C49 C51 ) C49_=_C52( C49 C52 ) C49_=_C68( C49 C68 ) \nC49_=_C87( C49 C87 ) C49_=_C88( C49 C88 ) C49_=_C89( C49 C89 ) C50_=_C51( C50 C51 ) C50_=_C52( C50 C52 ) C51_=_C52( C51 C52 ) \nC51_=_C88( C51 C88 ) C53_=_C54( C53 C54 ) C53_=_C55( C53 C55 ) C53_=_C68( C53 C68 ) C54_=_C55( C54 C55 ) C68_=_C87( C68 C87 ) \nC68_=_C88( C68 C88 ) C68_=_C89( C68 C89 ) C87_=_C88( C87 C88 ) C87_=_C89( C87 C89 ) C88_=_C89( C88 C89 ) "];41-&gt;50[label="14: C20 C21 C39 C44 C50 \nC51 C52 C53 C54 C55 C68 \nC87 C88 C89 \n31: C20_=_C21 ,C20_=_C44 ,C20_=_C53 ,C20_=_C54 ,C20_=_C55 ,\nC21_=_C39 ,C21_=_C68 ,C21_=_C87 ,C21_=_C88 ,C21_=_C89 ,C39_=_C68 ,\nC39_=_C87 ,C39_=_C88 ,C39_=_C89 ,C44_=_C53 ,C44_=_C54 ,C44_=_C55 ,\nC50_=_C51 ,C50_=_C52 ,C51_=_C52 ,C51_=_C88 ,C53_=_C54 ,C53_=_C55 ,\nC53_=_C68 ,C54_=_C55 ,C68_=_C87 ,C68_=_C88 ,C68_=_C89 ,C87_=_C88 ,\nC87_=_C89 ,C88_=_C89 ,"];51[shape=box, label="id:51 level: 4\n19: C6 C17 C20 C21 C22 \nC23 C24 C25 C26 C27 C28 \nC29 C51 C88 C91 C93 C122 \nC123 C124 \n94: C6_=_C20( C6 C20 ) C6_=_C21( C6 C21 ) C6_=_C22( C6 C22 ) C6_=_C23( C6 C23 ) C6_=_C24( C6 C24 ) \nC6_=_C25( C6 C25 ) C6_=_C26( C6 C26 ) C6_=_C27( C6 C27 ) C6_=_C28( C6 C28 ) C6_=_C29( C6 C29 ) C17_=_C27( C17 C27 ) \nC17_=_C51( C17 C51 ) C17_=_C88( C17 C88 ) C17_=_C91( C17 C91 ) C17_=_C93( C17 C93 ) C17_=_C122( C17 C122 ) C17_=_C123( C17 C123 ) \nC17_=_C124( C17 C124 ) C20_=_C21( C20 C21 ) C20_=_C22( C20 C22 ) C20_=_C23( C20 C23 ) C20_=_C24( C20 C24 ) C20_=_C25( C20 C25 ) \nC20_=_C26( C20 C26 ) C20_=_C27( C20 C27 ) C20_=_C28( C20 C28 ) C20_=_C29( C20 C29 ) C21_=_C22( C21 C22 ) C21_=_C23( C21 C23 ) \nC21_=_C24( C21 C24 ) C21_=_C25( C21 C25 ) C21_=_C26( C21 C26 ) C21_=_C27( C21 C27 ) C21_=_C28( C21 C28 ) C21_=_C29( C21 C29 ) \nC21_=_C88( C21 C88 ) C22_=_C23( C22 C23 ) C22_=_C24( C22 C24 ) C22_=_C25( C22 C25 ) C22_=_C26( C22 C26 ) C22_=_C27( C22 C27 ) \nC22_=_C28( C22 C28 ) C22_=_C29( C22 C29 ) C22_=_C91( C22 C91 ) C23_=_C24( C23 C24 ) C23_=_C25( C23 C25 ) C23_=_C26( C23 C26 ) \nC23_=_C27( C23 C27 ) C23_=_C28( C23 C28 ) C23_=_C29( C23 C29 ) C23_=_C93( C23 C93 ) C24_=_C25( C24 C25 ) C24_=_C26( C24 C26 ) \nC24_=_C27( C24 C27 ) C24_=_C28( C24 C28 ) C24_=_C29( C24 C29 ) C25_=_C26( C25 C26 ) C25_=_C27( C25 C27 ) C25_=_C28( C25 C28 ) \nC25_=_C29( C25 C29 ) C26_=_C27( C26 C27 ) C26_=_C28( C26 C28 ) C26_=_C29( C26 C29 ) C27_=_C28( C27 C28 ) C27_=_C29( C27 C29 ) \nC27_=_C51( C27 C51 ) C27_=_C88( C27 C88 ) C27_=_C91( C27 C91 ) C27_=_C93( C27 C93 ) C27_=_C122( C27 C122 ) C27_=_C123( C27 C123 ) \nC27_=_C124( C27 C124 ) C28_=_C29( C28 C29 ) C51_=_C88( C51 C88 ) C51_=_C91( C51 C91 ) C51_=_C93( C51 C93 ) C51_=_C122( C51 C122 ) \nC51_=_C123( C51 C123 ) C51_=_C124( C51 C124 ) C88_=_C91( C88 C91 ) C88_=_C93( C88 C93 ) C88_=_C122( C88 C122 ) C88_=_C123( C88 C123 ) \nC88_=_C124( C88 C124 ) C91_=_C93( C91 C93 ) C91_=_C122( C91 C122 ) C91_=_C123( C91 C123 ) C91_=_C124( C91 C124 ) C93_=_C122( C93 C122 ) \nC93_=_C123( C93 C123 ) C93_=_C124( C93 C124 ) C122_=_C123( C122 C123 ) C122_=_C124( C122 C124 ) C123_=_C124( C123 C124 ) "];41-&gt;51[label="18: C6 C17 C20 C21 C22 \nC23 C24 C25 C26 C28 C29 \nC51 C88 C91 C93 C122 C123 \nC124 \n76: C6_=_C20 ,C6_=_C21 ,C6_=_C22 ,C6_=_C23 ,C6_=_C24 ,\nC6_=_C25 ,C6_=_C26 ,C6_=_C28 ,C6_=_C29 ,C17_=_C51 ,C17_=_C88 ,\nC17_=_C91 ,C17_=_C93 ,C17_=_C122 ,C17_=_C123 ,C17_=_C124 ,C20_=_C21 ,\nC20_=_C22 ,C20_=_C23 ,C20_=_C24 ,C20_=_C25 ,C20_=_C26 ,C20_=_C28 ,\nC20_=_C29 ,C21_=_C22 ,C21_=_C23 ,C21_=_C24 ,C21_=_C25 ,C21_=_C26 ,\nC21_=_C28 ,C21_=_C29 ,C21_=_C88 ,C22_=_C23 ,C22_=_C24 ,C22_=_C25 ,\nC22_=_C26 ,C22_=_C28 ,C22_=_C29 ,C22_=_C91 ,C23_=_C24 ,C23_=_C25 ,\nC23_=_C26 ,C23_=_C28 ,C23_=_C29 ,C23_=_C93 ,C24_=_C25 ,C24_=_C26 ,\nC24_=_C28 ,C24_=_C29 ,C25_=_C26 ,C25_=_C28 ,C25_=_C29 ,C26_=_C28 ,\nC26_=_C29 ,C28_=_C29 ,C51_=_C88 ,C51_=_C91 ,C51_=_C93 ,C51_=_C122 ,\nC51_=_C123 ,C51_=_C124 ,C88_=_C91 ,C88_=_C93 ,C88_=_C122 ,C88_=_C123 ,\nC88_=_C124 ,C91_=_C93 ,C91_=_C122 ,C91_=_C123 ,C91_=_C124 ,C93_=_C122 ,\nC93_=_C123 ,C93_=_C124 ,C122_=_C123 ,C122_=_C124 ,C123_=_C124 ,"];52[shape=box, label="id:52 level: 4\n13: C11 C37 C56 C57 C58 \nC59 C60 C80 C105 C110 C123 \nC128 C132 \n42: C11_=_C37( C11 C37 ) C11_=_C56( C11 C56 ) C11_=_C57( C11 C57 ) C11_=_C58( C11 C58 ) C11_=_C59( C11 C59 ) \nC11_=_C60( C11 C60 ) C37_=_C56( C37 C56 ) C37_=_C57( C37 C57 ) C37_=_C58( C37 C58 ) C37_=_C59( C37 C59 ) C37_=_C60( C37 C60 ) \nC56_=_C57( C56 C57 ) C56_=_C58( C56 C58 ) C56_=_C59( C56 C59 ) C56_=_C60( C56 C60 ) C57_=_C58( C57 C58 ) C57_=_C59( C57 C59 ) \nC57_=_C60( C57 C60 ) C58_=_C59( C58 C59 ) C58_=_C60( C58 C60 ) C58_=_C80( C58 C80 ) C58_=_C105( C58 C105 ) C58_=_C110( C58 C110 ) \nC58_=_C123( C58 C123 ) C58_=_C128( C58 C128 ) C58_=_C132( C58 C132 ) C59_=_C60( C59 C60 ) C80_=_C105( C80 C105 ) C80_=_C110( C80 C110 ) \nC80_=_C123( C80 C123 ) C80_=_C128( C80 C128 ) C80_=_C132( C80 C132 ) C105_=_C110( C105 C110 ) C105_=_C123( C105 C123 ) C105_=_C128( C105 C128 ) \nC105_=_C132( C105 C132 ) C110_=_C123( C110 C123 ) C110_=_C128( C110 C128 ) C110_=_C132( C110 C132 ) C123_=_C128( C123 C128 ) C123_=_C132( C123 C132 ) \nC128_=_C132( C128 C132 ) "];42-&gt;52[label="12: C11 C37 C56 C57 C59 \nC60 C80 C105 C110 C123 C128 \nC132 \n30: C11_=_C37 ,C11_=_C56 ,C11_=_C57 ,C11_=_C59 ,C11_=_C60 ,\nC37_=_C56 ,C37_=_C57 ,C37_=_C59 ,C37_=_C60 ,C56_=_C57 ,C56_=_C59 ,\nC56_=_C60 ,C57_=_C59 ,C57_=_C60 ,C59_=_C60 ,C80_=_C105 ,C80_=_C110 ,\nC80_=_C123 ,C80_=_C128 ,C80_=_C132 ,C105_=_C110 ,C105_=_C123 ,C105_=_C128 ,\nC105_=_C132 ,C110_=_C123 ,C110_=_C128 ,C110_=_C132 ,C123_=_C128 ,C123_=_C132 ,\nC128_=_C132 ,"];53[shape=box, label="id:53 level: 4\n19: C2 C15 C45 C47 C54 \nC55 C76 C77 C79 C80 C99 \nC102 C103 C104 C105 C106 C107 \nC111 C112 \n72: C2_=_C45( C2 C45 ) C2_=_C54( C2 C54 ) C2_=_C76( C2 C76 ) C2_=_C77( C2 C77 ) C2_=_C79( C2 C79 ) \nC2_=_C80( C2 C80 ) C15_=_C47( C15 C47 ) C15_=_C77( C15 C77 ) C15_=_C102( C15 C102 ) C15_=_C103( C15 C103 ) C15_=_C104( C15 C104 ) \nC15_=_C105( C15 C105 ) C15_=_C106( C15 C106 ) C15_=_C107( C15 C107 ) C45_=_C47( C45 C47 ) C45_=_C54( C45 C54 ) C45_=_C76( C45 C76 ) \nC45_=_C77( C45 C77 ) C45_=_C79( C45 C79 ) C45_=_C80( C45 C80 ) C47_=_C77( C47 C77 ) C47_=_C102( C47 C102 ) C47_=_C103( C47 C103 ) \nC47_=_C104( C47 C104 ) C47_=_C105( C47 C105 ) C47_=_C106( C47 C106 ) C47_=_C107( C47 C107 ) C54_=_C55( C54 C55 ) C54_=_C76( C54 C76 ) \nC54_=_C77( C54 C77 ) C54_=_C79( C54 C79 ) C54_=_C80( C54 C80 ) C55_=_C99( C55 C99 ) C55_=_C102( C55 C102 ) C55_=_C111( C55 C111 ) \nC55_=_C112( C55 C112 ) C76_=_C77( C76 C77 ) C76_=_C79( C76 C79 ) C76_=_C80( C76 C80 ) C77_=_C79( C77 C79 ) C77_=_C80( C77 C80 ) \nC77_=_C102( C77 C102 ) C77_=_C103( C77 C103 ) C77_=_C104( C77 C104 ) C77_=_C105( C77 C105 ) C77_=_C106( C77 C106 ) C77_=_C107( C77 C107 ) \nC79_=_C80( C79 C80 ) C79_=_C103( C79 C103 ) C80_=_C105( C80 C105 ) C99_=_C102( C99 C102 ) C99_=_C111( C99 C111 ) C99_=_C112( C99 C112 ) \nC102_=_C103( C102 C103 ) C102_=_C104( C102 C104 ) C102_=_C105( C102 C105 ) C102_=_C106( C102 C106 ) C102_=_C107( C102 C107 ) C102_=_C111( C102 C111 ) \nC102_=_C112( C102 C112 ) C103_=_C104( C103 C104 ) C103_=_C105( C103 C105 ) C103_=_C106( C103 C106 ) C103_=_C107( C103 C107 ) C104_=_C105( C104 C105 ) \nC104_=_C106( C104 C106 ) C104_=_C107( C104 C107 ) C104_=_C112( C104 C112 ) C105_=_C106( C105 C106 ) C105_=_C107( C105 C107 ) C106_=_C107( C106 C107 ) \nC111_=_C112( C111 C112 ) "];43-&gt;53[label="17: C2 C15 C45 C47 C54 \nC55 C76 C79 C80 C99 C103 \nC104 C105 C106 C107 C111 C112 \n47: C2_=_C45 ,C2_=_C54 ,C2_=_C76 ,C2_=_C79 ,C2_=_C80 ,\nC15_=_C47 ,C15_=_C103 ,C15_=_C104 ,C15_=_C105 ,C15_=_C106 ,C15_=_C107 ,\nC45_=_C47 ,C45_=_C54 ,C45_=_C76 ,C45_=_C79 ,C45_=_C80 ,C47_=_C103 ,\nC47_=_C104 ,C47_=_C105 ,C47_=_C106 ,C47_=_C107 ,C54_=_C55 ,C54_=_C76 ,\nC54_=_C79 ,C54_=_C80 ,C55_=_C99 ,C55_=_C111 ,C55_=_C112 ,C76_=_C79 ,\nC76_=_C80 ,C79_=_C80 ,C79_=_C103 ,C80_=_C105 ,C99_=_C111 ,C99_=_C112 ,\nC103_=_C104 ,C103_=_C105 ,C103_=_C106 ,C103_=_C107 ,C104_=_C105 ,C104_=_C106 ,\nC104_=_C107 ,C104_=_C112 ,C105_=_C106 ,C105_=_C107 ,C106_=_C107 ,C111_=_C112 ,"];54[shape=box, label="id:54 level: 4\n17: C0 C1 C2 C3 C4 \nC23 C26 C44 C45 C47 C56 \nC92 C93 C94 C116 C117 C118 \n40: C0_=_C1( C0 C1 ) C0_=_C2( C0 C2 ) C0_=_C3( C0 C3 ) C0_=_C4( C0 C4 ) C1_=_C2( C1 C2 ) \nC1_=_C3( C1 C3 ) C1_=_C4( C1 C4 ) C1_=_C44( C1 C44 ) C1_=_C45( C1 C45 ) C1_=_C47( C1 C47 ) C2_=_C3( C2</w:t>
      </w:r>
    </w:p>
    <w:p>
      <w:pPr>
        <w:pStyle w:val="PreformattedText"/>
        <w:bidi w:val="0"/>
        <w:spacing w:before="0" w:after="0"/>
        <w:jc w:val="left"/>
        <w:rPr/>
      </w:pPr>
      <w:r>
        <w:rPr/>
        <w:t xml:space="preserve"> </w:t>
      </w:r>
      <w:r>
        <w:rPr/>
        <w:t>C3 ) \nC2_=_C4( C2 C4 ) C2_=_C45( C2 C45 ) C3_=_C4( C3 C4 ) C23_=_C26( C23 C26 ) C23_=_C92( C23 C92 ) C23_=_C93( C23 C93 ) \nC23_=_C94( C23 C94 ) C26_=_C56( C26 C56 ) C26_=_C92( C26 C92 ) C26_=_C116( C26 C116 ) C26_=_C117( C26 C117 ) C26_=_C118( C26 C118 ) \nC44_=_C45( C44 C45 ) C44_=_C47( C44 C47 ) C45_=_C47( C45 C47 ) C56_=_C92( C56 C92 ) C56_=_C116( C56 C116 ) C56_=_C117( C56 C117 ) \nC56_=_C118( C56 C118 ) C92_=_C93( C92 C93 ) C92_=_C94( C92 C94 ) C92_=_C116( C92 C116 ) C92_=_C117( C92 C117 ) C92_=_C118( C92 C118 ) \nC93_=_C94( C93 C94 ) C94_=_C118( C94 C118 ) C116_=_C117( C116 C117 ) C116_=_C118( C116 C118 ) C117_=_C118( C117 C118 ) "];43-&gt;54[label="15: C0 C2 C3 C4 C23 \nC26 C44 C45 C47 C56 C93 \nC94 C116 C117 C118 \n25: C0_=_C2 ,C0_=_C3 ,C0_=_C4 ,C2_=_C3 ,C2_=_C4 ,\nC2_=_C45 ,C3_=_C4 ,C23_=_C26 ,C23_=_C93 ,C23_=_C94 ,C26_=_C56 ,\nC26_=_C116 ,C26_=_C117 ,C26_=_C118 ,C44_=_C45 ,C44_=_C47 ,C45_=_C47 ,\nC56_=_C116 ,C56_=_C117 ,C56_=_C118 ,C93_=_C94 ,C94_=_C118 ,C116_=_C117 ,\nC116_=_C118 ,C117_=_C118 ,"];55[shape=box, label="id:55 level: 5\n6: C64 C65 C66 C95 C96 \nC97 \n9: C64_=_C65( C64 C65 ) C64_=_C66( C64 C66 ) C64_=_C95( C64 C95 ) C64_=_C96( C64 C96 ) C64_=_C97( C64 C97 ) \nC65_=_C66( C65 C66 ) C95_=_C96( C95 C96 ) C95_=_C97( C95 C97 ) C96_=_C97( C96 C97 ) "];45-&gt;55[label="5: C65 C66 C95 C96 C97 \n4: C65_=_C66 ,C95_=_C96 ,C95_=_C97 ,C96_=_C97 ,"];56[shape=box, label="id:56 level: 5\n8: C12 C13 C22 C74 C75 \nC76 C90 C91 \n19: C12_=_C13( C12 C13 ) C12_=_C74( C12 C74 ) C12_=_C75( C12 C75 ) C13_=_C22( C13 C22 ) C13_=_C74( C13 C74 ) \nC13_=_C76( C13 C76 ) C13_=_C90( C13 C90 ) C13_=_C91( C13 C91 ) C22_=_C74( C22 C74 ) C22_=_C76( C22 C76 ) C22_=_C90( C22 C90 ) \nC22_=_C91( C22 C91 ) C74_=_C75( C74 C75 ) C74_=_C76( C74 C76 ) C74_=_C90( C74 C90 ) C74_=_C91( C74 C91 ) C76_=_C90( C76 C90 ) \nC76_=_C91( C76 C91 ) C90_=_C91( C90 C91 ) "];48-&gt;56[label="7: C12 C13 C22 C75 C76 \nC90 C91 \n12: C12_=_C13 ,C12_=_C75 ,C13_=_C22 ,C13_=_C76 ,C13_=_C90 ,\nC13_=_C91 ,C22_=_C76 ,C22_=_C90 ,C22_=_C91 ,C76_=_C90 ,C76_=_C91 ,\nC90_=_C91 ,"];57[shape=box, label="id:57 level: 5\n11: C4 C6 C7 C8 C9 \nC14 C69 C90 C99 C100 C101 \n35: C4_=_C9( C4 C9 ) C4_=_C14( C4 C14 ) C4_=_C69( C4 C69 ) C4_=_C90( C4 C90 ) C4_=_C99( C4 C99 ) \nC4_=_C100( C4 C100 ) C4_=_C101( C4 C101 ) C6_=_C7( C6 C7 ) C6_=_C8( C6 C8 ) C6_=_C9( C6 C9 ) C7_=_C8( C7 C8 ) \nC7_=_C9( C7 C9 ) C7_=_C69( C7 C69 ) C8_=_C9( C8 C9 ) C9_=_C14( C9 C14 ) C9_=_C69( C9 C69 ) C9_=_C90( C9 C90 ) \nC9_=_C99( C9 C99 ) C9_=_C100( C9 C100 ) C9_=_C101( C9 C101 ) C14_=_C69( C14 C69 ) C14_=_C90( C14 C90 ) C14_=_C99( C14 C99 ) \nC14_=_C100( C14 C100 ) C14_=_C101( C14 C101 ) C69_=_C90( C69 C90 ) C69_=_C99( C69 C99 ) C69_=_C100( C69 C100 ) C69_=_C101( C69 C101 ) \nC90_=_C99( C90 C99 ) C90_=_C100( C90 C100 ) C90_=_C101( C90 C101 ) C99_=_C100( C99 C100 ) C99_=_C101( C99 C101 ) C100_=_C101( C100 C101 ) "];49-&gt;57[label="10: C4 C6 C7 C8 C14 \nC69 C90 C99 C100 C101 \n25: C4_=_C14 ,C4_=_C69 ,C4_=_C90 ,C4_=_C99 ,C4_=_C100 ,\nC4_=_C101 ,C6_=_C7 ,C6_=_C8 ,C7_=_C8 ,C7_=_C69 ,C14_=_C69 ,\nC14_=_C90 ,C14_=_C99 ,C14_=_C100 ,C14_=_C101 ,C69_=_C90 ,C69_=_C99 ,\nC69_=_C100 ,C69_=_C101 ,C90_=_C99 ,C90_=_C100 ,C90_=_C101 ,C99_=_C100 ,\nC99_=_C101 ,C100_=_C101 ,"];58[shape=box, label="id:58 level: 5\n13: C7 C19 C53 C67 C68 \nC69 C70 C71 C72 C73 C85 \nC100 C131 \n49: C7_=_C53( C7 C53 ) C7_=_C67( C7 C67 ) C7_=_C68( C7 C68 ) C7_=_C69( C7 C69 ) C7_=_C70( C7 C70 ) \nC7_=_C71( C7 C71 ) C7_=_C72( C7 C72 ) C7_=_C73( C7 C73 ) C19_=_C73( C19 C73 ) C19_=_C85( C19 C85 ) C19_=_C100( C19 C100 ) \nC19_=_C131( C19 C131 ) C53_=_C67( C53 C67 ) C53_=_C68( C53 C68 ) C53_=_C69( C53 C69 ) C53_=_C70( C53 C70 ) C53_=_C71( C53 C71 ) \nC53_=_C72( C53 C72 ) C53_=_C73( C53 C73 ) C67_=_C68( C67 C68 ) C67_=_C69( C67 C69 ) C67_=_C70( C67 C70 ) C67_=_C71( C67 C71 ) \nC67_=_C72( C67 C72 ) C67_=_C73( C67 C73 ) C67_=_C85( C67 C85 ) C68_=_C69( C68 C69 ) C68_=_C70( C68 C70 ) C68_=_C71( C68 C71 ) \nC68_=_C72( C68 C72 ) C68_=_C73( C68 C73 ) C69_=_C70( C69 C70 ) C69_=_C71( C69 C71 ) C69_=_C72( C69 C72 ) C69_=_C73( C69 C73 ) \nC69_=_C100( C69 C100 ) C70_=_C71( C70 C71 ) C70_=_C72( C70 C72 ) C70_=_C73( C70 C73 ) C71_=_C72( C71 C72 ) C71_=_C73( C71 C73 ) \nC72_=_C73( C72 C73 ) C72_=_C131( C72 C131 ) C73_=_C85( C73 C85 ) C73_=_C100( C73 C100 ) C73_=_C131( C73 C131 ) C85_=_C100( C85 C100 ) \nC85_=_C131( C85 C131 ) C100_=_C131( C100 C131 ) "];49-&gt;58[label="12: C7 C19 C53 C67 C68 \nC69 C70 C71 C72 C85 C100 \nC131 \n37: C7_=_C53 ,C7_=_C67 ,C7_=_C68 ,C7_=_C69 ,C7_=_C70 ,\nC7_=_C71 ,C7_=_C72 ,C19_=_C85 ,C19_=_C100 ,C19_=_C131 ,C53_=_C67 ,\nC53_=_C68 ,C53_=_C69 ,C53_=_C70 ,C53_=_C71 ,C53_=_C72 ,C67_=_C68 ,\nC67_=_C69 ,C67_=_C70 ,C67_=_C71 ,C67_=_C72 ,C67_=_C85 ,C68_=_C69 ,\nC68_=_C70 ,C68_=_C71 ,C68_=_C72 ,C69_=_C70 ,C69_=_C71 ,C69_=_C72 ,\nC69_=_C100 ,C70_=_C71 ,C70_=_C72 ,C71_=_C72 ,C72_=_C131 ,C85_=_C100 ,\nC85_=_C131 ,C100_=_C131 ,"];59[shape=box, label="id:59 level: 5\n10: C20 C44 C48 C49 C50 \nC51 C52 C53 C54 C55 \n25: C20_=_C44( C20 C44 ) C20_=_C48( C20 C48 ) C20_=_C53( C20 C53 ) C20_=_C54( C20 C54 ) C20_=_C55( C20 C55 ) \nC44_=_C48( C44 C48 ) C44_=_C53( C44 C53 ) C44_=_C54( C44 C54 ) C44_=_C55( C44 C55 ) C48_=_C49( C48 C49 ) C48_=_C50( C48 C50 ) \nC48_=_C51( C48 C51 ) C48_=_C52( C48 C52 ) C48_=_C53( C48 C53 ) C48_=_C54( C48 C54 ) C48_=_C55( C48 C55 ) C49_=_C50( C49 C50 ) \nC49_=_C51( C49 C51 ) C49_=_C52( C49 C52 ) C50_=_C51( C50 C51 ) C50_=_C52( C50 C52 ) C51_=_C52( C51 C52 ) C53_=_C54( C53 C54 ) \nC53_=_C55( C53 C55 ) C54_=_C55( C54 C55 ) "];50-&gt;59[label="9: C20 C44 C49 C50 C51 \nC52 C53 C54 C55 \n16: C20_=_C44 ,C20_=_C53 ,C20_=_C54 ,C20_=_C55 ,C44_=_C53 ,\nC44_=_C54 ,C44_=_C55 ,C49_=_C50 ,C49_=_C51 ,C49_=_C52 ,C50_=_C51 ,\nC50_=_C52 ,C51_=_C52 ,C53_=_C54 ,C53_=_C55 ,C54_=_C55 ,"];60[shape=box, label="id:60 level: 5\n13: C2 C45 C54 C55 C76 \nC77 C78 C79 C80 C99 C102 \nC111 C112 \n45: C2_=_C45( C2 C45 ) C2_=_C54( C2 C54 ) C2_=_C76( C2 C76 ) C2_=_C77( C2 C77 ) C2_=_C78( C2 C78 ) \nC2_=_C79( C2 C79 ) C2_=_C80( C2 C80 ) C45_=_C54( C45 C54 ) C45_=_C76( C45 C76 ) C45_=_C77( C45 C77 ) C45_=_C78( C45 C78 ) \nC45_=_C79( C45 C79 ) C45_=_C80( C45 C80 ) C54_=_C55( C54 C55 ) C54_=_C76( C54 C76 ) C54_=_C77( C54 C77 ) C54_=_C78( C54 C78 ) \nC54_=_C79( C54 C79 ) C54_=_C80( C54 C80 ) C55_=_C78( C55 C78 ) C55_=_C99( C55 C99 ) C55_=_C102( C55 C102 ) C55_=_C111( C55 C111 ) \nC55_=_C112( C55 C112 ) C76_=_C77( C76 C77 ) C76_=_C78( C76 C78 ) C76_=_C79( C76 C79 ) C76_=_C80( C76 C80 ) C77_=_C78( C77 C78 ) \nC77_=_C79( C77 C79 ) C77_=_C80( C77 C80 ) C77_=_C102( C77 C102 ) C78_=_C79( C78 C79 ) C78_=_C80( C78 C80 ) C78_=_C99( C78 C99 ) \nC78_=_C102( C78 C102 ) C78_=_C111( C78 C111 ) C78_=_C112( C78 C112 ) C79_=_C80( C79 C80 ) C99_=_C102( C99 C102 ) C99_=_C111( C99 C111 ) \nC99_=_C112( C99 C112 ) C102_=_C111( C102 C111 ) C102_=_C112( C102 C112 ) C111_=_C112( C111 C112 ) "];53-&gt;60[label="12: C2 C45 C54 C55 C76 \nC77 C79 C80 C99 C102 C111 \nC112 \n33: C2_=_C45 ,C2_=_C54 ,C2_=_C76 ,C2_=_C77 ,C2_=_C79 ,\nC2_=_C80 ,C45_=_C54 ,C45_=_C76 ,C45_=_C77 ,C45_=_C79 ,C45_=_C80 ,\nC54_=_C55 ,C54_=_C76 ,C54_=_C77 ,C54_=_C79 ,C54_=_C80 ,C55_=_C99 ,\nC55_=_C102 ,C55_=_C111 ,C55_=_C112 ,C76_=_C77 ,C76_=_C79 ,C76_=_C80 ,\nC77_=_C79 ,C77_=_C80 ,C77_=_C102 ,C79_=_C80 ,C99_=_C102 ,C99_=_C111 ,\nC99_=_C112 ,C102_=_C111 ,C102_=_C112 ,C111_=_C112 ,"];61[shape=box, label="id:61 level: 5\n9: C1 C23 C44 C45 C46 \nC47 C92 C93 C94 \n20: C1_=_C44( C1 C44 ) C1_=_C45( C1 C45 ) C1_=_C46( C1 C46 ) C1_=_C47( C1 C47 ) C23_=_C46( C23 C46 ) \nC23_=_C92( C23 C92 ) C23_=_C93( C23 C93 ) C23_=_C94( C23 C94 ) C44_=_C45( C44 C45 ) C44_=_C46( C44 C46 ) C44_=_C47( C44 C47 ) \nC45_=_C46( C45 C46 ) C45_=_C47( C45 C47 ) C46_=_C47( C46 C47 ) C46_=_C92( C46 C92 ) C46_=_C93( C46 C93 ) C46_=_C94( C46 C94 ) \nC92_=_C93( C92 C93 ) C92_=_C94( C92 C94 ) C93_=_C94( C93 C94 ) "];54-&gt;61[label="8: C1 C23 C44 C45 C47 \nC92 C93 C94 \n12: C1_=_C44 ,C1_=_C45 ,C1_=_C47 ,C23_=_C92 ,C23_=_C93 ,\nC23_=_C94 ,C44_=_C45 ,C44_=_C47 ,C45_=_C47 ,C92_=_C93 ,C92_=_C94 ,\nC93_=_C94 ,"];62[shape=box, label="id:62 level: 5\n12: C0 C1 C2 C3 C4 \nC5 C26 C56 C92 C116 C117 \nC118 \n36: C0_=_C1( C0 C1 ) C0_=_C2( C0 C2 ) C0_=_C3( C0 C3 ) C0_=_C4( C0 C4 ) C0_=_C5( C0 C5 ) \nC1_=_C2( C1 C2 ) C1_=_C3( C1 C3 ) C1_=_C4( C1 C4 ) C1_=_C5( C1 C5 ) C2_=_C3( C2 C3 ) C2_=_C4( C2 C4 ) \nC2_=_C5( C2 C5 ) C3_=_C4( C3 C4 ) C3_=_C5( C3 C5 ) C4_=_C5( C4 C5 ) C5_=_C26( C5 C26 ) C5_=_C56( C5 C56 ) \nC5_=_C92( C5 C92 ) C5_=_C116( C5 C116 ) C5_=_C117( C5 C117 ) C5_=_C118( C5 C118 ) C26_=_C56( C26 C56 ) C26_=_C92( C26 C92 ) \nC26_=_C116( C26 C116 ) C26_=_C117( C26 C117 ) C26_=_C118( C26 C118 ) C56_=_C92( C56 C92 ) C56_=_C116( C56 C116 ) C56_=_C117( C56 C117 ) \nC56_=_C118( C56 C118 ) C92_=_C116( C92 C116 ) C92_=_C117( C92 C117 ) C92_=_C118( C92 C118 ) C116_=_C117( C116 C117 ) C116_=_C118( C116 C118 ) \nC117_=_C118( C117 C118 ) "];54-&gt;62[label="11: C0 C1 C2 C3 C4 \nC26 C56 C92 C116 C117 C118 \n25: C0_=_C1 ,C0_=_C2 ,C0_=_C3 ,C0_=_C4 ,C1_=_C2 ,\nC1_=_C3 ,C1_=_C4 ,C2_=_C3 ,C2_=_C4 ,C3_=_C4 ,C26_=_C56 ,\nC26_=_C92 ,C26_=_C116 ,C26_=_C117 ,C26_=_C118 ,C56_=_C92 ,C56_=_C116 ,\nC56_=_C117 ,C56_=_C118 ,C92_=_C116 ,C92_=_C117 ,C92_=_C118 ,C116_=_C117 ,\nC116_=_C118 ,C117_=_C1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