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5: V0 V2 V3 V4 V6 \nV7 V11 V14 V18 V23 V28 \nV29 V36 V37 V38 \n24: C0( V0 V3 ) C1( V0 V7 ) C3( V0 V14 ) C5( V0 V23 ) C20( V3 V7 ) \nC21( V3 V14 ) C25( V3 V29 ) C27( V3 V36 ) C28( V3 V37 ) C30( V4 V14 ) C33( V4 V18 ) \nC36( V4 V38 ) C42( V6 V14 ) C44( V6 V23 ) C47( V6 V28 ) C49( V6 V37 ) C73( V11 V29 ) \nC74( V11 V37 ) C81( V14 V28 ) C82( V14 V38 ) C98( V18 V36 ) C111( V23 V29 ) C122( V28 V36 ) \nC123( V28 V38 ) "]1[shape=box, label="id:1 level: 1\n4: V4 V30 V37 V38 \n4: C34( V4 V30 ) C36( V4 V38 ) C124( V30 V37 ) C125( V30 V38 ) "];0-&gt;1[label="3: V4 V37 V38 \n1: C36 ,"];2[shape=box, label="id:2 level: 1\n4: V0 V13 V18 V28 \n3: C2( V0 V13 ) C75( V13 V18 ) C76( V13 V28 ) "];0-&gt;2[label="3: V0 V18 V28 \n0: "];3[shape=box, label="id:3 level: 1\n7: V2 V3 V4 V5 V6 \nV36 V37 \n8: C14( V2 V5 ) C27( V3 V36 ) C28( V3 V37 ) C29( V4 V5 ) C37( V5 V6 ) \nC39( V5 V36 ) C40( V5 V37 ) C49( V6 V37 ) "];0-&gt;3[label="6: V2 V3 V4 V6 V36 \nV37 \n3: C27 ,C28 ,C49 ,"];4[shape=box, label="id:4 level: 1\n9: V4 V7 V16 V18 V23 \nV28 V29 V36 V37 \n12: C32( V4 V16 ) C33( V4 V18 ) C52( V7 V16 ) C87( V16 V18 ) C88( V16 V23 ) \nC89( V16 V28 ) C90( V16 V29 ) C91( V16 V36 ) C92( V16 V37 ) C98( V18 V36 ) C111( V23 V29 ) \nC122( V28 V36 ) "];0-&gt;4[label="8: V4 V7 V18 V23 V28 \nV29 V36 V37 \n4: C33 ,C98 ,C111 ,C122 ,"];5[shape=box, label="id:5 level: 1\n11: V0 V2 V3 V7 V11 \nV14 V22 V23 V28 V29 V37 \n17: C0( V0 V3 ) C1( V0 V7 ) C3( V0 V14 ) C4( V0 V22 ) C5( V0 V23 ) \nC20( V3 V7 ) C21( V3 V14 ) C25( V3 V29 ) C28( V3 V37 ) C73( V11 V29 ) C74( V11 V37 ) \nC78( V14 V22 ) C81( V14 V28 ) C108( V22 V28 ) C109( V22 V29 ) C110( V22 V37 ) C111( V23 V29 ) "];0-&gt;5[label="10: V0 V2 V3 V7 V11 \nV14 V23 V28 V29 V37 \n12: C0 ,C1 ,C3 ,C5 ,C20 ,\nC21 ,C25 ,C28 ,C73 ,C74 ,C81 ,\nC111 ,"];6[shape=box, label="id:6 level: 1\n18: V0 V2 V3 V4 V6 \nV7 V10 V11 V14 V18 V23 \nV24 V27 V29 V36 V37 V38 \nV39 \n31: C0( V0 V3 ) C1( V0 V7 ) C3( V0 V14 ) C5( V0 V23 ) C6( V0 V24 ) \nC20( V3 V7 ) C21( V3 V14 ) C25( V3 V29 ) C27( V3 V36 ) C28( V3 V37 ) C30( V4 V14 ) \nC33( V4 V18 ) C36( V4 V38 ) C42( V6 V14 ) C44( V6 V23 ) C45( V6 V24 ) C46( V6 V27 ) \nC49( V6 V37 ) C51( V7 V10 ) C55( V7 V24 ) C64( V10 V18 ) C69( V10 V36 ) C72( V11 V24 ) \nC73( V11 V29 ) C74( V11 V37 ) C80( V14 V27 ) C82( V14 V38 ) C98( V18 V36 ) C111( V23 V29 ) \nC114( V24 V29 ) C134( V37 V39 ) "];0-&gt;6[label="14: V0 V2 V3 V4 V6 \nV7 V11 V14 V18 V23 V29 \nV36 V37 V38 \n20: C0 ,C1 ,C3 ,C5 ,C20 ,\nC21 ,C25 ,C27 ,C28 ,C30 ,C33 ,\nC36 ,C42 ,C44 ,C49 ,C73 ,C74 ,\nC82 ,C98 ,C111 ,"];7[shape=box, label="id:7 level: 2\n5: V2 V3 V5 V25 V36 \n7: C14( V2 V5 ) C17( V2 V25 ) C24( V3 V25 ) C27( V3 V36 ) C38( V5 V25 ) \nC39( V5 V36 ) C119( V25 V36 ) "];3-&gt;7[label="4: V2 V3 V5 V36 \n3: C14 ,C27 ,C39 ,"];8[shape=box, label="id:8 level: 2\n7: V2 V3 V7 V11 V17 \nV22 V23 \n7: C16( V2 V17 ) C20( V3 V7 ) C22( V3 V17 ) C53( V7 V17 ) C71( V11 V17 ) \nC93( V17 V22 ) C94( V17 V23 ) "];5-&gt;8[label="6: V2 V3 V7 V11 V22 \nV23 \n1: C20 ,"];9[shape=box, label="id:9 level: 2\n10: V0 V4 V7 V10 V24 \nV27 V29 V35 V36 V39 \n12: C1( V0 V7 ) C6( V0 V24 ) C8( V0 V35 ) C35( V4 V35 ) C51( V7 V10 ) \nC55( V7 V24 ) C68( V10 V35 ) C69( V10 V36 ) C114( V24 V29 ) C118( V24 V35 ) C132( V35 V36 ) \nC133( V35 V39 ) "];6-&gt;9[label="9: V0 V4 V7 V10 V24 \nV27 V29 V36 V39 \n6: C1 ,C6 ,C51 ,C55 ,C69 ,\nC114 ,"];10[shape=box, label="id:10 level: 2\n13: V0 V3 V7 V10 V18 \nV23 V24 V27 V29 V31 V37 \nV38 V39 \n19: C0( V0 V3 ) C1( V0 V7 ) C5( V0 V23 ) C6( V0 V24 ) C7( V0 V31 ) \nC20( V3 V7 ) C25( V3 V29 ) C28( V3 V37 ) C51( V7 V10 ) C55( V7 V24 ) C64( V10 V18 ) \nC95( V18 V31 ) C111( V23 V29 ) C112( V23 V31 ) C114( V24 V29 ) C115( V24 V31 ) C127( V31 V37 ) \nC128( V31 V39 ) C134( V37 V39 ) "];6-&gt;10[label="12: V0 V3 V7 V10 V18 \nV23 V24 V27 V29 V37 V38 \nV39 \n13: C0 ,C1 ,C5 ,C6 ,C20 ,\nC25 ,C28 ,C51 ,C55 ,C64 ,C111 ,\nC114 ,C134 ,"];11[shape=box, label="id:11 level: 2\n18: V2 V3 V4 V6 V7 \nV10 V11 V14 V18 V21 V23 \nV24 V27 V29 V36 V37 V38 \nV39 \n29: C20( V3 V7 ) C21( V3 V14 ) C25( V3 V29 ) C27( V3 V36 ) C28( V3 V37 ) \nC30( V4 V14 ) C33( V4 V18 ) C36( V4 V38 ) C42( V6 V14 ) C44( V6 V23 ) C45( V6 V24 ) \nC46( V6 V27 ) C49( V6 V37 ) C51( V7 V10 ) C55( V7 V24 ) C64( V10 V18 ) C69( V10 V36 ) \nC72( V11 V24 ) C73( V11 V29 ) C74( V11 V37 ) C80( V14 V27 ) C82( V14 V38 ) C98( V18 V36 ) \nC103( V21 V24 ) C105( V21 V29 ) C107( V21 V38 ) C111( V23 V29 ) C114( V24 V29 ) C134( V37 V39 ) "];6-&gt;11[label="17: V2 V3 V4 V6 V7 \nV10 V11 V14 V18 V23 V24 \nV27 V29 V36 V37 V38 V39 \n26: C20 ,C21 ,C25 ,C27 ,C28 ,\nC30 ,C33 ,C36 ,C42 ,C44 ,C45 ,\nC46 ,C49 ,C51 ,C55 ,C64 ,C69 ,\nC72 ,C73 ,C74 ,C80 ,C82 ,C98 ,\nC111 ,C114 ,C134 ,"];12[shape=box, label="id:12 level: 3\n3: V2 V11 V12 \n2: C15( V2 V12 ) C70( V11 V12 ) "];8-&gt;12[label="2: V2 V11 \n0: "];13[shape=box, label="id:13 level: 3\n6: V1 V7 V27 V29 V35 \nV39 \n6: C9( V1 V7 ) C10( V1 V27 ) C11( V1 V29 ) C12( V1 V35 ) C13( V1 V39 ) \nC133( V35 V39 ) "];9-&gt;13[label="5: V7 V27 V29 V35 V39 \n1: C133 ,"];14[shape=box, label="id:14 level: 3\n8: V3 V7 V10 V20 V27 \nV29 V31 V38 \n7: C20( V3 V7 ) C23( V3 V20 ) C25( V3 V29 ) C51( V7 V10 ) C54( V7 V20 ) \nC100( V20 V29 ) C102( V20 V38 ) "];10-&gt;14[label="7: V3 V7 V10 V27 V29 \nV31 V38 \n3: C20 ,C25 ,C51 ,"];15[shape=box, label="id:15 level: 3\n5: V2 V10 V14 V21 V26 \n4: C18( V2 V26 ) C65( V10 V26 ) C79( V14 V26 ) C104( V21 V26 ) "];11-&gt;15[label="4: V2 V10 V14 V21 \n0: "];16[shape=box, label="id:16 level: 3\n12: V3 V4 V6 V10 V11 \nV15 V18 V21 V24 V27 V37 \nV39 \n15: C28( V3 V37 ) C31( V4 V15 ) C33( V4 V18 ) C43( V6 V15 ) C45( V6 V24 ) \nC46( V6 V27 ) C49( V6 V37 ) C64( V10 V18 ) C72( V11 V24 ) C74( V11 V37 ) C83( V15 V18 ) \nC85( V15 V37 ) C86( V15 V39 ) C103( V21 V24 ) C134( V37 V39 ) "];11-&gt;16[label="11: V3 V4 V6 V10 V11 \nV18 V21 V24 V27 V37 V39 \n10: C28 ,C33 ,C45 ,C46 ,C49 ,\nC64 ,C72 ,C74 ,C103 ,C134 ,"];17[shape=box, label="id:17 level: 3\n13: V2 V6 V7 V10 V18 \nV21 V23 V24 V27 V33 V36 \nV38 V39 \n18: C19( V2 V33 ) C44( V6 V23 ) C45( V6 V24 ) C46( V6 V27 ) C51( V7 V10 ) \nC55( V7 V24 ) C64( V10 V18 ) C69( V10 V36 ) C96( V18 V33 ) C98( V18 V36 ) C103( V21 V24 ) \nC106( V21 V33 ) C107( V21 V38 ) C113( V23 V33 ) C116( V24 V33 ) C121( V27 V33 ) C129( V33 V36 ) \nC130( V33 V38 ) "];11-&gt;17[label="12: V2 V6 V7 V10 V18 \nV21 V23 V24 V27 V36 V38 \nV39 \n10: C44 ,C45 ,C46 ,C51 ,C55 ,\nC64 ,C69 ,C98 ,C103 ,C107 ,"];18[shape=box, label="id:18 level: 4\n5: V10 V20 V27 V31 V32 \n4: C66( V10 V32 ) C101( V20 V32 ) C120( V27 V32 ) C126( V31 V32 ) "];14-&gt;18[label="4: V10 V20 V27 V31 \n0: "];19[shape=box, label="id:19 level: 4\n3: V14 V19 V21 \n2: C77( V14 V19 ) C99( V19 V21 ) "];15-&gt;19[label="2: V14 V21 \n0: "];20[shape=box, label="id:20 level: 4\n5: V9 V11 V15 V21 V27 \n4: C60( V9 V11 ) C61( V9 V15 ) C62( V9 V21 ) C63( V9 V27 ) "];16-&gt;20[label="4: V11 V15 V21 V27 \n0: "];21[shape=box, label="id:21 level: 4\n8: V3 V6 V10 V15 V18 \nV24 V34 V37 \n14: C26( V3 V34 ) C28( V3 V37 ) C43( V6 V15 ) C45( V6 V24 ) C48( V6 V34 ) \nC49( V6 V37 ) C64( V10 V18 ) C67( V10 V34 ) C83( V15 V18 ) C84( V15 V34 ) C85( V15 V37 ) \nC97( V18 V34 ) C117( V24 V34 ) C131( V34 V37 ) "];16-&gt;21[label="7: V3 V6 V10 V15 V18 \nV24 V37 \n7: C28 ,C43 ,C45 ,C49 ,C64 ,\nC83 ,C85 ,"];22[shape=box, label="id:22 level: 4\n7: V6 V7 V8 V10 V33 \nV36 V39 \n9: C41( V6 V8 ) C50( V7 V8 ) C51( V7 V10 ) C56( V8 V10 ) C57( V8 V33 ) \nC58( V8 V36 ) C59( V8 V39 ) C69( V10 V36 ) C129( V33 V36 ) "];17-&gt;22[label="6: V6 V7 V10 V33 V36 \nV39 \n3: C51 ,C69 ,C129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