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3: C2 C16 C19 C24 C26 \nC27 C28 C29 C31 C32 C33 \nC39 C41 C42 C44 C45 C46 \nC47 C50 C51 C52 C59 C61 \nC65 C66 C67 C68 C70 C74 \nC79 C81 C83 C86 C88 C90 \nC92 C95 C97 C104 C106 C108 \nC110 C113 C116 C117 C119 C121 \nC123 C124 C127 C130 C132 C134 \n144: C16_=_C19( C16 C19 ) C19_=_C106( C19 C106 ) C19_=_C113( C19 C113 ) C19_=_C116( C19 C116 ) C19_=_C121( C19 C121 ) \nC19_=_C130( C19 C130 ) C24_=_C26( C24 C26 ) C24_=_C27( C24 C27 ) C24_=_C28( C24 C28 ) C24_=_C119( C24 C119 ) C26_=_C27( C26 C27 ) \nC26_=_C28( C26 C28 ) C26_=_C67( C26 C67 ) C26_=_C97( C26 C97 ) C26_=_C117( C26 C117 ) C27_=_C28( C27 C28 ) C27_=_C39( C27 C39 ) \nC27_=_C119( C27 C119 ) C27_=_C132( C27 C132 ) C28_=_C74( C28 C74 ) C28_=_C92( C28 C92 ) C28_=_C110( C28 C110 ) C28_=_C124( C28 C124 ) \nC28_=_C127( C28 C127 ) C28_=_C134( C28 C134 ) C29_=_C31( C29 C31 ) C29_=_C32( C29 C32 ) C29_=_C33( C29 C33 ) C29_=_C39( C29 C39 ) \nC31_=_C32( C31 C32 ) C31_=_C33( C31 C33 ) C31_=_C61( C31 C61 ) C31_=_C83( C31 C83 ) C31_=_C86( C31 C86 ) C32_=_C33( C32 C33 ) \nC32_=_C52( C32 C52 ) C32_=_C88( C32 C88 ) C32_=_C90( C32 C90 ) C32_=_C92( C32 C92 ) C33_=_C83( C33 C83 ) C33_=_C95( C33 C95 ) \nC33_=_C97( C33 C97 ) C39_=_C119( C39 C119 ) C39_=_C132( C39 C132 ) C41_=_C42( C41 C42 ) C41_=_C44( C41 C44 ) C41_=_C45( C41 C45 ) \nC41_=_C46( C41 C46 ) C41_=_C47( C41 C47 ) C41_=_C50( C41 C50 ) C41_=_C59( C41 C59 ) C42_=_C44( C42 C44 ) C42_=_C45( C42 C45 ) \nC42_=_C46( C42 C46 ) C42_=_C47( C42 C47 ) C42_=_C79( C42 C79 ) C42_=_C81( C42 C81 ) C44_=_C45( C44 C45 ) C44_=_C46( C44 C46 ) \nC44_=_C47( C44 C47 ) C44_=_C88( C44 C88 ) C44_=_C113( C44 C113 ) C45_=_C46( C45 C46 ) C45_=_C47( C45 C47 ) C45_=_C116( C45 C116 ) \nC45_=_C117( C45 C117 ) C46_=_C47( C46 C47 ) C46_=_C121( C46 C121 ) C47_=_C81( C47 C81 ) C47_=_C108( C47 C108 ) C47_=_C123( C47 C123 ) \nC50_=_C51( C50 C51 ) C50_=_C52( C50 C52 ) C50_=_C59( C50 C59 ) C51_=_C52( C51 C52 ) C51_=_C65( C51 C65 ) C51_=_C66( C51 C66 ) \nC51_=_C67( C51 C67 ) C51_=_C68( C51 C68 ) C52_=_C88( C52 C88 ) C52_=_C90( C52 C90 ) C52_=_C92( C52 C92 ) C59_=_C86( C59 C86 ) \nC59_=_C134( C59 C134 ) C61_=_C83( C61 C83 ) C61_=_C86( C61 C86 ) C65_=_C66( C65 C66 ) C65_=_C67( C65 C67 ) C65_=_C68( C65 C68 ) \nC65_=_C79( C65 C79 ) C65_=_C104( C65 C104 ) C66_=_C67( C66 C67 ) C66_=_C68( C66 C68 ) C67_=_C68( C67 C68 ) C67_=_C97( C67 C97 ) \nC67_=_C117( C67 C117 ) C68_=_C132( C68 C132 ) C70_=_C74( C70 C74 ) C74_=_C92( C74 C92 ) C74_=_C110( C74 C110 ) C74_=_C124( C74 C124 ) \nC74_=_C127( C74 C127 ) C74_=_C134( C74 C134 ) C79_=_C81( C79 C81 ) C79_=_C104( C79 C104 ) C81_=_C108( C81 C108 ) C81_=_C123( C81 C123 ) \nC83_=_C86( C83 C86 ) C83_=_C95( C83 C95 ) C83_=_C97( C83 C97 ) C86_=_C134( C86 C134 ) C88_=_C90( C88 C90 ) C88_=_C92( C88 C92 ) \nC88_=_C113( C88 C113 ) C90_=_C92( C90 C92 ) C92_=_C110( C92 C110 ) C92_=_C124( C92 C124 ) C92_=_C127( C92 C127 ) C92_=_C134( C92 C134 ) \nC95_=_C97( C95 C97 ) C95_=_C127( C95 C127 ) C97_=_C117( C97 C117 ) C104_=_C106( C104 C106 ) C106_=_C113( C106 C113 ) C106_=_C116( C106 C116 ) \nC106_=_C121( C106 C121 ) C106_=_C130( C106 C130 ) C108_=_C110( C108 C110 ) C108_=_C123( C108 C123 ) C110_=_C124( C110 C124 ) C110_=_C127( C110 C127 ) \nC110_=_C134( C110 C134 ) C113_=_C116( C113 C116 ) C113_=_C121( C113 C121 ) C113_=_C130( C113 C130 ) C116_=_C117( C116 C117 ) C116_=_C121( C116 C121 ) \nC116_=_C130( C116 C130 ) C119_=_C132( C119 C132 ) C121_=_C130( C121 C130 ) C123_=_C130( C123 C130 ) C124_=_C127( C124 C127 ) C124_=_C134( C124 C134 ) \nC127_=_C134( C127 C134 ) "]24[shape=box, label="id:24 level: 1\n35: C16 C19 C24 C26 C28 \nC29 C31 C37 C39 C41 C42 \nC44 C45 C46 C47 C49 C61 \nC65 C67 C70 C74 C79 C83 \nC85 C86 C92 C97 C104 C110 \nC117 C119 C124 C127 C131 C134 \n112: C16_=_C19( C16 C19 ) C24_=_C26( C24 C26 ) C24_=_C28( C24 C28 ) C24_=_C119( C24 C119 ) C26_=_C28( C26 C28 ) \nC26_=_C67( C26 C67 ) C26_=_C97( C26 C97 ) C26_=_C117( C26 C117 ) C26_=_C131( C26 C131 ) C28_=_C49( C28 C49 ) C28_=_C74( C28 C74 ) \nC28_=_C85( C28 C85 ) C28_=_C92( C28 C92 ) C28_=_C110( C28 C110 ) C28_=_C124( C28 C124 ) C28_=_C127( C28 C127 ) C28_=_C131( C28 C131 ) \nC28_=_C134( C28 C134 ) C29_=_C31( C29 C31 ) C29_=_C37( C29 C37 ) C29_=_C39( C29 C39 ) C31_=_C61( C31 C61 ) C31_=_C83( C31 C83 ) \nC31_=_C85( C31 C85 ) C31_=_C86( C31 C86 ) C37_=_C39( C37 C39 ) C37_=_C41( C37 C41 ) C37_=_C42( C37 C42 ) C37_=_C44( C37 C44 ) \nC37_=_C45( C37 C45 ) C37_=_C46( C37 C46 ) C37_=_C47( C37 C47 ) C37_=_C49( C37 C49 ) C39_=_C119( C39 C119 ) C41_=_C42( C41 C42 ) \nC41_=_C44( C41 C44 ) C41_=_C45( C41 C45 ) C41_=_C46( C41 C46 ) C41_=_C47( C41 C47 ) C41_=_C49( C41 C49 ) C42_=_C44( C42 C44 ) \nC42_=_C45( C42 C45 ) C42_=_C46( C42 C46 ) C42_=_C47( C42 C47 ) C42_=_C49( C42 C49 ) C42_=_C79( C42 C79 ) C44_=_C45( C44 C45 ) \nC44_=_C46( C44 C46 ) C44_=_C47( C44 C47 ) C44_=_C49( C44 C49 ) C45_=_C46( C45 C46 ) C45_=_C47( C45 C47 ) C45_=_C49( C45 C49 ) \nC45_=_C117( C45 C117 ) C46_=_C47( C46 C47 ) C46_=_C49( C46 C49 ) C47_=_C49( C47 C49 ) C49_=_C74( C49 C74 ) C49_=_C85( C49 C85 ) \nC49_=_C92( C49 C92 ) C49_=_C110( C49 C110 ) C49_=_C124( C49 C124 ) C49_=_C127( C49 C127 ) C49_=_C131( C49 C131 ) C49_=_C134( C49 C134 ) \nC61_=_C83( C61 C83 ) C61_=_C85( C61 C85 ) C61_=_C86( C61 C86 ) C65_=_C67( C65 C67 ) C65_=_C79( C65 C79 ) C65_=_C104( C65 C104 ) \nC67_=_C97( C67 C97 ) C67_=_C117( C67 C117 ) C67_=_C131( C67 C131 ) C70_=_C74( C70 C74 ) C74_=_C85( C74 C85 ) C74_=_C92( C74 C92 ) \nC74_=_C110( C74 C110 ) C74_=_C124( C74 C124 ) C74_=_C127( C74 C127 ) C74_=_C131( C74 C131 ) C74_=_C134( C74 C134 ) C79_=_C104( C79 C104 ) \nC83_=_C85( C83 C85 ) C83_=_C86( C83 C86 ) C83_=_C97( C83 C97 ) C85_=_C86( C85 C86 ) C85_=_C92( C85 C92 ) C85_=_C110( C85 C110 ) \nC85_=_C124( C85 C124 ) C85_=_C127( C85 C127 ) C85_=_C131( C85 C131 ) C85_=_C134( C85 C134 ) C86_=_C134( C86 C134 ) C92_=_C110( C92 C110 ) \nC92_=_C124( C92 C124 ) C92_=_C127( C92 C127 ) C92_=_C131( C92 C131 ) C92_=_C134( C92 C134 ) C97_=_C117( C97 C117 ) C97_=_C131( C97 C131 ) \nC110_=_C124( C110 C124 ) C110_=_C127( C110 C127 ) C110_=_C131( C110 C131 ) C110_=_C134( C110 C134 ) C117_=_C131( C117 C131 ) C124_=_C127( C124 C127 ) \nC124_=_C131( C124 C131 ) C124_=_C134( C124 C134 ) C127_=_C131( C127 C131 ) C127_=_C134( C127 C134 ) C131_=_C134( C131 C134 ) "];23-&gt;24[label="31: C16 C19 C24 C26 C28 \nC29 C31 C39 C41 C42 C44 \nC45 C46 C47 C61 C65 C67 \nC70 C74 C79 C83 C86 C92 \nC97 C104 C110 C117 C119 C124 \nC127 C134 \n65: C16_=_C19 ,C24_=_C26 ,C24_=_C28 ,C24_=_C119 ,C26_=_C28 ,\nC26_=_C67 ,C26_=_C97 ,C26_=_C117 ,C28_=_C74 ,C28_=_C92 ,C28_=_C110 ,\nC28_=_C124 ,C28_=_C127 ,C28_=_C134 ,C29_=_C31 ,C29_=_C39 ,C31_=_C61 ,\nC31_=_C83 ,C31_=_C86 ,C39_=_C119 ,C41_=_C42 ,C41_=_C44 ,C41_=_C45 ,\nC41_=_C46 ,C41_=_C47 ,C42_=_C44 ,C42_=_C45 ,C42_=_C46 ,C42_=_C47 ,\nC42_=_C79 ,C44_=_C45 ,C44_=_C46 ,C44_=_C47 ,C45_=_C46 ,C45_=_C47 ,\nC45_=_C117 ,C46_=_C47 ,C61_=_C83 ,C61_=_C86 ,C65_=_C67 ,C65_=_C79 ,\nC65_=_C104 ,C67_=_C97 ,C67_=_C117 ,C70_=_C74 ,C74_=_C92 ,C74_=_C110 ,\nC74_=_C124 ,C74_=_C127 ,C74_=_C134 ,C79_=_C104 ,C83_=_C86 ,C83_=_C97 ,\nC86_=_C134 ,C92_=_C110 ,C92_=_C124 ,C92_=_C127 ,C92_=_C134 ,C97_=_C117 ,\nC110_=_C124 ,C110_=_C127 ,C110_=_C134 ,C124_=_C127 ,C124_=_C134 ,C127_=_C134 ,"];25[shape=box, label="id:25 level: 1\n38: C2 C19 C27 C32 C33 \nC39 C41 C47 C50 C51 C52 \nC57 C59 C64 C65 C66 C67 \nC68 C81 C83 C88 C90 C91 \nC92 C95 C97 C98 C106 C108 \nC113 C116 C119 C121 C122 C123 \nC129 C130 C132 \n126: C19_=_C57( C19 C57 ) C19_=_C106( C19 C106 ) C19_=_C113( C19 C113 ) C19_=_C116( C19 C116 ) C19_=_C121( C19 C121 ) \nC19_=_C129( C19 C129 ) C19_=_C130( C19 C130 ) C27_=_C39( C27 C39 ) C27_=_C91( C27 C91 ) C27_=_C98( C27 C98 ) C27_=_C119( C27 C119 ) \nC27_=_C122( C27 C122 ) C27_=_C129( C27 C129 ) C27_=_C132( C27 C132 ) C32_=_C33( C32 C33 ) C32_=_C52( C32 C52 ) C32_=_C88( C32 C88 ) \nC32_=_C90( C32 C90 ) C32_=_C91( C32 C91 ) C32_=_C92( C32 C92 ) C33_=_C64( C33 C64 ) C33_=_C83( C33 C83 ) C33_=_C95( C33 C95 ) \nC33_=_C97( C33 C97 ) C33_=_C98( C33 C98 ) C39_=_C91( C39 C91 ) C39_=_C98( C39 C98 ) C39_=_C119( C39 C119 ) C39_=_C122( C39 C122 ) \nC39_=_C129( C39 C129 ) C39_=_C132( C39 C132 ) C41_=_C47( C41 C47 ) C41_=_C50( C41 C50 ) C41_=_C57( C41 C57 ) C41_=_C59( C41 C59 ) \nC47_=_C81( C47 C81 ) C47_=_C108( C47 C108 ) C47_=_C122( C47 C122 ) C47_=_C123( C47 C123 ) C50_=_C51( C50 C51 ) C50_=_C52( C50 C52 ) \nC50_=_C57( C50 C57 ) C50_=_C59( C50 C59 ) C51_=_C52( C51 C52 ) C51_=_C64( C51 C64 ) C51_=_C65( C51 C65 ) C51_=_C66( C51 C66 ) \nC51_=_C67( C51 C67 ) C51_=_C68( C51 C68 ) C52_=_C88( C52 C88 ) C52_=_C90( C52 C90 ) C52_=_C91( C52 C91 ) C52_=_C92( C52 C92 ) \nC57_=_C59( C57 C59 ) C57_=_C106( C57 C106 ) C57_=_C113( C57 C113 ) C57_=_C116( C57 C116 ) C57_=_C121( C57 C121 ) C57_=_C129( C57 C129 ) \nC57_=_C130( C57 C130 ) C64_=_C65( C64 C65 ) C64_=_C66( C64 C66 ) C64_=_C67( C64 C67 ) C64_=_C68( C64 C68 ) C64_=_C83( C64 C83 ) \nC64_=_C95( C64 C95 ) C64_=_C97( C64 C97 ) C64_=_C98( C64 C98 ) C65_=_C66( C65 C66 ) C65_=_C67( C65 C67 ) C65_=_C68( C65 C68 ) \nC66_=_C67( C66 C67 ) C66_=_C68( C66 C68 ) C67_=_C68( C67 C68 ) C67_=_C97( C67 C97 ) C68_=_C132( C68 C132 ) C81_=_C108( C81 C108 ) \nC81_=_C122( C81 C122 ) C81_=_C123( C81 C123 ) C83_=_C95( C83 C95 ) C83_=_C97( C83 C97 ) C83_=_C98( C83 C98 ) C88_=_C90( C88 C90 ) \nC88_=_C91( C88 C91 ) C88_=_C92( C88 C92 ) C88_=_C113( C88 C113 ) C90_=_C91( C90 C91 ) C90_=_C92( C90 C92 ) C91_=_C92( C91 C92 ) \nC91_=_C98( C91 C98 ) C91_=_C119( C91 C119 ) C91_=_C122( C91 C122 ) C91_=_C129( C91 C129 ) C91_=_C132( C91 C132 ) C95_=_C97( C95 C97 ) \nC95_=_C98( C95 C98 ) C97_=_C98( C97 C98 ) C98_=_C119( C98 C119 ) C98_=_C122( C98 C122 ) C98_=_C129( C98 C129 ) C98_=_C132( C98 C132 ) \nC106_=_C113( C106 C113 ) C106_=_C116( C106 C116 ) C106_=_C121( C106 C121 ) C106_=_C129( C106 C129 ) C106_=_C130( C106 C130 ) C108_=_C122( C108 C122 ) \nC108_=_C123( C108 C123 ) C113_=_C116( C113 C116 ) C113_=_C121( C113 C121 ) C113_=_C129(</w:t>
      </w:r>
    </w:p>
    <w:p>
      <w:pPr>
        <w:pStyle w:val="PreformattedText"/>
        <w:bidi w:val="0"/>
        <w:spacing w:before="0" w:after="0"/>
        <w:jc w:val="left"/>
        <w:rPr/>
      </w:pPr>
      <w:r>
        <w:rPr/>
        <w:t xml:space="preserve"> </w:t>
      </w:r>
      <w:r>
        <w:rPr/>
        <w:t>C113 C129 ) C113_=_C130( C113 C130 ) C116_=_C121( C116 C121 ) \nC116_=_C129( C116 C129 ) C116_=_C130( C116 C130 ) C119_=_C122( C119 C122 ) C119_=_C129( C119 C129 ) C119_=_C132( C119 C132 ) C121_=_C129( C121 C129 ) \nC121_=_C130( C121 C130 ) C122_=_C123( C122 C123 ) C122_=_C129( C122 C129 ) C122_=_C132( C122 C132 ) C123_=_C130( C123 C130 ) C129_=_C130( C129 C130 ) \nC129_=_C132( C129 C132 ) "];23-&gt;25[label="32: C2 C19 C27 C32 C33 \nC39 C41 C47 C50 C51 C52 \nC59 C65 C66 C67 C68 C81 \nC83 C88 C90 C92 C95 C97 \nC106 C108 C113 C116 C119 C121 \nC123 C130 C132 \n65: C19_=_C106 ,C19_=_C113 ,C19_=_C116 ,C19_=_C121 ,C19_=_C130 ,\nC27_=_C39 ,C27_=_C119 ,C27_=_C132 ,C32_=_C33 ,C32_=_C52 ,C32_=_C88 ,\nC32_=_C90 ,C32_=_C92 ,C33_=_C83 ,C33_=_C95 ,C33_=_C97 ,C39_=_C119 ,\nC39_=_C132 ,C41_=_C47 ,C41_=_C50 ,C41_=_C59 ,C47_=_C81 ,C47_=_C108 ,\nC47_=_C123 ,C50_=_C51 ,C50_=_C52 ,C50_=_C59 ,C51_=_C52 ,C51_=_C65 ,\nC51_=_C66 ,C51_=_C67 ,C51_=_C68 ,C52_=_C88 ,C52_=_C90 ,C52_=_C92 ,\nC65_=_C66 ,C65_=_C67 ,C65_=_C68 ,C66_=_C67 ,C66_=_C68 ,C67_=_C68 ,\nC67_=_C97 ,C68_=_C132 ,C81_=_C108 ,C81_=_C123 ,C83_=_C95 ,C83_=_C97 ,\nC88_=_C90 ,C88_=_C92 ,C88_=_C113 ,C90_=_C92 ,C95_=_C97 ,C106_=_C113 ,\nC106_=_C116 ,C106_=_C121 ,C106_=_C130 ,C108_=_C123 ,C113_=_C116 ,C113_=_C121 ,\nC113_=_C130 ,C116_=_C121 ,C116_=_C130 ,C119_=_C132 ,C121_=_C130 ,C123_=_C130 ,"];26[shape=box, label="id:26 level: 1\n58: C2 C3 C8 C9 C11 \nC16 C21 C23 C24 C26 C27 \nC28 C29 C31 C32 C33 C42 \nC44 C45 C46 C50 C51 C52 \nC54 C59 C61 C63 C66 C68 \nC70 C74 C77 C78 C79 C81 \nC86 C88 C90 C95 C100 C104 \nC106 C107 C108 C110 C113 C116 \nC117 C118 C121 C123 C124 C126 \nC127 C128 C130 C132 C134 \n155: C2_=_C3( C2 C3 ) C2_=_C8( C2 C8 ) C3_=_C8( C3 C8 ) C3_=_C21( C3 C21 ) C3_=_C42( C3 C42 ) \nC3_=_C77( C3 C77 ) C3_=_C78( C3 C78 ) C3_=_C79( C3 C79 ) C3_=_C81( C3 C81 ) C8_=_C68( C8 C68 ) C8_=_C118( C8 C118 ) \nC8_=_C132( C8 C132 ) C9_=_C11( C9 C11 ) C9_=_C50( C9 C50 ) C9_=_C51( C9 C51 ) C9_=_C52( C9 C52 ) C9_=_C54( C9 C54 ) \nC11_=_C90( C11 C90 ) C11_=_C100( C11 C100 ) C21_=_C23( C21 C23 ) C21_=_C24( C21 C24 ) C21_=_C26( C21 C26 ) C21_=_C27( C21 C27 ) \nC21_=_C28( C21 C28 ) C21_=_C42( C21 C42 ) C21_=_C77( C21 C77 ) C21_=_C78( C21 C78 ) C21_=_C79( C21 C79 ) C21_=_C81( C21 C81 ) \nC23_=_C24( C23 C24 ) C23_=_C26( C23 C26 ) C23_=_C27( C23 C27 ) C23_=_C28( C23 C28 ) C23_=_C54( C23 C54 ) C23_=_C100( C23 C100 ) \nC24_=_C26( C24 C26 ) C24_=_C27( C24 C27 ) C24_=_C28( C24 C28 ) C26_=_C27( C26 C27 ) C26_=_C28( C26 C28 ) C26_=_C117( C26 C117 ) \nC27_=_C28( C27 C28 ) C27_=_C132( C27 C132 ) C28_=_C74( C28 C74 ) C28_=_C110( C28 C110 ) C28_=_C124( C28 C124 ) C28_=_C127( C28 C127 ) \nC28_=_C134( C28 C134 ) C29_=_C31( C29 C31 ) C29_=_C32( C29 C32 ) C29_=_C33( C29 C33 ) C31_=_C32( C31 C32 ) C31_=_C33( C31 C33 ) \nC31_=_C61( C31 C61 ) C31_=_C86( C31 C86 ) C32_=_C33( C32 C33 ) C32_=_C52( C32 C52 ) C32_=_C88( C32 C88 ) C32_=_C90( C32 C90 ) \nC33_=_C95( C33 C95 ) C42_=_C44( C42 C44 ) C42_=_C45( C42 C45 ) C42_=_C46( C42 C46 ) C42_=_C77( C42 C77 ) C42_=_C78( C42 C78 ) \nC42_=_C79( C42 C79 ) C42_=_C81( C42 C81 ) C44_=_C45( C44 C45 ) C44_=_C46( C44 C46 ) C44_=_C88( C44 C88 ) C44_=_C113( C44 C113 ) \nC45_=_C46( C45 C46 ) C45_=_C116( C45 C116 ) C45_=_C117( C45 C117 ) C45_=_C118( C45 C118 ) C46_=_C63( C46 C63 ) C46_=_C121( C46 C121 ) \nC50_=_C51( C50 C51 ) C50_=_C52( C50 C52 ) C50_=_C54( C50 C54 ) C50_=_C59( C50 C59 ) C51_=_C52( C51 C52 ) C51_=_C54( C51 C54 ) \nC51_=_C66( C51 C66 ) C51_=_C68( C51 C68 ) C52_=_C54( C52 C54 ) C52_=_C88( C52 C88 ) C52_=_C90( C52 C90 ) C54_=_C100( C54 C100 ) \nC59_=_C86( C59 C86 ) C59_=_C128( C59 C128 ) C59_=_C134( C59 C134 ) C61_=_C63( C61 C63 ) C61_=_C86( C61 C86 ) C63_=_C121( C63 C121 ) \nC66_=_C68( C66 C68 ) C66_=_C126( C66 C126 ) C68_=_C118( C68 C118 ) C68_=_C132( C68 C132 ) C70_=_C74( C70 C74 ) C74_=_C110( C74 C110 ) \nC74_=_C124( C74 C124 ) C74_=_C127( C74 C127 ) C74_=_C134( C74 C134 ) C77_=_C78( C77 C78 ) C77_=_C79( C77 C79 ) C77_=_C81( C77 C81 ) \nC78_=_C79( C78 C79 ) C78_=_C81( C78 C81 ) C78_=_C108( C78 C108 ) C78_=_C110( C78 C110 ) C79_=_C81( C79 C81 ) C79_=_C104( C79 C104 ) \nC81_=_C108( C81 C108 ) C81_=_C123( C81 C123 ) C86_=_C128( C86 C128 ) C86_=_C134( C86 C134 ) C88_=_C90( C88 C90 ) C88_=_C113( C88 C113 ) \nC90_=_C100( C90 C100 ) C95_=_C126( C95 C126 ) C95_=_C127( C95 C127 ) C95_=_C128( C95 C128 ) C104_=_C106( C104 C106 ) C104_=_C107( C104 C107 ) \nC106_=_C107( C106 C107 ) C106_=_C113( C106 C113 ) C106_=_C116( C106 C116 ) C106_=_C121( C106 C121 ) C106_=_C130( C106 C130 ) C107_=_C123( C107 C123 ) \nC107_=_C130( C107 C130 ) C108_=_C110( C108 C110 ) C108_=_C123( C108 C123 ) C110_=_C124( C110 C124 ) C110_=_C127( C110 C127 ) C110_=_C134( C110 C134 ) \nC113_=_C116( C113 C116 ) C113_=_C121( C113 C121 ) C113_=_C130( C113 C130 ) C116_=_C117( C116 C117 ) C116_=_C118( C116 C118 ) C116_=_C121( C116 C121 ) \nC116_=_C130( C116 C130 ) C117_=_C118( C117 C118 ) C118_=_C132( C118 C132 ) C121_=_C130( C121 C130 ) C123_=_C130( C123 C130 ) C124_=_C127( C124 C127 ) \nC124_=_C134( C124 C134 ) C126_=_C127( C126 C127 ) C126_=_C128( C126 C128 ) C127_=_C128( C127 C128 ) C127_=_C134( C127 C134 ) C128_=_C134( C128 C134 ) "];23-&gt;26[label="43: C2 C16 C24 C26 C27 \nC28 C29 C31 C32 C33 C42 \nC44 C45 C46 C50 C51 C52 \nC59 C61 C66 C68 C70 C74 \nC79 C81 C86 C88 C90 C95 \nC104 C106 C108 C110 C113 C116 \nC117 C121 C123 C124 C127 C130 \nC132 C134 \n85: C24_=_C26 ,C24_=_C27 ,C24_=_C28 ,C26_=_C27 ,C26_=_C28 ,\nC26_=_C117 ,C27_=_C28 ,C27_=_C132 ,C28_=_C74 ,C28_=_C110 ,C28_=_C124 ,\nC28_=_C127 ,C28_=_C134 ,C29_=_C31 ,C29_=_C32 ,C29_=_C33 ,C31_=_C32 ,\nC31_=_C33 ,C31_=_C61 ,C31_=_C86 ,C32_=_C33 ,C32_=_C52 ,C32_=_C88 ,\nC32_=_C90 ,C33_=_C95 ,C42_=_C44 ,C42_=_C45 ,C42_=_C46 ,C42_=_C79 ,\nC42_=_C81 ,C44_=_C45 ,C44_=_C46 ,C44_=_C88 ,C44_=_C113 ,C45_=_C46 ,\nC45_=_C116 ,C45_=_C117 ,C46_=_C121 ,C50_=_C51 ,C50_=_C52 ,C50_=_C59 ,\nC51_=_C52 ,C51_=_C66 ,C51_=_C68 ,C52_=_C88 ,C52_=_C90 ,C59_=_C86 ,\nC59_=_C134 ,C61_=_C86 ,C66_=_C68 ,C68_=_C132 ,C70_=_C74 ,C74_=_C110 ,\nC74_=_C124 ,C74_=_C127 ,C74_=_C134 ,C79_=_C81 ,C79_=_C104 ,C81_=_C108 ,\nC81_=_C123 ,C86_=_C134 ,C88_=_C90 ,C88_=_C113 ,C95_=_C127 ,C104_=_C106 ,\nC106_=_C113 ,C106_=_C116 ,C106_=_C121 ,C106_=_C130 ,C108_=_C110 ,C108_=_C123 ,\nC110_=_C124 ,C110_=_C127 ,C110_=_C134 ,C113_=_C116 ,C113_=_C121 ,C113_=_C130 ,\nC116_=_C117 ,C116_=_C121 ,C116_=_C130 ,C121_=_C130 ,C123_=_C130 ,C124_=_C127 ,\nC124_=_C134 ,C127_=_C134 ,"];27[shape=box, label="id:27 level: 2\n20: C26 C31 C37 C41 C42 \nC43 C44 C45 C46 C47 C48 \nC49 C61 C67 C83 C85 C86 \nC97 C117 C131 \n80: C26_=_C48( C26 C48 ) C26_=_C67( C26 C67 ) C26_=_C97( C26 C97 ) C26_=_C117( C26 C117 ) C26_=_C131( C26 C131 ) \nC31_=_C43( C31 C43 ) C31_=_C61( C31 C61 ) C31_=_C83( C31 C83 ) C31_=_C85( C31 C85 ) C31_=_C86( C31 C86 ) C37_=_C41( C37 C41 ) \nC37_=_C42( C37 C42 ) C37_=_C43( C37 C43 ) C37_=_C44( C37 C44 ) C37_=_C45( C37 C45 ) C37_=_C46( C37 C46 ) C37_=_C47( C37 C47 ) \nC37_=_C48( C37 C48 ) C37_=_C49( C37 C49 ) C41_=_C42( C41 C42 ) C41_=_C43( C41 C43 ) C41_=_C44( C41 C44 ) C41_=_C45( C41 C45 ) \nC41_=_C46( C41 C46 ) C41_=_C47( C41 C47 ) C41_=_C48( C41 C48 ) C41_=_C49( C41 C49 ) C42_=_C43( C42 C43 ) C42_=_C44( C42 C44 ) \nC42_=_C45( C42 C45 ) C42_=_C46( C42 C46 ) C42_=_C47( C42 C47 ) C42_=_C48( C42 C48 ) C42_=_C49( C42 C49 ) C43_=_C44( C43 C44 ) \nC43_=_C45( C43 C45 ) C43_=_C46( C43 C46 ) C43_=_C47( C43 C47 ) C43_=_C48( C43 C48 ) C43_=_C49( C43 C49 ) C43_=_C61( C43 C61 ) \nC43_=_C83( C43 C83 ) C43_=_C85( C43 C85 ) C43_=_C86( C43 C86 ) C44_=_C45( C44 C45 ) C44_=_C46( C44 C46 ) C44_=_C47( C44 C47 ) \nC44_=_C48( C44 C48 ) C44_=_C49( C44 C49 ) C45_=_C46( C45 C46 ) C45_=_C47( C45 C47 ) C45_=_C48( C45 C48 ) C45_=_C49( C45 C49 ) \nC45_=_C117( C45 C117 ) C46_=_C47( C46 C47 ) C46_=_C48( C46 C48 ) C46_=_C49( C46 C49 ) C47_=_C48( C47 C48 ) C47_=_C49( C47 C49 ) \nC48_=_C49( C48 C49 ) C48_=_C67( C48 C67 ) C48_=_C97( C48 C97 ) C48_=_C117( C48 C117 ) C48_=_C131( C48 C131 ) C49_=_C85( C49 C85 ) \nC49_=_C131( C49 C131 ) C61_=_C83( C61 C83 ) C61_=_C85( C61 C85 ) C61_=_C86( C61 C86 ) C67_=_C97( C67 C97 ) C67_=_C117( C67 C117 ) \nC67_=_C131( C67 C131 ) C83_=_C85( C83 C85 ) C83_=_C86( C83 C86 ) C83_=_C97( C83 C97 ) C85_=_C86( C85 C86 ) C85_=_C131( C85 C131 ) \nC97_=_C117( C97 C117 ) C97_=_C131( C97 C131 ) C117_=_C131( C117 C131 ) "];24-&gt;27[label="18: C26 C31 C37 C41 C42 \nC44 C45 C46 C47 C49 C61 \nC67 C83 C85 C86 C97 C117 \nC131 \n53: C26_=_C67 ,C26_=_C97 ,C26_=_C117 ,C26_=_C131 ,C31_=_C61 ,\nC31_=_C83 ,C31_=_C85 ,C31_=_C86 ,C37_=_C41 ,C37_=_C42 ,C37_=_C44 ,\nC37_=_C45 ,C37_=_C46 ,C37_=_C47 ,C37_=_C49 ,C41_=_C42 ,C41_=_C44 ,\nC41_=_C45 ,C41_=_C46 ,C41_=_C47 ,C41_=_C49 ,C42_=_C44 ,C42_=_C45 ,\nC42_=_C46 ,C42_=_C47 ,C42_=_C49 ,C44_=_C45 ,C44_=_C46 ,C44_=_C47 ,\nC44_=_C49 ,C45_=_C46 ,C45_=_C47 ,C45_=_C49 ,C45_=_C117 ,C46_=_C47 ,\nC46_=_C49 ,C47_=_C49 ,C49_=_C85 ,C49_=_C131 ,C61_=_C83 ,C61_=_C85 ,\nC61_=_C86 ,C67_=_C97 ,C67_=_C117 ,C67_=_C131 ,C83_=_C85 ,C83_=_C86 ,\nC83_=_C97 ,C85_=_C86 ,C85_=_C131 ,C97_=_C117 ,C97_=_C131 ,C117_=_C131 ,"];28[shape=box, label="id:28 level: 2\n22: C16 C19 C24 C28 C29 \nC37 C39 C40 C49 C65 C70 \nC74 C79 C85 C92 C104 C110 \nC119 C124 C127 C131 C134 \n70: C16_=_C19( C16 C19 ) C24_=_C28( C24 C28 ) C24_=_C119( C24 C119 ) C28_=_C40( C28 C40 ) C28_=_C49( C28 C49 ) \nC28_=_C74( C28 C74 ) C28_=_C85( C28 C85 ) C28_=_C92( C28 C92 ) C28_=_C110( C28 C110 ) C28_=_C124( C28 C124 ) C28_=_C127( C28 C127 ) \nC28_=_C131( C28 C131 ) C28_=_C134( C28 C134 ) C29_=_C37( C29 C37 ) C29_=_C39( C29 C39 ) C29_=_C40( C29 C40 ) C37_=_C39( C37 C39 ) \nC37_=_C40( C37 C40 ) C37_=_C49( C37 C49 ) C39_=_C40( C39 C40 ) C39_=_C119( C39 C119 ) C40_=_C49( C40 C49 ) C40_=_C74( C40 C74 ) \nC40_=_C85( C40 C85 ) C40_=_C92( C40 C92 ) C40_=_C110( C40 C110 ) C40_=_C124( C40 C124 ) C40_=_C127( C40 C127 ) C40_=_C131( C40 C131 ) \nC40_=_C134( C40 C134 ) C49_=_C74( C49 C74 ) C49_=_C85( C49 C85 ) C49_=_C92( C49 C92 ) C49_=_C110( C49 C110 ) C49_=_C124( C49 C124 ) \nC49_=_C127(</w:t>
      </w:r>
    </w:p>
    <w:p>
      <w:pPr>
        <w:pStyle w:val="PreformattedText"/>
        <w:bidi w:val="0"/>
        <w:spacing w:before="0" w:after="0"/>
        <w:jc w:val="left"/>
        <w:rPr/>
      </w:pPr>
      <w:r>
        <w:rPr/>
        <w:t xml:space="preserve"> </w:t>
      </w:r>
      <w:r>
        <w:rPr/>
        <w:t>C49 C127 ) C49_=_C131( C49 C131 ) C49_=_C134( C49 C134 ) C65_=_C79( C65 C79 ) C65_=_C104( C65 C104 ) C70_=_C74( C70 C74 ) \nC74_=_C85( C74 C85 ) C74_=_C92( C74 C92 ) C74_=_C110( C74 C110 ) C74_=_C124( C74 C124 ) C74_=_C127( C74 C127 ) C74_=_C131( C74 C131 ) \nC74_=_C134( C74 C134 ) C79_=_C104( C79 C104 ) C85_=_C92( C85 C92 ) C85_=_C110( C85 C110 ) C85_=_C124( C85 C124 ) C85_=_C127( C85 C127 ) \nC85_=_C131( C85 C131 ) C85_=_C134( C85 C134 ) C92_=_C110( C92 C110 ) C92_=_C124( C92 C124 ) C92_=_C127( C92 C127 ) C92_=_C131( C92 C131 ) \nC92_=_C134( C92 C134 ) C110_=_C124( C110 C124 ) C110_=_C127( C110 C127 ) C110_=_C131( C110 C131 ) C110_=_C134( C110 C134 ) C124_=_C127( C124 C127 ) \nC124_=_C131( C124 C131 ) C124_=_C134( C124 C134 ) C127_=_C131( C127 C131 ) C127_=_C134( C127 C134 ) C131_=_C134( C131 C134 ) "];24-&gt;28[label="21: C16 C19 C24 C28 C29 \nC37 C39 C49 C65 C70 C74 \nC79 C85 C92 C104 C110 C119 \nC124 C127 C131 C134 \n57: C16_=_C19 ,C24_=_C28 ,C24_=_C119 ,C28_=_C49 ,C28_=_C74 ,\nC28_=_C85 ,C28_=_C92 ,C28_=_C110 ,C28_=_C124 ,C28_=_C127 ,C28_=_C131 ,\nC28_=_C134 ,C29_=_C37 ,C29_=_C39 ,C37_=_C39 ,C37_=_C49 ,C39_=_C119 ,\nC49_=_C74 ,C49_=_C85 ,C49_=_C92 ,C49_=_C110 ,C49_=_C124 ,C49_=_C127 ,\nC49_=_C131 ,C49_=_C134 ,C65_=_C79 ,C65_=_C104 ,C70_=_C74 ,C74_=_C85 ,\nC74_=_C92 ,C74_=_C110 ,C74_=_C124 ,C74_=_C127 ,C74_=_C131 ,C74_=_C134 ,\nC79_=_C104 ,C85_=_C92 ,C85_=_C110 ,C85_=_C124 ,C85_=_C127 ,C85_=_C131 ,\nC85_=_C134 ,C92_=_C110 ,C92_=_C124 ,C92_=_C127 ,C92_=_C131 ,C92_=_C134 ,\nC110_=_C124 ,C110_=_C127 ,C110_=_C131 ,C110_=_C134 ,C124_=_C127 ,C124_=_C131 ,\nC124_=_C134 ,C127_=_C131 ,C127_=_C134 ,C131_=_C134 ,"];29[shape=box, label="id:29 level: 2\n20: C27 C39 C41 C50 C51 \nC57 C58 C59 C64 C65 C66 \nC67 C68 C69 C91 C98 C119 \nC122 C129 C132 \n80: C27_=_C39( C27 C39 ) C27_=_C58( C27 C58 ) C27_=_C69( C27 C69 ) C27_=_C91( C27 C91 ) C27_=_C98( C27 C98 ) \nC27_=_C119( C27 C119 ) C27_=_C122( C27 C122 ) C27_=_C129( C27 C129 ) C27_=_C132( C27 C132 ) C39_=_C58( C39 C58 ) C39_=_C69( C39 C69 ) \nC39_=_C91( C39 C91 ) C39_=_C98( C39 C98 ) C39_=_C119( C39 C119 ) C39_=_C122( C39 C122 ) C39_=_C129( C39 C129 ) C39_=_C132( C39 C132 ) \nC41_=_C50( C41 C50 ) C41_=_C57( C41 C57 ) C41_=_C58( C41 C58 ) C41_=_C59( C41 C59 ) C50_=_C51( C50 C51 ) C50_=_C57( C50 C57 ) \nC50_=_C58( C50 C58 ) C50_=_C59( C50 C59 ) C51_=_C64( C51 C64 ) C51_=_C65( C51 C65 ) C51_=_C66( C51 C66 ) C51_=_C67( C51 C67 ) \nC51_=_C68( C51 C68 ) C51_=_C69( C51 C69 ) C57_=_C58( C57 C58 ) C57_=_C59( C57 C59 ) C57_=_C129( C57 C129 ) C58_=_C59( C58 C59 ) \nC58_=_C69( C58 C69 ) C58_=_C91( C58 C91 ) C58_=_C98( C58 C98 ) C58_=_C119( C58 C119 ) C58_=_C122( C58 C122 ) C58_=_C129( C58 C129 ) \nC58_=_C132( C58 C132 ) C64_=_C65( C64 C65 ) C64_=_C66( C64 C66 ) C64_=_C67( C64 C67 ) C64_=_C68( C64 C68 ) C64_=_C69( C64 C69 ) \nC64_=_C98( C64 C98 ) C65_=_C66( C65 C66 ) C65_=_C67( C65 C67 ) C65_=_C68( C65 C68 ) C65_=_C69( C65 C69 ) C66_=_C67( C66 C67 ) \nC66_=_C68( C66 C68 ) C66_=_C69( C66 C69 ) C67_=_C68( C67 C68 ) C67_=_C69( C67 C69 ) C68_=_C69( C68 C69 ) C68_=_C132( C68 C132 ) \nC69_=_C91( C69 C91 ) C69_=_C98( C69 C98 ) C69_=_C119( C69 C119 ) C69_=_C122( C69 C122 ) C69_=_C129( C69 C129 ) C69_=_C132( C69 C132 ) \nC91_=_C98( C91 C98 ) C91_=_C119( C91 C119 ) C91_=_C122( C91 C122 ) C91_=_C129( C91 C129 ) C91_=_C132( C91 C132 ) C98_=_C119( C98 C119 ) \nC98_=_C122( C98 C122 ) C98_=_C129( C98 C129 ) C98_=_C132( C98 C132 ) C119_=_C122( C119 C122 ) C119_=_C129( C119 C129 ) C119_=_C132( C119 C132 ) \nC122_=_C129( C122 C129 ) C122_=_C132( C122 C132 ) C129_=_C132( C129 C132 ) "];25-&gt;29[label="18: C27 C39 C41 C50 C51 \nC57 C59 C64 C65 C66 C67 \nC68 C91 C98 C119 C122 C129 \nC132 \n53: C27_=_C39 ,C27_=_C91 ,C27_=_C98 ,C27_=_C119 ,C27_=_C122 ,\nC27_=_C129 ,C27_=_C132 ,C39_=_C91 ,C39_=_C98 ,C39_=_C119 ,C39_=_C122 ,\nC39_=_C129 ,C39_=_C132 ,C41_=_C50 ,C41_=_C57 ,C41_=_C59 ,C50_=_C51 ,\nC50_=_C57 ,C50_=_C59 ,C51_=_C64 ,C51_=_C65 ,C51_=_C66 ,C51_=_C67 ,\nC51_=_C68 ,C57_=_C59 ,C57_=_C129 ,C64_=_C65 ,C64_=_C66 ,C64_=_C67 ,\nC64_=_C68 ,C64_=_C98 ,C65_=_C66 ,C65_=_C67 ,C65_=_C68 ,C66_=_C67 ,\nC66_=_C68 ,C67_=_C68 ,C68_=_C132 ,C91_=_C98 ,C91_=_C119 ,C91_=_C122 ,\nC91_=_C129 ,C91_=_C132 ,C98_=_C119 ,C98_=_C122 ,C98_=_C129 ,C98_=_C132 ,\nC119_=_C122 ,C119_=_C129 ,C119_=_C132 ,C122_=_C129 ,C122_=_C132 ,C129_=_C132 ,"];30[shape=box, label="id:30 level: 2\n28: C2 C19 C32 C33 C47 \nC52 C57 C64 C75 C81 C83 \nC87 C88 C90 C91 C92 C95 \nC97 C98 C106 C108 C113 C116 \nC121 C122 C123 C129 C130 \n97: C2_=_C75( C2 C75 ) C19_=_C57( C19 C57 ) C19_=_C106( C19 C106 ) C19_=_C113( C19 C113 ) C19_=_C116( C19 C116 ) \nC19_=_C121( C19 C121 ) C19_=_C129( C19 C129 ) C19_=_C130( C19 C130 ) C32_=_C33( C32 C33 ) C32_=_C52( C32 C52 ) C32_=_C87( C32 C87 ) \nC32_=_C88( C32 C88 ) C32_=_C90( C32 C90 ) C32_=_C91( C32 C91 ) C32_=_C92( C32 C92 ) C33_=_C64( C33 C64 ) C33_=_C75( C33 C75 ) \nC33_=_C83( C33 C83 ) C33_=_C87( C33 C87 ) C33_=_C95( C33 C95 ) C33_=_C97( C33 C97 ) C33_=_C98( C33 C98 ) C47_=_C81( C47 C81 ) \nC47_=_C108( C47 C108 ) C47_=_C122( C47 C122 ) C47_=_C123( C47 C123 ) C52_=_C87( C52 C87 ) C52_=_C88( C52 C88 ) C52_=_C90( C52 C90 ) \nC52_=_C91( C52 C91 ) C52_=_C92( C52 C92 ) C57_=_C106( C57 C106 ) C57_=_C113( C57 C113 ) C57_=_C116( C57 C116 ) C57_=_C121( C57 C121 ) \nC57_=_C129( C57 C129 ) C57_=_C130( C57 C130 ) C64_=_C75( C64 C75 ) C64_=_C83( C64 C83 ) C64_=_C87( C64 C87 ) C64_=_C95( C64 C95 ) \nC64_=_C97( C64 C97 ) C64_=_C98( C64 C98 ) C75_=_C83( C75 C83 ) C75_=_C87( C75 C87 ) C75_=_C95( C75 C95 ) C75_=_C97( C75 C97 ) \nC75_=_C98( C75 C98 ) C81_=_C108( C81 C108 ) C81_=_C122( C81 C122 ) C81_=_C123( C81 C123 ) C83_=_C87( C83 C87 ) C83_=_C95( C83 C95 ) \nC83_=_C97( C83 C97 ) C83_=_C98( C83 C98 ) C87_=_C88( C87 C88 ) C87_=_C90( C87 C90 ) C87_=_C91( C87 C91 ) C87_=_C92( C87 C92 ) \nC87_=_C95( C87 C95 ) C87_=_C97( C87 C97 ) C87_=_C98( C87 C98 ) C88_=_C90( C88 C90 ) C88_=_C91( C88 C91 ) C88_=_C92( C88 C92 ) \nC88_=_C113( C88 C113 ) C90_=_C91( C90 C91 ) C90_=_C92( C90 C92 ) C91_=_C92( C91 C92 ) C91_=_C98( C91 C98 ) C91_=_C122( C91 C122 ) \nC91_=_C129( C91 C129 ) C95_=_C97( C95 C97 ) C95_=_C98( C95 C98 ) C97_=_C98( C97 C98 ) C98_=_C122( C98 C122 ) C98_=_C129( C98 C129 ) \nC106_=_C113( C106 C113 ) C106_=_C116( C106 C116 ) C106_=_C121( C106 C121 ) C106_=_C129( C106 C129 ) C106_=_C130( C106 C130 ) C108_=_C122( C108 C122 ) \nC108_=_C123( C108 C123 ) C113_=_C116( C113 C116 ) C113_=_C121( C113 C121 ) C113_=_C129( C113 C129 ) C113_=_C130( C113 C130 ) C116_=_C121( C116 C121 ) \nC116_=_C129( C116 C129 ) C116_=_C130( C116 C130 ) C121_=_C129( C121 C129 ) C121_=_C130( C121 C130 ) C122_=_C123( C122 C123 ) C122_=_C129( C122 C129 ) \nC123_=_C130( C123 C130 ) C129_=_C130( C129 C130 ) "];25-&gt;30[label="26: C2 C19 C32 C33 C47 \nC52 C57 C64 C81 C83 C88 \nC90 C91 C92 C95 C97 C98 \nC106 C108 C113 C116 C121 C122 \nC123 C129 C130 \n77: C19_=_C57 ,C19_=_C106 ,C19_=_C113 ,C19_=_C116 ,C19_=_C121 ,\nC19_=_C129 ,C19_=_C130 ,C32_=_C33 ,C32_=_C52 ,C32_=_C88 ,C32_=_C90 ,\nC32_=_C91 ,C32_=_C92 ,C33_=_C64 ,C33_=_C83 ,C33_=_C95 ,C33_=_C97 ,\nC33_=_C98 ,C47_=_C81 ,C47_=_C108 ,C47_=_C122 ,C47_=_C123 ,C52_=_C88 ,\nC52_=_C90 ,C52_=_C91 ,C52_=_C92 ,C57_=_C106 ,C57_=_C113 ,C57_=_C116 ,\nC57_=_C121 ,C57_=_C129 ,C57_=_C130 ,C64_=_C83 ,C64_=_C95 ,C64_=_C97 ,\nC64_=_C98 ,C81_=_C108 ,C81_=_C122 ,C81_=_C123 ,C83_=_C95 ,C83_=_C97 ,\nC83_=_C98 ,C88_=_C90 ,C88_=_C91 ,C88_=_C92 ,C88_=_C113 ,C90_=_C91 ,\nC90_=_C92 ,C91_=_C92 ,C91_=_C98 ,C91_=_C122 ,C91_=_C129 ,C95_=_C97 ,\nC95_=_C98 ,C97_=_C98 ,C98_=_C122 ,C98_=_C129 ,C106_=_C113 ,C106_=_C116 ,\nC106_=_C121 ,C106_=_C129 ,C106_=_C130 ,C108_=_C122 ,C108_=_C123 ,C113_=_C116 ,\nC113_=_C121 ,C113_=_C129 ,C113_=_C130 ,C116_=_C121 ,C116_=_C129 ,C116_=_C130 ,\nC121_=_C129 ,C121_=_C130 ,C122_=_C123 ,C122_=_C129 ,C123_=_C130 ,C129_=_C130 ,"];31[shape=box, label="id:31 level: 2\n36: C3 C8 C9 C11 C21 \nC23 C29 C31 C32 C33 C35 \nC42 C46 C54 C59 C63 C66 \nC68 C77 C78 C79 C80 C81 \nC86 C100 C102 C107 C118 C121 \nC123 C124 C126 C128 C130 C132 \nC134 \n85: C3_=_C8( C3 C8 ) C3_=_C21( C3 C21 ) C3_=_C42( C3 C42 ) C3_=_C77( C3 C77 ) C3_=_C78( C3 C78 ) \nC3_=_C79( C3 C79 ) C3_=_C80( C3 C80 ) C3_=_C81( C3 C81 ) C8_=_C35( C8 C35 ) C8_=_C68( C8 C68 ) C8_=_C118( C8 C118 ) \nC8_=_C132( C8 C132 ) C9_=_C11( C9 C11 ) C9_=_C54( C9 C54 ) C11_=_C100( C11 C100 ) C21_=_C23( C21 C23 ) C21_=_C42( C21 C42 ) \nC21_=_C77( C21 C77 ) C21_=_C78( C21 C78 ) C21_=_C79( C21 C79 ) C21_=_C80( C21 C80 ) C21_=_C81( C21 C81 ) C23_=_C54( C23 C54 ) \nC23_=_C100( C23 C100 ) C23_=_C102( C23 C102 ) C29_=_C31( C29 C31 ) C29_=_C32( C29 C32 ) C29_=_C33( C29 C33 ) C29_=_C35( C29 C35 ) \nC31_=_C32( C31 C32 ) C31_=_C33( C31 C33 ) C31_=_C35( C31 C35 ) C31_=_C86( C31 C86 ) C32_=_C33( C32 C33 ) C32_=_C35( C32 C35 ) \nC33_=_C35( C33 C35 ) C35_=_C68( C35 C68 ) C35_=_C118( C35 C118 ) C35_=_C132( C35 C132 ) C42_=_C46( C42 C46 ) C42_=_C77( C42 C77 ) \nC42_=_C78( C42 C78 ) C42_=_C79( C42 C79 ) C42_=_C80( C42 C80 ) C42_=_C81( C42 C81 ) C46_=_C63( C46 C63 ) C46_=_C80( C46 C80 ) \nC46_=_C121( C46 C121 ) C54_=_C100( C54 C100 ) C54_=_C102( C54 C102 ) C59_=_C86( C59 C86 ) C59_=_C128( C59 C128 ) C59_=_C134( C59 C134 ) \nC63_=_C80( C63 C80 ) C63_=_C121( C63 C121 ) C66_=_C68( C66 C68 ) C66_=_C126( C66 C126 ) C68_=_C118( C68 C118 ) C68_=_C132( C68 C132 ) \nC77_=_C78( C77 C78 ) C77_=_C79( C77 C79 ) C77_=_C80( C77 C80 ) C77_=_C81( C77 C81 ) C78_=_C79( C78 C79 ) C78_=_C80( C78 C80 ) \nC78_=_C81( C78 C81 ) C79_=_C80( C79 C80 ) C79_=_C81( C79 C81 ) C80_=_C81( C80 C81 ) C80_=_C121( C80 C121 ) C81_=_C123( C81 C123 ) \nC86_=_C128( C86 C128 ) C86_=_C134( C86 C134 ) C100_=_C102( C100 C102 ) C102_=_C107( C102 C107 ) C102_=_C123( C102 C123 ) C102_=_C130( C102 C130 ) \nC107_=_C123( C107 C123 ) C107_=_C130( C107 C130 ) C118_=_C132( C118 C132 ) C121_=_C130( C121 C130 ) C123_=_C130( C123 C130 ) C124_=_C134( C124 C134 ) \nC126_=_C128( C126 C128 ) C128_=_C134( C128 C134 ) "];26-&gt;31[label="33: C3 C8 C9 C11 C21 \nC23 C29 C31 C32 C33 C42 \nC46 C54</w:t>
      </w:r>
    </w:p>
    <w:p>
      <w:pPr>
        <w:pStyle w:val="PreformattedText"/>
        <w:bidi w:val="0"/>
        <w:spacing w:before="0" w:after="0"/>
        <w:jc w:val="left"/>
        <w:rPr/>
      </w:pPr>
      <w:r>
        <w:rPr/>
        <w:t xml:space="preserve"> </w:t>
      </w:r>
      <w:r>
        <w:rPr/>
        <w:t>C59 C63 C66 C68 \nC77 C78 C79 C81 C86 C100 \nC107 C118 C121 C123 C124 C126 \nC128 C130 C132 C134 \n61: C3_=_C8 ,C3_=_C21 ,C3_=_C42 ,C3_=_C77 ,C3_=_C78 ,\nC3_=_C79 ,C3_=_C81 ,C8_=_C68 ,C8_=_C118 ,C8_=_C132 ,C9_=_C11 ,\nC9_=_C54 ,C11_=_C100 ,C21_=_C23 ,C21_=_C42 ,C21_=_C77 ,C21_=_C78 ,\nC21_=_C79 ,C21_=_C81 ,C23_=_C54 ,C23_=_C100 ,C29_=_C31 ,C29_=_C32 ,\nC29_=_C33 ,C31_=_C32 ,C31_=_C33 ,C31_=_C86 ,C32_=_C33 ,C42_=_C46 ,\nC42_=_C77 ,C42_=_C78 ,C42_=_C79 ,C42_=_C81 ,C46_=_C63 ,C46_=_C121 ,\nC54_=_C100 ,C59_=_C86 ,C59_=_C128 ,C59_=_C134 ,C63_=_C121 ,C66_=_C68 ,\nC66_=_C126 ,C68_=_C118 ,C68_=_C132 ,C77_=_C78 ,C77_=_C79 ,C77_=_C81 ,\nC78_=_C79 ,C78_=_C81 ,C79_=_C81 ,C81_=_C123 ,C86_=_C128 ,C86_=_C134 ,\nC107_=_C123 ,C107_=_C130 ,C118_=_C132 ,C121_=_C130 ,C123_=_C130 ,C124_=_C134 ,\nC126_=_C128 ,C128_=_C134 ,"];32[shape=box, label="id:32 level: 2\n47: C2 C3 C6 C8 C9 \nC11 C16 C21 C23 C24 C25 \nC26 C27 C28 C44 C45 C50 \nC51 C52 C54 C55 C61 C63 \nC70 C71 C74 C77 C78 C88 \nC90 C95 C100 C104 C106 C107 \nC108 C109 C110 C111 C113 C115 \nC116 C117 C118 C126 C127 C128 \n133: C2_=_C3( C2 C3 ) C2_=_C6( C2 C6 ) C2_=_C8( C2 C8 ) C3_=_C6( C3 C6 ) C3_=_C8( C3 C8 ) \nC3_=_C21( C3 C21 ) C3_=_C77( C3 C77 ) C3_=_C78( C3 C78 ) C6_=_C8( C6 C8 ) C6_=_C45( C6 C45 ) C6_=_C55( C6 C55 ) \nC6_=_C115( C6 C115 ) C6_=_C116( C6 C116 ) C6_=_C117( C6 C117 ) C6_=_C118( C6 C118 ) C8_=_C118( C8 C118 ) C9_=_C11( C9 C11 ) \nC9_=_C50( C9 C50 ) C9_=_C51( C9 C51 ) C9_=_C52( C9 C52 ) C9_=_C54( C9 C54 ) C9_=_C55( C9 C55 ) C11_=_C25( C11 C25 ) \nC11_=_C90( C11 C90 ) C11_=_C100( C11 C100 ) C11_=_C109( C11 C109 ) C11_=_C111( C11 C111 ) C16_=_C71( C16 C71 ) C21_=_C23( C21 C23 ) \nC21_=_C24( C21 C24 ) C21_=_C25( C21 C25 ) C21_=_C26( C21 C26 ) C21_=_C27( C21 C27 ) C21_=_C28( C21 C28 ) C21_=_C77( C21 C77 ) \nC21_=_C78( C21 C78 ) C23_=_C24( C23 C24 ) C23_=_C25( C23 C25 ) C23_=_C26( C23 C26 ) C23_=_C27( C23 C27 ) C23_=_C28( C23 C28 ) \nC23_=_C54( C23 C54 ) C23_=_C100( C23 C100 ) C24_=_C25( C24 C25 ) C24_=_C26( C24 C26 ) C24_=_C27( C24 C27 ) C24_=_C28( C24 C28 ) \nC25_=_C26( C25 C26 ) C25_=_C27( C25 C27 ) C25_=_C28( C25 C28 ) C25_=_C90( C25 C90 ) C25_=_C100( C25 C100 ) C25_=_C109( C25 C109 ) \nC25_=_C111( C25 C111 ) C26_=_C27( C26 C27 ) C26_=_C28( C26 C28 ) C26_=_C117( C26 C117 ) C27_=_C28( C27 C28 ) C28_=_C74( C28 C74 ) \nC28_=_C110( C28 C110 ) C28_=_C127( C28 C127 ) C44_=_C45( C44 C45 ) C44_=_C88( C44 C88 ) C44_=_C111( C44 C111 ) C44_=_C113( C44 C113 ) \nC45_=_C55( C45 C55 ) C45_=_C115( C45 C115 ) C45_=_C116( C45 C116 ) C45_=_C117( C45 C117 ) C45_=_C118( C45 C118 ) C50_=_C51( C50 C51 ) \nC50_=_C52( C50 C52 ) C50_=_C54( C50 C54 ) C50_=_C55( C50 C55 ) C51_=_C52( C51 C52 ) C51_=_C54( C51 C54 ) C51_=_C55( C51 C55 ) \nC52_=_C54( C52 C54 ) C52_=_C55( C52 C55 ) C52_=_C88( C52 C88 ) C52_=_C90( C52 C90 ) C54_=_C55( C54 C55 ) C54_=_C100( C54 C100 ) \nC55_=_C115( C55 C115 ) C55_=_C116( C55 C116 ) C55_=_C117( C55 C117 ) C55_=_C118( C55 C118 ) C61_=_C63( C61 C63 ) C70_=_C71( C70 C71 ) \nC70_=_C74( C70 C74 ) C71_=_C74( C71 C74 ) C74_=_C110( C74 C110 ) C74_=_C127( C74 C127 ) C77_=_C78( C77 C78 ) C78_=_C108( C78 C108 ) \nC78_=_C109( C78 C109 ) C78_=_C110( C78 C110 ) C88_=_C90( C88 C90 ) C88_=_C111( C88 C111 ) C88_=_C113( C88 C113 ) C90_=_C100( C90 C100 ) \nC90_=_C109( C90 C109 ) C90_=_C111( C90 C111 ) C95_=_C115( C95 C115 ) C95_=_C126( C95 C126 ) C95_=_C127( C95 C127 ) C95_=_C128( C95 C128 ) \nC100_=_C109( C100 C109 ) C100_=_C111( C100 C111 ) C104_=_C106( C104 C106 ) C104_=_C107( C104 C107 ) C106_=_C107( C106 C107 ) C106_=_C113( C106 C113 ) \nC106_=_C116( C106 C116 ) C108_=_C109( C108 C109 ) C108_=_C110( C108 C110 ) C109_=_C110( C109 C110 ) C109_=_C111( C109 C111 ) C110_=_C127( C110 C127 ) \nC111_=_C113( C111 C113 ) C113_=_C116( C113 C116 ) C115_=_C116( C115 C116 ) C115_=_C117( C115 C117 ) C115_=_C118( C115 C118 ) C115_=_C126( C115 C126 ) \nC115_=_C127( C115 C127 ) C115_=_C128( C115 C128 ) C116_=_C117( C116 C117 ) C116_=_C118( C116 C118 ) C117_=_C118( C117 C118 ) C126_=_C127( C126 C127 ) \nC126_=_C128( C126 C128 ) C127_=_C128( C127 C128 ) "];26-&gt;32[label="40: C2 C3 C8 C9 C11 \nC16 C21 C23 C24 C26 C27 \nC28 C44 C45 C50 C51 C52 \nC54 C61 C63 C70 C74 C77 \nC78 C88 C90 C95 C100 C104 \nC106 C107 C108 C110 C113 C116 \nC117 C118 C126 C127 C128 \n79: C2_=_C3 ,C2_=_C8 ,C3_=_C8 ,C3_=_C21 ,C3_=_C77 ,\nC3_=_C78 ,C8_=_C118 ,C9_=_C11 ,C9_=_C50 ,C9_=_C51 ,C9_=_C52 ,\nC9_=_C54 ,C11_=_C90 ,C11_=_C100 ,C21_=_C23 ,C21_=_C24 ,C21_=_C26 ,\nC21_=_C27 ,C21_=_C28 ,C21_=_C77 ,C21_=_C78 ,C23_=_C24 ,C23_=_C26 ,\nC23_=_C27 ,C23_=_C28 ,C23_=_C54 ,C23_=_C100 ,C24_=_C26 ,C24_=_C27 ,\nC24_=_C28 ,C26_=_C27 ,C26_=_C28 ,C26_=_C117 ,C27_=_C28 ,C28_=_C74 ,\nC28_=_C110 ,C28_=_C127 ,C44_=_C45 ,C44_=_C88 ,C44_=_C113 ,C45_=_C116 ,\nC45_=_C117 ,C45_=_C118 ,C50_=_C51 ,C50_=_C52 ,C50_=_C54 ,C51_=_C52 ,\nC51_=_C54 ,C52_=_C54 ,C52_=_C88 ,C52_=_C90 ,C54_=_C100 ,C61_=_C63 ,\nC70_=_C74 ,C74_=_C110 ,C74_=_C127 ,C77_=_C78 ,C78_=_C108 ,C78_=_C110 ,\nC88_=_C90 ,C88_=_C113 ,C90_=_C100 ,C95_=_C126 ,C95_=_C127 ,C95_=_C128 ,\nC104_=_C106 ,C104_=_C107 ,C106_=_C107 ,C106_=_C113 ,C106_=_C116 ,C108_=_C110 ,\nC110_=_C127 ,C113_=_C116 ,C116_=_C117 ,C116_=_C118 ,C117_=_C118 ,C126_=_C127 ,\nC126_=_C128 ,C127_=_C128 ,"];33[shape=box, label="id:33 level: 3\n13: C26 C31 C43 C48 C61 \nC67 C83 C84 C85 C86 C97 \nC117 C131 \n45: C26_=_C48( C26 C48 ) C26_=_C67( C26 C67 ) C26_=_C84( C26 C84 ) C26_=_C97( C26 C97 ) C26_=_C117( C26 C117 ) \nC26_=_C131( C26 C131 ) C31_=_C43( C31 C43 ) C31_=_C61( C31 C61 ) C31_=_C83( C31 C83 ) C31_=_C84( C31 C84 ) C31_=_C85( C31 C85 ) \nC31_=_C86( C31 C86 ) C43_=_C48( C43 C48 ) C43_=_C61( C43 C61 ) C43_=_C83( C43 C83 ) C43_=_C84( C43 C84 ) C43_=_C85( C43 C85 ) \nC43_=_C86( C43 C86 ) C48_=_C67( C48 C67 ) C48_=_C84( C48 C84 ) C48_=_C97( C48 C97 ) C48_=_C117( C48 C117 ) C48_=_C131( C48 C131 ) \nC61_=_C83( C61 C83 ) C61_=_C84( C61 C84 ) C61_=_C85( C61 C85 ) C61_=_C86( C61 C86 ) C67_=_C84( C67 C84 ) C67_=_C97( C67 C97 ) \nC67_=_C117( C67 C117 ) C67_=_C131( C67 C131 ) C83_=_C84( C83 C84 ) C83_=_C85( C83 C85 ) C83_=_C86( C83 C86 ) C83_=_C97( C83 C97 ) \nC84_=_C85( C84 C85 ) C84_=_C86( C84 C86 ) C84_=_C97( C84 C97 ) C84_=_C117( C84 C117 ) C84_=_C131( C84 C131 ) C85_=_C86( C85 C86 ) \nC85_=_C131( C85 C131 ) C97_=_C117( C97 C117 ) C97_=_C131( C97 C131 ) C117_=_C131( C117 C131 ) "];27-&gt;33[label="12: C26 C31 C43 C48 C61 \nC67 C83 C85 C86 C97 C117 \nC131 \n33: C26_=_C48 ,C26_=_C67 ,C26_=_C97 ,C26_=_C117 ,C26_=_C131 ,\nC31_=_C43 ,C31_=_C61 ,C31_=_C83 ,C31_=_C85 ,C31_=_C86 ,C43_=_C48 ,\nC43_=_C61 ,C43_=_C83 ,C43_=_C85 ,C43_=_C86 ,C48_=_C67 ,C48_=_C97 ,\nC48_=_C117 ,C48_=_C131 ,C61_=_C83 ,C61_=_C85 ,C61_=_C86 ,C67_=_C97 ,\nC67_=_C117 ,C67_=_C131 ,C83_=_C85 ,C83_=_C86 ,C83_=_C97 ,C85_=_C86 ,\nC85_=_C131 ,C97_=_C117 ,C97_=_C131 ,C117_=_C131 ,"];34[shape=box, label="id:34 level: 3\n14: C14 C16 C17 C19 C24 \nC29 C37 C39 C40 C65 C70 \nC79 C104 C119 \n23: C14_=_C16( C14 C16 ) C14_=_C17( C14 C17 ) C14_=_C19( C14 C19 ) C14_=_C29( C14 C29 ) C14_=_C37( C14 C37 ) \nC14_=_C39( C14 C39 ) C14_=_C40( C14 C40 ) C16_=_C17( C16 C17 ) C16_=_C19( C16 C19 ) C17_=_C19( C17 C19 ) C17_=_C24( C17 C24 ) \nC17_=_C119( C17 C119 ) C24_=_C119( C24 C119 ) C29_=_C37( C29 C37 ) C29_=_C39( C29 C39 ) C29_=_C40( C29 C40 ) C37_=_C39( C37 C39 ) \nC37_=_C40( C37 C40 ) C39_=_C40( C39 C40 ) C39_=_C119( C39 C119 ) C65_=_C79( C65 C79 ) C65_=_C104( C65 C104 ) C79_=_C104( C79 C104 ) "];28-&gt;34[label="12: C16 C19 C24 C29 C37 \nC39 C40 C65 C70 C79 C104 \nC119 \n12: C16_=_C19 ,C24_=_C119 ,C29_=_C37 ,C29_=_C39 ,C29_=_C40 ,\nC37_=_C39 ,C37_=_C40 ,C39_=_C40 ,C39_=_C119 ,C65_=_C79 ,C65_=_C104 ,\nC79_=_C104 ,"];35[shape=box, label="id:35 level: 3\n13: C41 C50 C51 C56 C57 \nC58 C59 C64 C65 C66 C67 \nC68 C69 \n45: C41_=_C50( C41 C50 ) C41_=_C56( C41 C56 ) C41_=_C57( C41 C57 ) C41_=_C58( C41 C58 ) C41_=_C59( C41 C59 ) \nC50_=_C51( C50 C51 ) C50_=_C56( C50 C56 ) C50_=_C57( C50 C57 ) C50_=_C58( C50 C58 ) C50_=_C59( C50 C59 ) C51_=_C56( C51 C56 ) \nC51_=_C64( C51 C64 ) C51_=_C65( C51 C65 ) C51_=_C66( C51 C66 ) C51_=_C67( C51 C67 ) C51_=_C68( C51 C68 ) C51_=_C69( C51 C69 ) \nC56_=_C57( C56 C57 ) C56_=_C58( C56 C58 ) C56_=_C59( C56 C59 ) C56_=_C64( C56 C64 ) C56_=_C65( C56 C65 ) C56_=_C66( C56 C66 ) \nC56_=_C67( C56 C67 ) C56_=_C68( C56 C68 ) C56_=_C69( C56 C69 ) C57_=_C58( C57 C58 ) C57_=_C59( C57 C59 ) C58_=_C59( C58 C59 ) \nC58_=_C69( C58 C69 ) C64_=_C65( C64 C65 ) C64_=_C66( C64 C66 ) C64_=_C67( C64 C67 ) C64_=_C68( C64 C68 ) C64_=_C69( C64 C69 ) \nC65_=_C66( C65 C66 ) C65_=_C67( C65 C67 ) C65_=_C68( C65 C68 ) C65_=_C69( C65 C69 ) C66_=_C67( C66 C67 ) C66_=_C68( C66 C68 ) \nC66_=_C69( C66 C69 ) C67_=_C68( C67 C68 ) C67_=_C69( C67 C69 ) C68_=_C69( C68 C69 ) "];29-&gt;35[label="12: C41 C50 C51 C57 C58 \nC59 C64 C65 C66 C67 C68 \nC69 \n33: C41_=_C50 ,C41_=_C57 ,C41_=_C58 ,C41_=_C59 ,C50_=_C51 ,\nC50_=_C57 ,C50_=_C58 ,C50_=_C59 ,C51_=_C64 ,C51_=_C65 ,C51_=_C66 ,\nC51_=_C67 ,C51_=_C68 ,C51_=_C69 ,C57_=_C58 ,C57_=_C59 ,C58_=_C59 ,\nC58_=_C69 ,C64_=_C65 ,C64_=_C66 ,C64_=_C67 ,C64_=_C68 ,C64_=_C69 ,\nC65_=_C66 ,C65_=_C67 ,C65_=_C68 ,C65_=_C69 ,C66_=_C67 ,C66_=_C68 ,\nC66_=_C69 ,C67_=_C68 ,C67_=_C69 ,C68_=_C69 ,"];36[shape=box, label="id:36 level: 3\n15: C2 C32 C47 C52 C75 \nC81 C87 C88 C89 C90 C91 \nC92 C108 C122 C123 \n46: C2_=_C75( C2 C75 ) C32_=_C52( C32 C52 ) C32_=_C87( C32 C87 ) C32_=_C88( C32 C88 ) C32_=_C89( C32 C89 ) \nC32_=_C90( C32 C90 ) C32_=_C91( C32 C91 ) C32_=_C92( C32 C92 ) C47_=_C81( C47 C81 ) C47_=_C89( C47 C89 ) C47_=_C108( C47 C108 ) \nC47_=_C122( C47 C122 ) C47_=_C123( C47 C123 ) C52_=_C87( C52 C87 ) C52_=_C88( C52 C88 ) C52_=_C89( C52 C89 ) C52_=_C90( C52 C90 ) \nC52_=_C91( C52 C91 ) C52_=_C92( C52 C92 ) C75_=_C87( C75 C87 ) C81_=_C89( C81 C89 ) C81_=_C108( C81 C108 ) C81_=_C122( C81 C122 ) \nC81_=_C123( C81 C123 ) C87_=_C88( C87 C88 ) C87_=_C89( C87 C89 ) C87_=_C90( C87 C90 ) C87_=_C91( C87 C91 ) C87_=_C92( C87 C92 ) \nC88_=_C89( C88 C89 ) C88_=_C90( C88 C90 ) C88_=_C91( C88 C91 ) C88_=_C92(</w:t>
      </w:r>
    </w:p>
    <w:p>
      <w:pPr>
        <w:pStyle w:val="PreformattedText"/>
        <w:bidi w:val="0"/>
        <w:spacing w:before="0" w:after="0"/>
        <w:jc w:val="left"/>
        <w:rPr/>
      </w:pPr>
      <w:r>
        <w:rPr/>
        <w:t xml:space="preserve"> </w:t>
      </w:r>
      <w:r>
        <w:rPr/>
        <w:t>C88 C92 ) C89_=_C90( C89 C90 ) C89_=_C91( C89 C91 ) \nC89_=_C92( C89 C92 ) C89_=_C108( C89 C108 ) C89_=_C122( C89 C122 ) C89_=_C123( C89 C123 ) C90_=_C91( C90 C91 ) C90_=_C92( C90 C92 ) \nC91_=_C92( C91 C92 ) C91_=_C122( C91 C122 ) C108_=_C122( C108 C122 ) C108_=_C123( C108 C123 ) C122_=_C123( C122 C123 ) "];30-&gt;36[label="14: C2 C32 C47 C52 C75 \nC81 C87 C88 C90 C91 C92 \nC108 C122 C123 \n34: C2_=_C75 ,C32_=_C52 ,C32_=_C87 ,C32_=_C88 ,C32_=_C90 ,\nC32_=_C91 ,C32_=_C92 ,C47_=_C81 ,C47_=_C108 ,C47_=_C122 ,C47_=_C123 ,\nC52_=_C87 ,C52_=_C88 ,C52_=_C90 ,C52_=_C91 ,C52_=_C92 ,C75_=_C87 ,\nC81_=_C108 ,C81_=_C122 ,C81_=_C123 ,C87_=_C88 ,C87_=_C90 ,C87_=_C91 ,\nC87_=_C92 ,C88_=_C90 ,C88_=_C91 ,C88_=_C92 ,C90_=_C91 ,C90_=_C92 ,\nC91_=_C92 ,C91_=_C122 ,C108_=_C122 ,C108_=_C123 ,C122_=_C123 ,"];37[shape=box, label="id:37 level: 3\n17: C19 C33 C57 C64 C75 \nC83 C87 C95 C96 C97 C98 \nC106 C113 C116 C121 C129 C130 \n73: C19_=_C57( C19 C57 ) C19_=_C96( C19 C96 ) C19_=_C106( C19 C106 ) C19_=_C113( C19 C113 ) C19_=_C116( C19 C116 ) \nC19_=_C121( C19 C121 ) C19_=_C129( C19 C129 ) C19_=_C130( C19 C130 ) C33_=_C64( C33 C64 ) C33_=_C75( C33 C75 ) C33_=_C83( C33 C83 ) \nC33_=_C87( C33 C87 ) C33_=_C95( C33 C95 ) C33_=_C96( C33 C96 ) C33_=_C97( C33 C97 ) C33_=_C98( C33 C98 ) C57_=_C96( C57 C96 ) \nC57_=_C106( C57 C106 ) C57_=_C113( C57 C113 ) C57_=_C116( C57 C116 ) C57_=_C121( C57 C121 ) C57_=_C129( C57 C129 ) C57_=_C130( C57 C130 ) \nC64_=_C75( C64 C75 ) C64_=_C83( C64 C83 ) C64_=_C87( C64 C87 ) C64_=_C95( C64 C95 ) C64_=_C96( C64 C96 ) C64_=_C97( C64 C97 ) \nC64_=_C98( C64 C98 ) C75_=_C83( C75 C83 ) C75_=_C87( C75 C87 ) C75_=_C95( C75 C95 ) C75_=_C96( C75 C96 ) C75_=_C97( C75 C97 ) \nC75_=_C98( C75 C98 ) C83_=_C87( C83 C87 ) C83_=_C95( C83 C95 ) C83_=_C96( C83 C96 ) C83_=_C97( C83 C97 ) C83_=_C98( C83 C98 ) \nC87_=_C95( C87 C95 ) C87_=_C96( C87 C96 ) C87_=_C97( C87 C97 ) C87_=_C98( C87 C98 ) C95_=_C96( C95 C96 ) C95_=_C97( C95 C97 ) \nC95_=_C98( C95 C98 ) C96_=_C97( C96 C97 ) C96_=_C98( C96 C98 ) C96_=_C106( C96 C106 ) C96_=_C113( C96 C113 ) C96_=_C116( C96 C116 ) \nC96_=_C121( C96 C121 ) C96_=_C129( C96 C129 ) C96_=_C130( C96 C130 ) C97_=_C98( C97 C98 ) C98_=_C129( C98 C129 ) C106_=_C113( C106 C113 ) \nC106_=_C116( C106 C116 ) C106_=_C121( C106 C121 ) C106_=_C129( C106 C129 ) C106_=_C130( C106 C130 ) C113_=_C116( C113 C116 ) C113_=_C121( C113 C121 ) \nC113_=_C129( C113 C129 ) C113_=_C130( C113 C130 ) C116_=_C121( C116 C121 ) C116_=_C129( C116 C129 ) C116_=_C130( C116 C130 ) C121_=_C129( C121 C129 ) \nC121_=_C130( C121 C130 ) C129_=_C130( C129 C130 ) "];30-&gt;37[label="16: C19 C33 C57 C64 C75 \nC83 C87 C95 C97 C98 C106 \nC113 C116 C121 C129 C130 \n57: C19_=_C57 ,C19_=_C106 ,C19_=_C113 ,C19_=_C116 ,C19_=_C121 ,\nC19_=_C129 ,C19_=_C130 ,C33_=_C64 ,C33_=_C75 ,C33_=_C83 ,C33_=_C87 ,\nC33_=_C95 ,C33_=_C97 ,C33_=_C98 ,C57_=_C106 ,C57_=_C113 ,C57_=_C116 ,\nC57_=_C121 ,C57_=_C129 ,C57_=_C130 ,C64_=_C75 ,C64_=_C83 ,C64_=_C87 ,\nC64_=_C95 ,C64_=_C97 ,C64_=_C98 ,C75_=_C83 ,C75_=_C87 ,C75_=_C95 ,\nC75_=_C97 ,C75_=_C98 ,C83_=_C87 ,C83_=_C95 ,C83_=_C97 ,C83_=_C98 ,\nC87_=_C95 ,C87_=_C97 ,C87_=_C98 ,C95_=_C97 ,C95_=_C98 ,C97_=_C98 ,\nC98_=_C129 ,C106_=_C113 ,C106_=_C116 ,C106_=_C121 ,C106_=_C129 ,C106_=_C130 ,\nC113_=_C116 ,C113_=_C121 ,C113_=_C129 ,C113_=_C130 ,C116_=_C121 ,C116_=_C129 ,\nC116_=_C130 ,C121_=_C129 ,C121_=_C130 ,C129_=_C130 ,"];38[shape=box, label="id:38 level: 3\n20: C3 C21 C29 C30 C31 \nC32 C33 C35 C42 C77 C78 \nC79 C80 C81 C82 C102 C107 \nC123 C124 C130 \n71: C3_=_C21( C3 C21 ) C3_=_C30( C3 C30 ) C3_=_C42( C3 C42 ) C3_=_C77( C3 C77 ) C3_=_C78( C3 C78 ) \nC3_=_C79( C3 C79 ) C3_=_C80( C3 C80 ) C3_=_C81( C3 C81 ) C3_=_C82( C3 C82 ) C21_=_C30( C21 C30 ) C21_=_C42( C21 C42 ) \nC21_=_C77( C21 C77 ) C21_=_C78( C21 C78 ) C21_=_C79( C21 C79 ) C21_=_C80( C21 C80 ) C21_=_C81( C21 C81 ) C21_=_C82( C21 C82 ) \nC29_=_C30( C29 C30 ) C29_=_C31( C29 C31 ) C29_=_C32( C29 C32 ) C29_=_C33( C29 C33 ) C29_=_C35( C29 C35 ) C30_=_C31( C30 C31 ) \nC30_=_C32( C30 C32 ) C30_=_C33( C30 C33 ) C30_=_C35( C30 C35 ) C30_=_C42( C30 C42 ) C30_=_C77( C30 C77 ) C30_=_C78( C30 C78 ) \nC30_=_C79( C30 C79 ) C30_=_C80( C30 C80 ) C30_=_C81( C30 C81 ) C30_=_C82( C30 C82 ) C31_=_C32( C31 C32 ) C31_=_C33( C31 C33 ) \nC31_=_C35( C31 C35 ) C32_=_C33( C32 C33 ) C32_=_C35( C32 C35 ) C33_=_C35( C33 C35 ) C42_=_C77( C42 C77 ) C42_=_C78( C42 C78 ) \nC42_=_C79( C42 C79 ) C42_=_C80( C42 C80 ) C42_=_C81( C42 C81 ) C42_=_C82( C42 C82 ) C77_=_C78( C77 C78 ) C77_=_C79( C77 C79 ) \nC77_=_C80( C77 C80 ) C77_=_C81( C77 C81 ) C77_=_C82( C77 C82 ) C78_=_C79( C78 C79 ) C78_=_C80( C78 C80 ) C78_=_C81( C78 C81 ) \nC78_=_C82( C78 C82 ) C79_=_C80( C79 C80 ) C79_=_C81( C79 C81 ) C79_=_C82( C79 C82 ) C80_=_C81( C80 C81 ) C80_=_C82( C80 C82 ) \nC81_=_C82( C81 C82 ) C81_=_C123( C81 C123 ) C82_=_C102( C82 C102 ) C82_=_C107( C82 C107 ) C82_=_C123( C82 C123 ) C82_=_C130( C82 C130 ) \nC102_=_C107( C102 C107 ) C102_=_C123( C102 C123 ) C102_=_C130( C102 C130 ) C107_=_C123( C107 C123 ) C107_=_C130( C107 C130 ) C123_=_C130( C123 C130 ) "];31-&gt;38[label="18: C3 C21 C29 C31 C32 \nC33 C35 C42 C77 C78 C79 \nC80 C81 C102 C107 C123 C124 \nC130 \n45: C3_=_C21 ,C3_=_C42 ,C3_=_C77 ,C3_=_C78 ,C3_=_C79 ,\nC3_=_C80 ,C3_=_C81 ,C21_=_C42 ,C21_=_C77 ,C21_=_C78 ,C21_=_C79 ,\nC21_=_C80 ,C21_=_C81 ,C29_=_C31 ,C29_=_C32 ,C29_=_C33 ,C29_=_C35 ,\nC31_=_C32 ,C31_=_C33 ,C31_=_C35 ,C32_=_C33 ,C32_=_C35 ,C33_=_C35 ,\nC42_=_C77 ,C42_=_C78 ,C42_=_C79 ,C42_=_C80 ,C42_=_C81 ,C77_=_C78 ,\nC77_=_C79 ,C77_=_C80 ,C77_=_C81 ,C78_=_C79 ,C78_=_C80 ,C78_=_C81 ,\nC79_=_C80 ,C79_=_C81 ,C80_=_C81 ,C81_=_C123 ,C102_=_C107 ,C102_=_C123 ,\nC102_=_C130 ,C107_=_C123 ,C107_=_C130 ,C123_=_C130 ,"];39[shape=box, label="id:39 level: 3\n22: C8 C9 C10 C11 C23 \nC35 C46 C54 C59 C63 C66 \nC68 C80 C86 C100 C102 C118 \nC121 C126 C128 C132 C134 \n40: C8_=_C35( C8 C35 ) C8_=_C68( C8 C68 ) C8_=_C118( C8 C118 ) C8_=_C132( C8 C132 ) C9_=_C10( C9 C10 ) \nC9_=_C11( C9 C11 ) C9_=_C54( C9 C54 ) C10_=_C11( C10 C11 ) C10_=_C46( C10 C46 ) C10_=_C63( C10 C63 ) C10_=_C80( C10 C80 ) \nC10_=_C121( C10 C121 ) C11_=_C100( C11 C100 ) C23_=_C54( C23 C54 ) C23_=_C100( C23 C100 ) C23_=_C102( C23 C102 ) C35_=_C68( C35 C68 ) \nC35_=_C118( C35 C118 ) C35_=_C132( C35 C132 ) C46_=_C63( C46 C63 ) C46_=_C80( C46 C80 ) C46_=_C121( C46 C121 ) C54_=_C100( C54 C100 ) \nC54_=_C102( C54 C102 ) C59_=_C86( C59 C86 ) C59_=_C128( C59 C128 ) C59_=_C134( C59 C134 ) C63_=_C80( C63 C80 ) C63_=_C121( C63 C121 ) \nC66_=_C68( C66 C68 ) C66_=_C126( C66 C126 ) C68_=_C118( C68 C118 ) C68_=_C132( C68 C132 ) C80_=_C121( C80 C121 ) C86_=_C128( C86 C128 ) \nC86_=_C134( C86 C134 ) C100_=_C102( C100 C102 ) C118_=_C132( C118 C132 ) C126_=_C128( C126 C128 ) C128_=_C134( C128 C134 ) "];31-&gt;39[label="21: C8 C9 C11 C23 C35 \nC46 C54 C59 C63 C66 C68 \nC80 C86 C100 C102 C118 C121 \nC126 C128 C132 C134 \n34: C8_=_C35 ,C8_=_C68 ,C8_=_C118 ,C8_=_C132 ,C9_=_C11 ,\nC9_=_C54 ,C11_=_C100 ,C23_=_C54 ,C23_=_C100 ,C23_=_C102 ,C35_=_C68 ,\nC35_=_C118 ,C35_=_C132 ,C46_=_C63 ,C46_=_C80 ,C46_=_C121 ,C54_=_C100 ,\nC54_=_C102 ,C59_=_C86 ,C59_=_C128 ,C59_=_C134 ,C63_=_C80 ,C63_=_C121 ,\nC66_=_C68 ,C66_=_C126 ,C68_=_C118 ,C68_=_C132 ,C80_=_C121 ,C86_=_C128 ,\nC86_=_C134 ,C100_=_C102 ,C118_=_C132 ,C126_=_C128 ,C128_=_C134 ,"];40[shape=box, label="id:40 level: 3\n26: C6 C11 C25 C45 C55 \nC61 C63 C70 C71 C72 C73 \nC74 C77 C90 C100 C103 C104 \nC105 C106 C107 C109 C111 C115 \nC116 C117 C118 \n86: C6_=_C45( C6 C45 ) C6_=_C55( C6 C55 ) C6_=_C72( C6 C72 ) C6_=_C103( C6 C103 ) C6_=_C115( C6 C115 ) \nC6_=_C116( C6 C116 ) C6_=_C117( C6 C117 ) C6_=_C118( C6 C118 ) C11_=_C25( C11 C25 ) C11_=_C73( C11 C73 ) C11_=_C90( C11 C90 ) \nC11_=_C100( C11 C100 ) C11_=_C105( C11 C105 ) C11_=_C109( C11 C109 ) C11_=_C111( C11 C111 ) C25_=_C73( C25 C73 ) C25_=_C90( C25 C90 ) \nC25_=_C100( C25 C100 ) C25_=_C105( C25 C105 ) C25_=_C109( C25 C109 ) C25_=_C111( C25 C111 ) C45_=_C55( C45 C55 ) C45_=_C72( C45 C72 ) \nC45_=_C103( C45 C103 ) C45_=_C115( C45 C115 ) C45_=_C116( C45 C116 ) C45_=_C117( C45 C117 ) C45_=_C118( C45 C118 ) C55_=_C72( C55 C72 ) \nC55_=_C103( C55 C103 ) C55_=_C115( C55 C115 ) C55_=_C116( C55 C116 ) C55_=_C117( C55 C117 ) C55_=_C118( C55 C118 ) C61_=_C63( C61 C63 ) \nC70_=_C71( C70 C71 ) C70_=_C72( C70 C72 ) C70_=_C73( C70 C73 ) C70_=_C74( C70 C74 ) C71_=_C72( C71 C72 ) C71_=_C73( C71 C73 ) \nC71_=_C74( C71 C74 ) C72_=_C73( C72 C73 ) C72_=_C74( C72 C74 ) C72_=_C103( C72 C103 ) C72_=_C115( C72 C115 ) C72_=_C116( C72 C116 ) \nC72_=_C117( C72 C117 ) C72_=_C118( C72 C118 ) C73_=_C74( C73 C74 ) C73_=_C90( C73 C90 ) C73_=_C100( C73 C100 ) C73_=_C105( C73 C105 ) \nC73_=_C109( C73 C109 ) C73_=_C111( C73 C111 ) C90_=_C100( C90 C100 ) C90_=_C105( C90 C105 ) C90_=_C109( C90 C109 ) C90_=_C111( C90 C111 ) \nC100_=_C105( C100 C105 ) C100_=_C109( C100 C109 ) C100_=_C111( C100 C111 ) C103_=_C104( C103 C104 ) C103_=_C105( C103 C105 ) C103_=_C106( C103 C106 ) \nC103_=_C107( C103 C107 ) C103_=_C115( C103 C115 ) C103_=_C116( C103 C116 ) C103_=_C117( C103 C117 ) C103_=_C118( C103 C118 ) C104_=_C105( C104 C105 ) \nC104_=_C106( C104 C106 ) C104_=_C107( C104 C107 ) C105_=_C106( C105 C106 ) C105_=_C107( C105 C107 ) C105_=_C109( C105 C109 ) C105_=_C111( C105 C111 ) \nC106_=_C107( C106 C107 ) C106_=_C116( C106 C116 ) C109_=_C111( C109 C111 ) C115_=_C116( C115 C116 ) C115_=_C117( C115 C117 ) C115_=_C118( C115 C118 ) \nC116_=_C117( C116 C117 ) C116_=_C118( C116 C118 ) C117_=_C118( C117 C118 ) "];32-&gt;40[label="22: C6 C11 C25 C45 C55 \nC61 C63 C70 C71 C74 C77 \nC90 C100 C104 C106 C107 C109 \nC111 C115 C116 C117 C118 \n44: C6_=_C45 ,C6_=_C55 ,C6_=_C115 ,C6_=_C116 ,C6_=_C117 ,\nC6_=_C118 ,C11_=_C25 ,C11_=_C90 ,C11_=_C100 ,C11_=_C109 ,C11_=_C111 ,\nC25_=_C90 ,C25_=_C100 ,C25_=_C109 ,C25_=_C111 ,C45_=_C55 ,C45_=_C115 ,\nC45_=_C116 ,C45_=_C117 ,C45_=_C118 ,C55_=_C115 ,C55_=_C116 ,C55_=_C117 ,\nC55_=_C118 ,C61_=_C63 ,C70_=_C71 ,C70_=_C74 ,C71_=_C74 ,C90_=_C100 ,\nC90_=_C109 ,C90_=_C111 ,C100_=_C109</w:t>
      </w:r>
    </w:p>
    <w:p>
      <w:pPr>
        <w:pStyle w:val="PreformattedText"/>
        <w:bidi w:val="0"/>
        <w:spacing w:before="0" w:after="0"/>
        <w:jc w:val="left"/>
        <w:rPr/>
      </w:pPr>
      <w:r>
        <w:rPr/>
        <w:t xml:space="preserve"> </w:t>
      </w:r>
      <w:r>
        <w:rPr/>
        <w:t>,C100_=_C111 ,C104_=_C106 ,C104_=_C107 ,\nC106_=_C107 ,C106_=_C116 ,C109_=_C111 ,C115_=_C116 ,C115_=_C117 ,C115_=_C118 ,\nC116_=_C117 ,C116_=_C118 ,C117_=_C118 ,"];41[shape=box, label="id:41 level: 3\n37: C0 C2 C3 C4 C6 \nC8 C9 C16 C20 C21 C23 \nC24 C25 C26 C27 C28 C44 \nC50 C51 C52 C53 C54 C55 \nC71 C78 C88 C94 C95 C108 \nC109 C110 C111 C113 C115 C126 \nC127 C128 \n129: C0_=_C2( C0 C2 ) C0_=_C3( C0 C3 ) C0_=_C4( C0 C4 ) C0_=_C6( C0 C6 ) C0_=_C8( C0 C8 ) \nC0_=_C20( C0 C20 ) C0_=_C21( C0 C21 ) C0_=_C23( C0 C23 ) C0_=_C24( C0 C24 ) C0_=_C25( C0 C25 ) C0_=_C26( C0 C26 ) \nC0_=_C27( C0 C27 ) C0_=_C28( C0 C28 ) C2_=_C3( C2 C3 ) C2_=_C4( C2 C4 ) C2_=_C6( C2 C6 ) C2_=_C8( C2 C8 ) \nC3_=_C4( C3 C4 ) C3_=_C6( C3 C6 ) C3_=_C8( C3 C8 ) C3_=_C21( C3 C21 ) C3_=_C78( C3 C78 ) C4_=_C6( C4 C6 ) \nC4_=_C8( C4 C8 ) C4_=_C78( C4 C78 ) C4_=_C108( C4 C108 ) C4_=_C109( C4 C109 ) C4_=_C110( C4 C110 ) C6_=_C8( C6 C8 ) \nC6_=_C55( C6 C55 ) C6_=_C115( C6 C115 ) C9_=_C20( C9 C20 ) C9_=_C50( C9 C50 ) C9_=_C51( C9 C51 ) C9_=_C52( C9 C52 ) \nC9_=_C53( C9 C53 ) C9_=_C54( C9 C54 ) C9_=_C55( C9 C55 ) C16_=_C53( C16 C53 ) C16_=_C71( C16 C71 ) C16_=_C94( C16 C94 ) \nC20_=_C21( C20 C21 ) C20_=_C23( C20 C23 ) C20_=_C24( C20 C24 ) C20_=_C25( C20 C25 ) C20_=_C26( C20 C26 ) C20_=_C27( C20 C27 ) \nC20_=_C28( C20 C28 ) C20_=_C50( C20 C50 ) C20_=_C51( C20 C51 ) C20_=_C52( C20 C52 ) C20_=_C53( C20 C53 ) C20_=_C54( C20 C54 ) \nC20_=_C55( C20 C55 ) C21_=_C23( C21 C23 ) C21_=_C24( C21 C24 ) C21_=_C25( C21 C25 ) C21_=_C26( C21 C26 ) C21_=_C27( C21 C27 ) \nC21_=_C28( C21 C28 ) C21_=_C78( C21 C78 ) C23_=_C24( C23 C24 ) C23_=_C25( C23 C25 ) C23_=_C26( C23 C26 ) C23_=_C27( C23 C27 ) \nC23_=_C28( C23 C28 ) C23_=_C54( C23 C54 ) C24_=_C25( C24 C25 ) C24_=_C26( C24 C26 ) C24_=_C27( C24 C27 ) C24_=_C28( C24 C28 ) \nC25_=_C26( C25 C26 ) C25_=_C27( C25 C27 ) C25_=_C28( C25 C28 ) C25_=_C109( C25 C109 ) C25_=_C111( C25 C111 ) C26_=_C27( C26 C27 ) \nC26_=_C28( C26 C28 ) C27_=_C28( C27 C28 ) C28_=_C110( C28 C110 ) C28_=_C127( C28 C127 ) C44_=_C88( C44 C88 ) C44_=_C94( C44 C94 ) \nC44_=_C111( C44 C111 ) C44_=_C113( C44 C113 ) C50_=_C51( C50 C51 ) C50_=_C52( C50 C52 ) C50_=_C53( C50 C53 ) C50_=_C54( C50 C54 ) \nC50_=_C55( C50 C55 ) C51_=_C52( C51 C52 ) C51_=_C53( C51 C53 ) C51_=_C54( C51 C54 ) C51_=_C55( C51 C55 ) C52_=_C53( C52 C53 ) \nC52_=_C54( C52 C54 ) C52_=_C55( C52 C55 ) C52_=_C88( C52 C88 ) C53_=_C54( C53 C54 ) C53_=_C55( C53 C55 ) C53_=_C71( C53 C71 ) \nC53_=_C94( C53 C94 ) C54_=_C55( C54 C55 ) C55_=_C115( C55 C115 ) C71_=_C94( C71 C94 ) C78_=_C108( C78 C108 ) C78_=_C109( C78 C109 ) \nC78_=_C110( C78 C110 ) C88_=_C94( C88 C94 ) C88_=_C111( C88 C111 ) C88_=_C113( C88 C113 ) C94_=_C111( C94 C111 ) C94_=_C113( C94 C113 ) \nC95_=_C115( C95 C115 ) C95_=_C126( C95 C126 ) C95_=_C127( C95 C127 ) C95_=_C128( C95 C128 ) C108_=_C109( C108 C109 ) C108_=_C110( C108 C110 ) \nC109_=_C110( C109 C110 ) C109_=_C111( C109 C111 ) C110_=_C127( C110 C127 ) C111_=_C113( C111 C113 ) C115_=_C126( C115 C126 ) C115_=_C127( C115 C127 ) \nC115_=_C128( C115 C128 ) C126_=_C127( C126 C127 ) C126_=_C128( C126 C128 ) C127_=_C128( C127 C128 ) "];32-&gt;41[label="32: C2 C3 C6 C8 C9 \nC16 C21 C23 C24 C25 C26 \nC27 C28 C44 C50 C51 C52 \nC54 C55 C71 C78 C88 C95 \nC108 C109 C110 C111 C113 C115 \nC126 C127 C128 \n79: C2_=_C3 ,C2_=_C6 ,C2_=_C8 ,C3_=_C6 ,C3_=_C8 ,\nC3_=_C21 ,C3_=_C78 ,C6_=_C8 ,C6_=_C55 ,C6_=_C115 ,C9_=_C50 ,\nC9_=_C51 ,C9_=_C52 ,C9_=_C54 ,C9_=_C55 ,C16_=_C71 ,C21_=_C23 ,\nC21_=_C24 ,C21_=_C25 ,C21_=_C26 ,C21_=_C27 ,C21_=_C28 ,C21_=_C78 ,\nC23_=_C24 ,C23_=_C25 ,C23_=_C26 ,C23_=_C27 ,C23_=_C28 ,C23_=_C54 ,\nC24_=_C25 ,C24_=_C26 ,C24_=_C27 ,C24_=_C28 ,C25_=_C26 ,C25_=_C27 ,\nC25_=_C28 ,C25_=_C109 ,C25_=_C111 ,C26_=_C27 ,C26_=_C28 ,C27_=_C28 ,\nC28_=_C110 ,C28_=_C127 ,C44_=_C88 ,C44_=_C111 ,C44_=_C113 ,C50_=_C51 ,\nC50_=_C52 ,C50_=_C54 ,C50_=_C55 ,C51_=_C52 ,C51_=_C54 ,C51_=_C55 ,\nC52_=_C54 ,C52_=_C55 ,C52_=_C88 ,C54_=_C55 ,C55_=_C115 ,C78_=_C108 ,\nC78_=_C109 ,C78_=_C110 ,C88_=_C111 ,C88_=_C113 ,C95_=_C115 ,C95_=_C126 ,\nC95_=_C127 ,C95_=_C128 ,C108_=_C109 ,C108_=_C110 ,C109_=_C110 ,C109_=_C111 ,\nC110_=_C127 ,C111_=_C113 ,C115_=_C126 ,C115_=_C127 ,C115_=_C128 ,C126_=_C127 ,\nC126_=_C128 ,C127_=_C128 ,"];42[shape=box, label="id:42 level: 4\n9: C14 C17 C24 C29 C37 \nC38 C39 C40 C119 \n23: C14_=_C17( C14 C17 ) C14_=_C29( C14 C29 ) C14_=_C37( C14 C37 ) C14_=_C38( C14 C38 ) C14_=_C39( C14 C39 ) \nC14_=_C40( C14 C40 ) C17_=_C24( C17 C24 ) C17_=_C38( C17 C38 ) C17_=_C119( C17 C119 ) C24_=_C38( C24 C38 ) C24_=_C119( C24 C119 ) \nC29_=_C37( C29 C37 ) C29_=_C38( C29 C38 ) C29_=_C39( C29 C39 ) C29_=_C40( C29 C40 ) C37_=_C38( C37 C38 ) C37_=_C39( C37 C39 ) \nC37_=_C40( C37 C40 ) C38_=_C39( C38 C39 ) C38_=_C40( C38 C40 ) C38_=_C119( C38 C119 ) C39_=_C40( C39 C40 ) C39_=_C119( C39 C119 ) "];34-&gt;42[label="8: C14 C17 C24 C29 C37 \nC39 C40 C119 \n15: C14_=_C17 ,C14_=_C29 ,C14_=_C37 ,C14_=_C39 ,C14_=_C40 ,\nC17_=_C24 ,C17_=_C119 ,C24_=_C119 ,C29_=_C37 ,C29_=_C39 ,C29_=_C40 ,\nC37_=_C39 ,C37_=_C40 ,C39_=_C40 ,C39_=_C119 ,"];43[shape=box, label="id:43 level: 4\n9: C14 C16 C17 C18 C19 \nC65 C70 C79 C104 \n16: C14_=_C16( C14 C16 ) C14_=_C17( C14 C17 ) C14_=_C18( C14 C18 ) C14_=_C19( C14 C19 ) C16_=_C17( C16 C17 ) \nC16_=_C18( C16 C18 ) C16_=_C19( C16 C19 ) C17_=_C18( C17 C18 ) C17_=_C19( C17 C19 ) C18_=_C19( C18 C19 ) C18_=_C65( C18 C65 ) \nC18_=_C79( C18 C79 ) C18_=_C104( C18 C104 ) C65_=_C79( C65 C79 ) C65_=_C104( C65 C104 ) C79_=_C104( C79 C104 ) "];34-&gt;43[label="8: C14 C16 C17 C19 C65 \nC70 C79 C104 \n9: C14_=_C16 ,C14_=_C17 ,C14_=_C19 ,C16_=_C17 ,C16_=_C19 ,\nC17_=_C19 ,C65_=_C79 ,C65_=_C104 ,C79_=_C104 ,"];44[shape=box, label="id:44 level: 4\n9: C2 C47 C75 C76 C81 \nC89 C108 C122 C123 \n24: C2_=_C75( C2 C75 ) C2_=_C76( C2 C76 ) C47_=_C76( C47 C76 ) C47_=_C81( C47 C81 ) C47_=_C89( C47 C89 ) \nC47_=_C108( C47 C108 ) C47_=_C122( C47 C122 ) C47_=_C123( C47 C123 ) C75_=_C76( C75 C76 ) C76_=_C81( C76 C81 ) C76_=_C89( C76 C89 ) \nC76_=_C108( C76 C108 ) C76_=_C122( C76 C122 ) C76_=_C123( C76 C123 ) C81_=_C89( C81 C89 ) C81_=_C108( C81 C108 ) C81_=_C122( C81 C122 ) \nC81_=_C123( C81 C123 ) C89_=_C108( C89 C108 ) C89_=_C122( C89 C122 ) C89_=_C123( C89 C123 ) C108_=_C122( C108 C122 ) C108_=_C123( C108 C123 ) \nC122_=_C123( C122 C123 ) "];36-&gt;44[label="8: C2 C47 C75 C81 C89 \nC108 C122 C123 \n16: C2_=_C75 ,C47_=_C81 ,C47_=_C89 ,C47_=_C108 ,C47_=_C122 ,\nC47_=_C123 ,C81_=_C89 ,C81_=_C108 ,C81_=_C122 ,C81_=_C123 ,C89_=_C108 ,\nC89_=_C122 ,C89_=_C123 ,C108_=_C122 ,C108_=_C123 ,C122_=_C123 ,"];45[shape=box, label="id:45 level: 4\n14: C29 C30 C31 C32 C33 \nC34 C35 C36 C82 C102 C107 \nC123 C124 C130 \n45: C29_=_C30( C29 C30 ) C29_=_C31( C29 C31 ) C29_=_C32( C29 C32 ) C29_=_C33( C29 C33 ) C29_=_C34( C29 C34 ) \nC29_=_C35( C29 C35 ) C29_=_C36( C29 C36 ) C30_=_C31( C30 C31 ) C30_=_C32( C30 C32 ) C30_=_C33( C30 C33 ) C30_=_C34( C30 C34 ) \nC30_=_C35( C30 C35 ) C30_=_C36( C30 C36 ) C30_=_C82( C30 C82 ) C31_=_C32( C31 C32 ) C31_=_C33( C31 C33 ) C31_=_C34( C31 C34 ) \nC31_=_C35( C31 C35 ) C31_=_C36( C31 C36 ) C32_=_C33( C32 C33 ) C32_=_C34( C32 C34 ) C32_=_C35( C32 C35 ) C32_=_C36( C32 C36 ) \nC33_=_C34( C33 C34 ) C33_=_C35( C33 C35 ) C33_=_C36( C33 C36 ) C34_=_C35( C34 C35 ) C34_=_C36( C34 C36 ) C34_=_C124( C34 C124 ) \nC35_=_C36( C35 C36 ) C36_=_C82( C36 C82 ) C36_=_C102( C36 C102 ) C36_=_C107( C36 C107 ) C36_=_C123( C36 C123 ) C36_=_C130( C36 C130 ) \nC82_=_C102( C82 C102 ) C82_=_C107( C82 C107 ) C82_=_C123( C82 C123 ) C82_=_C130( C82 C130 ) C102_=_C107( C102 C107 ) C102_=_C123( C102 C123 ) \nC102_=_C130( C102 C130 ) C107_=_C123( C107 C123 ) C107_=_C130( C107 C130 ) C123_=_C130( C123 C130 ) "];38-&gt;45[label="12: C29 C30 C31 C32 C33 \nC35 C82 C102 C107 C123 C124 \nC130 \n26: C29_=_C30 ,C29_=_C31 ,C29_=_C32 ,C29_=_C33 ,C29_=_C35 ,\nC30_=_C31 ,C30_=_C32 ,C30_=_C33 ,C30_=_C35 ,C30_=_C82 ,C31_=_C32 ,\nC31_=_C33 ,C31_=_C35 ,C32_=_C33 ,C32_=_C35 ,C33_=_C35 ,C82_=_C102 ,\nC82_=_C107 ,C82_=_C123 ,C82_=_C130 ,C102_=_C107 ,C102_=_C123 ,C102_=_C130 ,\nC107_=_C123 ,C107_=_C130 ,C123_=_C130 ,"];46[shape=box, label="id:46 level: 4\n12: C10 C23 C46 C54 C63 \nC66 C80 C100 C102 C120 C121 \nC126 \n24: C10_=_C46( C10 C46 ) C10_=_C63( C10 C63 ) C10_=_C80( C10 C80 ) C10_=_C120( C10 C120 ) C10_=_C121( C10 C121 ) \nC23_=_C54( C23 C54 ) C23_=_C100( C23 C100 ) C23_=_C102( C23 C102 ) C46_=_C63( C46 C63 ) C46_=_C80( C46 C80 ) C46_=_C120( C46 C120 ) \nC46_=_C121( C46 C121 ) C54_=_C100( C54 C100 ) C54_=_C102( C54 C102 ) C63_=_C80( C63 C80 ) C63_=_C120( C63 C120 ) C63_=_C121( C63 C121 ) \nC66_=_C120( C66 C120 ) C66_=_C126( C66 C126 ) C80_=_C120( C80 C120 ) C80_=_C121( C80 C121 ) C100_=_C102( C100 C102 ) C120_=_C121( C120 C121 ) \nC120_=_C126( C120 C126 ) "];39-&gt;46[label="11: C10 C23 C46 C54 C63 \nC66 C80 C100 C102 C121 C126 \n17: C10_=_C46 ,C10_=_C63 ,C10_=_C80 ,C10_=_C121 ,C23_=_C54 ,\nC23_=_C100 ,C23_=_C102 ,C46_=_C63 ,C46_=_C80 ,C46_=_C121 ,C54_=_C100 ,\nC54_=_C102 ,C63_=_C80 ,C63_=_C121 ,C66_=_C126 ,C80_=_C121 ,C100_=_C102 ,"];47[shape=box, label="id:47 level: 4\n14: C8 C9 C10 C11 C12 \nC35 C59 C68 C86 C118 C128 \nC132 C133 C134 \n37: C8_=_C12( C8 C12 ) C8_=_C35( C8 C35 ) C8_=_C68( C8 C68 ) C8_=_C118( C8 C118 ) C8_=_C132( C8 C132 ) \nC8_=_C133( C8 C133 ) C9_=_C10( C9 C10 ) C9_=_C11( C9 C11 ) C9_=_C12( C9 C12 ) C10_=_C11( C10 C11 ) C10_=_C12( C10 C12 ) \nC11_=_C12( C11 C12 ) C12_=_C35( C12 C35 ) C12_=_C68( C12 C68 ) C12_=_C118( C12 C118 ) C12_=_C132( C12 C132 ) C12_=_C133( C12 C133 ) \nC35_=_C68( C35 C68 ) C35_=_C118( C35 C118 ) C35_=_C132( C35 C132 ) C35_=_C133( C35 C133 ) C59_=_C86( C59 C86 ) C59_=_C128( C59 C128 ) \nC59_=_C133( C59 C133 ) C59_=_C134( C59 C134 ) C68_=_C118( C68 C118 ) C68_=_C132( C68 C132 ) C68_=_C133( C68 C133 ) C86_=_C128( C86 C128 ) \nC86_=_C133( C86 C133 ) C86_=_C134( C86 C134 ) C118_=_C132( C118 C132 ) C118_=_C133( C118 C133 ) C128_=_C133( C128 C133 ) C128_=_C134( C128 C134 ) \nC132_=_C133( C132 C133 ) C133_=_C134( C133 C134 ) "];39-&gt;47[label="12:</w:t>
      </w:r>
    </w:p>
    <w:p>
      <w:pPr>
        <w:pStyle w:val="PreformattedText"/>
        <w:bidi w:val="0"/>
        <w:spacing w:before="0" w:after="0"/>
        <w:jc w:val="left"/>
        <w:rPr/>
      </w:pPr>
      <w:r>
        <w:rPr/>
        <w:t xml:space="preserve"> </w:t>
      </w:r>
      <w:r>
        <w:rPr/>
        <w:t>C8 C9 C10 C11 C35 \nC59 C68 C86 C118 C128 C132 \nC134 \n19: C8_=_C35 ,C8_=_C68 ,C8_=_C118 ,C8_=_C132 ,C9_=_C10 ,\nC9_=_C11 ,C10_=_C11 ,C35_=_C68 ,C35_=_C118 ,C35_=_C132 ,C59_=_C86 ,\nC59_=_C128 ,C59_=_C134 ,C68_=_C118 ,C68_=_C132 ,C86_=_C128 ,C86_=_C134 ,\nC118_=_C132 ,C128_=_C134 ,"];48[shape=box, label="id:48 level: 4\n14: C61 C62 C63 C70 C71 \nC72 C73 C74 C77 C103 C104 \nC105 C106 C107 \n30: C61_=_C62( C61 C62 ) C61_=_C63( C61 C63 ) C62_=_C63( C62 C63 ) C62_=_C103( C62 C103 ) C62_=_C104( C62 C104 ) \nC62_=_C105( C62 C105 ) C62_=_C106( C62 C106 ) C62_=_C107( C62 C107 ) C70_=_C71( C70 C71 ) C70_=_C72( C70 C72 ) C70_=_C73( C70 C73 ) \nC70_=_C74( C70 C74 ) C71_=_C72( C71 C72 ) C71_=_C73( C71 C73 ) C71_=_C74( C71 C74 ) C72_=_C73( C72 C73 ) C72_=_C74( C72 C74 ) \nC72_=_C103( C72 C103 ) C73_=_C74( C73 C74 ) C73_=_C105( C73 C105 ) C103_=_C104( C103 C104 ) C103_=_C105( C103 C105 ) C103_=_C106( C103 C106 ) \nC103_=_C107( C103 C107 ) C104_=_C105( C104 C105 ) C104_=_C106( C104 C106 ) C104_=_C107( C104 C107 ) C105_=_C106( C105 C106 ) C105_=_C107( C105 C107 ) \nC106_=_C107( C106 C107 ) "];40-&gt;48[label="13: C61 C63 C70 C71 C72 \nC73 C74 C77 C103 C104 C105 \nC106 C107 \n23: C61_=_C63 ,C70_=_C71 ,C70_=_C72 ,C70_=_C73 ,C70_=_C74 ,\nC71_=_C72 ,C71_=_C73 ,C71_=_C74 ,C72_=_C73 ,C72_=_C74 ,C72_=_C103 ,\nC73_=_C74 ,C73_=_C105 ,C103_=_C104 ,C103_=_C105 ,C103_=_C106 ,C103_=_C107 ,\nC104_=_C105 ,C104_=_C106 ,C104_=_C107 ,C105_=_C106 ,C105_=_C107 ,C106_=_C107 ,"];49[shape=box, label="id:49 level: 4\n18: C6 C11 C25 C45 C55 \nC72 C73 C90 C100 C103 C105 \nC109 C111 C114 C115 C116 C117 \nC118 \n83: C6_=_C45( C6 C45 ) C6_=_C55( C6 C55 ) C6_=_C72( C6 C72 ) C6_=_C103( C6 C103 ) C6_=_C114( C6 C114 ) \nC6_=_C115( C6 C115 ) C6_=_C116( C6 C116 ) C6_=_C117( C6 C117 ) C6_=_C118( C6 C118 ) C11_=_C25( C11 C25 ) C11_=_C73( C11 C73 ) \nC11_=_C90( C11 C90 ) C11_=_C100( C11 C100 ) C11_=_C105( C11 C105 ) C11_=_C109( C11 C109 ) C11_=_C111( C11 C111 ) C11_=_C114( C11 C114 ) \nC25_=_C73( C25 C73 ) C25_=_C90( C25 C90 ) C25_=_C100( C25 C100 ) C25_=_C105( C25 C105 ) C25_=_C109( C25 C109 ) C25_=_C111( C25 C111 ) \nC25_=_C114( C25 C114 ) C45_=_C55( C45 C55 ) C45_=_C72( C45 C72 ) C45_=_C103( C45 C103 ) C45_=_C114( C45 C114 ) C45_=_C115( C45 C115 ) \nC45_=_C116( C45 C116 ) C45_=_C117( C45 C117 ) C45_=_C118( C45 C118 ) C55_=_C72( C55 C72 ) C55_=_C103( C55 C103 ) C55_=_C114( C55 C114 ) \nC55_=_C115( C55 C115 ) C55_=_C116( C55 C116 ) C55_=_C117( C55 C117 ) C55_=_C118( C55 C118 ) C72_=_C73( C72 C73 ) C72_=_C103( C72 C103 ) \nC72_=_C114( C72 C114 ) C72_=_C115( C72 C115 ) C72_=_C116( C72 C116 ) C72_=_C117( C72 C117 ) C72_=_C118( C72 C118 ) C73_=_C90( C73 C90 ) \nC73_=_C100( C73 C100 ) C73_=_C105( C73 C105 ) C73_=_C109( C73 C109 ) C73_=_C111( C73 C111 ) C73_=_C114( C73 C114 ) C90_=_C100( C90 C100 ) \nC90_=_C105( C90 C105 ) C90_=_C109( C90 C109 ) C90_=_C111( C90 C111 ) C90_=_C114( C90 C114 ) C100_=_C105( C100 C105 ) C100_=_C109( C100 C109 ) \nC100_=_C111( C100 C111 ) C100_=_C114( C100 C114 ) C103_=_C105( C103 C105 ) C103_=_C114( C103 C114 ) C103_=_C115( C103 C115 ) C103_=_C116( C103 C116 ) \nC103_=_C117( C103 C117 ) C103_=_C118( C103 C118 ) C105_=_C109( C105 C109 ) C105_=_C111( C105 C111 ) C105_=_C114( C105 C114 ) C109_=_C111( C109 C111 ) \nC109_=_C114( C109 C114 ) C111_=_C114( C111 C114 ) C114_=_C115( C114 C115 ) C114_=_C116( C114 C116 ) C114_=_C117( C114 C117 ) C114_=_C118( C114 C118 ) \nC115_=_C116( C115 C116 ) C115_=_C117( C115 C117 ) C115_=_C118( C115 C118 ) C116_=_C117( C116 C117 ) C116_=_C118( C116 C118 ) C117_=_C118( C117 C118 ) "];40-&gt;49[label="17: C6 C11 C25 C45 C55 \nC72 C73 C90 C100 C103 C105 \nC109 C111 C115 C116 C117 C118 \n66: C6_=_C45 ,C6_=_C55 ,C6_=_C72 ,C6_=_C103 ,C6_=_C115 ,\nC6_=_C116 ,C6_=_C117 ,C6_=_C118 ,C11_=_C25 ,C11_=_C73 ,C11_=_C90 ,\nC11_=_C100 ,C11_=_C105 ,C11_=_C109 ,C11_=_C111 ,C25_=_C73 ,C25_=_C90 ,\nC25_=_C100 ,C25_=_C105 ,C25_=_C109 ,C25_=_C111 ,C45_=_C55 ,C45_=_C72 ,\nC45_=_C103 ,C45_=_C115 ,C45_=_C116 ,C45_=_C117 ,C45_=_C118 ,C55_=_C72 ,\nC55_=_C103 ,C55_=_C115 ,C55_=_C116 ,C55_=_C117 ,C55_=_C118 ,C72_=_C73 ,\nC72_=_C103 ,C72_=_C115 ,C72_=_C116 ,C72_=_C117 ,C72_=_C118 ,C73_=_C90 ,\nC73_=_C100 ,C73_=_C105 ,C73_=_C109 ,C73_=_C111 ,C90_=_C100 ,C90_=_C105 ,\nC90_=_C109 ,C90_=_C111 ,C100_=_C105 ,C100_=_C109 ,C100_=_C111 ,C103_=_C105 ,\nC103_=_C115 ,C103_=_C116 ,C103_=_C117 ,C103_=_C118 ,C105_=_C109 ,C105_=_C111 ,\nC109_=_C111 ,C115_=_C116 ,C115_=_C117 ,C115_=_C118 ,C116_=_C117 ,C116_=_C118 ,\nC117_=_C118 ,"];50[shape=box, label="id:50 level: 4\n19: C0 C4 C16 C20 C21 \nC22 C23 C24 C25 C26 C27 \nC28 C53 C71 C78 C94 C108 \nC109 C110 \n70: C0_=_C4( C0 C4 ) C0_=_C20( C0 C20 ) C0_=_C21( C0 C21 ) C0_=_C22( C0 C22 ) C0_=_C23( C0 C23 ) \nC0_=_C24( C0 C24 ) C0_=_C25( C0 C25 ) C0_=_C26( C0 C26 ) C0_=_C27( C0 C27 ) C0_=_C28( C0 C28 ) C4_=_C78( C4 C78 ) \nC4_=_C108( C4 C108 ) C4_=_C109( C4 C109 ) C4_=_C110( C4 C110 ) C16_=_C22( C16 C22 ) C16_=_C53( C16 C53 ) C16_=_C71( C16 C71 ) \nC16_=_C94( C16 C94 ) C20_=_C21( C20 C21 ) C20_=_C22( C20 C22 ) C20_=_C23( C20 C23 ) C20_=_C24( C20 C24 ) C20_=_C25( C20 C25 ) \nC20_=_C26( C20 C26 ) C20_=_C27( C20 C27 ) C20_=_C28( C20 C28 ) C20_=_C53( C20 C53 ) C21_=_C22( C21 C22 ) C21_=_C23( C21 C23 ) \nC21_=_C24( C21 C24 ) C21_=_C25( C21 C25 ) C21_=_C26( C21 C26 ) C21_=_C27( C21 C27 ) C21_=_C28( C21 C28 ) C21_=_C78( C21 C78 ) \nC22_=_C23( C22 C23 ) C22_=_C24( C22 C24 ) C22_=_C25( C22 C25 ) C22_=_C26( C22 C26 ) C22_=_C27( C22 C27 ) C22_=_C28( C22 C28 ) \nC22_=_C53( C22 C53 ) C22_=_C71( C22 C71 ) C22_=_C94( C22 C94 ) C23_=_C24( C23 C24 ) C23_=_C25( C23 C25 ) C23_=_C26( C23 C26 ) \nC23_=_C27( C23 C27 ) C23_=_C28( C23 C28 ) C24_=_C25( C24 C25 ) C24_=_C26( C24 C26 ) C24_=_C27( C24 C27 ) C24_=_C28( C24 C28 ) \nC25_=_C26( C25 C26 ) C25_=_C27( C25 C27 ) C25_=_C28( C25 C28 ) C25_=_C109( C25 C109 ) C26_=_C27( C26 C27 ) C26_=_C28( C26 C28 ) \nC27_=_C28( C27 C28 ) C28_=_C110( C28 C110 ) C53_=_C71( C53 C71 ) C53_=_C94( C53 C94 ) C71_=_C94( C71 C94 ) C78_=_C108( C78 C108 ) \nC78_=_C109( C78 C109 ) C78_=_C110( C78 C110 ) C108_=_C109( C108 C109 ) C108_=_C110( C108 C110 ) C109_=_C110( C109 C110 ) "];41-&gt;50[label="18: C0 C4 C16 C20 C21 \nC23 C24 C25 C26 C27 C28 \nC53 C71 C78 C94 C108 C109 \nC110 \n57: C0_=_C4 ,C0_=_C20 ,C0_=_C21 ,C0_=_C23 ,C0_=_C24 ,\nC0_=_C25 ,C0_=_C26 ,C0_=_C27 ,C0_=_C28 ,C4_=_C78 ,C4_=_C108 ,\nC4_=_C109 ,C4_=_C110 ,C16_=_C53 ,C16_=_C71 ,C16_=_C94 ,C20_=_C21 ,\nC20_=_C23 ,C20_=_C24 ,C20_=_C25 ,C20_=_C26 ,C20_=_C27 ,C20_=_C28 ,\nC20_=_C53 ,C21_=_C23 ,C21_=_C24 ,C21_=_C25 ,C21_=_C26 ,C21_=_C27 ,\nC21_=_C28 ,C21_=_C78 ,C23_=_C24 ,C23_=_C25 ,C23_=_C26 ,C23_=_C27 ,\nC23_=_C28 ,C24_=_C25 ,C24_=_C26 ,C24_=_C27 ,C24_=_C28 ,C25_=_C26 ,\nC25_=_C27 ,C25_=_C28 ,C25_=_C109 ,C26_=_C27 ,C26_=_C28 ,C27_=_C28 ,\nC28_=_C110 ,C53_=_C71 ,C53_=_C94 ,C71_=_C94 ,C78_=_C108 ,C78_=_C109 ,\nC78_=_C110 ,C108_=_C109 ,C108_=_C110 ,C109_=_C110 ,"];51[shape=box, label="id:51 level: 4\n26: C0 C2 C3 C4 C5 \nC6 C7 C8 C9 C20 C44 \nC50 C51 C52 C53 C54 C55 \nC88 C94 C95 C111 C113 C115 \nC126 C127 C128 \n92: C0_=_C2( C0 C2 ) C0_=_C3( C0 C3 ) C0_=_C4( C0 C4 ) C0_=_C5( C0 C5 ) C0_=_C6( C0 C6 ) \nC0_=_C7( C0 C7 ) C0_=_C8( C0 C8 ) C0_=_C20( C0 C20 ) C2_=_C3( C2 C3 ) C2_=_C4( C2 C4 ) C2_=_C5( C2 C5 ) \nC2_=_C6( C2 C6 ) C2_=_C7( C2 C7 ) C2_=_C8( C2 C8 ) C3_=_C4( C3 C4 ) C3_=_C5( C3 C5 ) C3_=_C6( C3 C6 ) \nC3_=_C7( C3 C7 ) C3_=_C8( C3 C8 ) C4_=_C5( C4 C5 ) C4_=_C6( C4 C6 ) C4_=_C7( C4 C7 ) C4_=_C8( C4 C8 ) \nC5_=_C6( C5 C6 ) C5_=_C7( C5 C7 ) C5_=_C8( C5 C8 ) C5_=_C44( C5 C44 ) C5_=_C88( C5 C88 ) C5_=_C94( C5 C94 ) \nC5_=_C111( C5 C111 ) C5_=_C113( C5 C113 ) C6_=_C7( C6 C7 ) C6_=_C8( C6 C8 ) C6_=_C55( C6 C55 ) C6_=_C115( C6 C115 ) \nC7_=_C8( C7 C8 ) C7_=_C95( C7 C95 ) C7_=_C115( C7 C115 ) C7_=_C126( C7 C126 ) C7_=_C127( C7 C127 ) C7_=_C128( C7 C128 ) \nC9_=_C20( C9 C20 ) C9_=_C50( C9 C50 ) C9_=_C51( C9 C51 ) C9_=_C52( C9 C52 ) C9_=_C53( C9 C53 ) C9_=_C54( C9 C54 ) \nC9_=_C55( C9 C55 ) C20_=_C50( C20 C50 ) C20_=_C51( C20 C51 ) C20_=_C52( C20 C52 ) C20_=_C53( C20 C53 ) C20_=_C54( C20 C54 ) \nC20_=_C55( C20 C55 ) C44_=_C88( C44 C88 ) C44_=_C94( C44 C94 ) C44_=_C111( C44 C111 ) C44_=_C113( C44 C113 ) C50_=_C51( C50 C51 ) \nC50_=_C52( C50 C52 ) C50_=_C53( C50 C53 ) C50_=_C54( C50 C54 ) C50_=_C55( C50 C55 ) C51_=_C52( C51 C52 ) C51_=_C53( C51 C53 ) \nC51_=_C54( C51 C54 ) C51_=_C55( C51 C55 ) C52_=_C53( C52 C53 ) C52_=_C54( C52 C54 ) C52_=_C55( C52 C55 ) C52_=_C88( C52 C88 ) \nC53_=_C54( C53 C54 ) C53_=_C55( C53 C55 ) C53_=_C94( C53 C94 ) C54_=_C55( C54 C55 ) C55_=_C115( C55 C115 ) C88_=_C94( C88 C94 ) \nC88_=_C111( C88 C111 ) C88_=_C113( C88 C113 ) C94_=_C111( C94 C111 ) C94_=_C113( C94 C113 ) C95_=_C115( C95 C115 ) C95_=_C126( C95 C126 ) \nC95_=_C127( C95 C127 ) C95_=_C128( C95 C128 ) C111_=_C113( C111 C113 ) C115_=_C126( C115 C126 ) C115_=_C127( C115 C127 ) C115_=_C128( C115 C128 ) \nC126_=_C127( C126 C127 ) C126_=_C128( C126 C128 ) C127_=_C128( C127 C128 ) "];41-&gt;51[label="24: C0 C2 C3 C4 C6 \nC8 C9 C20 C44 C50 C51 \nC52 C53 C54 C55 C88 C94 \nC95 C111 C113 C115 C126 C127 \nC128 \n69: C0_=_C2 ,C0_=_C3 ,C0_=_C4 ,C0_=_C6 ,C0_=_C8 ,\nC0_=_C20 ,C2_=_C3 ,C2_=_C4 ,C2_=_C6 ,C2_=_C8 ,C3_=_C4 ,\nC3_=_C6 ,C3_=_C8 ,C4_=_C6 ,C4_=_C8 ,C6_=_C8 ,C6_=_C55 ,\nC6_=_C115 ,C9_=_C20 ,C9_=_C50 ,C9_=_C51 ,C9_=_C52 ,C9_=_C53 ,\nC9_=_C54 ,C9_=_C55 ,C20_=_C50 ,C20_=_C51 ,C20_=_C52 ,C20_=_C53 ,\nC20_=_C54 ,C20_=_C55 ,C44_=_C88 ,C44_=_C94 ,C44_=_C111 ,C44_=_C113 ,\nC50_=_C51 ,C50_=_C52 ,C50_=_C53 ,C50_=_C54 ,C50_=_C55 ,C51_=_C52 ,\nC51_=_C53 ,C51_=_C54 ,C51_=_C55 ,C52_=_C53 ,C52_=_C54 ,C52_=_C55 ,\nC52_=_C88 ,C53_=_C54 ,C53_=_C55 ,C53_=_C94 ,C54_=_C55 ,C55_=_C115 ,\nC88_=_C94 ,C88_=_C111 ,C88_=_C113 ,C94_=_C111 ,C94_=_C113 ,C95_=_C115 ,\nC95_=_C126 ,C95_=_C127 ,C95_=_C128 ,C111_=_C113 ,C115_=_C126 ,C115_=_C127 ,\nC115_=_C128 ,C126_=_C127 ,C126_=_C128 ,C127_=_C128 ,"];52[shape=box, label="id:52 level: 5\n7: C14 C15 C16 C17 C18 \nC19 C70 \n16: C14_=_C15( C14 C15 ) C14_=_C16( C14 C16 ) C14_=_C17( C14 C17</w:t>
      </w:r>
    </w:p>
    <w:p>
      <w:pPr>
        <w:pStyle w:val="PreformattedText"/>
        <w:bidi w:val="0"/>
        <w:spacing w:before="0" w:after="0"/>
        <w:jc w:val="left"/>
        <w:rPr/>
      </w:pPr>
      <w:r>
        <w:rPr/>
        <w:t xml:space="preserve"> </w:t>
      </w:r>
      <w:r>
        <w:rPr/>
        <w:t>) C14_=_C18( C14 C18 ) C14_=_C19( C14 C19 ) \nC15_=_C16( C15 C16 ) C15_=_C17( C15 C17 ) C15_=_C18( C15 C18 ) C15_=_C19( C15 C19 ) C15_=_C70( C15 C70 ) C16_=_C17( C16 C17 ) \nC16_=_C18( C16 C18 ) C16_=_C19( C16 C19 ) C17_=_C18( C17 C18 ) C17_=_C19( C17 C19 ) C18_=_C19( C18 C19 ) "];43-&gt;52[label="6: C14 C16 C17 C18 C19 \nC70 \n10: C14_=_C16 ,C14_=_C17 ,C14_=_C18 ,C14_=_C19 ,C16_=_C17 ,\nC16_=_C18 ,C16_=_C19 ,C17_=_C18 ,C17_=_C19 ,C18_=_C19 ,"];53[shape=box, label="id:53 level: 5\n9: C34 C36 C82 C102 C107 \nC123 C124 C125 C130 \n25: C34_=_C36( C34 C36 ) C34_=_C124( C34 C124 ) C34_=_C125( C34 C125 ) C36_=_C82( C36 C82 ) C36_=_C102( C36 C102 ) \nC36_=_C107( C36 C107 ) C36_=_C123( C36 C123 ) C36_=_C125( C36 C125 ) C36_=_C130( C36 C130 ) C82_=_C102( C82 C102 ) C82_=_C107( C82 C107 ) \nC82_=_C123( C82 C123 ) C82_=_C125( C82 C125 ) C82_=_C130( C82 C130 ) C102_=_C107( C102 C107 ) C102_=_C123( C102 C123 ) C102_=_C125( C102 C125 ) \nC102_=_C130( C102 C130 ) C107_=_C123( C107 C123 ) C107_=_C125( C107 C125 ) C107_=_C130( C107 C130 ) C123_=_C125( C123 C125 ) C123_=_C130( C123 C130 ) \nC124_=_C125( C124 C125 ) C125_=_C130( C125 C130 ) "];45-&gt;53[label="8: C34 C36 C82 C102 C107 \nC123 C124 C130 \n17: C34_=_C36 ,C34_=_C124 ,C36_=_C82 ,C36_=_C102 ,C36_=_C107 ,\nC36_=_C123 ,C36_=_C130 ,C82_=_C102 ,C82_=_C107 ,C82_=_C123 ,C82_=_C130 ,\nC102_=_C107 ,C102_=_C123 ,C102_=_C130 ,C107_=_C123 ,C107_=_C130 ,C123_=_C130 ,"];54[shape=box, label="id:54 level: 5\n8: C23 C54 C66 C100 C101 \nC102 C120 C126 \n16: C23_=_C54( C23 C54 ) C23_=_C100( C23 C100 ) C23_=_C101( C23 C101 ) C23_=_C102( C23 C102 ) C54_=_C100( C54 C100 ) \nC54_=_C101( C54 C101 ) C54_=_C102( C54 C102 ) C66_=_C101( C66 C101 ) C66_=_C120( C66 C120 ) C66_=_C126( C66 C126 ) C100_=_C101( C100 C101 ) \nC100_=_C102( C100 C102 ) C101_=_C102( C101 C102 ) C101_=_C120( C101 C120 ) C101_=_C126( C101 C126 ) C120_=_C126( C120 C126 ) "];46-&gt;54[label="7: C23 C54 C66 C100 C102 \nC120 C126 \n9: C23_=_C54 ,C23_=_C100 ,C23_=_C102 ,C54_=_C100 ,C54_=_C102 ,\nC66_=_C120 ,C66_=_C126 ,C100_=_C102 ,C120_=_C126 ,"];55[shape=box, label="id:55 level: 5\n10: C9 C10 C11 C12 C13 \nC59 C86 C128 C133 C134 \n26: C9_=_C10( C9 C10 ) C9_=_C11( C9 C11 ) C9_=_C12( C9 C12 ) C9_=_C13( C9 C13 ) C10_=_C11( C10 C11 ) \nC10_=_C12( C10 C12 ) C10_=_C13( C10 C13 ) C11_=_C12( C11 C12 ) C11_=_C13( C11 C13 ) C12_=_C13( C12 C13 ) C12_=_C133( C12 C133 ) \nC13_=_C59( C13 C59 ) C13_=_C86( C13 C86 ) C13_=_C128( C13 C128 ) C13_=_C133( C13 C133 ) C13_=_C134( C13 C134 ) C59_=_C86( C59 C86 ) \nC59_=_C128( C59 C128 ) C59_=_C133( C59 C133 ) C59_=_C134( C59 C134 ) C86_=_C128( C86 C128 ) C86_=_C133( C86 C133 ) C86_=_C134( C86 C134 ) \nC128_=_C133( C128 C133 ) C128_=_C134( C128 C134 ) C133_=_C134( C133 C134 ) "];47-&gt;55[label="9: C9 C10 C11 C12 C59 \nC86 C128 C133 C134 \n17: C9_=_C10 ,C9_=_C11 ,C9_=_C12 ,C10_=_C11 ,C10_=_C12 ,\nC11_=_C12 ,C12_=_C133 ,C59_=_C86 ,C59_=_C128 ,C59_=_C133 ,C59_=_C134 ,\nC86_=_C128 ,C86_=_C133 ,C86_=_C134 ,C128_=_C133 ,C128_=_C134 ,C133_=_C134 ,"];56[shape=box, label="id:56 level: 5\n8: C62 C77 C99 C103 C104 \nC105 C106 C107 \n22: C62_=_C99( C62 C99 ) C62_=_C103( C62 C103 ) C62_=_C104( C62 C104 ) C62_=_C105( C62 C105 ) C62_=_C106( C62 C106 ) \nC62_=_C107( C62 C107 ) C77_=_C99( C77 C99 ) C99_=_C103( C99 C103 ) C99_=_C104( C99 C104 ) C99_=_C105( C99 C105 ) C99_=_C106( C99 C106 ) \nC99_=_C107( C99 C107 ) C103_=_C104( C103 C104 ) C103_=_C105( C103 C105 ) C103_=_C106( C103 C106 ) C103_=_C107( C103 C107 ) C104_=_C105( C104 C105 ) \nC104_=_C106( C104 C106 ) C104_=_C107( C104 C107 ) C105_=_C106( C105 C106 ) C105_=_C107( C105 C107 ) C106_=_C107( C106 C107 ) "];48-&gt;56[label="7: C62 C77 C103 C104 C105 \nC106 C107 \n15: C62_=_C103 ,C62_=_C104 ,C62_=_C105 ,C62_=_C106 ,C62_=_C107 ,\nC103_=_C104 ,C103_=_C105 ,C103_=_C106 ,C103_=_C107 ,C104_=_C105 ,C104_=_C106 ,\nC104_=_C107 ,C105_=_C106 ,C105_=_C107 ,C106_=_C107 ,"];57[shape=box, label="id:57 level: 5\n9: C60 C61 C62 C63 C70 \nC71 C72 C73 C74 \n21: C60_=_C61( C60 C61 ) C60_=_C62( C60 C62 ) C60_=_C63( C60 C63 ) C60_=_C70( C60 C70 ) C60_=_C71( C60 C71 ) \nC60_=_C72( C60 C72 ) C60_=_C73( C60 C73 ) C60_=_C74( C60 C74 ) C61_=_C62( C61 C62 ) C61_=_C63( C61 C63 ) C62_=_C63( C62 C63 ) \nC70_=_C71( C70 C71 ) C70_=_C72( C70 C72 ) C70_=_C73( C70 C73 ) C70_=_C74( C70 C74 ) C71_=_C72( C71 C72 ) C71_=_C73( C71 C73 ) \nC71_=_C74( C71 C74 ) C72_=_C73( C72 C73 ) C72_=_C74( C72 C74 ) C73_=_C74( C73 C74 ) "];48-&gt;57[label="8: C61 C62 C63 C70 C71 \nC72 C73 C74 \n13: C61_=_C62 ,C61_=_C63 ,C62_=_C63 ,C70_=_C71 ,C70_=_C72 ,\nC70_=_C73 ,C70_=_C74 ,C71_=_C72 ,C71_=_C73 ,C71_=_C74 ,C72_=_C73 ,\nC72_=_C74 ,C73_=_C74 ,"];58[shape=box, label="id:58 level: 5\n11: C4 C16 C22 C53 C71 \nC78 C93 C94 C108 C109 C110 \n30: C4_=_C78( C4 C78 ) C4_=_C93( C4 C93 ) C4_=_C108( C4 C108 ) C4_=_C109( C4 C109 ) C4_=_C110( C4 C110 ) \nC16_=_C22( C16 C22 ) C16_=_C53( C16 C53 ) C16_=_C71( C16 C71 ) C16_=_C93( C16 C93 ) C16_=_C94( C16 C94 ) C22_=_C53( C22 C53 ) \nC22_=_C71( C22 C71 ) C22_=_C93( C22 C93 ) C22_=_C94( C22 C94 ) C53_=_C71( C53 C71 ) C53_=_C93( C53 C93 ) C53_=_C94( C53 C94 ) \nC71_=_C93( C71 C93 ) C71_=_C94( C71 C94 ) C78_=_C93( C78 C93 ) C78_=_C108( C78 C108 ) C78_=_C109( C78 C109 ) C78_=_C110( C78 C110 ) \nC93_=_C94( C93 C94 ) C93_=_C108( C93 C108 ) C93_=_C109( C93 C109 ) C93_=_C110( C93 C110 ) C108_=_C109( C108 C109 ) C108_=_C110( C108 C110 ) \nC109_=_C110( C109 C110 ) "];50-&gt;58[label="10: C4 C16 C22 C53 C71 \nC78 C94 C108 C109 C110 \n20: C4_=_C78 ,C4_=_C108 ,C4_=_C109 ,C4_=_C110 ,C16_=_C22 ,\nC16_=_C53 ,C16_=_C71 ,C16_=_C94 ,C22_=_C53 ,C22_=_C71 ,C22_=_C94 ,\nC53_=_C71 ,C53_=_C94 ,C71_=_C94 ,C78_=_C108 ,C78_=_C109 ,C78_=_C110 ,\nC108_=_C109 ,C108_=_C110 ,C109_=_C110 ,"];59[shape=box, label="id:59 level: 5\n13: C5 C7 C44 C88 C94 \nC95 C111 C112 C113 C115 C126 \nC127 C128 \n43: C5_=_C7( C5 C7 ) C5_=_C44( C5 C44 ) C5_=_C88( C5 C88 ) C5_=_C94( C5 C94 ) C5_=_C111( C5 C111 ) \nC5_=_C112( C5 C112 ) C5_=_C113( C5 C113 ) C7_=_C95( C7 C95 ) C7_=_C112( C7 C112 ) C7_=_C115( C7 C115 ) C7_=_C126( C7 C126 ) \nC7_=_C127( C7 C127 ) C7_=_C128( C7 C128 ) C44_=_C88( C44 C88 ) C44_=_C94( C44 C94 ) C44_=_C111( C44 C111 ) C44_=_C112( C44 C112 ) \nC44_=_C113( C44 C113 ) C88_=_C94( C88 C94 ) C88_=_C111( C88 C111 ) C88_=_C112( C88 C112 ) C88_=_C113( C88 C113 ) C94_=_C111( C94 C111 ) \nC94_=_C112( C94 C112 ) C94_=_C113( C94 C113 ) C95_=_C112( C95 C112 ) C95_=_C115( C95 C115 ) C95_=_C126( C95 C126 ) C95_=_C127( C95 C127 ) \nC95_=_C128( C95 C128 ) C111_=_C112( C111 C112 ) C111_=_C113( C111 C113 ) C112_=_C113( C112 C113 ) C112_=_C115( C112 C115 ) C112_=_C126( C112 C126 ) \nC112_=_C127( C112 C127 ) C112_=_C128( C112 C128 ) C115_=_C126( C115 C126 ) C115_=_C127( C115 C127 ) C115_=_C128( C115 C128 ) C126_=_C127( C126 C127 ) \nC126_=_C128( C126 C128 ) C127_=_C128( C127 C128 ) "];51-&gt;59[label="12: C5 C7 C44 C88 C94 \nC95 C111 C113 C115 C126 C127 \nC128 \n31: C5_=_C7 ,C5_=_C44 ,C5_=_C88 ,C5_=_C94 ,C5_=_C111 ,\nC5_=_C113 ,C7_=_C95 ,C7_=_C115 ,C7_=_C126 ,C7_=_C127 ,C7_=_C128 ,\nC44_=_C88 ,C44_=_C94 ,C44_=_C111 ,C44_=_C113 ,C88_=_C94 ,C88_=_C111 ,\nC88_=_C113 ,C94_=_C111 ,C94_=_C113 ,C95_=_C115 ,C95_=_C126 ,C95_=_C127 ,\nC95_=_C128 ,C111_=_C113 ,C115_=_C126 ,C115_=_C127 ,C115_=_C128 ,C126_=_C127 ,\nC126_=_C128 ,C127_=_C128 ,"];60[shape=box, label="id:60 level: 5\n17: C0 C1 C2 C3 C4 \nC5 C6 C7 C8 C9 C20 \nC50 C51 C52 C53 C54 C55 \n74: C0_=_C1( C0 C1 ) C0_=_C2( C0 C2 ) C0_=_C3( C0 C3 ) C0_=_C4( C0 C4 ) C0_=_C5( C0 C5 ) \nC0_=_C6( C0 C6 ) C0_=_C7( C0 C7 ) C0_=_C8( C0 C8 ) C0_=_C20( C0 C20 ) C1_=_C2( C1 C2 ) C1_=_C3( C1 C3 ) \nC1_=_C4( C1 C4 ) C1_=_C5( C1 C5 ) C1_=_C6( C1 C6 ) C1_=_C7( C1 C7 ) C1_=_C8( C1 C8 ) C1_=_C9( C1 C9 ) \nC1_=_C20( C1 C20 ) C1_=_C50( C1 C50 ) C1_=_C51( C1 C51 ) C1_=_C52( C1 C52 ) C1_=_C53( C1 C53 ) C1_=_C54( C1 C54 ) \nC1_=_C55( C1 C55 ) C2_=_C3( C2 C3 ) C2_=_C4( C2 C4 ) C2_=_C5( C2 C5 ) C2_=_C6( C2 C6 ) C2_=_C7( C2 C7 ) \nC2_=_C8( C2 C8 ) C3_=_C4( C3 C4 ) C3_=_C5( C3 C5 ) C3_=_C6( C3 C6 ) C3_=_C7( C3 C7 ) C3_=_C8( C3 C8 ) \nC4_=_C5( C4 C5 ) C4_=_C6( C4 C6 ) C4_=_C7( C4 C7 ) C4_=_C8( C4 C8 ) C5_=_C6( C5 C6 ) C5_=_C7( C5 C7 ) \nC5_=_C8( C5 C8 ) C6_=_C7( C6 C7 ) C6_=_C8( C6 C8 ) C6_=_C55( C6 C55 ) C7_=_C8( C7 C8 ) C9_=_C20( C9 C20 ) \nC9_=_C50( C9 C50 ) C9_=_C51( C9 C51 ) C9_=_C52( C9 C52 ) C9_=_C53( C9 C53 ) C9_=_C54( C9 C54 ) C9_=_C55( C9 C55 ) \nC20_=_C50( C20 C50 ) C20_=_C51( C20 C51 ) C20_=_C52( C20 C52 ) C20_=_C53( C20 C53 ) C20_=_C54( C20 C54 ) C20_=_C55( C20 C55 ) \nC50_=_C51( C50 C51 ) C50_=_C52( C50 C52 ) C50_=_C53( C50 C53 ) C50_=_C54( C50 C54 ) C50_=_C55( C50 C55 ) C51_=_C52( C51 C52 ) \nC51_=_C53( C51 C53 ) C51_=_C54( C51 C54 ) C51_=_C55( C51 C55 ) C52_=_C53( C52 C53 ) C52_=_C54( C52 C54 ) C52_=_C55( C52 C55 ) \nC53_=_C54( C53 C54 ) C53_=_C55( C53 C55 ) C54_=_C55( C54 C55 ) "];51-&gt;60[label="16: C0 C2 C3 C4 C5 \nC6 C7 C8 C9 C20 C50 \nC51 C52 C53 C54 C55 \n58: C0_=_C2 ,C0_=_C3 ,C0_=_C4 ,C0_=_C5 ,C0_=_C6 ,\nC0_=_C7 ,C0_=_C8 ,C0_=_C20 ,C2_=_C3 ,C2_=_C4 ,C2_=_C5 ,\nC2_=_C6 ,C2_=_C7 ,C2_=_C8 ,C3_=_C4 ,C3_=_C5 ,C3_=_C6 ,\nC3_=_C7 ,C3_=_C8 ,C4_=_C5 ,C4_=_C6 ,C4_=_C7 ,C4_=_C8 ,\nC5_=_C6 ,C5_=_C7 ,C5_=_C8 ,C6_=_C7 ,C6_=_C8 ,C6_=_C55 ,\nC7_=_C8 ,C9_=_C20 ,C9_=_C50 ,C9_=_C51 ,C9_=_C52 ,C9_=_C53 ,\nC9_=_C54 ,C9_=_C55 ,C20_=_C50 ,C20_=_C51 ,C20_=_C52 ,C20_=_C53 ,\nC20_=_C54 ,C20_=_C55 ,C50_=_C51 ,C50_=_C52 ,C50_=_C53 ,C50_=_C54 ,\nC50_=_C55 ,C51_=_C52 ,C51_=_C53 ,C51_=_C54 ,C51_=_C55 ,C52_=_C53 ,\nC52_=_C54 ,C52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