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2 V3 V6 V7 V8 \nV10 V11 V13 V14 V19 V20 \nV24 V26 V27 V30 V32 V37 \nV38 \n33: C15( V2 V6 ) C16( V2 V8 ) C17( V2 V10 ) C18( V2 V20 ) C21( V2 V26 ) \nC24( V3 V6 ) C25( V3 V11 ) C26( V3 V14 ) C27( V3 V24 ) C28( V3 V27 ) C37( V6 V13 ) \nC38( V6 V19 ) C41( V6 V26 ) C42( V6 V27 ) C44( V7 V11 ) C45( V7 V24 ) C49( V8 V30 ) \nC58( V10 V26 ) C61( V10 V30 ) C65( V11 V26 ) C71( V13 V19 ) C74( V13 V38 ) C76( V14 V20 ) \nC80( V14 V32 ) C82( V14 V37 ) C83( V14 V38 ) C96( V19 V20 ) C98( V19 V24 ) C99( V19 V26 ) \nC100( V19 V27 ) C103( V19 V37 ) C104( V19 V38 ) C127( V30 V38 ) "]1[shape=box, label="id:1 level: 1\n11: V2 V7 V8 V10 V14 \nV19 V20 V27 V29 V37 V38 \n18: C16( V2 V8 ) C17( V2 V10 ) C18( V2 V20 ) C22( V2 V29 ) C60( V10 V29 ) \nC76( V14 V20 ) C79( V14 V29 ) C82( V14 V37 ) C83( V14 V38 ) C96( V19 V20 ) C100( V19 V27 ) \nC101( V19 V29 ) C103( V19 V37 ) C104( V19 V38 ) C106( V20 V29 ) C121( V27 V29 ) C125( V29 V37 ) \nC126( V29 V38 ) "];0-&gt;1[label="10: V2 V7 V8 V10 V14 \nV19 V20 V27 V37 V38 \n10: C16 ,C17 ,C18 ,C76 ,C82 ,\nC83 ,C96 ,C100 ,C103 ,C104 ,"];2[shape=box, label="id:2 level: 1\n13: V2 V3 V6 V8 V10 \nV11 V14 V19 V20 V21 V26 \nV27 V38 \n27: C15( V2 V6 ) C16( V2 V8 ) C17( V2 V10 ) C18( V2 V20 ) C19( V2 V21 ) \nC21( V2 V26 ) C24( V3 V6 ) C25( V3 V11 ) C26( V3 V14 ) C28( V3 V27 ) C38( V6 V19 ) \nC39( V6 V21 ) C41( V6 V26 ) C42( V6 V27 ) C48( V8 V21 ) C56( V10 V21 ) C58( V10 V26 ) \nC63( V11 V21 ) C65( V11 V26 ) C76( V14 V20 ) C77( V14 V21 ) C83( V14 V38 ) C96( V19 V20 ) \nC97( V19 V21 ) C99( V19 V26 ) C100( V19 V27 ) C104( V19 V38 ) "];0-&gt;2[label="12: V2 V3 V6 V8 V10 \nV11 V14 V19 V20 V26 V27 \nV38 \n20: C15 ,C16 ,C17 ,C18 ,C21 ,\nC24 ,C25 ,C26 ,C28 ,C38 ,C41 ,\nC42 ,C58 ,C65 ,C76 ,C83 ,C96 ,\nC99 ,C100 ,C104 ,"];3[shape=box, label="id:3 level: 1\n16: V2 V6 V7 V8 V10 \nV11 V13 V14 V20 V24 V25 \nV26 V27 V30 V32 V38 \n22: C15( V2 V6 ) C16( V2 V8 ) C17( V2 V10 ) C18( V2 V20 ) C20( V2 V25 ) \nC21( V2 V26 ) C37( V6 V13 ) C40( V6 V25 ) C41( V6 V26 ) C42( V6 V27 ) C44( V7 V11 ) \nC45( V7 V24 ) C49( V8 V30 ) C58( V10 V26 ) C61( V10 V30 ) C65( V11 V26 ) C74( V13 V38 ) \nC76( V14 V20 ) C80( V14 V32 ) C83( V14 V38 ) C105( V20 V25 ) C127( V30 V38 ) "];0-&gt;3[label="15: V2 V6 V7 V8 V10 \nV11 V13 V14 V20 V24 V26 \nV27 V30 V32 V38 \n19: C15 ,C16 ,C17 ,C18 ,C21 ,\nC37 ,C41 ,C42 ,C44 ,C45 ,C49 ,\nC58 ,C61 ,C65 ,C74 ,C76 ,C80 ,\nC83 ,C127 ,"];4[shape=box, label="id:4 level: 1\n18: V3 V6 V7 V8 V10 \nV11 V13 V14 V19 V20 V24 \nV26 V27 V30 V32 V34 V37 \nV38 \n31: C24( V3 V6 ) C25( V3 V11 ) C26( V3 V14 ) C27( V3 V24 ) C28( V3 V27 ) \nC37( V6 V13 ) C38( V6 V19 ) C41( V6 V26 ) C42( V6 V27 ) C44( V7 V11 ) C45( V7 V24 ) \nC49( V8 V30 ) C58( V10 V26 ) C61( V10 V30 ) C65( V11 V26 ) C71( V13 V19 ) C74( V13 V38 ) \nC76( V14 V20 ) C80( V14 V32 ) C81( V14 V34 ) C82( V14 V37 ) C83( V14 V38 ) C96( V19 V20 ) \nC98( V19 V24 ) C99( V19 V26 ) C100( V19 V27 ) C103( V19 V37 ) C104( V19 V38 ) C115( V24 V34 ) \nC127( V30 V38 ) C128( V32 V34 ) "];0-&gt;4[label="17: V3 V6 V7 V8 V10 \nV11 V13 V14 V19 V20 V24 \nV26 V27 V30 V32 V37 V38 \n28: C24 ,C25 ,C26 ,C27 ,C28 ,\nC37 ,C38 ,C41 ,C42 ,C44 ,C45 ,\nC49 ,C58 ,C61 ,C65 ,C71 ,C74 ,\nC76 ,C80 ,C82 ,C83 ,C96 ,C98 ,\nC99 ,C100 ,C103 ,C104 ,C127 ,"];5[shape=box, label="id:5 level: 2\n6: V2 V4 V7 V8 V14 \nV29 \n8: C14( V2 V4 ) C16( V2 V8 ) C22( V2 V29 ) C30( V4 V7 ) C31( V4 V8 ) \nC32( V4 V14 ) C33( V4 V29 ) C79( V14 V29 ) "];1-&gt;5[label="5: V2 V7 V8 V14 V29 \n3: C16 ,C22 ,C79 ,"];6[shape=box, label="id:6 level: 2\n9: V3 V11 V19 V20 V21 \nV26 V27 V33 V38 \n17: C25( V3 V11 ) C28( V3 V27 ) C29( V3 V33 ) C63( V11 V21 ) C65( V11 V26 ) \nC66( V11 V33 ) C96( V19 V20 ) C97( V19 V21 ) C99( V19 V26 ) C100( V19 V27 ) C102( V19 V33 ) \nC104( V19 V38 ) C107( V20 V33 ) C109( V21 V33 ) C118( V26 V33 ) C122( V27 V33 ) C130( V33 V38 ) "];2-&gt;6[label="8: V3 V11 V19 V20 V21 \nV26 V27 V38 \n9: C25 ,C28 ,C63 ,C65 ,C96 ,\nC97 ,C99 ,C100 ,C104 ,"];7[shape=box, label="id:7 level: 2\n7: V7 V10 V24 V25 V26 \nV30 V31 \n5: C45( V7 V24 ) C58( V10 V26 ) C61( V10 V30 ) C114( V24 V31 ) C116( V25 V31 ) "];3-&gt;7[label="6: V7 V10 V24 V25 V26 \nV30 \n3: C45 ,C58 ,C61 ,"];8[shape=box, label="id:8 level: 2\n7: V11 V13 V14 V22 V25 \nV27 V30 \n6: C64( V11 V22 ) C72( V13 V22 ) C78( V14 V22 ) C110( V22 V25 ) C111( V22 V27 ) \nC112( V22 V30 ) "];3-&gt;8[label="6: V11 V13 V14 V25 V27 \nV30 \n0: "];9[shape=box, label="id:9 level: 2\n9: V2 V8 V13 V20 V25 \nV26 V32 V35 V38 \n14: C16( V2 V8 ) C18( V2 V20 ) C20( V2 V25 ) C21( V2 V26 ) C23( V2 V35 ) \nC50( V8 V35 ) C73( V13 V35 ) C74( V13 V38 ) C105( V20 V25 ) C108( V20 V35 ) C117( V25 V35 ) \nC119( V26 V35 ) C129( V32 V35 ) C132( V35 V38 ) "];3-&gt;9[label="8: V2 V8 V13 V20 V25 \nV26 V32 V38 \n6: C16 ,C18 ,C20 ,C21 ,C74 ,\nC105 ,"];10[shape=box, label="id:10 level: 2\n18: V3 V6 V8 V10 V11 \nV13 V14 V16 V19 V20 V24 \nV26 V27 V30 V32 V34 V37 \nV38 \n33: C24( V3 V6 ) C25( V3 V11 ) C26( V3 V14 ) C27( V3 V24 ) C28( V3 V27 ) \nC37( V6 V13 ) C38( V6 V19 ) C41( V6 V26 ) C42( V6 V27 ) C49( V8 V30 ) C58( V10 V26 ) \nC61( V10 V30 ) C65( V11 V26 ) C71( V13 V19 ) C74( V13 V38 ) C76( V14 V20 ) C80( V14 V32 ) \nC81( V14 V34 ) C82( V14 V37 ) C83( V14 V38 ) C88( V16 V19 ) C89( V16 V20 ) C90( V16 V26 ) \nC92( V16 V37 ) C96( V19 V20 ) C98( V19 V24 ) C99( V19 V26 ) C100( V19 V27 ) C103( V19 V37 ) \nC104( V19 V38 ) C115( V24 V34 ) C127( V30 V38 ) C128( V32 V34 ) "];4-&gt;10[label="17: V3 V6 V8 V10 V11 \nV13 V14 V19 V20 V24 V26 \nV27 V30 V32 V34 V37 V38 \n29: C24 ,C25 ,C26 ,C27 ,C28 ,\nC37 ,C38 ,C41 ,C42 ,C49 ,C58 ,\nC61 ,C65 ,C71 ,C74 ,C76 ,C80 ,\nC81 ,C82 ,C83 ,C96 ,C98 ,C99 ,\nC100 ,C103 ,C104 ,C115 ,C127 ,C128 ,"];11[shape=box, label="id:11 level: 2\n7: V1 V3 V7 V10 V14 \nV19 V34 \n8: C7( V1 V3 ) C8( V1 V7 ) C9( V1 V10 ) C10( V1 V14 ) C12( V1 V19 ) \nC13( V1 V34 ) C26( V3 V14 ) C81( V14 V34 ) "];4-&gt;11[label="6: V3 V7 V10 V14 V19 \nV34 \n2: C26 ,C81 ,"];12[shape=box, label="id:12 level: 3\n3: V12 V30 V31 \n2: C68( V12 V30 ) C69( V12 V31 ) "];7-&gt;12[label="2: V30 V31 \n0: "];13[shape=box, label="id:13 level: 3\n5: V7 V10 V26 V31 V39 \n4: C46( V7 V39 ) C58( V10 V26 ) C62( V10 V39 ) C120( V26 V39 ) "];7-&gt;13[label="4: V7 V10 V26 V31 \n1: C58 ,"];14[shape=box, label="id:14 level: 3\n5: V8 V15 V16 V32 V37 \n5: C47( V8 V15 ) C84( V15 V16 ) C85( V15 V32 ) C86( V15 V37 ) C92( V16 V37 ) "];10-&gt;14[label="4: V8 V16 V32 V37 \n1: C92 ,"];15[shape=box, label="id:15 level: 3\n9: V6 V9 V13 V14 V16 \nV24 V27 V32 V34 \n11: C36( V6 V9 ) C37( V6 V13 ) C42( V6 V27 ) C51( V9 V16 ) C53( V9 V24 ) \nC54( V9 V27 ) C55( V9 V34 ) C80( V14 V32 ) C81( V14 V34 ) C115( V24 V34 ) C128( V32 V34 ) "];10-&gt;15[label="8: V6 V13 V14 V16 V24 \nV27 V32 V34 \n6: C37 ,C42 ,C80 ,C81 ,C115 ,\nC128 ,"];16[shape=box, label="id:16 level: 3\n12: V3 V6 V10 V11 V16 \nV24 V26 V28 V30 V34 V37 \nV38 \n15: C24( V3 V6 ) C25( V3 V11 ) C27( V3 V24 ) C41( V6 V26 ) C43( V6 V28 ) \nC58( V10 V26 ) C59( V10 V28 ) C61( V10 V30 ) C65( V11 V26 ) C90( V16 V26 ) C91( V16 V28 ) \nC92( V16 V37 ) C115( V24 V34 ) C123( V28 V34 ) C127( V30 V38 ) "];10-&gt;16[label="11: V3 V6 V10 V11 V16 \nV24 V26 V30 V34 V37 V38 \n11: C24 ,C25 ,C27 ,C41 ,C58 ,\nC61 ,C65 ,C90 ,C92 ,C115 ,C127 ,"];17[shape=box, label="id:17 level: 3\n3: V1 V18 V34 \n3: C11( V1 V18 ) C13( V1 V34 ) C95( V18 V34 ) "];11-&gt;17[label="2: V1 V34 \n1: C13 ,"];18[shape=box, label="id:18 level: 4\n3: V5 V31 V39 \n2: C34( V5 V31 ) C35( V5 V39 ) "];13-&gt;18[label="2: V31 V39 \n0: "];19[shape=box, label="id:19 level: 4\n3: V10 V23 V39 \n3: C57( V10 V23 ) C62( V10 V39 ) C113( V23 V39 ) "];13-&gt;19[label="2: V10 V39 \n1: C62 ,"];20[shape=box, label="id:20 level: 4\n7: V9 V13 V14 V16 V17 \nV27 V32 \n9: C51( V9 V16 ) C52( V9 V17 ) C54( V9 V27 ) C70( V13 V17 ) C75( V14 V17 ) \nC80( V14 V32 ) C87( V16 V17 ) C93( V17 V27 ) C94( V17 V32 ) "];15-&gt;20[label="6: V9 V13 V14 V16 V27 \nV32 \n3: C51 ,C54 ,C80 ,"];21[shape=box, label="id:21 level: 4\n6: V11 V28 V34 V36 V37 \nV38 \n6: C67( V11 V36 ) C123( V28 V34 ) C124( V28 V36 ) C131( V34 V36 ) C133( V36 V37 ) \nC134( V36 V38 ) "];16-&gt;21[label="5: V11 V28 V34 V37 V38 \n1: C123 ,"];22[shape=box, label="id:22 level: 4\n8: V0 V3 V6 V24 V26 \nV28 V30 V38 \n12: C0( V0 V3 ) C1( V0 V6 ) C2( V0 V24 ) C3( V0 V26 ) C4( V0 V28 ) \nC5( V0 V30 ) C6( V0 V38 ) C24( V3 V6 ) C27( V3 V24 ) C41( V6 V26 ) C43( V6 V28 ) \nC127( V30 V38 ) "];16-&gt;22[label="7: V3 V6 V24 V26 V28 \nV30 V38 \n5: C24 ,C27 ,C41 ,C43 ,C1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