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3[shape=box, label="id:23 level: 0\n56: C1 C3 C5 C6 C8 \nC9 C15 C20 C23 C24 C32 \nC36 C38 C39 C41 C42 C43 \nC44 C45 C47 C50 C59 C63 \nC64 C65 C70 C71 C76 C77 \nC78 C79 C83 C89 C90 C96 \nC97 C99 C101 C104 C105 C107 \nC108 C109 C111 C112 C114 C116 \nC118 C119 C121 C125 C126 C127 \nC129 C130 C134 \n206: C1_=_C3( C1 C3 ) C1_=_C5( C1 C5 ) C1_=_C6( C1 C6 ) C1_=_C15( C1 C15 ) C1_=_C24( C1 C24 ) \nC1_=_C36( C1 C36 ) C1_=_C38( C1 C38 ) C1_=_C39( C1 C39 ) C1_=_C41( C1 C41 ) C1_=_C42( C1 C42 ) C1_=_C43( C1 C43 ) \nC3_=_C5( C3 C5 ) C3_=_C6( C3 C6 ) C3_=_C41( C3 C41 ) C3_=_C65( C3 C65 ) C3_=_C90( C3 C90 ) C3_=_C99( C3 C99 ) \nC3_=_C118( C3 C118 ) C3_=_C119( C3 C119 ) C5_=_C6( C5 C6 ) C5_=_C112( C5 C112 ) C5_=_C127( C5 C127 ) C6_=_C83( C6 C83 ) \nC6_=_C104( C6 C104 ) C6_=_C126( C6 C126 ) C6_=_C127( C6 C127 ) C6_=_C130( C6 C130 ) C6_=_C134( C6 C134 ) C8_=_C9( C8 C9 ) \nC8_=_C44( C8 C44 ) C8_=_C45( C8 C45 ) C9_=_C59( C9 C59 ) C15_=_C20( C15 C20 ) C15_=_C23( C15 C23 ) C15_=_C24( C15 C24 ) \nC15_=_C36( C15 C36 ) C15_=_C38( C15 C38 ) C15_=_C39( C15 C39 ) C15_=_C41( C15 C41 ) C15_=_C42( C15 C42 ) C15_=_C43( C15 C43 ) \nC20_=_C23( C20 C23 ) C20_=_C105( C20 C105 ) C20_=_C116( C20 C116 ) C23_=_C50( C23 C50 ) C23_=_C108( C23 C108 ) C23_=_C119( C23 C119 ) \nC23_=_C129( C23 C129 ) C24_=_C36( C24 C36 ) C24_=_C38( C24 C38 ) C24_=_C39( C24 C39 ) C24_=_C41( C24 C41 ) C24_=_C42( C24 C42 ) \nC24_=_C43( C24 C43 ) C32_=_C76( C32 C76 ) C32_=_C77( C32 C77 ) C32_=_C78( C32 C78 ) C32_=_C79( C32 C79 ) C32_=_C83( C32 C83 ) \nC36_=_C38( C36 C38 ) C36_=_C39( C36 C39 ) C36_=_C41( C36 C41 ) C36_=_C42( C36 C42 ) C36_=_C43( C36 C43 ) C38_=_C39( C38 C39 ) \nC38_=_C41( C38 C41 ) C38_=_C42( C38 C42 ) C38_=_C43( C38 C43 ) C38_=_C71( C38 C71 ) C38_=_C96( C38 C96 ) C38_=_C97( C38 C97 ) \nC38_=_C99( C38 C99 ) C38_=_C101( C38 C101 ) C38_=_C104( C38 C104 ) C39_=_C41( C39 C41 ) C39_=_C42( C39 C42 ) C39_=_C43( C39 C43 ) \nC39_=_C63( C39 C63 ) C39_=_C77( C39 C77 ) C39_=_C97( C39 C97 ) C39_=_C109( C39 C109 ) C41_=_C42( C41 C42 ) C41_=_C43( C41 C43 ) \nC41_=_C65( C41 C65 ) C41_=_C90( C41 C90 ) C41_=_C99( C41 C99 ) C41_=_C118( C41 C118 ) C41_=_C119( C41 C119 ) C42_=_C43( C42 C43 ) \nC42_=_C111( C42 C111 ) C42_=_C121( C42 C121 ) C43_=_C59( C43 C59 ) C44_=_C45( C44 C45 ) C44_=_C63( C44 C63 ) C44_=_C64( C44 C64 ) \nC44_=_C65( C44 C65 ) C45_=_C114( C45 C114 ) C47_=_C50( C47 C50 ) C50_=_C108( C50 C108 ) C50_=_C119( C50 C119 ) C50_=_C129( C50 C129 ) \nC63_=_C64( C63 C64 ) C63_=_C65( C63 C65 ) C63_=_C77( C63 C77 ) C63_=_C97( C63 C97 ) C63_=_C109( C63 C109 ) C64_=_C65( C64 C65 ) \nC64_=_C78( C64 C78 ) C64_=_C111( C64 C111 ) C64_=_C112( C64 C112 ) C65_=_C90( C65 C90 ) C65_=_C99( C65 C99 ) C65_=_C118( C65 C118 ) \nC65_=_C119( C65 C119 ) C70_=_C71( C70 C71 ) C71_=_C96( C71 C96 ) C71_=_C97( C71 C97 ) C71_=_C99( C71 C99 ) C71_=_C101( C71 C101 ) \nC71_=_C104( C71 C104 ) C76_=_C77( C76 C77 ) C76_=_C78( C76 C78 ) C76_=_C79( C76 C79 ) C76_=_C83( C76 C83 ) C76_=_C89( C76 C89 ) \nC76_=_C96( C76 C96 ) C76_=_C105( C76 C105 ) C76_=_C107( C76 C107 ) C76_=_C108( C76 C108 ) C77_=_C78( C77 C78 ) C77_=_C79( C77 C79 ) \nC77_=_C83( C77 C83 ) C77_=_C97( C77 C97 ) C77_=_C109( C77 C109 ) C78_=_C79( C78 C79 ) C78_=_C83( C78 C83 ) C78_=_C111( C78 C111 ) \nC78_=_C112( C78 C112 ) C79_=_C83( C79 C83 ) C79_=_C101( C79 C101 ) C79_=_C121( C79 C121 ) C79_=_C125( C79 C125 ) C79_=_C126( C79 C126 ) \nC83_=_C104( C83 C104 ) C83_=_C126( C83 C126 ) C83_=_C127( C83 C127 ) C83_=_C130( C83 C130 ) C83_=_C134( C83 C134 ) C89_=_C90( C89 C90 ) \nC89_=_C96( C89 C96 ) C89_=_C105( C89 C105 ) C89_=_C107( C89 C107 ) C89_=_C108( C89 C108 ) C90_=_C99( C90 C99 ) C90_=_C118( C90 C118 ) \nC90_=_C119( C90 C119 ) C96_=_C97( C96 C97 ) C96_=_C99( C96 C99 ) C96_=_C101( C96 C101 ) C96_=_C104( C96 C104 ) C96_=_C105( C96 C105 ) \nC96_=_C107( C96 C107 ) C96_=_C108( C96 C108 ) C97_=_C99( C97 C99 ) C97_=_C101( C97 C101 ) C97_=_C104( C97 C104 ) C97_=_C109( C97 C109 ) \nC99_=_C101( C99 C101 ) C99_=_C104( C99 C104 ) C99_=_C118( C99 C118 ) C99_=_C119( C99 C119 ) C101_=_C104( C101 C104 ) C101_=_C121( C101 C121 ) \nC101_=_C125( C101 C125 ) C101_=_C126( C101 C126 ) C104_=_C126( C104 C126 ) C104_=_C127( C104 C127 ) C104_=_C130( C104 C130 ) C104_=_C134( C104 C134 ) \nC105_=_C107( C105 C107 ) C105_=_C108( C105 C108 ) C105_=_C116( C105 C116 ) C107_=_C108( C107 C108 ) C107_=_C109( C107 C109 ) C107_=_C118( C107 C118 ) \nC107_=_C130( C107 C130 ) C108_=_C119( C108 C119 ) C108_=_C129( C108 C129 ) C109_=_C118( C109 C118 ) C109_=_C130( C109 C130 ) C111_=_C112( C111 C112 ) \nC111_=_C121( C111 C121 ) C112_=_C127( C112 C127 ) C114_=_C116( C114 C116 ) C118_=_C119( C118 C119 ) C118_=_C130( C118 C130 ) C119_=_C129( C119 C129 ) \nC121_=_C125( C121 C125 ) C121_=_C126( C121 C126 ) C125_=_C126( C125 C126 ) C126_=_C127( C126 C127 ) C126_=_C130( C126 C130 ) C126_=_C134( C126 C134 ) \nC127_=_C130( C127 C130 ) C127_=_C134( C127 C134 ) C130_=_C134( C130 C134 ) "]24[shape=box, label="id:24 level: 1\n33: C1 C6 C15 C20 C23 \nC24 C36 C37 C38 C39 C41 \nC42 C43 C50 C64 C70 C71 \nC72 C78 C83 C104 C105 C108 \nC111 C112 C116 C117 C119 C126 \nC127 C129 C130 C134 \n115: C1_=_C6( C1 C6 ) C1_=_C15( C1 C15 ) C1_=_C24( C1 C24 ) C1_=_C36( C1 C36 ) C1_=_C37( C1 C37 ) \nC1_=_C38( C1 C38 ) C1_=_C39( C1 C39 ) C1_=_C41( C1 C41 ) C1_=_C42( C1 C42 ) C1_=_C43( C1 C43 ) C6_=_C83( C6 C83 ) \nC6_=_C104( C6 C104 ) C6_=_C126( C6 C126 ) C6_=_C127( C6 C127 ) C6_=_C130( C6 C130 ) C6_=_C134( C6 C134 ) C15_=_C20( C15 C20 ) \nC15_=_C23( C15 C23 ) C15_=_C24( C15 C24 ) C15_=_C36( C15 C36 ) C15_=_C37( C15 C37 ) C15_=_C38( C15 C38 ) C15_=_C39( C15 C39 ) \nC15_=_C41( C15 C41 ) C15_=_C42( C15 C42 ) C15_=_C43( C15 C43 ) C20_=_C23( C20 C23 ) C20_=_C105( C20 C105 ) C20_=_C116( C20 C116 ) \nC20_=_C117( C20 C117 ) C23_=_C50( C23 C50 ) C23_=_C108( C23 C108 ) C23_=_C117( C23 C117 ) C23_=_C119( C23 C119 ) C23_=_C129( C23 C129 ) \nC24_=_C36( C24 C36 ) C24_=_C37( C24 C37 ) C24_=_C38( C24 C38 ) C24_=_C39( C24 C39 ) C24_=_C41( C24 C41 ) C24_=_C42( C24 C42 ) \nC24_=_C43( C24 C43 ) C36_=_C37( C36 C37 ) C36_=_C38( C36 C38 ) C36_=_C39( C36 C39 ) C36_=_C41( C36 C41 ) C36_=_C42( C36 C42 ) \nC36_=_C43( C36 C43 ) C37_=_C38( C37 C38 ) C37_=_C39( C37 C39 ) C37_=_C41( C37 C41 ) C37_=_C42( C37 C42 ) C37_=_C43( C37 C43 ) \nC37_=_C70( C37 C70 ) C37_=_C71( C37 C71 ) C37_=_C72( C37 C72 ) C38_=_C39( C38 C39 ) C38_=_C41( C38 C41 ) C38_=_C42( C38 C42 ) \nC38_=_C43( C38 C43 ) C38_=_C71( C38 C71 ) C38_=_C104( C38 C104 ) C39_=_C41( C39 C41 ) C39_=_C42( C39 C42 ) C39_=_C43( C39 C43 ) \nC41_=_C42( C41 C42 ) C41_=_C43( C41 C43 ) C41_=_C119( C41 C119 ) C42_=_C43( C42 C43 ) C42_=_C111( C42 C111 ) C50_=_C108( C50 C108 ) \nC50_=_C117( C50 C117 ) C50_=_C119( C50 C119 ) C50_=_C129( C50 C129 ) C64_=_C72( C64 C72 ) C64_=_C78( C64 C78 ) C64_=_C111( C64 C111 ) \nC64_=_C112( C64 C112 ) C70_=_C71( C70 C71 ) C70_=_C72( C70 C72 ) C71_=_C72( C71 C72 ) C71_=_C104( C71 C104 ) C72_=_C78( C72 C78 ) \nC72_=_C111( C72 C111 ) C72_=_C112( C72 C112 ) C78_=_C83( C78 C83 ) C78_=_C111( C78 C111 ) C78_=_C112( C78 C112 ) C83_=_C104( C83 C104 ) \nC83_=_C126( C83 C126 ) C83_=_C127( C83 C127 ) C83_=_C130( C83 C130 ) C83_=_C134( C83 C134 ) C104_=_C126( C104 C126 ) C104_=_C127( C104 C127 ) \nC104_=_C130( C104 C130 ) C104_=_C134( C104 C134 ) C105_=_C108( C105 C108 ) C105_=_C116( C105 C116 ) C105_=_C117( C105 C117 ) C108_=_C117( C108 C117 ) \nC108_=_C119( C108 C119 ) C108_=_C129( C108 C129 ) C111_=_C112( C111 C112 ) C112_=_C127( C112 C127 ) C116_=_C117( C116 C117 ) C117_=_C119( C117 C119 ) \nC117_=_C129( C117 C129 ) C119_=_C129( C119 C129 ) C126_=_C127( C126 C127 ) C126_=_C130( C126 C130 ) C126_=_C134( C126 C134 ) C127_=_C130( C127 C130 ) \nC127_=_C134( C127 C134 ) C130_=_C134( C130 C134 ) "];23-&gt;24[label="30: C1 C6 C15 C20 C23 \nC24 C36 C38 C39 C41 C42 \nC43 C50 C64 C70 C71 C78 \nC83 C104 C105 C108 C111 C112 \nC116 C119 C126 C127 C129 C130 \nC134 \n89: C1_=_C6 ,C1_=_C15 ,C1_=_C24 ,C1_=_C36 ,C1_=_C38 ,\nC1_=_C39 ,C1_=_C41 ,C1_=_C42 ,C1_=_C43 ,C6_=_C83 ,C6_=_C104 ,\nC6_=_C126 ,C6_=_C127 ,C6_=_C130 ,C6_=_C134 ,C15_=_C20 ,C15_=_C23 ,\nC15_=_C24 ,C15_=_C36 ,C15_=_C38 ,C15_=_C39 ,C15_=_C41 ,C15_=_C42 ,\nC15_=_C43 ,C20_=_C23 ,C20_=_C105 ,C20_=_C116 ,C23_=_C50 ,C23_=_C108 ,\nC23_=_C119 ,C23_=_C129 ,C24_=_C36 ,C24_=_C38 ,C24_=_C39 ,C24_=_C41 ,\nC24_=_C42 ,C24_=_C43 ,C36_=_C38 ,C36_=_C39 ,C36_=_C41 ,C36_=_C42 ,\nC36_=_C43 ,C38_=_C39 ,C38_=_C41 ,C38_=_C42 ,C38_=_C43 ,C38_=_C71 ,\nC38_=_C104 ,C39_=_C41 ,C39_=_C42 ,C39_=_C43 ,C41_=_C42 ,C41_=_C43 ,\nC41_=_C119 ,C42_=_C43 ,C42_=_C111 ,C50_=_C108 ,C50_=_C119 ,C50_=_C129 ,\nC64_=_C78 ,C64_=_C111 ,C64_=_C112 ,C70_=_C71 ,C71_=_C104 ,C78_=_C83 ,\nC78_=_C111 ,C78_=_C112 ,C83_=_C104 ,C83_=_C126 ,C83_=_C127 ,C83_=_C130 ,\nC83_=_C134 ,C104_=_C126 ,C104_=_C127 ,C104_=_C130 ,C104_=_C134 ,C105_=_C108 ,\nC105_=_C116 ,C108_=_C119 ,C108_=_C129 ,C111_=_C112 ,C112_=_C127 ,C119_=_C129 ,\nC126_=_C127 ,C126_=_C130 ,C126_=_C134 ,C127_=_C130 ,C127_=_C134 ,C130_=_C134 ,"];25[shape=box, label="id:25 level: 1\n46: C3 C5 C8 C9 C15 \nC16 C17 C19 C20 C21 C23 \nC31 C32 C39 C41 C44 C45 \nC46 C47 C50 C59 C60 C63 \nC65 C76 C77 C79 C89 C90 \nC96 C97 C99 C101 C105 C107 \nC108 C109 C112 C114 C116 C118 \nC119 C121 C125 C126 C127 \n152: C3_=_C5( C3 C5 ) C3_=_C21( C3 C21 ) C3_=_C41( C3 C41 ) C3_=_C65( C3 C65 ) C3_=_C90( C3 C90 ) \nC3_=_C99( C3 C99 ) C3_=_C118( C3 C118 ) C3_=_C119( C3 C119 ) C5_=_C112( C5 C112 ) C5_=_C127( C5 C127 ) C8_=_C9( C8 C9 ) \nC8_=_C44( C8 C44 ) C8_=_C45( C8 C45 ) C8_=_C46( C8 C46 ) C9_=_C17( C9 C17 ) C9_=_C59( C9 C59 ) C9_=_C60( C9 C60 ) \nC15_=_C16( C15 C16 ) C15_=_C17( C15 C17 ) C15_=_C19( C15 C19 ) C15_=_C20( C15 C20 ) C15_=_C21( C15 C21 ) C15_=_C23( C15 C23 ) \nC15_=_C39( C15 C39 ) C15_=_C41( C15 C41 ) C16_=_C17( C16 C17 ) C16_=_C19( C16 C19 ) C16_=_C20( C16 C20 ) C16_=_C21( C16 C21 ) \nC16_=_C23( C16 C23 ) C16_=_C31( C16 C31 ) C16_=_C47( C16 C47 ) C16_=_C50( C16 C50 ) C17_=_C19( C17 C19 ) C17_=_C20( C17 C20 ) \nC17_=_C21( C17</w:t>
      </w:r>
    </w:p>
    <w:p>
      <w:pPr>
        <w:pStyle w:val="PreformattedText"/>
        <w:bidi w:val="0"/>
        <w:spacing w:before="0" w:after="0"/>
        <w:jc w:val="left"/>
        <w:rPr/>
      </w:pPr>
      <w:r>
        <w:rPr/>
        <w:t xml:space="preserve"> </w:t>
      </w:r>
      <w:r>
        <w:rPr/>
        <w:t>C21 ) C17_=_C23( C17 C23 ) C17_=_C59( C17 C59 ) C17_=_C60( C17 C60 ) C19_=_C20( C19 C20 ) C19_=_C21( C19 C21 ) \nC19_=_C23( C19 C23 ) C19_=_C39( C19 C39 ) C19_=_C63( C19 C63 ) C19_=_C77( C19 C77 ) C19_=_C97( C19 C97 ) C19_=_C109( C19 C109 ) \nC20_=_C21( C20 C21 ) C20_=_C23( C20 C23 ) C20_=_C105( C20 C105 ) C20_=_C116( C20 C116 ) C21_=_C23( C21 C23 ) C21_=_C41( C21 C41 ) \nC21_=_C65( C21 C65 ) C21_=_C90( C21 C90 ) C21_=_C99( C21 C99 ) C21_=_C118( C21 C118 ) C21_=_C119( C21 C119 ) C23_=_C50( C23 C50 ) \nC23_=_C108( C23 C108 ) C23_=_C119( C23 C119 ) C31_=_C32( C31 C32 ) C31_=_C47( C31 C47 ) C31_=_C50( C31 C50 ) C32_=_C76( C32 C76 ) \nC32_=_C77( C32 C77 ) C32_=_C79( C32 C79 ) C39_=_C41( C39 C41 ) C39_=_C63( C39 C63 ) C39_=_C77( C39 C77 ) C39_=_C97( C39 C97 ) \nC39_=_C109( C39 C109 ) C41_=_C65( C41 C65 ) C41_=_C90( C41 C90 ) C41_=_C99( C41 C99 ) C41_=_C118( C41 C118 ) C41_=_C119( C41 C119 ) \nC44_=_C45( C44 C45 ) C44_=_C46( C44 C46 ) C44_=_C63( C44 C63 ) C44_=_C65( C44 C65 ) C45_=_C46( C45 C46 ) C45_=_C114( C45 C114 ) \nC47_=_C50( C47 C50 ) C50_=_C108( C50 C108 ) C50_=_C119( C50 C119 ) C59_=_C60( C59 C60 ) C60_=_C79( C60 C79 ) C60_=_C101( C60 C101 ) \nC60_=_C121( C60 C121 ) C60_=_C125( C60 C125 ) C60_=_C126( C60 C126 ) C63_=_C65( C63 C65 ) C63_=_C77( C63 C77 ) C63_=_C97( C63 C97 ) \nC63_=_C109( C63 C109 ) C65_=_C90( C65 C90 ) C65_=_C99( C65 C99 ) C65_=_C118( C65 C118 ) C65_=_C119( C65 C119 ) C76_=_C77( C76 C77 ) \nC76_=_C79( C76 C79 ) C76_=_C89( C76 C89 ) C76_=_C96( C76 C96 ) C76_=_C105( C76 C105 ) C76_=_C107( C76 C107 ) C76_=_C108( C76 C108 ) \nC77_=_C79( C77 C79 ) C77_=_C97( C77 C97 ) C77_=_C109( C77 C109 ) C79_=_C101( C79 C101 ) C79_=_C121( C79 C121 ) C79_=_C125( C79 C125 ) \nC79_=_C126( C79 C126 ) C89_=_C90( C89 C90 ) C89_=_C96( C89 C96 ) C89_=_C105( C89 C105 ) C89_=_C107( C89 C107 ) C89_=_C108( C89 C108 ) \nC90_=_C99( C90 C99 ) C90_=_C118( C90 C118 ) C90_=_C119( C90 C119 ) C96_=_C97( C96 C97 ) C96_=_C99( C96 C99 ) C96_=_C101( C96 C101 ) \nC96_=_C105( C96 C105 ) C96_=_C107( C96 C107 ) C96_=_C108( C96 C108 ) C97_=_C99( C97 C99 ) C97_=_C101( C97 C101 ) C97_=_C109( C97 C109 ) \nC99_=_C101( C99 C101 ) C99_=_C118( C99 C118 ) C99_=_C119( C99 C119 ) C101_=_C121( C101 C121 ) C101_=_C125( C101 C125 ) C101_=_C126( C101 C126 ) \nC105_=_C107( C105 C107 ) C105_=_C108( C105 C108 ) C105_=_C116( C105 C116 ) C107_=_C108( C107 C108 ) C107_=_C109( C107 C109 ) C107_=_C118( C107 C118 ) \nC108_=_C119( C108 C119 ) C109_=_C118( C109 C118 ) C112_=_C127( C112 C127 ) C114_=_C116( C114 C116 ) C118_=_C119( C118 C119 ) C121_=_C125( C121 C125 ) \nC121_=_C126( C121 C126 ) C125_=_C126( C125 C126 ) C126_=_C127( C126 C127 ) "];23-&gt;25[label="39: C3 C5 C8 C9 C15 \nC20 C23 C32 C39 C41 C44 \nC45 C47 C50 C59 C63 C65 \nC76 C77 C79 C89 C90 C96 \nC97 C99 C101 C105 C107 C108 \nC109 C112 C114 C116 C118 C119 \nC121 C125 C126 C127 \n103: C3_=_C5 ,C3_=_C41 ,C3_=_C65 ,C3_=_C90 ,C3_=_C99 ,\nC3_=_C118 ,C3_=_C119 ,C5_=_C112 ,C5_=_C127 ,C8_=_C9 ,C8_=_C44 ,\nC8_=_C45 ,C9_=_C59 ,C15_=_C20 ,C15_=_C23 ,C15_=_C39 ,C15_=_C41 ,\nC20_=_C23 ,C20_=_C105 ,C20_=_C116 ,C23_=_C50 ,C23_=_C108 ,C23_=_C119 ,\nC32_=_C76 ,C32_=_C77 ,C32_=_C79 ,C39_=_C41 ,C39_=_C63 ,C39_=_C77 ,\nC39_=_C97 ,C39_=_C109 ,C41_=_C65 ,C41_=_C90 ,C41_=_C99 ,C41_=_C118 ,\nC41_=_C119 ,C44_=_C45 ,C44_=_C63 ,C44_=_C65 ,C45_=_C114 ,C47_=_C50 ,\nC50_=_C108 ,C50_=_C119 ,C63_=_C65 ,C63_=_C77 ,C63_=_C97 ,C63_=_C109 ,\nC65_=_C90 ,C65_=_C99 ,C65_=_C118 ,C65_=_C119 ,C76_=_C77 ,C76_=_C79 ,\nC76_=_C89 ,C76_=_C96 ,C76_=_C105 ,C76_=_C107 ,C76_=_C108 ,C77_=_C79 ,\nC77_=_C97 ,C77_=_C109 ,C79_=_C101 ,C79_=_C121 ,C79_=_C125 ,C79_=_C126 ,\nC89_=_C90 ,C89_=_C96 ,C89_=_C105 ,C89_=_C107 ,C89_=_C108 ,C90_=_C99 ,\nC90_=_C118 ,C90_=_C119 ,C96_=_C97 ,C96_=_C99 ,C96_=_C101 ,C96_=_C105 ,\nC96_=_C107 ,C96_=_C108 ,C97_=_C99 ,C97_=_C101 ,C97_=_C109 ,C99_=_C101 ,\nC99_=_C118 ,C99_=_C119 ,C101_=_C121 ,C101_=_C125 ,C101_=_C126 ,C105_=_C107 ,\nC105_=_C108 ,C105_=_C116 ,C107_=_C108 ,C107_=_C109 ,C107_=_C118 ,C108_=_C119 ,\nC109_=_C118 ,C112_=_C127 ,C114_=_C116 ,C118_=_C119 ,C121_=_C125 ,C121_=_C126 ,\nC125_=_C126 ,C126_=_C127 ,"];26[shape=box, label="id:26 level: 1\n54: C1 C3 C4 C5 C6 \nC7 C8 C9 C12 C24 C26 \nC32 C36 C38 C42 C43 C44 \nC45 C47 C53 C54 C59 C63 \nC64 C65 C67 C70 C71 C76 \nC77 C78 C79 C83 C88 C89 \nC90 C93 C96 C97 C99 C101 \nC103 C104 C107 C109 C111 C114 \nC115 C118 C121 C125 C129 C130 \nC134 \n190: C1_=_C3( C1 C3 ) C1_=_C4( C1 C4 ) C1_=_C5( C1 C5 ) C1_=_C6( C1 C6 ) C1_=_C24( C1 C24 ) \nC1_=_C36( C1 C36 ) C1_=_C38( C1 C38 ) C1_=_C42( C1 C42 ) C1_=_C43( C1 C43 ) C3_=_C4( C3 C4 ) C3_=_C5( C3 C5 ) \nC3_=_C6( C3 C6 ) C3_=_C65( C3 C65 ) C3_=_C90( C3 C90 ) C3_=_C99( C3 C99 ) C3_=_C118( C3 C118 ) C4_=_C5( C4 C5 ) \nC4_=_C6( C4 C6 ) C4_=_C43( C4 C43 ) C4_=_C59( C4 C59 ) C5_=_C6( C5 C6 ) C6_=_C83( C6 C83 ) C6_=_C104( C6 C104 ) \nC6_=_C130( C6 C130 ) C6_=_C134( C6 C134 ) C7_=_C8( C7 C8 ) C7_=_C9( C7 C9 ) C7_=_C12( C7 C12 ) C7_=_C24( C7 C24 ) \nC7_=_C26( C7 C26 ) C8_=_C9( C8 C9 ) C8_=_C12( C8 C12 ) C8_=_C44( C8 C44 ) C8_=_C45( C8 C45 ) C9_=_C12( C9 C12 ) \nC9_=_C59( C9 C59 ) C12_=_C38( C12 C38 ) C12_=_C71( C12 C71 ) C12_=_C88( C12 C88 ) C12_=_C96( C12 C96 ) C12_=_C97( C12 C97 ) \nC12_=_C99( C12 C99 ) C12_=_C101( C12 C101 ) C12_=_C103( C12 C103 ) C12_=_C104( C12 C104 ) C24_=_C26( C24 C26 ) C24_=_C36( C24 C36 ) \nC24_=_C38( C24 C38 ) C24_=_C42( C24 C42 ) C24_=_C43( C24 C43 ) C26_=_C32( C26 C32 ) C26_=_C76( C26 C76 ) C26_=_C77( C26 C77 ) \nC26_=_C78( C26 C78 ) C26_=_C79( C26 C79 ) C26_=_C83( C26 C83 ) C32_=_C76( C32 C76 ) C32_=_C77( C32 C77 ) C32_=_C78( C32 C78 ) \nC32_=_C79( C32 C79 ) C32_=_C83( C32 C83 ) C36_=_C38( C36 C38 ) C36_=_C42( C36 C42 ) C36_=_C43( C36 C43 ) C36_=_C53( C36 C53 ) \nC36_=_C54( C36 C54 ) C38_=_C42( C38 C42 ) C38_=_C43( C38 C43 ) C38_=_C71( C38 C71 ) C38_=_C88( C38 C88 ) C38_=_C96( C38 C96 ) \nC38_=_C97( C38 C97 ) C38_=_C99( C38 C99 ) C38_=_C101( C38 C101 ) C38_=_C103( C38 C103 ) C38_=_C104( C38 C104 ) C42_=_C43( C42 C43 ) \nC42_=_C54( C42 C54 ) C42_=_C93( C42 C93 ) C42_=_C111( C42 C111 ) C42_=_C121( C42 C121 ) C43_=_C59( C43 C59 ) C44_=_C45( C44 C45 ) \nC44_=_C63( C44 C63 ) C44_=_C64( C44 C64 ) C44_=_C65( C44 C65 ) C44_=_C67( C44 C67 ) C45_=_C53( C45 C53 ) C45_=_C114( C45 C114 ) \nC45_=_C115( C45 C115 ) C53_=_C54( C53 C54 ) C53_=_C114( C53 C114 ) C53_=_C115( C53 C115 ) C54_=_C93( C54 C93 ) C54_=_C111( C54 C111 ) \nC54_=_C121( C54 C121 ) C63_=_C64( C63 C64 ) C63_=_C65( C63 C65 ) C63_=_C67( C63 C67 ) C63_=_C77( C63 C77 ) C63_=_C97( C63 C97 ) \nC63_=_C109( C63 C109 ) C64_=_C65( C64 C65 ) C64_=_C67( C64 C67 ) C64_=_C78( C64 C78 ) C64_=_C111( C64 C111 ) C65_=_C67( C65 C67 ) \nC65_=_C90( C65 C90 ) C65_=_C99( C65 C99 ) C65_=_C118( C65 C118 ) C67_=_C134( C67 C134 ) C70_=_C71( C70 C71 ) C70_=_C93( C70 C93 ) \nC71_=_C88( C71 C88 ) C71_=_C96( C71 C96 ) C71_=_C97( C71 C97 ) C71_=_C99( C71 C99 ) C71_=_C101( C71 C101 ) C71_=_C103( C71 C103 ) \nC71_=_C104( C71 C104 ) C76_=_C77( C76 C77 ) C76_=_C78( C76 C78 ) C76_=_C79( C76 C79 ) C76_=_C83( C76 C83 ) C76_=_C89( C76 C89 ) \nC76_=_C96( C76 C96 ) C76_=_C107( C76 C107 ) C77_=_C78( C77 C78 ) C77_=_C79( C77 C79 ) C77_=_C83( C77 C83 ) C77_=_C97( C77 C97 ) \nC77_=_C109( C77 C109 ) C78_=_C79( C78 C79 ) C78_=_C83( C78 C83 ) C78_=_C111( C78 C111 ) C79_=_C83( C79 C83 ) C79_=_C101( C79 C101 ) \nC79_=_C121( C79 C121 ) C79_=_C125( C79 C125 ) C83_=_C104( C83 C104 ) C83_=_C130( C83 C130 ) C83_=_C134( C83 C134 ) C88_=_C89( C88 C89 ) \nC88_=_C90( C88 C90 ) C88_=_C96( C88 C96 ) C88_=_C97( C88 C97 ) C88_=_C99( C88 C99 ) C88_=_C101( C88 C101 ) C88_=_C103( C88 C103 ) \nC88_=_C104( C88 C104 ) C89_=_C90( C89 C90 ) C89_=_C96( C89 C96 ) C89_=_C107( C89 C107 ) C90_=_C99( C90 C99 ) C90_=_C118( C90 C118 ) \nC93_=_C111( C93 C111 ) C93_=_C121( C93 C121 ) C96_=_C97( C96 C97 ) C96_=_C99( C96 C99 ) C96_=_C101( C96 C101 ) C96_=_C103( C96 C103 ) \nC96_=_C104( C96 C104 ) C96_=_C107( C96 C107 ) C97_=_C99( C97 C99 ) C97_=_C101( C97 C101 ) C97_=_C103( C97 C103 ) C97_=_C104( C97 C104 ) \nC97_=_C109( C97 C109 ) C99_=_C101( C99 C101 ) C99_=_C103( C99 C103 ) C99_=_C104( C99 C104 ) C99_=_C118( C99 C118 ) C101_=_C103( C101 C103 ) \nC101_=_C104( C101 C104 ) C101_=_C121( C101 C121 ) C101_=_C125( C101 C125 ) C103_=_C104( C103 C104 ) C103_=_C125( C103 C125 ) C104_=_C130( C104 C130 ) \nC104_=_C134( C104 C134 ) C107_=_C109( C107 C109 ) C107_=_C118( C107 C118 ) C107_=_C130( C107 C130 ) C109_=_C118( C109 C118 ) C109_=_C130( C109 C130 ) \nC111_=_C121( C111 C121 ) C114_=_C115( C114 C115 ) C118_=_C130( C118 C130 ) C121_=_C125( C121 C125 ) C130_=_C134( C130 C134 ) "];23-&gt;26[label="43: C1 C3 C5 C6 C8 \nC9 C24 C32 C36 C38 C42 \nC43 C44 C45 C47 C59 C63 \nC64 C65 C70 C71 C76 C77 \nC78 C79 C83 C89 C90 C96 \nC97 C99 C101 C104 C107 C109 \nC111 C114 C118 C121 C125 C129 \nC130 C134 \n122: C1_=_C3 ,C1_=_C5 ,C1_=_C6 ,C1_=_C24 ,C1_=_C36 ,\nC1_=_C38 ,C1_=_C42 ,C1_=_C43 ,C3_=_C5 ,C3_=_C6 ,C3_=_C65 ,\nC3_=_C90 ,C3_=_C99 ,C3_=_C118 ,C5_=_C6 ,C6_=_C83 ,C6_=_C104 ,\nC6_=_C130 ,C6_=_C134 ,C8_=_C9 ,C8_=_C44 ,C8_=_C45 ,C9_=_C59 ,\nC24_=_C36 ,C24_=_C38 ,C24_=_C42 ,C24_=_C43 ,C32_=_C76 ,C32_=_C77 ,\nC32_=_C78 ,C32_=_C79 ,C32_=_C83 ,C36_=_C38 ,C36_=_C42 ,C36_=_C43 ,\nC38_=_C42 ,C38_=_C43 ,C38_=_C71 ,C38_=_C96 ,C38_=_C97 ,C38_=_C99 ,\nC38_=_C101 ,C38_=_C104 ,C42_=_C43 ,C42_=_C111 ,C42_=_C121 ,C43_=_C59 ,\nC44_=_C45 ,C44_=_C63 ,C44_=_C64 ,C44_=_C65 ,C45_=_C114 ,C63_=_C64 ,\nC63_=_C65 ,C63_=_C77 ,C63_=_C97 ,C63_=_C109 ,C64_=_C65 ,C64_=_C78 ,\nC64_=_C111 ,C65_=_C90 ,C65_=_C99 ,C65_=_C118 ,C70_=_C71 ,C71_=_C96 ,\nC71_=_C97 ,C71_=_C99 ,C71_=_C101 ,C71_=_C104 ,C76_=_C77 ,C76_=_C78 ,\nC76_=_C79 ,C76_=_C83 ,C76_=_C89 ,C76_=_C96 ,C76_=_C107 ,C77_=_C78 ,\nC77_=_C79 ,C77_=_C83 ,C77_=_C97 ,C77_=_C109 ,C78_=_C79 ,C78_=_C83 ,\nC78_=_C111 ,C79_=_C83 ,C79_=_C101 ,C79_=_C121 ,C79_=_C125 ,C83_=_C104 ,\nC83_=_C130 ,C83_=_C134 ,C89_=_C90 ,C89_=_C96 ,C89_=_C107 ,C90_=_C99 ,\nC90_=_C118 ,C96_=_C97 ,C96_=_C99 ,C96_=_C101 ,C96_=_C104 ,C96_=_C107 ,\nC97_=_C99 ,C97_=_C101 ,C97_=_C104 ,C97_=_C109</w:t>
      </w:r>
    </w:p>
    <w:p>
      <w:pPr>
        <w:pStyle w:val="PreformattedText"/>
        <w:bidi w:val="0"/>
        <w:spacing w:before="0" w:after="0"/>
        <w:jc w:val="left"/>
        <w:rPr/>
      </w:pPr>
      <w:r>
        <w:rPr/>
        <w:t xml:space="preserve"> </w:t>
      </w:r>
      <w:r>
        <w:rPr/>
        <w:t>,C99_=_C101 ,C99_=_C104 ,\nC99_=_C118 ,C101_=_C104 ,C101_=_C121 ,C101_=_C125 ,C104_=_C130 ,C104_=_C134 ,\nC107_=_C109 ,C107_=_C118 ,C107_=_C130 ,C109_=_C118 ,C109_=_C130 ,C111_=_C121 ,\nC118_=_C130 ,C121_=_C125 ,C130_=_C134 ,"];27[shape=box, label="id:27 level: 2\n19: C6 C23 C37 C50 C70 \nC71 C72 C74 C83 C104 C108 \nC117 C119 C126 C127 C129 C130 \nC132 C134 \n68: C6_=_C74( C6 C74 ) C6_=_C83( C6 C83 ) C6_=_C104( C6 C104 ) C6_=_C126( C6 C126 ) C6_=_C127( C6 C127 ) \nC6_=_C130( C6 C130 ) C6_=_C132( C6 C132 ) C6_=_C134( C6 C134 ) C23_=_C50( C23 C50 ) C23_=_C108( C23 C108 ) C23_=_C117( C23 C117 ) \nC23_=_C119( C23 C119 ) C23_=_C129( C23 C129 ) C23_=_C132( C23 C132 ) C37_=_C70( C37 C70 ) C37_=_C71( C37 C71 ) C37_=_C72( C37 C72 ) \nC37_=_C74( C37 C74 ) C50_=_C108( C50 C108 ) C50_=_C117( C50 C117 ) C50_=_C119( C50 C119 ) C50_=_C129( C50 C129 ) C50_=_C132( C50 C132 ) \nC70_=_C71( C70 C71 ) C70_=_C72( C70 C72 ) C70_=_C74( C70 C74 ) C71_=_C72( C71 C72 ) C71_=_C74( C71 C74 ) C71_=_C104( C71 C104 ) \nC72_=_C74( C72 C74 ) C74_=_C83( C74 C83 ) C74_=_C104( C74 C104 ) C74_=_C126( C74 C126 ) C74_=_C127( C74 C127 ) C74_=_C130( C74 C130 ) \nC74_=_C132( C74 C132 ) C74_=_C134( C74 C134 ) C83_=_C104( C83 C104 ) C83_=_C126( C83 C126 ) C83_=_C127( C83 C127 ) C83_=_C130( C83 C130 ) \nC83_=_C132( C83 C132 ) C83_=_C134( C83 C134 ) C104_=_C126( C104 C126 ) C104_=_C127( C104 C127 ) C104_=_C130( C104 C130 ) C104_=_C132( C104 C132 ) \nC104_=_C134( C104 C134 ) C108_=_C117( C108 C117 ) C108_=_C119( C108 C119 ) C108_=_C129( C108 C129 ) C108_=_C132( C108 C132 ) C117_=_C119( C117 C119 ) \nC117_=_C129( C117 C129 ) C117_=_C132( C117 C132 ) C119_=_C129( C119 C129 ) C119_=_C132( C119 C132 ) C126_=_C127( C126 C127 ) C126_=_C130( C126 C130 ) \nC126_=_C132( C126 C132 ) C126_=_C134( C126 C134 ) C127_=_C130( C127 C130 ) C127_=_C132( C127 C132 ) C127_=_C134( C127 C134 ) C129_=_C132( C129 C132 ) \nC130_=_C132( C130 C132 ) C130_=_C134( C130 C134 ) C132_=_C134( C132 C134 ) "];24-&gt;27[label="17: C6 C23 C37 C50 C70 \nC71 C72 C83 C104 C108 C117 \nC119 C126 C127 C129 C130 C134 \n43: C6_=_C83 ,C6_=_C104 ,C6_=_C126 ,C6_=_C127 ,C6_=_C130 ,\nC6_=_C134 ,C23_=_C50 ,C23_=_C108 ,C23_=_C117 ,C23_=_C119 ,C23_=_C129 ,\nC37_=_C70 ,C37_=_C71 ,C37_=_C72 ,C50_=_C108 ,C50_=_C117 ,C50_=_C119 ,\nC50_=_C129 ,C70_=_C71 ,C70_=_C72 ,C71_=_C72 ,C71_=_C104 ,C83_=_C104 ,\nC83_=_C126 ,C83_=_C127 ,C83_=_C130 ,C83_=_C134 ,C104_=_C126 ,C104_=_C127 ,\nC104_=_C130 ,C104_=_C134 ,C108_=_C117 ,C108_=_C119 ,C108_=_C129 ,C117_=_C119 ,\nC117_=_C129 ,C119_=_C129 ,C126_=_C127 ,C126_=_C130 ,C126_=_C134 ,C127_=_C130 ,\nC127_=_C134 ,C130_=_C134 ,"];28[shape=box, label="id:28 level: 2\n20: C1 C15 C20 C24 C36 \nC37 C38 C39 C40 C41 C42 \nC43 C64 C72 C78 C105 C111 \nC112 C116 C117 \n78: C1_=_C15( C1 C15 ) C1_=_C24( C1 C24 ) C1_=_C36( C1 C36 ) C1_=_C37( C1 C37 ) C1_=_C38( C1 C38 ) \nC1_=_C39( C1 C39 ) C1_=_C40( C1 C40 ) C1_=_C41( C1 C41 ) C1_=_C42( C1 C42 ) C1_=_C43( C1 C43 ) C15_=_C20( C15 C20 ) \nC15_=_C24( C15 C24 ) C15_=_C36( C15 C36 ) C15_=_C37( C15 C37 ) C15_=_C38( C15 C38 ) C15_=_C39( C15 C39 ) C15_=_C40( C15 C40 ) \nC15_=_C41( C15 C41 ) C15_=_C42( C15 C42 ) C15_=_C43( C15 C43 ) C20_=_C40( C20 C40 ) C20_=_C105( C20 C105 ) C20_=_C116( C20 C116 ) \nC20_=_C117( C20 C117 ) C24_=_C36( C24 C36 ) C24_=_C37( C24 C37 ) C24_=_C38( C24 C38 ) C24_=_C39( C24 C39 ) C24_=_C40( C24 C40 ) \nC24_=_C41( C24 C41 ) C24_=_C42( C24 C42 ) C24_=_C43( C24 C43 ) C36_=_C37( C36 C37 ) C36_=_C38( C36 C38 ) C36_=_C39( C36 C39 ) \nC36_=_C40( C36 C40 ) C36_=_C41( C36 C41 ) C36_=_C42( C36 C42 ) C36_=_C43( C36 C43 ) C37_=_C38( C37 C38 ) C37_=_C39( C37 C39 ) \nC37_=_C40( C37 C40 ) C37_=_C41( C37 C41 ) C37_=_C42( C37 C42 ) C37_=_C43( C37 C43 ) C37_=_C72( C37 C72 ) C38_=_C39( C38 C39 ) \nC38_=_C40( C38 C40 ) C38_=_C41( C38 C41 ) C38_=_C42( C38 C42 ) C38_=_C43( C38 C43 ) C39_=_C40( C39 C40 ) C39_=_C41( C39 C41 ) \nC39_=_C42( C39 C42 ) C39_=_C43( C39 C43 ) C40_=_C41( C40 C41 ) C40_=_C42( C40 C42 ) C40_=_C43( C40 C43 ) C40_=_C105( C40 C105 ) \nC40_=_C116( C40 C116 ) C40_=_C117( C40 C117 ) C41_=_C42( C41 C42 ) C41_=_C43( C41 C43 ) C42_=_C43( C42 C43 ) C42_=_C111( C42 C111 ) \nC64_=_C72( C64 C72 ) C64_=_C78( C64 C78 ) C64_=_C111( C64 C111 ) C64_=_C112( C64 C112 ) C72_=_C78( C72 C78 ) C72_=_C111( C72 C111 ) \nC72_=_C112( C72 C112 ) C78_=_C111( C78 C111 ) C78_=_C112( C78 C112 ) C105_=_C116( C105 C116 ) C105_=_C117( C105 C117 ) C111_=_C112( C111 C112 ) \nC116_=_C117( C116 C117 ) "];24-&gt;28[label="19: C1 C15 C20 C24 C36 \nC37 C38 C39 C41 C42 C43 \nC64 C72 C78 C105 C111 C112 \nC116 C117 \n64: C1_=_C15 ,C1_=_C24 ,C1_=_C36 ,C1_=_C37 ,C1_=_C38 ,\nC1_=_C39 ,C1_=_C41 ,C1_=_C42 ,C1_=_C43 ,C15_=_C20 ,C15_=_C24 ,\nC15_=_C36 ,C15_=_C37 ,C15_=_C38 ,C15_=_C39 ,C15_=_C41 ,C15_=_C42 ,\nC15_=_C43 ,C20_=_C105 ,C20_=_C116 ,C20_=_C117 ,C24_=_C36 ,C24_=_C37 ,\nC24_=_C38 ,C24_=_C39 ,C24_=_C41 ,C24_=_C42 ,C24_=_C43 ,C36_=_C37 ,\nC36_=_C38 ,C36_=_C39 ,C36_=_C41 ,C36_=_C42 ,C36_=_C43 ,C37_=_C38 ,\nC37_=_C39 ,C37_=_C41 ,C37_=_C42 ,C37_=_C43 ,C37_=_C72 ,C38_=_C39 ,\nC38_=_C41 ,C38_=_C42 ,C38_=_C43 ,C39_=_C41 ,C39_=_C42 ,C39_=_C43 ,\nC41_=_C42 ,C41_=_C43 ,C42_=_C43 ,C42_=_C111 ,C64_=_C72 ,C64_=_C78 ,\nC64_=_C111 ,C64_=_C112 ,C72_=_C78 ,C72_=_C111 ,C72_=_C112 ,C78_=_C111 ,\nC78_=_C112 ,C105_=_C116 ,C105_=_C117 ,C111_=_C112 ,C116_=_C117 ,"];29[shape=box, label="id:29 level: 2\n28: C8 C15 C16 C17 C18 \nC19 C20 C21 C22 C23 C31 \nC32 C33 C44 C45 C46 C60 \nC76 C79 C89 C96 C101 C105 \nC107 C108 C121 C125 C126 \n102: C8_=_C44( C8 C44 ) C8_=_C45( C8 C45 ) C8_=_C46( C8 C46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31( C16 C31 ) C17_=_C18( C17 C18 ) C17_=_C19( C17 C19 ) C17_=_C20( C17 C20 ) C17_=_C21( C17 C21 ) \nC17_=_C22( C17 C22 ) C17_=_C23( C17 C23 ) C17_=_C60( C17 C60 ) C18_=_C19( C18 C19 ) C18_=_C20( C18 C20 ) C18_=_C21( C18 C21 ) \nC18_=_C22( C18 C22 ) C18_=_C23( C18 C23 ) C18_=_C76( C18 C76 ) C18_=_C89( C18 C89 ) C18_=_C96( C18 C96 ) C18_=_C105( C18 C105 ) \nC18_=_C107( C18 C107 ) C18_=_C108( C18 C108 ) C19_=_C20( C19 C20 ) C19_=_C21( C19 C21 ) C19_=_C22( C19 C22 ) C19_=_C23( C19 C23 ) \nC20_=_C21( C20 C21 ) C20_=_C22( C20 C22 ) C20_=_C23( C20 C23 ) C20_=_C105( C20 C105 ) C21_=_C22( C21 C22 ) C21_=_C23( C21 C23 ) \nC22_=_C23( C22 C23 ) C22_=_C33( C22 C33 ) C22_=_C60( C22 C60 ) C22_=_C79( C22 C79 ) C22_=_C101( C22 C101 ) C22_=_C121( C22 C121 ) \nC22_=_C125( C22 C125 ) C22_=_C126( C22 C126 ) C23_=_C108( C23 C108 ) C31_=_C32( C31 C32 ) C31_=_C33( C31 C33 ) C32_=_C33( C32 C33 ) \nC32_=_C76( C32 C76 ) C32_=_C79( C32 C79 ) C33_=_C60( C33 C60 ) C33_=_C79( C33 C79 ) C33_=_C101( C33 C101 ) C33_=_C121( C33 C121 ) \nC33_=_C125( C33 C125 ) C33_=_C126( C33 C126 ) C44_=_C45( C44 C45 ) C44_=_C46( C44 C46 ) C45_=_C46( C45 C46 ) C60_=_C79( C60 C79 ) \nC60_=_C101( C60 C101 ) C60_=_C121( C60 C121 ) C60_=_C125( C60 C125 ) C60_=_C126( C60 C126 ) C76_=_C79( C76 C79 ) C76_=_C89( C76 C89 ) \nC76_=_C96( C76 C96 ) C76_=_C105( C76 C105 ) C76_=_C107( C76 C107 ) C76_=_C108( C76 C108 ) C79_=_C101( C79 C101 ) C79_=_C121( C79 C121 ) \nC79_=_C125( C79 C125 ) C79_=_C126( C79 C126 ) C89_=_C96( C89 C96 ) C89_=_C105( C89 C105 ) C89_=_C107( C89 C107 ) C89_=_C108( C89 C108 ) \nC96_=_C101( C96 C101 ) C96_=_C105( C96 C105 ) C96_=_C107( C96 C107 ) C96_=_C108( C96 C108 ) C101_=_C121( C101 C121 ) C101_=_C125( C101 C125 ) \nC101_=_C126( C101 C126 ) C105_=_C107( C105 C107 ) C105_=_C108( C105 C108 ) C107_=_C108( C107 C108 ) C121_=_C125( C121 C125 ) C121_=_C126( C121 C126 ) \nC125_=_C126( C125 C126 ) "];25-&gt;29[label="25: C8 C15 C16 C17 C19 \nC20 C21 C23 C31 C32 C44 \nC45 C46 C60 C76 C79 C89 \nC96 C101 C105 C107 C108 C121 \nC125 C126 \n66: C8_=_C44 ,C8_=_C45 ,C8_=_C46 ,C15_=_C16 ,C15_=_C17 ,\nC15_=_C19 ,C15_=_C20 ,C15_=_C21 ,C15_=_C23 ,C16_=_C17 ,C16_=_C19 ,\nC16_=_C20 ,C16_=_C21 ,C16_=_C23 ,C16_=_C31 ,C17_=_C19 ,C17_=_C20 ,\nC17_=_C21 ,C17_=_C23 ,C17_=_C60 ,C19_=_C20 ,C19_=_C21 ,C19_=_C23 ,\nC20_=_C21 ,C20_=_C23 ,C20_=_C105 ,C21_=_C23 ,C23_=_C108 ,C31_=_C32 ,\nC32_=_C76 ,C32_=_C79 ,C44_=_C45 ,C44_=_C46 ,C45_=_C46 ,C60_=_C79 ,\nC60_=_C101 ,C60_=_C121 ,C60_=_C125 ,C60_=_C126 ,C76_=_C79 ,C76_=_C89 ,\nC76_=_C96 ,C76_=_C105 ,C76_=_C107 ,C76_=_C108 ,C79_=_C101 ,C79_=_C121 ,\nC79_=_C125 ,C79_=_C126 ,C89_=_C96 ,C89_=_C105 ,C89_=_C107 ,C89_=_C108 ,\nC96_=_C101 ,C96_=_C105 ,C96_=_C107 ,C96_=_C108 ,C101_=_C121 ,C101_=_C125 ,\nC101_=_C126 ,C105_=_C107 ,C105_=_C108 ,C107_=_C108 ,C121_=_C125 ,C121_=_C126 ,\nC125_=_C126 ,"];30[shape=box, label="id:30 level: 2\n31: C3 C5 C9 C16 C17 \nC19 C21 C31 C39 C41 C46 \nC47 C50 C56 C59 C60 C61 \nC63 C65 C68 C77 C90 C97 \nC99 C109 C112 C114 C116 C118 \nC119 C127 \n93: C3_=_C5( C3 C5 ) C3_=_C21( C3 C21 ) C3_=_C41( C3 C41 ) C3_=_C65( C3 C65 ) C3_=_C90( C3 C90 ) \nC3_=_C99( C3 C99 ) C3_=_C118( C3 C118 ) C3_=_C119( C3 C119 ) C5_=_C61( C5 C61 ) C5_=_C68( C5 C68 ) C5_=_C112( C5 C112 ) \nC5_=_C127( C5 C127 ) C9_=_C17( C9 C17 ) C9_=_C56( C9 C56 ) C9_=_C59( C9 C59 ) C9_=_C60( C9 C60 ) C9_=_C61( C9 C61 ) \nC16_=_C17( C16 C17 ) C16_=_C19( C16 C19 ) C16_=_C21( C16 C21 ) C16_=_C31( C16 C31 ) C16_=_C47( C16 C47 ) C16_=_C50( C16 C50 ) \nC17_=_C19( C17 C19 ) C17_=_C21( C17 C21 ) C17_=_C56( C17 C56 ) C17_=_C59( C17 C59 ) C17_=_C60( C17 C60 ) C17_=_C61( C17 C61 ) \nC19_=_C21( C19 C21 ) C19_=_C39( C19 C39 ) C19_=_C56( C19 C56 ) C19_=_C63( C19 C63 ) C19_=_C77( C19 C77 ) C19_=_C97( C19 C97 ) \nC19_=_C109( C19 C109 ) C21_=_C41( C21 C41 ) C21_=_C65( C21 C65 ) C21_=_C90( C21 C90 ) C21_=_C99( C21 C99 ) C21_=_C118( C21 C118 ) \nC21_=_C119( C21 C119 ) C31_=_C47( C31 C47 ) C31_=_C50( C31 C50 ) C39_=_C41( C39 C41 ) C39_=_C56( C39 C56 ) C39_=_C63( C39 C63 ) \nC39_=_C77( C39 C77 ) C39_=_C97( C39 C97 ) C39_=_C109( C39 C109 ) C41_=_C65( C41 C65 ) C41_=_C90(</w:t>
      </w:r>
    </w:p>
    <w:p>
      <w:pPr>
        <w:pStyle w:val="PreformattedText"/>
        <w:bidi w:val="0"/>
        <w:spacing w:before="0" w:after="0"/>
        <w:jc w:val="left"/>
        <w:rPr/>
      </w:pPr>
      <w:r>
        <w:rPr/>
        <w:t xml:space="preserve"> </w:t>
      </w:r>
      <w:r>
        <w:rPr/>
        <w:t>C41 C90 ) C41_=_C99( C41 C99 ) \nC41_=_C118( C41 C118 ) C41_=_C119( C41 C119 ) C47_=_C50( C47 C50 ) C50_=_C119( C50 C119 ) C56_=_C59( C56 C59 ) C56_=_C60( C56 C60 ) \nC56_=_C61( C56 C61 ) C56_=_C63( C56 C63 ) C56_=_C77( C56 C77 ) C56_=_C97( C56 C97 ) C56_=_C109( C56 C109 ) C59_=_C60( C59 C60 ) \nC59_=_C61( C59 C61 ) C60_=_C61( C60 C61 ) C61_=_C68( C61 C68 ) C61_=_C112( C61 C112 ) C61_=_C127( C61 C127 ) C63_=_C65( C63 C65 ) \nC63_=_C77( C63 C77 ) C63_=_C97( C63 C97 ) C63_=_C109( C63 C109 ) C65_=_C90( C65 C90 ) C65_=_C99( C65 C99 ) C65_=_C118( C65 C118 ) \nC65_=_C119( C65 C119 ) C68_=_C112( C68 C112 ) C68_=_C127( C68 C127 ) C77_=_C97( C77 C97 ) C77_=_C109( C77 C109 ) C90_=_C99( C90 C99 ) \nC90_=_C118( C90 C118 ) C90_=_C119( C90 C119 ) C97_=_C99( C97 C99 ) C97_=_C109( C97 C109 ) C99_=_C118( C99 C118 ) C99_=_C119( C99 C119 ) \nC109_=_C118( C109 C118 ) C112_=_C127( C112 C127 ) C114_=_C116( C114 C116 ) C118_=_C119( C118 C119 ) "];25-&gt;30[label="28: C3 C5 C9 C16 C17 \nC19 C21 C31 C39 C41 C46 \nC47 C50 C59 C60 C63 C65 \nC77 C90 C97 C99 C109 C112 \nC114 C116 C118 C119 C127 \n71: C3_=_C5 ,C3_=_C21 ,C3_=_C41 ,C3_=_C65 ,C3_=_C90 ,\nC3_=_C99 ,C3_=_C118 ,C3_=_C119 ,C5_=_C112 ,C5_=_C127 ,C9_=_C17 ,\nC9_=_C59 ,C9_=_C60 ,C16_=_C17 ,C16_=_C19 ,C16_=_C21 ,C16_=_C31 ,\nC16_=_C47 ,C16_=_C50 ,C17_=_C19 ,C17_=_C21 ,C17_=_C59 ,C17_=_C60 ,\nC19_=_C21 ,C19_=_C39 ,C19_=_C63 ,C19_=_C77 ,C19_=_C97 ,C19_=_C109 ,\nC21_=_C41 ,C21_=_C65 ,C21_=_C90 ,C21_=_C99 ,C21_=_C118 ,C21_=_C119 ,\nC31_=_C47 ,C31_=_C50 ,C39_=_C41 ,C39_=_C63 ,C39_=_C77 ,C39_=_C97 ,\nC39_=_C109 ,C41_=_C65 ,C41_=_C90 ,C41_=_C99 ,C41_=_C118 ,C41_=_C119 ,\nC47_=_C50 ,C50_=_C119 ,C59_=_C60 ,C63_=_C65 ,C63_=_C77 ,C63_=_C97 ,\nC63_=_C109 ,C65_=_C90 ,C65_=_C99 ,C65_=_C118 ,C65_=_C119 ,C77_=_C97 ,\nC77_=_C109 ,C90_=_C99 ,C90_=_C118 ,C90_=_C119 ,C97_=_C99 ,C97_=_C109 ,\nC99_=_C118 ,C99_=_C119 ,C109_=_C118 ,C112_=_C127 ,C114_=_C116 ,C118_=_C119 ,"];31[shape=box, label="id:31 level: 2\n35: C4 C7 C8 C9 C10 \nC12 C26 C32 C36 C43 C47 \nC53 C54 C55 C59 C67 C70 \nC76 C77 C78 C79 C81 C83 \nC88 C89 C90 C91 C93 C103 \nC115 C125 C128 C129 C133 C134 \n89: C4_=_C43( C4 C43 ) C4_=_C59( C4 C59 ) C4_=_C91( C4 C91 ) C7_=_C8( C7 C8 ) C7_=_C9( C7 C9 ) \nC7_=_C10( C7 C10 ) C7_=_C12( C7 C12 ) C7_=_C26( C7 C26 ) C8_=_C9( C8 C9 ) C8_=_C10( C8 C10 ) C8_=_C12( C8 C12 ) \nC9_=_C10( C9 C10 ) C9_=_C12( C9 C12 ) C9_=_C59( C9 C59 ) C10_=_C12( C10 C12 ) C10_=_C26( C10 C26 ) C10_=_C32( C10 C32 ) \nC10_=_C76( C10 C76 ) C10_=_C77( C10 C77 ) C10_=_C78( C10 C78 ) C10_=_C79( C10 C79 ) C10_=_C81( C10 C81 ) C10_=_C83( C10 C83 ) \nC12_=_C88( C12 C88 ) C12_=_C103( C12 C103 ) C26_=_C32( C26 C32 ) C26_=_C76( C26 C76 ) C26_=_C77( C26 C77 ) C26_=_C78( C26 C78 ) \nC26_=_C79( C26 C79 ) C26_=_C81( C26 C81 ) C26_=_C83( C26 C83 ) C32_=_C76( C32 C76 ) C32_=_C77( C32 C77 ) C32_=_C78( C32 C78 ) \nC32_=_C79( C32 C79 ) C32_=_C81( C32 C81 ) C32_=_C83( C32 C83 ) C36_=_C43( C36 C43 ) C36_=_C53( C36 C53 ) C36_=_C54( C36 C54 ) \nC36_=_C55( C36 C55 ) C43_=_C59( C43 C59 ) C43_=_C91( C43 C91 ) C53_=_C54( C53 C54 ) C53_=_C55( C53 C55 ) C53_=_C115( C53 C115 ) \nC54_=_C55( C54 C55 ) C54_=_C93( C54 C93 ) C55_=_C81( C55 C81 ) C55_=_C115( C55 C115 ) C55_=_C128( C55 C128 ) C59_=_C91( C59 C91 ) \nC67_=_C133( C67 C133 ) C67_=_C134( C67 C134 ) C70_=_C93( C70 C93 ) C76_=_C77( C76 C77 ) C76_=_C78( C76 C78 ) C76_=_C79( C76 C79 ) \nC76_=_C81( C76 C81 ) C76_=_C83( C76 C83 ) C76_=_C89( C76 C89 ) C77_=_C78( C77 C78 ) C77_=_C79( C77 C79 ) C77_=_C81( C77 C81 ) \nC77_=_C83( C77 C83 ) C78_=_C79( C78 C79 ) C78_=_C81( C78 C81 ) C78_=_C83( C78 C83 ) C79_=_C81( C79 C81 ) C79_=_C83( C79 C83 ) \nC79_=_C125( C79 C125 ) C81_=_C83( C81 C83 ) C81_=_C115( C81 C115 ) C81_=_C128( C81 C128 ) C83_=_C134( C83 C134 ) C88_=_C89( C88 C89 ) \nC88_=_C90( C88 C90 ) C88_=_C91( C88 C91 ) C88_=_C103( C88 C103 ) C89_=_C90( C89 C90 ) C89_=_C91( C89 C91 ) C90_=_C91( C90 C91 ) \nC103_=_C125( C103 C125 ) C103_=_C133( C103 C133 ) C115_=_C128( C115 C128 ) C125_=_C133( C125 C133 ) C128_=_C129( C128 C129 ) C133_=_C134( C133 C134 ) "];26-&gt;31[label="29: C4 C7 C8 C9 C12 \nC26 C32 C36 C43 C47 C53 \nC54 C59 C67 C70 C76 C77 \nC78 C79 C83 C88 C89 C90 \nC93 C103 C115 C125 C129 C134 \n50: C4_=_C43 ,C4_=_C59 ,C7_=_C8 ,C7_=_C9 ,C7_=_C12 ,\nC7_=_C26 ,C8_=_C9 ,C8_=_C12 ,C9_=_C12 ,C9_=_C59 ,C12_=_C88 ,\nC12_=_C103 ,C26_=_C32 ,C26_=_C76 ,C26_=_C77 ,C26_=_C78 ,C26_=_C79 ,\nC26_=_C83 ,C32_=_C76 ,C32_=_C77 ,C32_=_C78 ,C32_=_C79 ,C32_=_C83 ,\nC36_=_C43 ,C36_=_C53 ,C36_=_C54 ,C43_=_C59 ,C53_=_C54 ,C53_=_C115 ,\nC54_=_C93 ,C67_=_C134 ,C70_=_C93 ,C76_=_C77 ,C76_=_C78 ,C76_=_C79 ,\nC76_=_C83 ,C76_=_C89 ,C77_=_C78 ,C77_=_C79 ,C77_=_C83 ,C78_=_C79 ,\nC78_=_C83 ,C79_=_C83 ,C79_=_C125 ,C83_=_C134 ,C88_=_C89 ,C88_=_C90 ,\nC88_=_C103 ,C89_=_C90 ,C103_=_C125 ,"];32[shape=box, label="id:32 level: 2\n40: C0 C1 C3 C4 C5 \nC6 C7 C12 C24 C26 C27 \nC38 C42 C44 C45 C53 C54 \nC63 C64 C65 C67 C71 C88 \nC93 C96 C97 C99 C100 C101 \nC102 C103 C104 C107 C109 C111 \nC114 C115 C118 C121 C130 \n160: C0_=_C1( C0 C1 ) C0_=_C3( C0 C3 ) C0_=_C4( C0 C4 ) C0_=_C5( C0 C5 ) C0_=_C6( C0 C6 ) \nC0_=_C7( C0 C7 ) C0_=_C24( C0 C24 ) C0_=_C26( C0 C26 ) C0_=_C27( C0 C27 ) C1_=_C3( C1 C3 ) C1_=_C4( C1 C4 ) \nC1_=_C5( C1 C5 ) C1_=_C6( C1 C6 ) C1_=_C24( C1 C24 ) C1_=_C38( C1 C38 ) C1_=_C42( C1 C42 ) C3_=_C4( C3 C4 ) \nC3_=_C5( C3 C5 ) C3_=_C6( C3 C6 ) C3_=_C65( C3 C65 ) C3_=_C99( C3 C99 ) C3_=_C118( C3 C118 ) C4_=_C5( C4 C5 ) \nC4_=_C6( C4 C6 ) C5_=_C6( C5 C6 ) C6_=_C104( C6 C104 ) C6_=_C130( C6 C130 ) C7_=_C12( C7 C12 ) C7_=_C24( C7 C24 ) \nC7_=_C26( C7 C26 ) C7_=_C27( C7 C27 ) C12_=_C38( C12 C38 ) C12_=_C71( C12 C71 ) C12_=_C88( C12 C88 ) C12_=_C96( C12 C96 ) \nC12_=_C97( C12 C97 ) C12_=_C99( C12 C99 ) C12_=_C100( C12 C100 ) C12_=_C101( C12 C101 ) C12_=_C102( C12 C102 ) C12_=_C103( C12 C103 ) \nC12_=_C104( C12 C104 ) C24_=_C26( C24 C26 ) C24_=_C27( C24 C27 ) C24_=_C38( C24 C38 ) C24_=_C42( C24 C42 ) C26_=_C27( C26 C27 ) \nC27_=_C45( C27 C45 ) C27_=_C53( C27 C53 ) C27_=_C114( C27 C114 ) C27_=_C115( C27 C115 ) C38_=_C42( C38 C42 ) C38_=_C71( C38 C71 ) \nC38_=_C88( C38 C88 ) C38_=_C96( C38 C96 ) C38_=_C97( C38 C97 ) C38_=_C99( C38 C99 ) C38_=_C100( C38 C100 ) C38_=_C101( C38 C101 ) \nC38_=_C102( C38 C102 ) C38_=_C103( C38 C103 ) C38_=_C104( C38 C104 ) C42_=_C54( C42 C54 ) C42_=_C93( C42 C93 ) C42_=_C100( C42 C100 ) \nC42_=_C111( C42 C111 ) C42_=_C121( C42 C121 ) C44_=_C45( C44 C45 ) C44_=_C63( C44 C63 ) C44_=_C64( C44 C64 ) C44_=_C65( C44 C65 ) \nC44_=_C67( C44 C67 ) C45_=_C53( C45 C53 ) C45_=_C114( C45 C114 ) C45_=_C115( C45 C115 ) C53_=_C54( C53 C54 ) C53_=_C114( C53 C114 ) \nC53_=_C115( C53 C115 ) C54_=_C93( C54 C93 ) C54_=_C100( C54 C100 ) C54_=_C111( C54 C111 ) C54_=_C121( C54 C121 ) C63_=_C64( C63 C64 ) \nC63_=_C65( C63 C65 ) C63_=_C67( C63 C67 ) C63_=_C97( C63 C97 ) C63_=_C109( C63 C109 ) C64_=_C65( C64 C65 ) C64_=_C67( C64 C67 ) \nC64_=_C111( C64 C111 ) C65_=_C67( C65 C67 ) C65_=_C99( C65 C99 ) C65_=_C118( C65 C118 ) C71_=_C88( C71 C88 ) C71_=_C96( C71 C96 ) \nC71_=_C97( C71 C97 ) C71_=_C99( C71 C99 ) C71_=_C100( C71 C100 ) C71_=_C101( C71 C101 ) C71_=_C102( C71 C102 ) C71_=_C103( C71 C103 ) \nC71_=_C104( C71 C104 ) C88_=_C96( C88 C96 ) C88_=_C97( C88 C97 ) C88_=_C99( C88 C99 ) C88_=_C100( C88 C100 ) C88_=_C101( C88 C101 ) \nC88_=_C102( C88 C102 ) C88_=_C103( C88 C103 ) C88_=_C104( C88 C104 ) C93_=_C100( C93 C100 ) C93_=_C111( C93 C111 ) C93_=_C121( C93 C121 ) \nC96_=_C97( C96 C97 ) C96_=_C99( C96 C99 ) C96_=_C100( C96 C100 ) C96_=_C101( C96 C101 ) C96_=_C102( C96 C102 ) C96_=_C103( C96 C103 ) \nC96_=_C104( C96 C104 ) C96_=_C107( C96 C107 ) C97_=_C99( C97 C99 ) C97_=_C100( C97 C100 ) C97_=_C101( C97 C101 ) C97_=_C102( C97 C102 ) \nC97_=_C103( C97 C103 ) C97_=_C104( C97 C104 ) C97_=_C109( C97 C109 ) C99_=_C100( C99 C100 ) C99_=_C101( C99 C101 ) C99_=_C102( C99 C102 ) \nC99_=_C103( C99 C103 ) C99_=_C104( C99 C104 ) C99_=_C118( C99 C118 ) C100_=_C101( C100 C101 ) C100_=_C102( C100 C102 ) C100_=_C103( C100 C103 ) \nC100_=_C104( C100 C104 ) C100_=_C111( C100 C111 ) C100_=_C121( C100 C121 ) C101_=_C102( C101 C102 ) C101_=_C103( C101 C103 ) C101_=_C104( C101 C104 ) \nC101_=_C121( C101 C121 ) C102_=_C103( C102 C103 ) C102_=_C104( C102 C104 ) C102_=_C107( C102 C107 ) C102_=_C109( C102 C109 ) C102_=_C118( C102 C118 ) \nC102_=_C130( C102 C130 ) C103_=_C104( C103 C104 ) C104_=_C130( C104 C130 ) C107_=_C109( C107 C109 ) C107_=_C118( C107 C118 ) C107_=_C130( C107 C130 ) \nC109_=_C118( C109 C118 ) C109_=_C130( C109 C130 ) C111_=_C121( C111 C121 ) C114_=_C115( C114 C115 ) C118_=_C130( C118 C130 ) "];26-&gt;32[label="36: C1 C3 C4 C5 C6 \nC7 C12 C24 C26 C38 C42 \nC44 C45 C53 C54 C63 C64 \nC65 C67 C71 C88 C93 C96 \nC97 C99 C101 C103 C104 C107 \nC109 C111 C114 C115 C118 C121 \nC130 \n114: C1_=_C3 ,C1_=_C4 ,C1_=_C5 ,C1_=_C6 ,C1_=_C24 ,\nC1_=_C38 ,C1_=_C42 ,C3_=_C4 ,C3_=_C5 ,C3_=_C6 ,C3_=_C65 ,\nC3_=_C99 ,C3_=_C118 ,C4_=_C5 ,C4_=_C6 ,C5_=_C6 ,C6_=_C104 ,\nC6_=_C130 ,C7_=_C12 ,C7_=_C24 ,C7_=_C26 ,C12_=_C38 ,C12_=_C71 ,\nC12_=_C88 ,C12_=_C96 ,C12_=_C97 ,C12_=_C99 ,C12_=_C101 ,C12_=_C103 ,\nC12_=_C104 ,C24_=_C26 ,C24_=_C38 ,C24_=_C42 ,C38_=_C42 ,C38_=_C71 ,\nC38_=_C88 ,C38_=_C96 ,C38_=_C97 ,C38_=_C99 ,C38_=_C101 ,C38_=_C103 ,\nC38_=_C104 ,C42_=_C54 ,C42_=_C93 ,C42_=_C111 ,C42_=_C121 ,C44_=_C45 ,\nC44_=_C63 ,C44_=_C64 ,C44_=_C65 ,C44_=_C67 ,C45_=_C53 ,C45_=_C114 ,\nC45_=_C115 ,C53_=_C54 ,C53_=_C114 ,C53_=_C115 ,C54_=_C93 ,C54_=_C111 ,\nC54_=_C121 ,C63_=_C64 ,C63_=_C65 ,C63_=_C67 ,C63_=_C97 ,C63_=_C109 ,\nC64_=_C65 ,C64_=_C67 ,C64_=_C111 ,C65_=_C67 ,C65_=_C99 ,C65_=_C118 ,\nC71_=_C88 ,C71_=_C96 ,C71_=_C97 ,C71_=_C99 ,C71_=_C101 ,C71_=_C103 ,\nC71_=_C104 ,C88_=_C96 ,C88_=_C97 ,C88_=_C99 ,C88_=_C101 ,C88_=_C103 ,\nC88_=_C104 ,C93_=_C111 ,C93_=_C121 ,C96_=_C97 ,C96_=_C99 ,C96_=_C101 ,\nC96_=_C103 ,C96_=_C104 ,C96_=_C107 ,C97_=_C99 ,C97_=_C101 ,C97_=_C103 ,\nC97_=_C104 ,C97_=_C109 ,C99_=_C101 ,C99_=_C103 ,C99_=_C104 ,C99_=_C118 ,\nC101_=_C103 ,C101_=_C104 ,C101_=_C121 ,C103_=_C104 ,C104_=_C130</w:t>
      </w:r>
    </w:p>
    <w:p>
      <w:pPr>
        <w:pStyle w:val="PreformattedText"/>
        <w:bidi w:val="0"/>
        <w:spacing w:before="0" w:after="0"/>
        <w:jc w:val="left"/>
        <w:rPr/>
      </w:pPr>
      <w:r>
        <w:rPr/>
        <w:t xml:space="preserve"> </w:t>
      </w:r>
      <w:r>
        <w:rPr/>
        <w:t>,C107_=_C109 ,\nC107_=_C118 ,C107_=_C130 ,C109_=_C118 ,C109_=_C130 ,C111_=_C121 ,C114_=_C115 ,\nC118_=_C130 ,"];33[shape=box, label="id:33 level: 3\n13: C23 C37 C50 C70 C71 \nC72 C73 C74 C108 C117 C119 \nC129 C132 \n44: C23_=_C50( C23 C50 ) C23_=_C73( C23 C73 ) C23_=_C108( C23 C108 ) C23_=_C117( C23 C117 ) C23_=_C119( C23 C119 ) \nC23_=_C129( C23 C129 ) C23_=_C132( C23 C132 ) C37_=_C70( C37 C70 ) C37_=_C71( C37 C71 ) C37_=_C72( C37 C72 ) C37_=_C73( C37 C73 ) \nC37_=_C74( C37 C74 ) C50_=_C73( C50 C73 ) C50_=_C108( C50 C108 ) C50_=_C117( C50 C117 ) C50_=_C119( C50 C119 ) C50_=_C129( C50 C129 ) \nC50_=_C132( C50 C132 ) C70_=_C71( C70 C71 ) C70_=_C72( C70 C72 ) C70_=_C73( C70 C73 ) C70_=_C74( C70 C74 ) C71_=_C72( C71 C72 ) \nC71_=_C73( C71 C73 ) C71_=_C74( C71 C74 ) C72_=_C73( C72 C73 ) C72_=_C74( C72 C74 ) C73_=_C74( C73 C74 ) C73_=_C108( C73 C108 ) \nC73_=_C117( C73 C117 ) C73_=_C119( C73 C119 ) C73_=_C129( C73 C129 ) C73_=_C132( C73 C132 ) C74_=_C132( C74 C132 ) C108_=_C117( C108 C117 ) \nC108_=_C119( C108 C119 ) C108_=_C129( C108 C129 ) C108_=_C132( C108 C132 ) C117_=_C119( C117 C119 ) C117_=_C129( C117 C129 ) C117_=_C132( C117 C132 ) \nC119_=_C129( C119 C129 ) C119_=_C132( C119 C132 ) C129_=_C132( C129 C132 ) "];27-&gt;33[label="12: C23 C37 C50 C70 C71 \nC72 C74 C108 C117 C119 C129 \nC132 \n32: C23_=_C50 ,C23_=_C108 ,C23_=_C117 ,C23_=_C119 ,C23_=_C129 ,\nC23_=_C132 ,C37_=_C70 ,C37_=_C71 ,C37_=_C72 ,C37_=_C74 ,C50_=_C108 ,\nC50_=_C117 ,C50_=_C119 ,C50_=_C129 ,C50_=_C132 ,C70_=_C71 ,C70_=_C72 ,\nC70_=_C74 ,C71_=_C72 ,C71_=_C74 ,C72_=_C74 ,C74_=_C132 ,C108_=_C117 ,\nC108_=_C119 ,C108_=_C129 ,C108_=_C132 ,C117_=_C119 ,C117_=_C129 ,C117_=_C132 ,\nC119_=_C129 ,C119_=_C132 ,C129_=_C132 ,"];34[shape=box, label="id:34 level: 3\n11: C20 C40 C64 C72 C78 \nC105 C110 C111 C112 C116 C117 \n30: C20_=_C40( C20 C40 ) C20_=_C105( C20 C105 ) C20_=_C110( C20 C110 ) C20_=_C116( C20 C116 ) C20_=_C117( C20 C117 ) \nC40_=_C105( C40 C105 ) C40_=_C110( C40 C110 ) C40_=_C116( C40 C116 ) C40_=_C117( C40 C117 ) C64_=_C72( C64 C72 ) C64_=_C78( C64 C78 ) \nC64_=_C110( C64 C110 ) C64_=_C111( C64 C111 ) C64_=_C112( C64 C112 ) C72_=_C78( C72 C78 ) C72_=_C110( C72 C110 ) C72_=_C111( C72 C111 ) \nC72_=_C112( C72 C112 ) C78_=_C110( C78 C110 ) C78_=_C111( C78 C111 ) C78_=_C112( C78 C112 ) C105_=_C110( C105 C110 ) C105_=_C116( C105 C116 ) \nC105_=_C117( C105 C117 ) C110_=_C111( C110 C111 ) C110_=_C112( C110 C112 ) C110_=_C116( C110 C116 ) C110_=_C117( C110 C117 ) C111_=_C112( C111 C112 ) \nC116_=_C117( C116 C117 ) "];28-&gt;34[label="10: C20 C40 C64 C72 C78 \nC105 C111 C112 C116 C117 \n20: C20_=_C40 ,C20_=_C105 ,C20_=_C116 ,C20_=_C117 ,C40_=_C105 ,\nC40_=_C116 ,C40_=_C117 ,C64_=_C72 ,C64_=_C78 ,C64_=_C111 ,C64_=_C112 ,\nC72_=_C78 ,C72_=_C111 ,C72_=_C112 ,C78_=_C111 ,C78_=_C112 ,C105_=_C116 ,\nC105_=_C117 ,C111_=_C112 ,C116_=_C117 ,"];35[shape=box, label="id:35 level: 3\n16: C18 C22 C33 C60 C76 \nC79 C89 C96 C101 C105 C106 \nC107 C108 C121 C125 C126 \n67: C18_=_C22( C18 C22 ) C18_=_C76( C18 C76 ) C18_=_C89( C18 C89 ) C18_=_C96( C18 C96 ) C18_=_C105( C18 C105 ) \nC18_=_C106( C18 C106 ) C18_=_C107( C18 C107 ) C18_=_C108( C18 C108 ) C22_=_C33( C22 C33 ) C22_=_C60( C22 C60 ) C22_=_C79( C22 C79 ) \nC22_=_C101( C22 C101 ) C22_=_C106( C22 C106 ) C22_=_C121( C22 C121 ) C22_=_C125( C22 C125 ) C22_=_C126( C22 C126 ) C33_=_C60( C33 C60 ) \nC33_=_C79( C33 C79 ) C33_=_C101( C33 C101 ) C33_=_C106( C33 C106 ) C33_=_C121( C33 C121 ) C33_=_C125( C33 C125 ) C33_=_C126( C33 C126 ) \nC60_=_C79( C60 C79 ) C60_=_C101( C60 C101 ) C60_=_C106( C60 C106 ) C60_=_C121( C60 C121 ) C60_=_C125( C60 C125 ) C60_=_C126( C60 C126 ) \nC76_=_C79( C76 C79 ) C76_=_C89( C76 C89 ) C76_=_C96( C76 C96 ) C76_=_C105( C76 C105 ) C76_=_C106( C76 C106 ) C76_=_C107( C76 C107 ) \nC76_=_C108( C76 C108 ) C79_=_C101( C79 C101 ) C79_=_C106( C79 C106 ) C79_=_C121( C79 C121 ) C79_=_C125( C79 C125 ) C79_=_C126( C79 C126 ) \nC89_=_C96( C89 C96 ) C89_=_C105( C89 C105 ) C89_=_C106( C89 C106 ) C89_=_C107( C89 C107 ) C89_=_C108( C89 C108 ) C96_=_C101( C96 C101 ) \nC96_=_C105( C96 C105 ) C96_=_C106( C96 C106 ) C96_=_C107( C96 C107 ) C96_=_C108( C96 C108 ) C101_=_C106( C101 C106 ) C101_=_C121( C101 C121 ) \nC101_=_C125( C101 C125 ) C101_=_C126( C101 C126 ) C105_=_C106( C105 C106 ) C105_=_C107( C105 C107 ) C105_=_C108( C105 C108 ) C106_=_C107( C106 C107 ) \nC106_=_C108( C106 C108 ) C106_=_C121( C106 C121 ) C106_=_C125( C106 C125 ) C106_=_C126( C106 C126 ) C107_=_C108( C107 C108 ) C121_=_C125( C121 C125 ) \nC121_=_C126( C121 C126 ) C125_=_C126( C125 C126 ) "];29-&gt;35[label="15: C18 C22 C33 C60 C76 \nC79 C89 C96 C101 C105 C107 \nC108 C121 C125 C126 \n52: C18_=_C22 ,C18_=_C76 ,C18_=_C89 ,C18_=_C96 ,C18_=_C105 ,\nC18_=_C107 ,C18_=_C108 ,C22_=_C33 ,C22_=_C60 ,C22_=_C79 ,C22_=_C101 ,\nC22_=_C121 ,C22_=_C125 ,C22_=_C126 ,C33_=_C60 ,C33_=_C79 ,C33_=_C101 ,\nC33_=_C121 ,C33_=_C125 ,C33_=_C126 ,C60_=_C79 ,C60_=_C101 ,C60_=_C121 ,\nC60_=_C125 ,C60_=_C126 ,C76_=_C79 ,C76_=_C89 ,C76_=_C96 ,C76_=_C105 ,\nC76_=_C107 ,C76_=_C108 ,C79_=_C101 ,C79_=_C121 ,C79_=_C125 ,C79_=_C126 ,\nC89_=_C96 ,C89_=_C105 ,C89_=_C107 ,C89_=_C108 ,C96_=_C101 ,C96_=_C105 ,\nC96_=_C107 ,C96_=_C108 ,C101_=_C121 ,C101_=_C125 ,C101_=_C126 ,C105_=_C107 ,\nC105_=_C108 ,C107_=_C108 ,C121_=_C125 ,C121_=_C126 ,C125_=_C126 ,"];36[shape=box, label="id:36 level: 3\n17: C8 C14 C15 C16 C17 \nC18 C19 C20 C21 C22 C23 \nC31 C32 C33 C44 C45 C46 \n59: C8_=_C44( C8 C44 ) C8_=_C45( C8 C45 ) C8_=_C46( C8 C46 ) C14_=_C15( C14 C15 ) C14_=_C16( C14 C16 ) \nC14_=_C17( C14 C17 ) C14_=_C18( C14 C18 ) C14_=_C19( C14 C19 ) C14_=_C20( C14 C20 ) C14_=_C21( C14 C21 ) C14_=_C22( C14 C22 ) \nC14_=_C23( C14 C23 ) C14_=_C31( C14 C31 ) C14_=_C32( C14 C32 ) C14_=_C33( C14 C33 ) C15_=_C16( C15 C16 ) C15_=_C17( C15 C17 ) \nC15_=_C18( C15 C18 ) C15_=_C19( C15 C19 ) C15_=_C20( C15 C20 ) C15_=_C21( C15 C21 ) C15_=_C22( C15 C22 ) C15_=_C23( C15 C23 ) \nC16_=_C17( C16 C17 ) C16_=_C18( C16 C18 ) C16_=_C19( C16 C19 ) C16_=_C20( C16 C20 ) C16_=_C21( C16 C21 ) C16_=_C22( C16 C22 ) \nC16_=_C23( C16 C23 ) C16_=_C31( C16 C31 ) C17_=_C18( C17 C18 ) C17_=_C19( C17 C19 ) C17_=_C20( C17 C20 ) C17_=_C21( C17 C21 ) \nC17_=_C22( C17 C22 ) C17_=_C23( C17 C23 ) C18_=_C19( C18 C19 ) C18_=_C20( C18 C20 ) C18_=_C21( C18 C21 ) C18_=_C22( C18 C22 ) \nC18_=_C23( C18 C23 ) C19_=_C20( C19 C20 ) C19_=_C21( C19 C21 ) C19_=_C22( C19 C22 ) C19_=_C23( C19 C23 ) C20_=_C21( C20 C21 ) \nC20_=_C22( C20 C22 ) C20_=_C23( C20 C23 ) C21_=_C22( C21 C22 ) C21_=_C23( C21 C23 ) C22_=_C23( C22 C23 ) C22_=_C33( C22 C33 ) \nC31_=_C32( C31 C32 ) C31_=_C33( C31 C33 ) C32_=_C33( C32 C33 ) C44_=_C45( C44 C45 ) C44_=_C46( C44 C46 ) C45_=_C46( C45 C46 ) "];29-&gt;36[label="16: C8 C15 C16 C17 C18 \nC19 C20 C21 C22 C23 C31 \nC32 C33 C44 C45 C46 \n47: C8_=_C44 ,C8_=_C45 ,C8_=_C46 ,C15_=_C16 ,C15_=_C17 ,\nC15_=_C18 ,C15_=_C19 ,C15_=_C20 ,C15_=_C21 ,C15_=_C22 ,C15_=_C23 ,\nC16_=_C17 ,C16_=_C18 ,C16_=_C19 ,C16_=_C20 ,C16_=_C21 ,C16_=_C22 ,\nC16_=_C23 ,C16_=_C31 ,C17_=_C18 ,C17_=_C19 ,C17_=_C20 ,C17_=_C21 ,\nC17_=_C22 ,C17_=_C23 ,C18_=_C19 ,C18_=_C20 ,C18_=_C21 ,C18_=_C22 ,\nC18_=_C23 ,C19_=_C20 ,C19_=_C21 ,C19_=_C22 ,C19_=_C23 ,C20_=_C21 ,\nC20_=_C22 ,C20_=_C23 ,C21_=_C22 ,C21_=_C23 ,C22_=_C23 ,C22_=_C33 ,\nC31_=_C32 ,C31_=_C33 ,C32_=_C33 ,C44_=_C45 ,C44_=_C46 ,C45_=_C46 ,"];37[shape=box, label="id:37 level: 3\n17: C5 C16 C19 C31 C39 \nC47 C48 C50 C56 C61 C63 \nC68 C77 C97 C109 C112 C127 \n50: C5_=_C61( C5 C61 ) C5_=_C68( C5 C68 ) C5_=_C112( C5 C112 ) C5_=_C127( C5 C127 ) C16_=_C19( C16 C19 ) \nC16_=_C31( C16 C31 ) C16_=_C47( C16 C47 ) C16_=_C48( C16 C48 ) C16_=_C50( C16 C50 ) C19_=_C39( C19 C39 ) C19_=_C48( C19 C48 ) \nC19_=_C56( C19 C56 ) C19_=_C63( C19 C63 ) C19_=_C77( C19 C77 ) C19_=_C97( C19 C97 ) C19_=_C109( C19 C109 ) C31_=_C47( C31 C47 ) \nC31_=_C48( C31 C48 ) C31_=_C50( C31 C50 ) C39_=_C48( C39 C48 ) C39_=_C56( C39 C56 ) C39_=_C63( C39 C63 ) C39_=_C77( C39 C77 ) \nC39_=_C97( C39 C97 ) C39_=_C109( C39 C109 ) C47_=_C48( C47 C48 ) C47_=_C50( C47 C50 ) C48_=_C50( C48 C50 ) C48_=_C56( C48 C56 ) \nC48_=_C63( C48 C63 ) C48_=_C77( C48 C77 ) C48_=_C97( C48 C97 ) C48_=_C109( C48 C109 ) C56_=_C61( C56 C61 ) C56_=_C63( C56 C63 ) \nC56_=_C77( C56 C77 ) C56_=_C97( C56 C97 ) C56_=_C109( C56 C109 ) C61_=_C68( C61 C68 ) C61_=_C112( C61 C112 ) C61_=_C127( C61 C127 ) \nC63_=_C77( C63 C77 ) C63_=_C97( C63 C97 ) C63_=_C109( C63 C109 ) C68_=_C112( C68 C112 ) C68_=_C127( C68 C127 ) C77_=_C97( C77 C97 ) \nC77_=_C109( C77 C109 ) C97_=_C109( C97 C109 ) C112_=_C127( C112 C127 ) "];30-&gt;37[label="16: C5 C16 C19 C31 C39 \nC47 C50 C56 C61 C63 C68 \nC77 C97 C109 C112 C127 \n39: C5_=_C61 ,C5_=_C68 ,C5_=_C112 ,C5_=_C127 ,C16_=_C19 ,\nC16_=_C31 ,C16_=_C47 ,C16_=_C50 ,C19_=_C39 ,C19_=_C56 ,C19_=_C63 ,\nC19_=_C77 ,C19_=_C97 ,C19_=_C109 ,C31_=_C47 ,C31_=_C50 ,C39_=_C56 ,\nC39_=_C63 ,C39_=_C77 ,C39_=_C97 ,C39_=_C109 ,C47_=_C50 ,C56_=_C61 ,\nC56_=_C63 ,C56_=_C77 ,C56_=_C97 ,C56_=_C109 ,C61_=_C68 ,C61_=_C112 ,\nC61_=_C127 ,C63_=_C77 ,C63_=_C97 ,C63_=_C109 ,C68_=_C112 ,C68_=_C127 ,\nC77_=_C97 ,C77_=_C109 ,C97_=_C109 ,C112_=_C127 ,"];38[shape=box, label="id:38 level: 3\n20: C3 C9 C17 C21 C41 \nC46 C56 C58 C59 C60 C61 \nC65 C68 C90 C99 C114 C116 \nC118 C119 C120 \n70: C3_=_C21( C3 C21 ) C3_=_C41( C3 C41 ) C3_=_C58( C3 C58 ) C3_=_C65( C3 C65 ) C3_=_C90( C3 C90 ) \nC3_=_C99( C3 C99 ) C3_=_C118( C3 C118 ) C3_=_C119( C3 C119 ) C3_=_C120( C3 C120 ) C9_=_C17( C9 C17 ) C9_=_C56( C9 C56 ) \nC9_=_C58( C9 C58 ) C9_=_C59( C9 C59 ) C9_=_C60( C9 C60 ) C9_=_C61( C9 C61 ) C17_=_C21( C17 C21 ) C17_=_C56( C17 C56 ) \nC17_=_C58( C17 C58 ) C17_=_C59( C17 C59 ) C17_=_C60( C17 C60 ) C17_=_C61( C17 C61 ) C21_=_C41( C21 C41 ) C21_=_C58( C21 C58 ) \nC21_=_C65( C21 C65 ) C21_=_C90( C21 C90 ) C21_=_C99( C21 C99 ) C21_=_C118( C21 C118 ) C21_=_C119( C21 C119 ) C21_=_C120( C21 C120 ) \nC41_=_C58( C41 C58 ) C41_=_C65( C41 C65 ) C41_=_C90( C41 C90 ) C41_=_C99( C41 C99 ) C41_=_C118( C41 C118 ) C41_=_C119( C41 C119 ) \nC41_=_C120(</w:t>
      </w:r>
    </w:p>
    <w:p>
      <w:pPr>
        <w:pStyle w:val="PreformattedText"/>
        <w:bidi w:val="0"/>
        <w:spacing w:before="0" w:after="0"/>
        <w:jc w:val="left"/>
        <w:rPr/>
      </w:pPr>
      <w:r>
        <w:rPr/>
        <w:t xml:space="preserve"> </w:t>
      </w:r>
      <w:r>
        <w:rPr/>
        <w:t>C41 C120 ) C46_=_C120( C46 C120 ) C56_=_C58( C56 C58 ) C56_=_C59( C56 C59 ) C56_=_C60( C56 C60 ) C56_=_C61( C56 C61 ) \nC58_=_C59( C58 C59 ) C58_=_C60( C58 C60 ) C58_=_C61( C58 C61 ) C58_=_C65( C58 C65 ) C58_=_C90( C58 C90 ) C58_=_C99( C58 C99 ) \nC58_=_C118( C58 C118 ) C58_=_C119( C58 C119 ) C58_=_C120( C58 C120 ) C59_=_C60( C59 C60 ) C59_=_C61( C59 C61 ) C60_=_C61( C60 C61 ) \nC61_=_C68( C61 C68 ) C65_=_C90( C65 C90 ) C65_=_C99( C65 C99 ) C65_=_C118( C65 C118 ) C65_=_C119( C65 C119 ) C65_=_C120( C65 C120 ) \nC90_=_C99( C90 C99 ) C90_=_C118( C90 C118 ) C90_=_C119( C90 C119 ) C90_=_C120( C90 C120 ) C99_=_C118( C99 C118 ) C99_=_C119( C99 C119 ) \nC99_=_C120( C99 C120 ) C114_=_C116( C114 C116 ) C118_=_C119( C118 C119 ) C118_=_C120( C118 C120 ) C119_=_C120( C119 C120 ) "];30-&gt;38[label="18: C3 C9 C17 C21 C41 \nC46 C56 C59 C60 C61 C65 \nC68 C90 C99 C114 C116 C118 \nC119 \n46: C3_=_C21 ,C3_=_C41 ,C3_=_C65 ,C3_=_C90 ,C3_=_C99 ,\nC3_=_C118 ,C3_=_C119 ,C9_=_C17 ,C9_=_C56 ,C9_=_C59 ,C9_=_C60 ,\nC9_=_C61 ,C17_=_C21 ,C17_=_C56 ,C17_=_C59 ,C17_=_C60 ,C17_=_C61 ,\nC21_=_C41 ,C21_=_C65 ,C21_=_C90 ,C21_=_C99 ,C21_=_C118 ,C21_=_C119 ,\nC41_=_C65 ,C41_=_C90 ,C41_=_C99 ,C41_=_C118 ,C41_=_C119 ,C56_=_C59 ,\nC56_=_C60 ,C56_=_C61 ,C59_=_C60 ,C59_=_C61 ,C60_=_C61 ,C61_=_C68 ,\nC65_=_C90 ,C65_=_C99 ,C65_=_C118 ,C65_=_C119 ,C90_=_C99 ,C90_=_C118 ,\nC90_=_C119 ,C99_=_C118 ,C99_=_C119 ,C114_=_C116 ,C118_=_C119 ,"];39[shape=box, label="id:39 level: 3\n18: C4 C7 C8 C9 C10 \nC12 C43 C55 C59 C67 C81 \nC91 C115 C123 C128 C131 C133 \nC134 \n43: C4_=_C43( C4 C43 ) C4_=_C59( C4 C59 ) C4_=_C91( C4 C91 ) C4_=_C123( C4 C123 ) C7_=_C8( C7 C8 ) \nC7_=_C9( C7 C9 ) C7_=_C10( C7 C10 ) C7_=_C12( C7 C12 ) C8_=_C9( C8 C9 ) C8_=_C10( C8 C10 ) C8_=_C12( C8 C12 ) \nC9_=_C10( C9 C10 ) C9_=_C12( C9 C12 ) C9_=_C59( C9 C59 ) C10_=_C12( C10 C12 ) C10_=_C81( C10 C81 ) C43_=_C59( C43 C59 ) \nC43_=_C91( C43 C91 ) C43_=_C123( C43 C123 ) C55_=_C81( C55 C81 ) C55_=_C115( C55 C115 ) C55_=_C123( C55 C123 ) C55_=_C128( C55 C128 ) \nC55_=_C131( C55 C131 ) C59_=_C91( C59 C91 ) C59_=_C123( C59 C123 ) C67_=_C131( C67 C131 ) C67_=_C133( C67 C133 ) C67_=_C134( C67 C134 ) \nC81_=_C115( C81 C115 ) C81_=_C123( C81 C123 ) C81_=_C128( C81 C128 ) C81_=_C131( C81 C131 ) C91_=_C123( C91 C123 ) C115_=_C123( C115 C123 ) \nC115_=_C128( C115 C128 ) C115_=_C131( C115 C131 ) C123_=_C128( C123 C128 ) C123_=_C131( C123 C131 ) C128_=_C131( C128 C131 ) C131_=_C133( C131 C133 ) \nC131_=_C134( C131 C134 ) C133_=_C134( C133 C134 ) "];31-&gt;39[label="16: C4 C7 C8 C9 C10 \nC12 C43 C55 C59 C67 C81 \nC91 C115 C128 C133 C134 \n27: C4_=_C43 ,C4_=_C59 ,C4_=_C91 ,C7_=_C8 ,C7_=_C9 ,\nC7_=_C10 ,C7_=_C12 ,C8_=_C9 ,C8_=_C10 ,C8_=_C12 ,C9_=_C10 ,\nC9_=_C12 ,C9_=_C59 ,C10_=_C12 ,C10_=_C81 ,C43_=_C59 ,C43_=_C91 ,\nC55_=_C81 ,C55_=_C115 ,C55_=_C128 ,C59_=_C91 ,C67_=_C133 ,C67_=_C134 ,\nC81_=_C115 ,C81_=_C128 ,C115_=_C128 ,C133_=_C134 ,"];40[shape=box, label="id:40 level: 3\n29: C10 C26 C32 C36 C47 \nC53 C54 C55 C70 C75 C76 \nC77 C78 C79 C81 C83 C84 \nC88 C89 C90 C91 C92 C93 \nC94 C103 C125 C128 C129 C133 \n89: C10_=_C26( C10 C26 ) C10_=_C32( C10 C32 ) C10_=_C75( C10 C75 ) C10_=_C76( C10 C76 ) C10_=_C77( C10 C77 ) \nC10_=_C78( C10 C78 ) C10_=_C79( C10 C79 ) C10_=_C81( C10 C81 ) C10_=_C83( C10 C83 ) C26_=_C32( C26 C32 ) C26_=_C75( C26 C75 ) \nC26_=_C76( C26 C76 ) C26_=_C77( C26 C77 ) C26_=_C78( C26 C78 ) C26_=_C79( C26 C79 ) C26_=_C81( C26 C81 ) C26_=_C83( C26 C83 ) \nC32_=_C75( C32 C75 ) C32_=_C76( C32 C76 ) C32_=_C77( C32 C77 ) C32_=_C78( C32 C78 ) C32_=_C79( C32 C79 ) C32_=_C81( C32 C81 ) \nC32_=_C83( C32 C83 ) C36_=_C53( C36 C53 ) C36_=_C54( C36 C54 ) C36_=_C55( C36 C55 ) C47_=_C84( C47 C84 ) C53_=_C54( C53 C54 ) \nC53_=_C55( C53 C55 ) C54_=_C55( C54 C55 ) C54_=_C93( C54 C93 ) C55_=_C81( C55 C81 ) C55_=_C128( C55 C128 ) C70_=_C75( C70 C75 ) \nC70_=_C93( C70 C93 ) C70_=_C94( C70 C94 ) C75_=_C76( C75 C76 ) C75_=_C77( C75 C77 ) C75_=_C78( C75 C78 ) C75_=_C79( C75 C79 ) \nC75_=_C81( C75 C81 ) C75_=_C83( C75 C83 ) C75_=_C93( C75 C93 ) C75_=_C94( C75 C94 ) C76_=_C77( C76 C77 ) C76_=_C78( C76 C78 ) \nC76_=_C79( C76 C79 ) C76_=_C81( C76 C81 ) C76_=_C83( C76 C83 ) C76_=_C89( C76 C89 ) C77_=_C78( C77 C78 ) C77_=_C79( C77 C79 ) \nC77_=_C81( C77 C81 ) C77_=_C83( C77 C83 ) C78_=_C79( C78 C79 ) C78_=_C81( C78 C81 ) C78_=_C83( C78 C83 ) C79_=_C81( C79 C81 ) \nC79_=_C83( C79 C83 ) C79_=_C125( C79 C125 ) C81_=_C83( C81 C83 ) C81_=_C128( C81 C128 ) C84_=_C88( C84 C88 ) C84_=_C89( C84 C89 ) \nC84_=_C90( C84 C90 ) C84_=_C91( C84 C91 ) C84_=_C92( C84 C92 ) C88_=_C89( C88 C89 ) C88_=_C90( C88 C90 ) C88_=_C91( C88 C91 ) \nC88_=_C92( C88 C92 ) C88_=_C103( C88 C103 ) C89_=_C90( C89 C90 ) C89_=_C91( C89 C91 ) C89_=_C92( C89 C92 ) C90_=_C91( C90 C91 ) \nC90_=_C92( C90 C92 ) C91_=_C92( C91 C92 ) C92_=_C103( C92 C103 ) C92_=_C125( C92 C125 ) C92_=_C133( C92 C133 ) C93_=_C94( C93 C94 ) \nC94_=_C128( C94 C128 ) C94_=_C129( C94 C129 ) C103_=_C125( C103 C125 ) C103_=_C133( C103 C133 ) C125_=_C133( C125 C133 ) C128_=_C129( C128 C129 ) "];31-&gt;40[label="25: C10 C26 C32 C36 C47 \nC53 C54 C55 C70 C76 C77 \nC78 C79 C81 C83 C88 C89 \nC90 C91 C93 C103 C125 C128 \nC129 C133 \n60: C10_=_C26 ,C10_=_C32 ,C10_=_C76 ,C10_=_C77 ,C10_=_C78 ,\nC10_=_C79 ,C10_=_C81 ,C10_=_C83 ,C26_=_C32 ,C26_=_C76 ,C26_=_C77 ,\nC26_=_C78 ,C26_=_C79 ,C26_=_C81 ,C26_=_C83 ,C32_=_C76 ,C32_=_C77 ,\nC32_=_C78 ,C32_=_C79 ,C32_=_C81 ,C32_=_C83 ,C36_=_C53 ,C36_=_C54 ,\nC36_=_C55 ,C53_=_C54 ,C53_=_C55 ,C54_=_C55 ,C54_=_C93 ,C55_=_C81 ,\nC55_=_C128 ,C70_=_C93 ,C76_=_C77 ,C76_=_C78 ,C76_=_C79 ,C76_=_C81 ,\nC76_=_C83 ,C76_=_C89 ,C77_=_C78 ,C77_=_C79 ,C77_=_C81 ,C77_=_C83 ,\nC78_=_C79 ,C78_=_C81 ,C78_=_C83 ,C79_=_C81 ,C79_=_C83 ,C79_=_C125 ,\nC81_=_C83 ,C81_=_C128 ,C88_=_C89 ,C88_=_C90 ,C88_=_C91 ,C88_=_C103 ,\nC89_=_C90 ,C89_=_C91 ,C90_=_C91 ,C103_=_C125 ,C103_=_C133 ,C125_=_C133 ,\nC128_=_C129 ,"];41[shape=box, label="id:41 level: 3\n24: C0 C7 C24 C25 C26 \nC27 C29 C42 C44 C54 C63 \nC64 C65 C67 C93 C100 C102 \nC107 C109 C111 C118 C121 C122 \nC130 \n83: C0_=_C7( C0 C7 ) C0_=_C24( C0 C24 ) C0_=_C25( C0 C25 ) C0_=_C26( C0 C26 ) C0_=_C27( C0 C27 ) \nC0_=_C29( C0 C29 ) C7_=_C24( C7 C24 ) C7_=_C25( C7 C25 ) C7_=_C26( C7 C26 ) C7_=_C27( C7 C27 ) C7_=_C29( C7 C29 ) \nC24_=_C25( C24 C25 ) C24_=_C26( C24 C26 ) C24_=_C27( C24 C27 ) C24_=_C29( C24 C29 ) C24_=_C42( C24 C42 ) C25_=_C26( C25 C26 ) \nC25_=_C27( C25 C27 ) C25_=_C29( C25 C29 ) C25_=_C44( C25 C44 ) C25_=_C63( C25 C63 ) C25_=_C64( C25 C64 ) C25_=_C65( C25 C65 ) \nC25_=_C67( C25 C67 ) C26_=_C27( C26 C27 ) C26_=_C29( C26 C29 ) C27_=_C29( C27 C29 ) C29_=_C102( C29 C102 ) C29_=_C107( C29 C107 ) \nC29_=_C109( C29 C109 ) C29_=_C118( C29 C118 ) C29_=_C122( C29 C122 ) C29_=_C130( C29 C130 ) C42_=_C54( C42 C54 ) C42_=_C93( C42 C93 ) \nC42_=_C100( C42 C100 ) C42_=_C111( C42 C111 ) C42_=_C121( C42 C121 ) C42_=_C122( C42 C122 ) C44_=_C63( C44 C63 ) C44_=_C64( C44 C64 ) \nC44_=_C65( C44 C65 ) C44_=_C67( C44 C67 ) C54_=_C93( C54 C93 ) C54_=_C100( C54 C100 ) C54_=_C111( C54 C111 ) C54_=_C121( C54 C121 ) \nC54_=_C122( C54 C122 ) C63_=_C64( C63 C64 ) C63_=_C65( C63 C65 ) C63_=_C67( C63 C67 ) C63_=_C109( C63 C109 ) C64_=_C65( C64 C65 ) \nC64_=_C67( C64 C67 ) C64_=_C111( C64 C111 ) C65_=_C67( C65 C67 ) C65_=_C118( C65 C118 ) C93_=_C100( C93 C100 ) C93_=_C111( C93 C111 ) \nC93_=_C121( C93 C121 ) C93_=_C122( C93 C122 ) C100_=_C102( C100 C102 ) C100_=_C111( C100 C111 ) C100_=_C121( C100 C121 ) C100_=_C122( C100 C122 ) \nC102_=_C107( C102 C107 ) C102_=_C109( C102 C109 ) C102_=_C118( C102 C118 ) C102_=_C122( C102 C122 ) C102_=_C130( C102 C130 ) C107_=_C109( C107 C109 ) \nC107_=_C118( C107 C118 ) C107_=_C122( C107 C122 ) C107_=_C130( C107 C130 ) C109_=_C118( C109 C118 ) C109_=_C122( C109 C122 ) C109_=_C130( C109 C130 ) \nC111_=_C121( C111 C121 ) C111_=_C122( C111 C122 ) C118_=_C122( C118 C122 ) C118_=_C130( C118 C130 ) C121_=_C122( C121 C122 ) C122_=_C130( C122 C130 ) "];32-&gt;41[label="21: C0 C7 C24 C26 C27 \nC42 C44 C54 C63 C64 C65 \nC67 C93 C100 C102 C107 C109 \nC111 C118 C121 C130 \n50: C0_=_C7 ,C0_=_C24 ,C0_=_C26 ,C0_=_C27 ,C7_=_C24 ,\nC7_=_C26 ,C7_=_C27 ,C24_=_C26 ,C24_=_C27 ,C24_=_C42 ,C26_=_C27 ,\nC42_=_C54 ,C42_=_C93 ,C42_=_C100 ,C42_=_C111 ,C42_=_C121 ,C44_=_C63 ,\nC44_=_C64 ,C44_=_C65 ,C44_=_C67 ,C54_=_C93 ,C54_=_C100 ,C54_=_C111 ,\nC54_=_C121 ,C63_=_C64 ,C63_=_C65 ,C63_=_C67 ,C63_=_C109 ,C64_=_C65 ,\nC64_=_C67 ,C64_=_C111 ,C65_=_C67 ,C65_=_C118 ,C93_=_C100 ,C93_=_C111 ,\nC93_=_C121 ,C100_=_C102 ,C100_=_C111 ,C100_=_C121 ,C102_=_C107 ,C102_=_C109 ,\nC102_=_C118 ,C102_=_C130 ,C107_=_C109 ,C107_=_C118 ,C107_=_C130 ,C109_=_C118 ,\nC109_=_C130 ,C111_=_C121 ,C118_=_C130 ,"];42[shape=box, label="id:42 level: 3\n24: C0 C1 C3 C4 C5 \nC6 C12 C27 C38 C45 C53 \nC71 C88 C96 C97 C98 C99 \nC100 C101 C102 C103 C104 C114 \nC115 \n112: C0_=_C1( C0 C1 ) C0_=_C3( C0 C3 ) C0_=_C4( C0 C4 ) C0_=_C5( C0 C5 ) C0_=_C6( C0 C6 ) \nC0_=_C27( C0 C27 ) C1_=_C3( C1 C3 ) C1_=_C4( C1 C4 ) C1_=_C5( C1 C5 ) C1_=_C6( C1 C6 ) C1_=_C38( C1 C38 ) \nC3_=_C4( C3 C4 ) C3_=_C5( C3 C5 ) C3_=_C6( C3 C6 ) C3_=_C99( C3 C99 ) C4_=_C5( C4 C5 ) C4_=_C6( C4 C6 ) \nC5_=_C6( C5 C6 ) C6_=_C104( C6 C104 ) C12_=_C38( C12 C38 ) C12_=_C71( C12 C71 ) C12_=_C88( C12 C88 ) C12_=_C96( C12 C96 ) \nC12_=_C97( C12 C97 ) C12_=_C98( C12 C98 ) C12_=_C99( C12 C99 ) C12_=_C100( C12 C100 ) C12_=_C101( C12 C101 ) C12_=_C102( C12 C102 ) \nC12_=_C103( C12 C103 ) C12_=_C104( C12 C104 ) C27_=_C45( C27 C45 ) C27_=_C53( C27 C53 ) C27_=_C98( C27 C98 ) C27_=_C114( C27 C114 ) \nC27_=_C115( C27 C115 ) C38_=_C71( C38 C71 ) C38_=_C88( C38 C88 ) C38_=_C96( C38 C96 ) C38_=_C97( C38 C97 ) C38_=_C98( C38 C98 ) \nC38_=_C99( C38 C99 ) C38_=_C100( C38 C100 ) C38_=_C101( C38 C101 ) C38_=_C102( C38 C102 ) C38_=_C103( C38 C103 ) C38_=_C104( C38 C104 ) \nC45_=_C53( C45 C53 ) C45_=_C98( C45 C98 ) C45_=_C114( C45 C114 ) C45_=_C115( C45 C115 ) C53_=_C98( C53 C98 ) C53_=_C114( C53 C114 ) \nC53_=_C115( C53 C115 ) C71_=_C88( C71 C88 ) C71_=_C96( C71 C96 ) C71_=_C97(</w:t>
      </w:r>
    </w:p>
    <w:p>
      <w:pPr>
        <w:pStyle w:val="PreformattedText"/>
        <w:bidi w:val="0"/>
        <w:spacing w:before="0" w:after="0"/>
        <w:jc w:val="left"/>
        <w:rPr/>
      </w:pPr>
      <w:r>
        <w:rPr/>
        <w:t xml:space="preserve"> </w:t>
      </w:r>
      <w:r>
        <w:rPr/>
        <w:t>C71 C97 ) C71_=_C98( C71 C98 ) C71_=_C99( C71 C99 ) \nC71_=_C100( C71 C100 ) C71_=_C101( C71 C101 ) C71_=_C102( C71 C102 ) C71_=_C103( C71 C103 ) C71_=_C104( C71 C104 ) C88_=_C96( C88 C96 ) \nC88_=_C97( C88 C97 ) C88_=_C98( C88 C98 ) C88_=_C99( C88 C99 ) C88_=_C100( C88 C100 ) C88_=_C101( C88 C101 ) C88_=_C102( C88 C102 ) \nC88_=_C103( C88 C103 ) C88_=_C104( C88 C104 ) C96_=_C97( C96 C97 ) C96_=_C98( C96 C98 ) C96_=_C99( C96 C99 ) C96_=_C100( C96 C100 ) \nC96_=_C101( C96 C101 ) C96_=_C102( C96 C102 ) C96_=_C103( C96 C103 ) C96_=_C104( C96 C104 ) C97_=_C98( C97 C98 ) C97_=_C99( C97 C99 ) \nC97_=_C100( C97 C100 ) C97_=_C101( C97 C101 ) C97_=_C102( C97 C102 ) C97_=_C103( C97 C103 ) C97_=_C104( C97 C104 ) C98_=_C99( C98 C99 ) \nC98_=_C100( C98 C100 ) C98_=_C101( C98 C101 ) C98_=_C102( C98 C102 ) C98_=_C103( C98 C103 ) C98_=_C104( C98 C104 ) C98_=_C114( C98 C114 ) \nC98_=_C115( C98 C115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3_=_C104( C103 C104 ) C114_=_C115( C114 C115 ) "];32-&gt;42[label="23: C0 C1 C3 C4 C5 \nC6 C12 C27 C38 C45 C53 \nC71 C88 C96 C97 C99 C100 \nC101 C102 C103 C104 C114 C115 \n95: C0_=_C1 ,C0_=_C3 ,C0_=_C4 ,C0_=_C5 ,C0_=_C6 ,\nC0_=_C27 ,C1_=_C3 ,C1_=_C4 ,C1_=_C5 ,C1_=_C6 ,C1_=_C38 ,\nC3_=_C4 ,C3_=_C5 ,C3_=_C6 ,C3_=_C99 ,C4_=_C5 ,C4_=_C6 ,\nC5_=_C6 ,C6_=_C104 ,C12_=_C38 ,C12_=_C71 ,C12_=_C88 ,C12_=_C96 ,\nC12_=_C97 ,C12_=_C99 ,C12_=_C100 ,C12_=_C101 ,C12_=_C102 ,C12_=_C103 ,\nC12_=_C104 ,C27_=_C45 ,C27_=_C53 ,C27_=_C114 ,C27_=_C115 ,C38_=_C71 ,\nC38_=_C88 ,C38_=_C96 ,C38_=_C97 ,C38_=_C99 ,C38_=_C100 ,C38_=_C101 ,\nC38_=_C102 ,C38_=_C103 ,C38_=_C104 ,C45_=_C53 ,C45_=_C114 ,C45_=_C115 ,\nC53_=_C114 ,C53_=_C115 ,C71_=_C88 ,C71_=_C96 ,C71_=_C97 ,C71_=_C99 ,\nC71_=_C100 ,C71_=_C101 ,C71_=_C102 ,C71_=_C103 ,C71_=_C104 ,C88_=_C96 ,\nC88_=_C97 ,C88_=_C99 ,C88_=_C100 ,C88_=_C101 ,C88_=_C102 ,C88_=_C103 ,\nC88_=_C104 ,C96_=_C97 ,C96_=_C99 ,C96_=_C100 ,C96_=_C101 ,C96_=_C102 ,\nC96_=_C103 ,C96_=_C104 ,C97_=_C99 ,C97_=_C100 ,C97_=_C101 ,C97_=_C102 ,\nC97_=_C103 ,C97_=_C104 ,C99_=_C100 ,C99_=_C101 ,C99_=_C102 ,C99_=_C103 ,\nC99_=_C104 ,C100_=_C101 ,C100_=_C102 ,C100_=_C103 ,C100_=_C104 ,C101_=_C102 ,\nC101_=_C103 ,C101_=_C104 ,C102_=_C103 ,C102_=_C104 ,C103_=_C104 ,C114_=_C115 ,"];43[shape=box, label="id:43 level: 4\n9: C8 C14 C30 C31 C32 \nC33 C44 C45 C46 \n20: C8_=_C30( C8 C30 ) C8_=_C44( C8 C44 ) C8_=_C45( C8 C45 ) C8_=_C46( C8 C46 ) C14_=_C30( C14 C30 ) \nC14_=_C31( C14 C31 ) C14_=_C32( C14 C32 ) C14_=_C33( C14 C33 ) C30_=_C31( C30 C31 ) C30_=_C32( C30 C32 ) C30_=_C33( C30 C33 ) \nC30_=_C44( C30 C44 ) C30_=_C45( C30 C45 ) C30_=_C46( C30 C46 ) C31_=_C32( C31 C32 ) C31_=_C33( C31 C33 ) C32_=_C33( C32 C33 ) \nC44_=_C45( C44 C45 ) C44_=_C46( C44 C46 ) C45_=_C46( C45 C46 ) "];36-&gt;43[label="8: C8 C14 C31 C32 C33 \nC44 C45 C46 \n12: C8_=_C44 ,C8_=_C45 ,C8_=_C46 ,C14_=_C31 ,C14_=_C32 ,\nC14_=_C33 ,C31_=_C32 ,C31_=_C33 ,C32_=_C33 ,C44_=_C45 ,C44_=_C46 ,\nC45_=_C46 ,"];44[shape=box, label="id:44 level: 4\n11: C5 C16 C31 C47 C48 \nC49 C50 C61 C68 C112 C127 \n30: C5_=_C49( C5 C49 ) C5_=_C61( C5 C61 ) C5_=_C68( C5 C68 ) C5_=_C112( C5 C112 ) C5_=_C127( C5 C127 ) \nC16_=_C31( C16 C31 ) C16_=_C47( C16 C47 ) C16_=_C48( C16 C48 ) C16_=_C49( C16 C49 ) C16_=_C50( C16 C50 ) C31_=_C47( C31 C47 ) \nC31_=_C48( C31 C48 ) C31_=_C49( C31 C49 ) C31_=_C50( C31 C50 ) C47_=_C48( C47 C48 ) C47_=_C49( C47 C49 ) C47_=_C50( C47 C50 ) \nC48_=_C49( C48 C49 ) C48_=_C50( C48 C50 ) C49_=_C50( C49 C50 ) C49_=_C61( C49 C61 ) C49_=_C68( C49 C68 ) C49_=_C112( C49 C112 ) \nC49_=_C127( C49 C127 ) C61_=_C68( C61 C68 ) C61_=_C112( C61 C112 ) C61_=_C127( C61 C127 ) C68_=_C112( C68 C112 ) C68_=_C127( C68 C127 ) \nC112_=_C127( C112 C127 ) "];37-&gt;44[label="10: C5 C16 C31 C47 C48 \nC50 C61 C68 C112 C127 \n20: C5_=_C61 ,C5_=_C68 ,C5_=_C112 ,C5_=_C127 ,C16_=_C31 ,\nC16_=_C47 ,C16_=_C48 ,C16_=_C50 ,C31_=_C47 ,C31_=_C48 ,C31_=_C50 ,\nC47_=_C48 ,C47_=_C50 ,C48_=_C50 ,C61_=_C68 ,C61_=_C112 ,C61_=_C127 ,\nC68_=_C112 ,C68_=_C127 ,C112_=_C127 ,"];45[shape=box, label="id:45 level: 4\n14: C9 C17 C46 C56 C57 \nC58 C59 C60 C61 C62 C68 \nC114 C116 C120 \n42: C9_=_C17( C9 C17 ) C9_=_C56( C9 C56 ) C9_=_C57( C9 C57 ) C9_=_C58( C9 C58 ) C9_=_C59( C9 C59 ) \nC9_=_C60( C9 C60 ) C9_=_C61( C9 C61 ) C9_=_C62( C9 C62 ) C17_=_C56( C17 C56 ) C17_=_C57( C17 C57 ) C17_=_C58( C17 C58 ) \nC17_=_C59( C17 C59 ) C17_=_C60( C17 C60 ) C17_=_C61( C17 C61 ) C17_=_C62( C17 C62 ) C46_=_C62( C46 C62 ) C46_=_C120( C46 C120 ) \nC56_=_C57( C56 C57 ) C56_=_C58( C56 C58 ) C56_=_C59( C56 C59 ) C56_=_C60( C56 C60 ) C56_=_C61( C56 C61 ) C56_=_C62( C56 C62 ) \nC57_=_C58( C57 C58 ) C57_=_C59( C57 C59 ) C57_=_C60( C57 C60 ) C57_=_C61( C57 C61 ) C57_=_C62( C57 C62 ) C58_=_C59( C58 C59 ) \nC58_=_C60( C58 C60 ) C58_=_C61( C58 C61 ) C58_=_C62( C58 C62 ) C58_=_C120( C58 C120 ) C59_=_C60( C59 C60 ) C59_=_C61( C59 C61 ) \nC59_=_C62( C59 C62 ) C60_=_C61( C60 C61 ) C60_=_C62( C60 C62 ) C61_=_C62( C61 C62 ) C61_=_C68( C61 C68 ) C62_=_C120( C62 C120 ) \nC114_=_C116( C114 C116 ) "];38-&gt;45[label="12: C9 C17 C46 C56 C58 \nC59 C60 C61 C68 C114 C116 \nC120 \n25: C9_=_C17 ,C9_=_C56 ,C9_=_C58 ,C9_=_C59 ,C9_=_C60 ,\nC9_=_C61 ,C17_=_C56 ,C17_=_C58 ,C17_=_C59 ,C17_=_C60 ,C17_=_C61 ,\nC46_=_C120 ,C56_=_C58 ,C56_=_C59 ,C56_=_C60 ,C56_=_C61 ,C58_=_C59 ,\nC58_=_C60 ,C58_=_C61 ,C58_=_C120 ,C59_=_C60 ,C59_=_C61 ,C60_=_C61 ,\nC61_=_C68 ,C114_=_C116 ,"];46[shape=box, label="id:46 level: 4\n10: C4 C43 C59 C67 C91 \nC123 C124 C131 C133 C134 \n26: C4_=_C43( C4 C43 ) C4_=_C59( C4 C59 ) C4_=_C91( C4 C91 ) C4_=_C123( C4 C123 ) C4_=_C124( C4 C124 ) \nC43_=_C59( C43 C59 ) C43_=_C91( C43 C91 ) C43_=_C123( C43 C123 ) C43_=_C124( C43 C124 ) C59_=_C91( C59 C91 ) C59_=_C123( C59 C123 ) \nC59_=_C124( C59 C124 ) C67_=_C124( C67 C124 ) C67_=_C131( C67 C131 ) C67_=_C133( C67 C133 ) C67_=_C134( C67 C134 ) C91_=_C123( C91 C123 ) \nC91_=_C124( C91 C124 ) C123_=_C124( C123 C124 ) C123_=_C131( C123 C131 ) C124_=_C131( C124 C131 ) C124_=_C133( C124 C133 ) C124_=_C134( C124 C134 ) \nC131_=_C133( C131 C133 ) C131_=_C134( C131 C134 ) C133_=_C134( C133 C134 ) "];39-&gt;46[label="9: C4 C43 C59 C67 C91 \nC123 C131 C133 C134 \n17: C4_=_C43 ,C4_=_C59 ,C4_=_C91 ,C4_=_C123 ,C43_=_C59 ,\nC43_=_C91 ,C43_=_C123 ,C59_=_C91 ,C59_=_C123 ,C67_=_C131 ,C67_=_C133 ,\nC67_=_C134 ,C91_=_C123 ,C123_=_C131 ,C131_=_C133 ,C131_=_C134 ,C133_=_C134 ,"];47[shape=box, label="id:47 level: 4\n13: C7 C8 C9 C10 C12 \nC13 C55 C81 C95 C115 C123 \nC128 C131 \n44: C7_=_C8( C7 C8 ) C7_=_C9( C7 C9 ) C7_=_C10( C7 C10 ) C7_=_C12( C7 C12 ) C7_=_C13( C7 C13 ) \nC8_=_C9( C8 C9 ) C8_=_C10( C8 C10 ) C8_=_C12( C8 C12 ) C8_=_C13( C8 C13 ) C9_=_C10( C9 C10 ) C9_=_C12( C9 C12 ) \nC9_=_C13( C9 C13 ) C10_=_C12( C10 C12 ) C10_=_C13( C10 C13 ) C10_=_C81( C10 C81 ) C12_=_C13( C12 C13 ) C13_=_C55( C13 C55 ) \nC13_=_C81( C13 C81 ) C13_=_C95( C13 C95 ) C13_=_C115( C13 C115 ) C13_=_C123( C13 C123 ) C13_=_C128( C13 C128 ) C13_=_C131( C13 C131 ) \nC55_=_C81( C55 C81 ) C55_=_C95( C55 C95 ) C55_=_C115( C55 C115 ) C55_=_C123( C55 C123 ) C55_=_C128( C55 C128 ) C55_=_C131( C55 C131 ) \nC81_=_C95( C81 C95 ) C81_=_C115( C81 C115 ) C81_=_C123( C81 C123 ) C81_=_C128( C81 C128 ) C81_=_C131( C81 C131 ) C95_=_C115( C95 C115 ) \nC95_=_C123( C95 C123 ) C95_=_C128( C95 C128 ) C95_=_C131( C95 C131 ) C115_=_C123( C115 C123 ) C115_=_C128( C115 C128 ) C115_=_C131( C115 C131 ) \nC123_=_C128( C123 C128 ) C123_=_C131( C123 C131 ) C128_=_C131( C128 C131 ) "];39-&gt;47[label="11: C7 C8 C9 C10 C12 \nC55 C81 C115 C123 C128 C131 \n26: C7_=_C8 ,C7_=_C9 ,C7_=_C10 ,C7_=_C12 ,C8_=_C9 ,\nC8_=_C10 ,C8_=_C12 ,C9_=_C10 ,C9_=_C12 ,C10_=_C12 ,C10_=_C81 ,\nC55_=_C81 ,C55_=_C115 ,C55_=_C123 ,C55_=_C128 ,C55_=_C131 ,C81_=_C115 ,\nC81_=_C123 ,C81_=_C128 ,C81_=_C131 ,C115_=_C123 ,C115_=_C128 ,C115_=_C131 ,\nC123_=_C128 ,C123_=_C131 ,C128_=_C131 ,"];48[shape=box, label="id:48 level: 4\n16: C36 C51 C53 C54 C55 \nC70 C75 C84 C87 C88 C89 \nC90 C91 C92 C93 C94 \n49: C36_=_C51( C36 C51 ) C36_=_C53( C36 C53 ) C36_=_C54( C36 C54 ) C36_=_C55( C36 C55 ) C51_=_C53( C51 C53 ) \nC51_=_C54( C51 C54 ) C51_=_C55( C51 C55 ) C51_=_C84( C51 C84 ) C51_=_C87( C51 C87 ) C51_=_C88( C51 C88 ) C51_=_C89( C51 C89 ) \nC51_=_C90( C51 C90 ) C51_=_C91( C51 C91 ) C51_=_C92( C51 C92 ) C53_=_C54( C53 C54 ) C53_=_C55( C53 C55 ) C54_=_C55( C54 C55 ) \nC54_=_C93( C54 C93 ) C70_=_C75( C70 C75 ) C70_=_C87( C70 C87 ) C70_=_C93( C70 C93 ) C70_=_C94( C70 C94 ) C75_=_C87( C75 C87 ) \nC75_=_C93( C75 C93 ) C75_=_C94( C75 C94 ) C84_=_C87( C84 C87 ) C84_=_C88( C84 C88 ) C84_=_C89( C84 C89 ) C84_=_C90( C84 C90 ) \nC84_=_C91( C84 C91 ) C84_=_C92( C84 C92 ) C87_=_C88( C87 C88 ) C87_=_C89( C87 C89 ) C87_=_C90( C87 C90 ) C87_=_C91( C87 C91 ) \nC87_=_C92( C87 C92 ) C87_=_C93( C87 C93 ) C87_=_C94( C87 C94 ) C88_=_C89( C88 C89 ) C88_=_C90( C88 C90 ) C88_=_C91( C88 C91 ) \nC88_=_C92( C88 C92 ) C89_=_C90( C89 C90 ) C89_=_C91( C89 C91 ) C89_=_C92( C89 C92 ) C90_=_C91( C90 C91 ) C90_=_C92( C90 C92 ) \nC91_=_C92( C91 C92 ) C93_=_C94( C93 C94 ) "];40-&gt;48[label="14: C36 C53 C54 C55 C70 \nC75 C84 C88 C89 C90 C91 \nC92 C93 C94 \n28: C36_=_C53 ,C36_=_C54 ,C36_=_C55 ,C53_=_C54 ,C53_=_C55 ,\nC54_=_C55 ,C54_=_C93 ,C70_=_C75 ,C70_=_C93 ,C70_=_C94 ,C75_=_C93 ,\nC75_=_C94 ,C84_=_C88 ,C84_=_C89 ,C84_=_C90 ,C84_=_C91 ,C84_=_C92 ,\nC88_=_C89 ,C88_=_C90 ,C88_=_C91 ,C88_=_C92 ,C89_=_C90 ,C89_=_C91 ,\nC89_=_C92 ,C90_=_C91 ,C90_=_C92 ,C91_=_C92 ,C93_=_C94 ,"];49[shape=box, label="id:49 level: 4\n21: C10 C26 C32 C47 C75 \nC76 C77 C78 C79 C80 C81 \nC82 C83 C84 C92 C94 C103 \nC125 C128 C129 C133 \n87: C10_=_C26( C10 C26 ) C10_=_C32( C10 C32 ) C10_=_C75( C10 C75 ) C10_=_C76( C10 C76 ) C10_=_C77( C10 C77 ) \nC10_=_C78( C10 C78 ) C10_=_C79( C10 C79 )</w:t>
      </w:r>
    </w:p>
    <w:p>
      <w:pPr>
        <w:pStyle w:val="PreformattedText"/>
        <w:bidi w:val="0"/>
        <w:spacing w:before="0" w:after="0"/>
        <w:jc w:val="left"/>
        <w:rPr/>
      </w:pPr>
      <w:r>
        <w:rPr/>
        <w:t xml:space="preserve"> </w:t>
      </w:r>
      <w:r>
        <w:rPr/>
        <w:t>C10_=_C80( C10 C80 ) C10_=_C81( C10 C81 ) C10_=_C82( C10 C82 ) C10_=_C83( C10 C83 ) \nC26_=_C32( C26 C32 ) C26_=_C75( C26 C75 ) C26_=_C76( C26 C76 ) C26_=_C77( C26 C77 ) C26_=_C78( C26 C78 ) C26_=_C79( C26 C79 ) \nC26_=_C80( C26 C80 ) C26_=_C81( C26 C81 ) C26_=_C82( C26 C82 ) C26_=_C83( C26 C83 ) C32_=_C75( C32 C75 ) C32_=_C76( C32 C76 ) \nC32_=_C77( C32 C77 ) C32_=_C78( C32 C78 ) C32_=_C79( C32 C79 ) C32_=_C80( C32 C80 ) C32_=_C81( C32 C81 ) C32_=_C82( C32 C82 ) \nC32_=_C83( C32 C83 ) C47_=_C84( C47 C84 ) C75_=_C76( C75 C76 ) C75_=_C77( C75 C77 ) C75_=_C78( C75 C78 ) C75_=_C79( C75 C79 ) \nC75_=_C80( C75 C80 ) C75_=_C81( C75 C81 ) C75_=_C82( C75 C82 ) C75_=_C83( C75 C83 ) C75_=_C94( C75 C94 ) C76_=_C77( C76 C77 ) \nC76_=_C78( C76 C78 ) C76_=_C79( C76 C79 ) C76_=_C80( C76 C80 ) C76_=_C81( C76 C81 ) C76_=_C82( C76 C82 ) C76_=_C83( C76 C83 ) \nC77_=_C78( C77 C78 ) C77_=_C79( C77 C79 ) C77_=_C80( C77 C80 ) C77_=_C81( C77 C81 ) C77_=_C82( C77 C82 ) C77_=_C83( C77 C83 ) \nC78_=_C79( C78 C79 ) C78_=_C80( C78 C80 ) C78_=_C81( C78 C81 ) C78_=_C82( C78 C82 ) C78_=_C83( C78 C83 ) C79_=_C80( C79 C80 ) \nC79_=_C81( C79 C81 ) C79_=_C82( C79 C82 ) C79_=_C83( C79 C83 ) C79_=_C125( C79 C125 ) C80_=_C81( C80 C81 ) C80_=_C82( C80 C82 ) \nC80_=_C83( C80 C83 ) C80_=_C94( C80 C94 ) C80_=_C128( C80 C128 ) C80_=_C129( C80 C129 ) C81_=_C82( C81 C82 ) C81_=_C83( C81 C83 ) \nC81_=_C128( C81 C128 ) C82_=_C83( C82 C83 ) C82_=_C92( C82 C92 ) C82_=_C103( C82 C103 ) C82_=_C125( C82 C125 ) C82_=_C133( C82 C133 ) \nC84_=_C92( C84 C92 ) C92_=_C103( C92 C103 ) C92_=_C125( C92 C125 ) C92_=_C133( C92 C133 ) C94_=_C128( C94 C128 ) C94_=_C129( C94 C129 ) \nC103_=_C125( C103 C125 ) C103_=_C133( C103 C133 ) C125_=_C133( C125 C133 ) C128_=_C129( C128 C129 ) "];40-&gt;49[label="19: C10 C26 C32 C47 C75 \nC76 C77 C78 C79 C81 C83 \nC84 C92 C94 C103 C125 C128 \nC129 C133 \n59: C10_=_C26 ,C10_=_C32 ,C10_=_C75 ,C10_=_C76 ,C10_=_C77 ,\nC10_=_C78 ,C10_=_C79 ,C10_=_C81 ,C10_=_C83 ,C26_=_C32 ,C26_=_C75 ,\nC26_=_C76 ,C26_=_C77 ,C26_=_C78 ,C26_=_C79 ,C26_=_C81 ,C26_=_C83 ,\nC32_=_C75 ,C32_=_C76 ,C32_=_C77 ,C32_=_C78 ,C32_=_C79 ,C32_=_C81 ,\nC32_=_C83 ,C47_=_C84 ,C75_=_C76 ,C75_=_C77 ,C75_=_C78 ,C75_=_C79 ,\nC75_=_C81 ,C75_=_C83 ,C75_=_C94 ,C76_=_C77 ,C76_=_C78 ,C76_=_C79 ,\nC76_=_C81 ,C76_=_C83 ,C77_=_C78 ,C77_=_C79 ,C77_=_C81 ,C77_=_C83 ,\nC78_=_C79 ,C78_=_C81 ,C78_=_C83 ,C79_=_C81 ,C79_=_C83 ,C79_=_C125 ,\nC81_=_C83 ,C81_=_C128 ,C84_=_C92 ,C92_=_C103 ,C92_=_C125 ,C92_=_C133 ,\nC94_=_C128 ,C94_=_C129 ,C103_=_C125 ,C103_=_C133 ,C125_=_C133 ,C128_=_C129 ,"];50[shape=box, label="id:50 level: 4\n14: C25 C29 C44 C63 C64 \nC65 C66 C67 C102 C107 C109 \nC118 C122 C130 \n52: C25_=_C29( C25 C29 ) C25_=_C44( C25 C44 ) C25_=_C63( C25 C63 ) C25_=_C64( C25 C64 ) C25_=_C65( C25 C65 ) \nC25_=_C66( C25 C66 ) C25_=_C67( C25 C67 ) C29_=_C66( C29 C66 ) C29_=_C102( C29 C102 ) C29_=_C107( C29 C107 ) C29_=_C109( C29 C109 ) \nC29_=_C118( C29 C118 ) C29_=_C122( C29 C122 ) C29_=_C130( C29 C130 ) C44_=_C63( C44 C63 ) C44_=_C64( C44 C64 ) C44_=_C65( C44 C65 ) \nC44_=_C66( C44 C66 ) C44_=_C67( C44 C67 ) C63_=_C64( C63 C64 ) C63_=_C65( C63 C65 ) C63_=_C66( C63 C66 ) C63_=_C67( C63 C67 ) \nC63_=_C109( C63 C109 ) C64_=_C65( C64 C65 ) C64_=_C66( C64 C66 ) C64_=_C67( C64 C67 ) C65_=_C66( C65 C66 ) C65_=_C67( C65 C67 ) \nC65_=_C118( C65 C118 ) C66_=_C67( C66 C67 ) C66_=_C102( C66 C102 ) C66_=_C107( C66 C107 ) C66_=_C109( C66 C109 ) C66_=_C118( C66 C118 ) \nC66_=_C122( C66 C122 ) C66_=_C130( C66 C130 ) C102_=_C107( C102 C107 ) C102_=_C109( C102 C109 ) C102_=_C118( C102 C118 ) C102_=_C122( C102 C122 ) \nC102_=_C130( C102 C130 ) C107_=_C109( C107 C109 ) C107_=_C118( C107 C118 ) C107_=_C122( C107 C122 ) C107_=_C130( C107 C130 ) C109_=_C118( C109 C118 ) \nC109_=_C122( C109 C122 ) C109_=_C130( C109 C130 ) C118_=_C122( C118 C122 ) C118_=_C130( C118 C130 ) C122_=_C130( C122 C130 ) "];41-&gt;50[label="13: C25 C29 C44 C63 C64 \nC65 C67 C102 C107 C109 C118 \nC122 C130 \n39: C25_=_C29 ,C25_=_C44 ,C25_=_C63 ,C25_=_C64 ,C25_=_C65 ,\nC25_=_C67 ,C29_=_C102 ,C29_=_C107 ,C29_=_C109 ,C29_=_C118 ,C29_=_C122 ,\nC29_=_C130 ,C44_=_C63 ,C44_=_C64 ,C44_=_C65 ,C44_=_C67 ,C63_=_C64 ,\nC63_=_C65 ,C63_=_C67 ,C63_=_C109 ,C64_=_C65 ,C64_=_C67 ,C65_=_C67 ,\nC65_=_C118 ,C102_=_C107 ,C102_=_C109 ,C102_=_C118 ,C102_=_C122 ,C102_=_C130 ,\nC107_=_C109 ,C107_=_C118 ,C107_=_C122 ,C107_=_C130 ,C109_=_C118 ,C109_=_C122 ,\nC109_=_C130 ,C118_=_C122 ,C118_=_C130 ,C122_=_C130 ,"];51[shape=box, label="id:51 level: 4\n15: C0 C7 C24 C25 C26 \nC27 C28 C29 C42 C54 C93 \nC100 C111 C121 C122 \n58: C0_=_C7( C0 C7 ) C0_=_C24( C0 C24 ) C0_=_C25( C0 C25 ) C0_=_C26( C0 C26 ) C0_=_C27( C0 C27 ) \nC0_=_C28( C0 C28 ) C0_=_C29( C0 C29 ) C7_=_C24( C7 C24 ) C7_=_C25( C7 C25 ) C7_=_C26( C7 C26 ) C7_=_C27( C7 C27 ) \nC7_=_C28( C7 C28 ) C7_=_C29( C7 C29 ) C24_=_C25( C24 C25 ) C24_=_C26( C24 C26 ) C24_=_C27( C24 C27 ) C24_=_C28( C24 C28 ) \nC24_=_C29( C24 C29 ) C24_=_C42( C24 C42 ) C25_=_C26( C25 C26 ) C25_=_C27( C25 C27 ) C25_=_C28( C25 C28 ) C25_=_C29( C25 C29 ) \nC26_=_C27( C26 C27 ) C26_=_C28( C26 C28 ) C26_=_C29( C26 C29 ) C27_=_C28( C27 C28 ) C27_=_C29( C27 C29 ) C28_=_C29( C28 C29 ) \nC28_=_C42( C28 C42 ) C28_=_C54( C28 C54 ) C28_=_C93( C28 C93 ) C28_=_C100( C28 C100 ) C28_=_C111( C28 C111 ) C28_=_C121( C28 C121 ) \nC28_=_C122( C28 C122 ) C29_=_C122( C29 C122 ) C42_=_C54( C42 C54 ) C42_=_C93( C42 C93 ) C42_=_C100( C42 C100 ) C42_=_C111( C42 C111 ) \nC42_=_C121( C42 C121 ) C42_=_C122( C42 C122 ) C54_=_C93( C54 C93 ) C54_=_C100( C54 C100 ) C54_=_C111( C54 C111 ) C54_=_C121( C54 C121 ) \nC54_=_C122( C54 C122 ) C93_=_C100( C93 C100 ) C93_=_C111( C93 C111 ) C93_=_C121( C93 C121 ) C93_=_C122( C93 C122 ) C100_=_C111( C100 C111 ) \nC100_=_C121( C100 C121 ) C100_=_C122( C100 C122 ) C111_=_C121( C111 C121 ) C111_=_C122( C111 C122 ) C121_=_C122( C121 C122 ) "];41-&gt;51[label="14: C0 C7 C24 C25 C26 \nC27 C29 C42 C54 C93 C100 \nC111 C121 C122 \n44: C0_=_C7 ,C0_=_C24 ,C0_=_C25 ,C0_=_C26 ,C0_=_C27 ,\nC0_=_C29 ,C7_=_C24 ,C7_=_C25 ,C7_=_C26 ,C7_=_C27 ,C7_=_C29 ,\nC24_=_C25 ,C24_=_C26 ,C24_=_C27 ,C24_=_C29 ,C24_=_C42 ,C25_=_C26 ,\nC25_=_C27 ,C25_=_C29 ,C26_=_C27 ,C26_=_C29 ,C27_=_C29 ,C29_=_C122 ,\nC42_=_C54 ,C42_=_C93 ,C42_=_C100 ,C42_=_C111 ,C42_=_C121 ,C42_=_C122 ,\nC54_=_C93 ,C54_=_C100 ,C54_=_C111 ,C54_=_C121 ,C54_=_C122 ,C93_=_C100 ,\nC93_=_C111 ,C93_=_C121 ,C93_=_C122 ,C100_=_C111 ,C100_=_C121 ,C100_=_C122 ,\nC111_=_C121 ,C111_=_C122 ,C121_=_C122 ,"];52[shape=box, label="id:52 level: 4\n13: C0 C1 C2 C3 C4 \nC5 C6 C27 C45 C53 C98 \nC114 C115 \n43: C0_=_C1( C0 C1 ) C0_=_C2( C0 C2 ) C0_=_C3( C0 C3 ) C0_=_C4( C0 C4 ) C0_=_C5( C0 C5 ) \nC0_=_C6( C0 C6 ) C0_=_C27( C0 C27 ) C1_=_C2( C1 C2 ) C1_=_C3( C1 C3 ) C1_=_C4( C1 C4 ) C1_=_C5( C1 C5 ) \nC1_=_C6( C1 C6 ) C2_=_C3( C2 C3 ) C2_=_C4( C2 C4 ) C2_=_C5( C2 C5 ) C2_=_C6( C2 C6 ) C2_=_C27( C2 C27 ) \nC2_=_C45( C2 C45 ) C2_=_C53( C2 C53 ) C2_=_C98( C2 C98 ) C2_=_C114( C2 C114 ) C2_=_C115( C2 C115 ) C3_=_C4( C3 C4 ) \nC3_=_C5( C3 C5 ) C3_=_C6( C3 C6 ) C4_=_C5( C4 C5 ) C4_=_C6( C4 C6 ) C5_=_C6( C5 C6 ) C27_=_C45( C27 C45 ) \nC27_=_C53( C27 C53 ) C27_=_C98( C27 C98 ) C27_=_C114( C27 C114 ) C27_=_C115( C27 C115 ) C45_=_C53( C45 C53 ) C45_=_C98( C45 C98 ) \nC45_=_C114( C45 C114 ) C45_=_C115( C45 C115 ) C53_=_C98( C53 C98 ) C53_=_C114( C53 C114 ) C53_=_C115( C53 C115 ) C98_=_C114( C98 C114 ) \nC98_=_C115( C98 C115 ) C114_=_C115( C114 C115 ) "];42-&gt;52[label="12: C0 C1 C3 C4 C5 \nC6 C27 C45 C53 C98 C114 \nC115 \n31: C0_=_C1 ,C0_=_C3 ,C0_=_C4 ,C0_=_C5 ,C0_=_C6 ,\nC0_=_C27 ,C1_=_C3 ,C1_=_C4 ,C1_=_C5 ,C1_=_C6 ,C3_=_C4 ,\nC3_=_C5 ,C3_=_C6 ,C4_=_C5 ,C4_=_C6 ,C5_=_C6 ,C27_=_C45 ,\nC27_=_C53 ,C27_=_C98 ,C27_=_C114 ,C27_=_C115 ,C45_=_C53 ,C45_=_C98 ,\nC45_=_C114 ,C45_=_C115 ,C53_=_C98 ,C53_=_C114 ,C53_=_C115 ,C98_=_C114 ,\nC98_=_C115 ,C114_=_C115 ,"];53[shape=box, label="id:53 level: 5\n8: C35 C46 C57 C62 C68 \nC114 C116 C120 \n8: C35_=_C46( C35 C46 ) C35_=_C62( C35 C62 ) C35_=_C120( C35 C120 ) C46_=_C62( C46 C62 ) C46_=_C120( C46 C120 ) \nC57_=_C62( C57 C62 ) C62_=_C120( C62 C120 ) C114_=_C116( C114 C116 ) "];45-&gt;53[label="7: C46 C57 C62 C68 C114 \nC116 C120 \n5: C46_=_C62 ,C46_=_C120 ,C57_=_C62 ,C62_=_C120 ,C114_=_C116 ,"];54[shape=box, label="id:54 level: 5\n8: C7 C8 C9 C10 C11 \nC12 C13 C95 \n23: C7_=_C8( C7 C8 ) C7_=_C9( C7 C9 ) C7_=_C10( C7 C10 ) C7_=_C11( C7 C11 ) C7_=_C12( C7 C12 ) \nC7_=_C13( C7 C13 ) C8_=_C9( C8 C9 ) C8_=_C10( C8 C10 ) C8_=_C11( C8 C11 ) C8_=_C12( C8 C12 ) C8_=_C13( C8 C13 ) \nC9_=_C10( C9 C10 ) C9_=_C11( C9 C11 ) C9_=_C12( C9 C12 ) C9_=_C13( C9 C13 ) C10_=_C11( C10 C11 ) C10_=_C12( C10 C12 ) \nC10_=_C13( C10 C13 ) C11_=_C12( C11 C12 ) C11_=_C13( C11 C13 ) C11_=_C95( C11 C95 ) C12_=_C13( C12 C13 ) C13_=_C95( C13 C95 ) "];47-&gt;54[label="7: C7 C8 C9 C10 C12 \nC13 C95 \n16: C7_=_C8 ,C7_=_C9 ,C7_=_C10 ,C7_=_C12 ,C7_=_C13 ,\nC8_=_C9 ,C8_=_C10 ,C8_=_C12 ,C8_=_C13 ,C9_=_C10 ,C9_=_C12 ,\nC9_=_C13 ,C10_=_C12 ,C10_=_C13 ,C12_=_C13 ,C13_=_C95 ,"];55[shape=box, label="id:55 level: 5\n11: C36 C51 C52 C53 C54 \nC55 C70 C75 C87 C93 C94 \n32: C36_=_C51( C36 C51 ) C36_=_C52( C36 C52 ) C36_=_C53( C36 C53 ) C36_=_C54( C36 C54 ) C36_=_C55( C36 C55 ) \nC51_=_C52( C51 C52 ) C51_=_C53( C51 C53 ) C51_=_C54( C51 C54 ) C51_=_C55( C51 C55 ) C51_=_C87( C51 C87 ) C52_=_C53( C52 C53 ) \nC52_=_C54( C52 C54 ) C52_=_C55( C52 C55 ) C52_=_C70( C52 C70 ) C52_=_C75( C52 C75 ) C52_=_C87( C52 C87 ) C52_=_C93( C52 C93 ) \nC52_=_C94( C52 C94 ) C53_=_C54( C53 C54 ) C53_=_C55( C53 C55 ) C54_=_C55( C54 C55 ) C54_=_C93( C54 C93 ) C70_=_C75( C70 C75 ) \nC70_=_C87( C70 C87 ) C70_=_C93( C70 C93 ) C70_=_C94( C70 C94 ) C75_=_C87( C75 C87 ) C75_=_C93( C75 C93 ) C75_=_C94( C75 C94 ) \nC87_=_C93( C87 C93 ) C87_=_C94( C87 C94 ) C93_=_C94( C93 C94 ) "];48-&gt;55[label="10: C36 C51 C53 C54 C55 \nC70 C75 C87 C93 C94 \n22: C36_=_C51 ,C36_=_C53 ,C36_=_C54 ,C36_=_C55 ,C51_=_C53 ,\nC51_=_C54 ,C51_=_C55 ,C51_=_C87 ,C53_=_C54 ,C53_=_C55 ,C54_=_C55 ,\nC54_=_C93 ,C70_=_C75 ,C70_=_C87 ,C70_=_C93</w:t>
      </w:r>
    </w:p>
    <w:p>
      <w:pPr>
        <w:pStyle w:val="PreformattedText"/>
        <w:bidi w:val="0"/>
        <w:spacing w:before="0" w:after="0"/>
        <w:jc w:val="left"/>
        <w:rPr/>
      </w:pPr>
      <w:r>
        <w:rPr/>
        <w:t xml:space="preserve"> </w:t>
      </w:r>
      <w:r>
        <w:rPr/>
        <w:t>,C70_=_C94 ,C75_=_C87 ,\nC75_=_C93 ,C75_=_C94 ,C87_=_C93 ,C87_=_C94 ,C93_=_C94 ,"];56[shape=box, label="id:56 level: 5\n12: C47 C80 C82 C84 C86 \nC92 C94 C103 C125 C128 C129 \nC133 \n26: C47_=_C84( C47 C84 ) C47_=_C86( C47 C86 ) C80_=_C82( C80 C82 ) C80_=_C94( C80 C94 ) C80_=_C128( C80 C128 ) \nC80_=_C129( C80 C129 ) C82_=_C86( C82 C86 ) C82_=_C92( C82 C92 ) C82_=_C103( C82 C103 ) C82_=_C125( C82 C125 ) C82_=_C133( C82 C133 ) \nC84_=_C86( C84 C86 ) C84_=_C92( C84 C92 ) C86_=_C92( C86 C92 ) C86_=_C103( C86 C103 ) C86_=_C125( C86 C125 ) C86_=_C133( C86 C133 ) \nC92_=_C103( C92 C103 ) C92_=_C125( C92 C125 ) C92_=_C133( C92 C133 ) C94_=_C128( C94 C128 ) C94_=_C129( C94 C129 ) C103_=_C125( C103 C125 ) \nC103_=_C133( C103 C133 ) C125_=_C133( C125 C133 ) C128_=_C129( C128 C129 ) "];49-&gt;56[label="11: C47 C80 C82 C84 C92 \nC94 C103 C125 C128 C129 C133 \n19: C47_=_C84 ,C80_=_C82 ,C80_=_C94 ,C80_=_C128 ,C80_=_C129 ,\nC82_=_C92 ,C82_=_C103 ,C82_=_C125 ,C82_=_C133 ,C84_=_C92 ,C92_=_C103 ,\nC92_=_C125 ,C92_=_C133 ,C94_=_C128 ,C94_=_C129 ,C103_=_C125 ,C103_=_C133 ,\nC125_=_C133 ,C128_=_C129 ,"];57[shape=box, label="id:57 level: 6\n5: C35 C68 C69 C114 C116 \n4: C68_=_C69( C68 C69 ) C69_=_C114( C69 C114 ) C69_=_C116( C69 C116 ) C114_=_C116( C114 C116 ) "];53-&gt;57[label="4: C35 C68 C114 C116 \n1: C114_=_C116 ,"];58[shape=box, label="id:58 level: 6\n6: C35 C46 C57 C62 C113 \nC120 \n12: C35_=_C46( C35 C46 ) C35_=_C62( C35 C62 ) C35_=_C113( C35 C113 ) C35_=_C120( C35 C120 ) C46_=_C62( C46 C62 ) \nC46_=_C113( C46 C113 ) C46_=_C120( C46 C120 ) C57_=_C62( C57 C62 ) C57_=_C113( C57 C113 ) C62_=_C113( C62 C113 ) C62_=_C120( C62 C120 ) \nC113_=_C120( C113 C120 ) "];53-&gt;58[label="5: C35 C46 C57 C62 C120 \n7: C35_=_C46 ,C35_=_C62 ,C35_=_C120 ,C46_=_C62 ,C46_=_C120 ,\nC57_=_C62 ,C62_=_C120 ,"];59[shape=box, label="id:59 level: 6\n8: C47 C80 C84 C85 C86 \nC94 C128 C129 \n16: C47_=_C84( C47 C84 ) C47_=_C85( C47 C85 ) C47_=_C86( C47 C86 ) C80_=_C85( C80 C85 ) C80_=_C94( C80 C94 ) \nC80_=_C128( C80 C128 ) C80_=_C129( C80 C129 ) C84_=_C85( C84 C85 ) C84_=_C86( C84 C86 ) C85_=_C86( C85 C86 ) C85_=_C94( C85 C94 ) \nC85_=_C128( C85 C128 ) C85_=_C129( C85 C129 ) C94_=_C128( C94 C128 ) C94_=_C129( C94 C129 ) C128_=_C129( C128 C129 ) "];56-&gt;59[label="7: C47 C80 C84 C86 C94 \nC128 C129 \n9: C47_=_C84 ,C47_=_C86 ,C80_=_C94 ,C80_=_C128 ,C80_=_C129 ,\nC84_=_C86 ,C94_=_C128 ,C94_=_C129 ,C128_=_C129 ,"];60[shape=box, label="id:60 level: 7\n5: C34 C35 C69 C114 C116 \n7: C34_=_C35( C34 C35 ) C34_=_C69( C34 C69 ) C34_=_C114( C34 C114 ) C34_=_C116( C34 C116 ) C69_=_C114( C69 C114 ) \nC69_=_C116( C69 C116 ) C114_=_C116( C114 C116 ) "];57-&gt;60[label="4: C35 C69 C114 C116 \n3: C69_=_C114 ,C69_=_C116 ,C114_=_C11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