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7: V2 V3 V4 V5 V7 \nV9 V12 V13 V14 V15 V19 \nV25 V29 V30 V33 V34 V39 \n33: C8( V2 V3 ) C10( V2 V15 ) C13( V2 V25 ) C14( V2 V39 ) C15( V3 V4 ) \nC16( V3 V9 ) C18( V3 V19 ) C20( V3 V30 ) C23( V3 V39 ) C24( V4 V7 ) C25( V4 V9 ) \nC31( V4 V30 ) C34( V5 V13 ) C35( V5 V14 ) C36( V5 V15 ) C38( V5 V19 ) C40( V5 V34 ) \nC46( V7 V14 ) C48( V7 V19 ) C50( V7 V33 ) C60( V9 V13 ) C64( V9 V29 ) C73( V12 V15 ) \nC80( V13 V15 ) C92( V15 V29 ) C94( V15 V33 ) C95( V15 V34 ) C109( V19 V39 ) C122( V25 V30 ) \nC123( V25 V33 ) C124( V25 V34 ) C131( V33 V39 ) C134( V34 V39 ) "]1[shape=box, label="id:1 level: 1\n15: V2 V3 V5 V9 V12 \nV13 V14 V19 V25 V29 V30 \nV33 V34 V35 V39 \n22: C8( V2 V3 ) C13( V2 V25 ) C14( V2 V39 ) C16( V3 V9 ) C18( V3 V19 ) \nC20( V3 V30 ) C21( V3 V35 ) C23( V3 V39 ) C34( V5 V13 ) C35( V5 V14 ) C38( V5 V19 ) \nC40( V5 V34 ) C60( V9 V13 ) C64( V9 V29 ) C82( V13 V35 ) C109( V19 V39 ) C122( V25 V30 ) \nC123( V25 V33 ) C124( V25 V34 ) C131( V33 V39 ) C132( V34 V35 ) C134( V34 V39 ) "];0-&gt;1[label="14: V2 V3 V5 V9 V12 \nV13 V14 V19 V25 V29 V30 \nV33 V34 V39 \n19: C8 ,C13 ,C14 ,C16 ,C18 ,\nC20 ,C23 ,C34 ,C35 ,C38 ,C40 ,\nC60 ,C64 ,C109 ,C122 ,C123 ,C124 ,\nC131 ,C134 ,"];2[shape=box, label="id:2 level: 1\n17: V2 V3 V4 V7 V8 \nV9 V12 V13 V14 V15 V19 \nV25 V29 V30 V33 V34 V39 \n32: C8( V2 V3 ) C10( V2 V15 ) C13( V2 V25 ) C14( V2 V39 ) C15( V3 V4 ) \nC16( V3 V9 ) C18( V3 V19 ) C20( V3 V30 ) C23( V3 V39 ) C24( V4 V7 ) C25( V4 V9 ) \nC31( V4 V30 ) C45( V7 V8 ) C46( V7 V14 ) C48( V7 V19 ) C50( V7 V33 ) C53( V8 V14 ) \nC54( V8 V25 ) C56( V8 V33 ) C60( V9 V13 ) C64( V9 V29 ) C73( V12 V15 ) C80( V13 V15 ) \nC92( V15 V29 ) C94( V15 V33 ) C95( V15 V34 ) C109( V19 V39 ) C122( V25 V30 ) C123( V25 V33 ) \nC124( V25 V34 ) C131( V33 V39 ) C134( V34 V39 ) "];0-&gt;2[label="16: V2 V3 V4 V7 V9 \nV12 V13 V14 V15 V19 V25 \nV29 V30 V33 V34 V39 \n28: C8 ,C10 ,C13 ,C14 ,C15 ,\nC16 ,C18 ,C20 ,C23 ,C24 ,C25 ,\nC31 ,C46 ,C48 ,C50 ,C60 ,C64 ,\nC73 ,C80 ,C92 ,C94 ,C95 ,C109 ,\nC122 ,C123 ,C124 ,C131 ,C134 ,"];3[shape=box, label="id:3 level: 1\n12: V2 V4 V5 V7 V12 \nV14 V15 V18 V25 V33 V34 \nV39 \n24: C10( V2 V15 ) C11( V2 V18 ) C13( V2 V25 ) C14( V2 V39 ) C24( V4 V7 ) \nC29( V4 V18 ) C35( V5 V14 ) C36( V5 V15 ) C37( V5 V18 ) C40( V5 V34 ) C46( V7 V14 ) \nC47( V7 V18 ) C50( V7 V33 ) C73( V12 V15 ) C76( V12 V18 ) C86( V14 V18 ) C94( V15 V33 ) \nC95( V15 V34 ) C103( V18 V25 ) C105( V18 V33 ) C123( V25 V33 ) C124( V25 V34 ) C131( V33 V39 ) \nC134( V34 V39 ) "];0-&gt;3[label="11: V2 V4 V5 V7 V12 \nV14 V15 V25 V33 V34 V39 \n16: C10 ,C13 ,C14 ,C24 ,C35 ,\nC36 ,C40 ,C46 ,C50 ,C73 ,C94 ,\nC95 ,C123 ,C124 ,C131 ,C134 ,"];4[shape=box, label="id:4 level: 2\n7: V3 V9 V19 V21 V25 \nV35 V39 \n9: C16( V3 V9 ) C18( V3 V19 ) C19( V3 V21 ) C21( V3 V35 ) C23( V3 V39 ) \nC62( V9 V21 ) C107( V19 V21 ) C109( V19 V39 ) C113( V21 V39 ) "];1-&gt;4[label="6: V3 V9 V19 V25 V35 \nV39 \n5: C16 ,C18 ,C21 ,C23 ,C109 ,"];5[shape=box, label="id:5 level: 2\n7: V5 V13 V19 V20 V29 \nV35 V39 \n10: C34( V5 V13 ) C38( V5 V19 ) C39( V5 V20 ) C81( V13 V20 ) C82( V13 V35 ) \nC106( V19 V20 ) C109( V19 V39 ) C110( V20 V29 ) C111( V20 V35 ) C112( V20 V39 ) "];1-&gt;5[label="6: V5 V13 V19 V29 V35 \nV39 \n4: C34 ,C38 ,C82 ,C109 ,"];6[shape=box, label="id:6 level: 2\n9: V2 V3 V9 V12 V14 \nV16 V30 V33 V35 \n9: C8( V2 V3 ) C16( V3 V9 ) C20( V3 V30 ) C21( V3 V35 ) C61( V9 V16 ) \nC74( V12 V16 ) C84( V14 V16 ) C96( V16 V30 ) C97( V16 V35 ) "];1-&gt;6[label="8: V2 V3 V9 V12 V14 \nV30 V33 V35 \n4: C8 ,C16 ,C20 ,C21 ,"];7[shape=box, label="id:7 level: 2\n8: V4 V7 V9 V11 V12 \nV13 V33 V34 \n9: C24( V4 V7 ) C25( V4 V9 ) C27( V4 V11 ) C50( V7 V33 ) C59( V9 V11 ) \nC60( V9 V13 ) C69( V11 V13 ) C70( V11 V33 ) C71( V11 V34 ) "];2-&gt;7[label="7: V4 V7 V9 V12 V13 \nV33 V34 \n4: C24 ,C25 ,C50 ,C60 ,"];8[shape=box, label="id:8 level: 2\n16: V2 V3 V4 V7 V8 \nV9 V12 V13 V14 V15 V19 \nV28 V29 V30 V34 V39 \n25: C8( V2 V3 ) C10( V2 V15 ) C14( V2 V39 ) C15( V3 V4 ) C16( V3 V9 ) \nC18( V3 V19 ) C20( V3 V30 ) C23( V3 V39 ) C24( V4 V7 ) C25( V4 V9 ) C31( V4 V30 ) \nC45( V7 V8 ) C46( V7 V14 ) C48( V7 V19 ) C49( V7 V28 ) C53( V8 V14 ) C60( V9 V13 ) \nC64( V9 V29 ) C73( V12 V15 ) C80( V13 V15 ) C92( V15 V29 ) C95( V15 V34 ) C109( V19 V39 ) \nC127( V28 V30 ) C134( V34 V39 ) "];2-&gt;8[label="15: V2 V3 V4 V7 V8 \nV9 V12 V13 V14 V15 V19 \nV29 V30 V34 V39 \n23: C8 ,C10 ,C14 ,C15 ,C16 ,\nC18 ,C20 ,C23 ,C24 ,C25 ,C31 ,\nC45 ,C46 ,C48 ,C53 ,C60 ,C64 ,\nC73 ,C80 ,C92 ,C95 ,C109 ,C134 ,"];9[shape=box, label="id:9 level: 2\n10: V2 V4 V5 V6 V12 \nV15 V18 V25 V34 V39 \n18: C9( V2 V6 ) C10( V2 V15 ) C11( V2 V18 ) C13( V2 V25 ) C14( V2 V39 ) \nC29( V4 V18 ) C33( V5 V6 ) C36( V5 V15 ) C37( V5 V18 ) C40( V5 V34 ) C41( V6 V15 ) \nC44( V6 V39 ) C73( V12 V15 ) C76( V12 V18 ) C95( V15 V34 ) C103( V18 V25 ) C124( V25 V34 ) \nC134( V34 V39 ) "];3-&gt;9[label="9: V2 V4 V5 V12 V15 \nV18 V25 V34 V39 \n14: C10 ,C11 ,C13 ,C14 ,C29 ,\nC36 ,C37 ,C40 ,C73 ,C76 ,C95 ,\nC103 ,C124 ,C134 ,"];10[shape=box, label="id:10 level: 3\n4: V1 V21 V25 V35 \n3: C5( V1 V21 ) C6( V1 V25 ) C7( V1 V35 ) "];4-&gt;10[label="3: V21 V25 V35 \n0: "];11[shape=box, label="id:11 level: 3\n6: V0 V2 V3 V16 V30 \nV33 \n8: C0( V0 V2 ) C1( V0 V3 ) C2( V0 V16 ) C3( V0 V30 ) C4( V0 V33 ) \nC8( V2 V3 ) C20( V3 V30 ) C96( V16 V30 ) "];6-&gt;11[label="5: V2 V3 V16 V30 V33 \n3: C8 ,C20 ,C96 ,"];12[shape=box, label="id:12 level: 3\n5: V4 V7 V11 V12 V36 \n6: C24( V4 V7 ) C27( V4 V11 ) C32( V4 V36 ) C51( V7 V36 ) C72( V11 V36 ) \nC79( V12 V36 ) "];7-&gt;12[label="4: V4 V7 V11 V12 \n2: C24 ,C27 ,"];13[shape=box, label="id:13 level: 3\n7: V2 V9 V12 V23 V28 \nV30 V34 \n7: C12( V2 V23 ) C63( V9 V23 ) C77( V12 V23 ) C117( V23 V28 ) C118( V23 V30 ) \nC119( V23 V34 ) C127( V28 V30 ) "];8-&gt;13[label="6: V2 V9 V12 V28 V30 \nV34 \n1: C127 ,"];14[shape=box, label="id:14 level: 3\n8: V3 V7 V8 V13 V14 \nV28 V34 V38 \n11: C22( V3 V38 ) C45( V7 V8 ) C46( V7 V14 ) C49( V7 V28 ) C52( V7 V38 ) \nC53( V8 V14 ) C58( V8 V38 ) C83( V13 V38 ) C89( V14 V38 ) C129( V28 V38 ) C133( V34 V38 ) "];8-&gt;14[label="7: V3 V7 V8 V13 V14 \nV28 V34 \n4: C45 ,C46 ,C49 ,C53 ,"];15[shape=box, label="id:15 level: 3\n12: V3 V4 V8 V12 V14 \nV15 V17 V19 V28 V29 V30 \nV39 \n16: C15( V3 V4 ) C17( V3 V17 ) C18( V3 V19 ) C20( V3 V30 ) C23( V3 V39 ) \nC28( V4 V17 ) C31( V4 V30 ) C53( V8 V14 ) C73( V12 V15 ) C75( V12 V17 ) C85( V14 V17 ) \nC92( V15 V29 ) C99( V17 V30 ) C102( V17 V39 ) C109( V19 V39 ) C127( V28 V30 ) "];8-&gt;15[label="11: V3 V4 V8 V12 V14 \nV15 V19 V28 V29 V30 V39 \n10: C15 ,C18 ,C20 ,C23 ,C31 ,\nC53 ,C73 ,C92 ,C109 ,C127 ,"];16[shape=box, label="id:16 level: 3\n4: V6 V18 V25 V26 \n4: C42( V6 V26 ) C103( V18 V25 ) C104( V18 V26 ) C121( V25 V26 ) "];9-&gt;16[label="3: V6 V18 V25 \n1: C103 ,"];17[shape=box, label="id:17 level: 3\n7: V4 V6 V10 V12 V15 \nV25 V34 \n8: C26( V4 V10 ) C41( V6 V15 ) C65( V10 V12 ) C66( V10 V25 ) C68( V10 V34 ) \nC73( V12 V15 ) C95( V15 V34 ) C124( V25 V34 ) "];9-&gt;17[label="6: V4 V6 V12 V15 V25 \nV34 \n4: C41 ,C73 ,C95 ,C124 ,"];18[shape=box, label="id:18 level: 4\n7: V4 V12 V15 V17 V27 \nV29 V30 \n12: C28( V4 V17 ) C30( V4 V27 ) C31( V4 V30 ) C73( V12 V15 ) C75( V12 V17 ) \nC78( V12 V27 ) C91( V15 V27 ) C92( V15 V29 ) C98( V17 V27 ) C99( V17 V30 ) C125( V27 V29 ) \nC126( V27 V30 ) "];15-&gt;18[label="6: V4 V12 V15 V17 V29 \nV30 \n6: C28 ,C31 ,C73 ,C75 ,C92 ,\nC99 ,"];19[shape=box, label="id:19 level: 4\n8: V8 V14 V15 V17 V19 \nV22 V28 V29 \n7: C53( V8 V14 ) C85( V14 V17 ) C87( V14 V22 ) C90( V15 V22 ) C92( V15 V29 ) \nC108( V19 V22 ) C115( V22 V28 ) "];15-&gt;19[label="7: V8 V14 V15 V17 V19 \nV28 V29 \n3: C53 ,C85 ,C92 ,"];20[shape=box, label="id:20 level: 4\n4: V6 V10 V15 V31 \n4: C41( V6 V15 ) C43( V6 V31 ) C67( V10 V31 ) C93( V15 V31 ) "];17-&gt;20[label="3: V6 V10 V15 \n1: C41 ,"];21[shape=box, label="id:21 level: 5\n4: V8 V17 V29 V32 \n3: C55( V8 V32 ) C100( V17 V32 ) C130( V29 V32 ) "];19-&gt;21[label="3: V8 V17 V29 \n0: "];22[shape=box, label="id:22 level: 5\n4: V14 V22 V24 V29 \n4: C87( V14 V22 ) C88( V14 V24 ) C114( V22 V24 ) C120( V24 V29 ) "];19-&gt;22[label="3: V14 V22 V29 \n1: C87 ,"];23[shape=box, label="id:23 level: 5\n5: V8 V17 V22 V28 V37 \n5: C57( V8 V37 ) C101( V17 V37 ) C115( V22 V28 ) C116( V22 V37 ) C128( V28 V37 ) "];19-&gt;23[label="4: V8 V17 V22 V28 \n1: C11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