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49: C4 C10 C15 C17 C22 \nC25 C26 C28 C29 C30 C31 \nC35 C36 C41 C47 C48 C54 \nC55 C59 C64 C65 C69 C71 \nC74 C76 C77 C79 C80 C83 \nC84 C85 C86 C90 C93 C94 \nC95 C99 C101 C102 C105 C108 \nC110 C117 C120 C123 C126 C127 \nC131 C133 \n139: C4_=_C94( C4 C94 ) C4_=_C105( C4 C105 ) C4_=_C123( C4 C123 ) C4_=_C131( C4 C131 ) C10_=_C36( C10 C36 ) \nC10_=_C41( C10 C41 ) C10_=_C80( C10 C80 ) C10_=_C90( C10 C90 ) C10_=_C93( C10 C93 ) C10_=_C94( C10 C94 ) C10_=_C95( C10 C95 ) \nC15_=_C17( C15 C17 ) C15_=_C22( C15 C22 ) C15_=_C25( C15 C25 ) C15_=_C26( C15 C26 ) C15_=_C28( C15 C28 ) C15_=_C29( C15 C29 ) \nC15_=_C30( C15 C30 ) C15_=_C31( C15 C31 ) C17_=_C22( C17 C22 ) C17_=_C28( C17 C28 ) C17_=_C85( C17 C85 ) C17_=_C99( C17 C99 ) \nC17_=_C101( C17 C101 ) C17_=_C102( C17 C102 ) C22_=_C83( C22 C83 ) C22_=_C133( C22 C133 ) C25_=_C26( C25 C26 ) C25_=_C28( C25 C28 ) \nC25_=_C29( C25 C29 ) C25_=_C30( C25 C30 ) C25_=_C31( C25 C31 ) C25_=_C59( C25 C59 ) C25_=_C64( C25 C64 ) C26_=_C28( C26 C28 ) \nC26_=_C29( C26 C29 ) C26_=_C30( C26 C30 ) C26_=_C31( C26 C31 ) C26_=_C65( C26 C65 ) C28_=_C29( C28 C29 ) C28_=_C30( C28 C30 ) \nC28_=_C31( C28 C31 ) C28_=_C85( C28 C85 ) C28_=_C99( C28 C99 ) C28_=_C101( C28 C101 ) C28_=_C102( C28 C102 ) C29_=_C30( C29 C30 ) \nC29_=_C31( C29 C31 ) C29_=_C47( C29 C47 ) C29_=_C76( C29 C76 ) C29_=_C86( C29 C86 ) C29_=_C105( C29 C105 ) C30_=_C31( C30 C31 ) \nC30_=_C126( C30 C126 ) C31_=_C99( C31 C99 ) C31_=_C126( C31 C126 ) C31_=_C127( C31 C127 ) C35_=_C36( C35 C36 ) C35_=_C84( C35 C84 ) \nC35_=_C85( C35 C85 ) C35_=_C86( C35 C86 ) C36_=_C41( C36 C41 ) C36_=_C80( C36 C80 ) C36_=_C90( C36 C90 ) C36_=_C93( C36 C93 ) \nC36_=_C94( C36 C94 ) C36_=_C95( C36 C95 ) C41_=_C80( C41 C80 ) C41_=_C90( C41 C90 ) C41_=_C93( C41 C93 ) C41_=_C94( C41 C94 ) \nC41_=_C95( C41 C95 ) C47_=_C48( C47 C48 ) C47_=_C76( C47 C76 ) C47_=_C86( C47 C86 ) C47_=_C105( C47 C105 ) C48_=_C108( C48 C108 ) \nC54_=_C55( C54 C55 ) C54_=_C123( C54 C123 ) C59_=_C64( C59 C64 ) C59_=_C69( C59 C69 ) C59_=_C71( C59 C71 ) C64_=_C110( C64 C110 ) \nC64_=_C120( C64 C120 ) C65_=_C74( C65 C74 ) C65_=_C76( C65 C76 ) C65_=_C77( C65 C77 ) C65_=_C79( C65 C79 ) C69_=_C71( C69 C71 ) \nC69_=_C80( C69 C80 ) C69_=_C83( C69 C83 ) C71_=_C95( C71 C95 ) C71_=_C133( C71 C133 ) C74_=_C76( C74 C76 ) C74_=_C77( C74 C77 ) \nC74_=_C79( C74 C79 ) C74_=_C84( C74 C84 ) C76_=_C77( C76 C77 ) C76_=_C79( C76 C79 ) C76_=_C86( C76 C86 ) C76_=_C105( C76 C105 ) \nC77_=_C79( C77 C79 ) C77_=_C117( C77 C117 ) C80_=_C83( C80 C83 ) C80_=_C90( C80 C90 ) C80_=_C93( C80 C93 ) C80_=_C94( C80 C94 ) \nC80_=_C95( C80 C95 ) C83_=_C133( C83 C133 ) C84_=_C85( C84 C85 ) C84_=_C86( C84 C86 ) C85_=_C86( C85 C86 ) C85_=_C99( C85 C99 ) \nC85_=_C101( C85 C101 ) C85_=_C102( C85 C102 ) C86_=_C105( C86 C105 ) C90_=_C93( C90 C93 ) C90_=_C94( C90 C94 ) C90_=_C95( C90 C95 ) \nC90_=_C108( C90 C108 ) C93_=_C94( C93 C94 ) C93_=_C95( C93 C95 ) C94_=_C95( C94 C95 ) C94_=_C105( C94 C105 ) C94_=_C123( C94 C123 ) \nC94_=_C131( C94 C131 ) C95_=_C133( C95 C133 ) C99_=_C101( C99 C101 ) C99_=_C102( C99 C102 ) C99_=_C126( C99 C126 ) C99_=_C127( C99 C127 ) \nC101_=_C102( C101 C102 ) C102_=_C131( C102 C131 ) C105_=_C123( C105 C123 ) C105_=_C131( C105 C131 ) C110_=_C120( C110 C120 ) C117_=_C127( C117 C127 ) \nC123_=_C131( C123 C131 ) C126_=_C127( C126 C127 ) "]25[shape=box, label="id:25 level: 1\n29: C10 C17 C28 C30 C36 \nC41 C55 C64 C65 C73 C74 \nC76 C77 C78 C79 C80 C85 \nC90 C93 C94 C95 C98 C99 \nC100 C101 C102 C110 C120 C126 \n97: C10_=_C36( C10 C36 ) C10_=_C41( C10 C41 ) C10_=_C73( C10 C73 ) C10_=_C80( C10 C80 ) C10_=_C90( C10 C90 ) \nC10_=_C93( C10 C93 ) C10_=_C94( C10 C94 ) C10_=_C95( C10 C95 ) C17_=_C28( C17 C28 ) C17_=_C85( C17 C85 ) C17_=_C98( C17 C98 ) \nC17_=_C99( C17 C99 ) C17_=_C100( C17 C100 ) C17_=_C101( C17 C101 ) C17_=_C102( C17 C102 ) C28_=_C30( C28 C30 ) C28_=_C85( C28 C85 ) \nC28_=_C98( C28 C98 ) C28_=_C99( C28 C99 ) C28_=_C100( C28 C100 ) C28_=_C101( C28 C101 ) C28_=_C102( C28 C102 ) C30_=_C78( C30 C78 ) \nC30_=_C98( C30 C98 ) C30_=_C126( C30 C126 ) C36_=_C41( C36 C41 ) C36_=_C73( C36 C73 ) C36_=_C80( C36 C80 ) C36_=_C90( C36 C90 ) \nC36_=_C93( C36 C93 ) C36_=_C94( C36 C94 ) C36_=_C95( C36 C95 ) C41_=_C73( C41 C73 ) C41_=_C80( C41 C80 ) C41_=_C90( C41 C90 ) \nC41_=_C93( C41 C93 ) C41_=_C94( C41 C94 ) C41_=_C95( C41 C95 ) C55_=_C100( C55 C100 ) C64_=_C110( C64 C110 ) C64_=_C120( C64 C120 ) \nC65_=_C73( C65 C73 ) C65_=_C74( C65 C74 ) C65_=_C76( C65 C76 ) C65_=_C77( C65 C77 ) C65_=_C78( C65 C78 ) C65_=_C79( C65 C79 ) \nC73_=_C74( C73 C74 ) C73_=_C76( C73 C76 ) C73_=_C77( C73 C77 ) C73_=_C78( C73 C78 ) C73_=_C79( C73 C79 ) C73_=_C80( C73 C80 ) \nC73_=_C90( C73 C90 ) C73_=_C93( C73 C93 ) C73_=_C94( C73 C94 ) C73_=_C95( C73 C95 ) C74_=_C76( C74 C76 ) C74_=_C77( C74 C77 ) \nC74_=_C78( C74 C78 ) C74_=_C79( C74 C79 ) C76_=_C77( C76 C77 ) C76_=_C78( C76 C78 ) C76_=_C79( C76 C79 ) C77_=_C78( C77 C78 ) \nC77_=_C79( C77 C79 ) C78_=_C79( C78 C79 ) C78_=_C98( C78 C98 ) C78_=_C126( C78 C126 ) C80_=_C90( C80 C90 ) C80_=_C93( C80 C93 ) \nC80_=_C94( C80 C94 ) C80_=_C95( C80 C95 ) C85_=_C98( C85 C98 ) C85_=_C99( C85 C99 ) C85_=_C100( C85 C100 ) C85_=_C101( C85 C101 ) \nC85_=_C102( C85 C102 ) C90_=_C93( C90 C93 ) C90_=_C94( C90 C94 ) C90_=_C95( C90 C95 ) C93_=_C94( C93 C94 ) C93_=_C95( C93 C95 ) \nC94_=_C95( C94 C95 ) C98_=_C99( C98 C99 ) C98_=_C100( C98 C100 ) C98_=_C101( C98 C101 ) C98_=_C102( C98 C102 ) C98_=_C126( C98 C126 ) \nC99_=_C100( C99 C100 ) C99_=_C101( C99 C101 ) C99_=_C102( C99 C102 ) C99_=_C126( C99 C126 ) C100_=_C101( C100 C101 ) C100_=_C102( C100 C102 ) \nC101_=_C102( C101 C102 ) C110_=_C120( C110 C120 ) "];24-&gt;25[label="25: C10 C17 C28 C30 C36 \nC41 C55 C64 C65 C74 C76 \nC77 C79 C80 C85 C90 C93 \nC94 C95 C99 C101 C102 C110 \nC120 C126 \n59: C10_=_C36 ,C10_=_C41 ,C10_=_C80 ,C10_=_C90 ,C10_=_C93 ,\nC10_=_C94 ,C10_=_C95 ,C17_=_C28 ,C17_=_C85 ,C17_=_C99 ,C17_=_C101 ,\nC17_=_C102 ,C28_=_C30 ,C28_=_C85 ,C28_=_C99 ,C28_=_C101 ,C28_=_C102 ,\nC30_=_C126 ,C36_=_C41 ,C36_=_C80 ,C36_=_C90 ,C36_=_C93 ,C36_=_C94 ,\nC36_=_C95 ,C41_=_C80 ,C41_=_C90 ,C41_=_C93 ,C41_=_C94 ,C41_=_C95 ,\nC64_=_C110 ,C64_=_C120 ,C65_=_C74 ,C65_=_C76 ,C65_=_C77 ,C65_=_C79 ,\nC74_=_C76 ,C74_=_C77 ,C74_=_C79 ,C76_=_C77 ,C76_=_C79 ,C77_=_C79 ,\nC80_=_C90 ,C80_=_C93 ,C80_=_C94 ,C80_=_C95 ,C85_=_C99 ,C85_=_C101 ,\nC85_=_C102 ,C90_=_C93 ,C90_=_C94 ,C90_=_C95 ,C93_=_C94 ,C93_=_C95 ,\nC94_=_C95 ,C99_=_C101 ,C99_=_C102 ,C99_=_C126 ,C101_=_C102 ,C110_=_C120 ,"];26[shape=box, label="id:26 level: 1\n38: C4 C15 C22 C25 C26 \nC28 C29 C30 C31 C35 C45 \nC46 C47 C48 C49 C52 C54 \nC55 C56 C59 C69 C71 C79 \nC83 C84 C85 C86 C90 C94 \nC101 C105 C108 C117 C120 C123 \nC127 C131 C133 \n97: C4_=_C56( C4 C56 ) C4_=_C94( C4 C94 ) C4_=_C105( C4 C105 ) C4_=_C123( C4 C123 ) C4_=_C131( C4 C131 ) \nC15_=_C22( C15 C22 ) C15_=_C25( C15 C25 ) C15_=_C26( C15 C26 ) C15_=_C28( C15 C28 ) C15_=_C29( C15 C29 ) C15_=_C30( C15 C30 ) \nC15_=_C31( C15 C31 ) C22_=_C52( C22 C52 ) C22_=_C83( C22 C83 ) C22_=_C133( C22 C133 ) C25_=_C26( C25 C26 ) C25_=_C28( C25 C28 ) \nC25_=_C29( C25 C29 ) C25_=_C30( C25 C30 ) C25_=_C31( C25 C31 ) C25_=_C59( C25 C59 ) C26_=_C28( C26 C28 ) C26_=_C29( C26 C29 ) \nC26_=_C30( C26 C30 ) C26_=_C31( C26 C31 ) C28_=_C29( C28 C29 ) C28_=_C30( C28 C30 ) C28_=_C31( C28 C31 ) C28_=_C85( C28 C85 ) \nC28_=_C101( C28 C101 ) C29_=_C30( C29 C30 ) C29_=_C31( C29 C31 ) C29_=_C47( C29 C47 ) C29_=_C86( C29 C86 ) C29_=_C105( C29 C105 ) \nC30_=_C31( C30 C31 ) C31_=_C127( C31 C127 ) C35_=_C46( C35 C46 ) C35_=_C84( C35 C84 ) C35_=_C85( C35 C85 ) C35_=_C86( C35 C86 ) \nC45_=_C46( C45 C46 ) C45_=_C47( C45 C47 ) C45_=_C48( C45 C48 ) C45_=_C49( C45 C49 ) C45_=_C52( C45 C52 ) C45_=_C54( C45 C54 ) \nC45_=_C55( C45 C55 ) C45_=_C56( C45 C56 ) C46_=_C47( C46 C47 ) C46_=_C48( C46 C48 ) C46_=_C49( C46 C49 ) C46_=_C52( C46 C52 ) \nC46_=_C84( C46 C84 ) C46_=_C85( C46 C85 ) C46_=_C86( C46 C86 ) C47_=_C48( C47 C48 ) C47_=_C49( C47 C49 ) C47_=_C52( C47 C52 ) \nC47_=_C86( C47 C86 ) C47_=_C105( C47 C105 ) C48_=_C49( C48 C49 ) C48_=_C52( C48 C52 ) C48_=_C108( C48 C108 ) C49_=_C52( C49 C52 ) \nC49_=_C117( C49 C117 ) C49_=_C127( C49 C127 ) C52_=_C83( C52 C83 ) C52_=_C133( C52 C133 ) C54_=_C55( C54 C55 ) C54_=_C56( C54 C56 ) \nC54_=_C123( C54 C123 ) C55_=_C56( C55 C56 ) C56_=_C94( C56 C94 ) C56_=_C105( C56 C105 ) C56_=_C123( C56 C123 ) C56_=_C131( C56 C131 ) \nC59_=_C69( C59 C69 ) C59_=_C71( C59 C71 ) C69_=_C71( C69 C71 ) C69_=_C83( C69 C83 ) C71_=_C133( C71 C133 ) C83_=_C133( C83 C133 ) \nC84_=_C85( C84 C85 ) C84_=_C86( C84 C86 ) C85_=_C86( C85 C86 ) C85_=_C101( C85 C101 ) C86_=_C105( C86 C105 ) C90_=_C94( C90 C94 ) \nC90_=_C108( C90 C108 ) C94_=_C105( C94 C105 ) C94_=_C123( C94 C123 ) C94_=_C131( C94 C131 ) C105_=_C123( C105 C123 ) C105_=_C131( C105 C131 ) \nC117_=_C127( C117 C127 ) C123_=_C131( C123 C131 ) "];24-&gt;26[label="33: C4 C15 C22 C25 C26 \nC28 C29 C30 C31 C35 C47 \nC48 C54 C55 C59 C69 C71 \nC79 C83 C84 C85 C86 C90 \nC94 C101 C105 C108 C117 C120 \nC123 C127 C131 C133 \n64: C4_=_C94 ,C4_=_C105 ,C4_=_C123 ,C4_=_C131 ,C15_=_C22 ,\nC15_=_C25 ,C15_=_C26 ,C15_=_C28 ,C15_=_C29 ,C15_=_C30 ,C15_=_C31 ,\nC22_=_C83 ,C22_=_C133 ,C25_=_C26 ,C25_=_C28 ,C25_=_C29 ,C25_=_C30 ,\nC25_=_C31 ,C25_=_C59 ,C26_=_C28 ,C26_=_C29 ,C26_=_C30 ,C26_=_C31 ,\nC28_=_C29 ,C28_=_C30 ,C28_=_C31 ,C28_=_C85 ,C28_=_C101 ,C29_=_C30 ,\nC29_=_C31 ,C29_=_C47 ,C29_=_C86 ,C29_=_C105 ,C30_=_C31 ,C31_=_C127 ,\nC35_=_C84 ,C35_=_C85 ,C35_=_C86 ,C47_=_C48 ,C47_=_C86 ,C47_=_C105 ,\nC48_=_C108 ,C54_=_C55 ,C54_=_C123 ,C59_=_C69 ,C59_=_C71 ,C69_=_C71 ,\nC69_=_C83 ,C71_=_C133 ,C83_=_C133 ,C84_=_C85 ,C84_=_C86 ,C85_=_C86 ,\nC85_=_C101 ,C86_=_C105 ,C90_=_C94 ,C90_=_C108 ,C94_=_C105 ,C94_=_C123 ,\nC94_=_C131 ,C105_=_C123 ,C105_=_C131 ,C117_=_C127 ,C123_=_C131 ,"];27[shape=box, label="id:27 level: 1\n53: C4 C9 C10 C11 C13 \nC14 C15 C17 C18 C19 C21 \nC22 C23 C25 C26 C29 C31 \nC35 C36 C41 C47 C48 C54 \nC59</w:t>
      </w:r>
    </w:p>
    <w:p>
      <w:pPr>
        <w:pStyle w:val="PreformattedText"/>
        <w:bidi w:val="0"/>
        <w:spacing w:before="0" w:after="0"/>
        <w:jc w:val="left"/>
        <w:rPr/>
      </w:pPr>
      <w:r>
        <w:rPr/>
        <w:t xml:space="preserve"> </w:t>
      </w:r>
      <w:r>
        <w:rPr/>
        <w:t>C60 C62 C64 C65 C69 \nC71 C74 C76 C77 C80 C83 \nC84 C86 C93 C95 C97 C99 \nC102 C105 C108 C110 C117 C119 \nC122 C123 C126 C127 C131 C133 \n156: C4_=_C105( C4 C105 ) C4_=_C123( C4 C123 ) C4_=_C131( C4 C131 ) C9_=_C10( C9 C10 ) C9_=_C11( C9 C11 ) \nC9_=_C13( C9 C13 ) C9_=_C14( C9 C14 ) C9_=_C41( C9 C41 ) C10_=_C11( C10 C11 ) C10_=_C13( C10 C13 ) C10_=_C14( C10 C14 ) \nC10_=_C36( C10 C36 ) C10_=_C41( C10 C41 ) C10_=_C80( C10 C80 ) C10_=_C93( C10 C93 ) C10_=_C95( C10 C95 ) C11_=_C13( C11 C13 ) \nC11_=_C14( C11 C14 ) C11_=_C29( C11 C29 ) C11_=_C47( C11 C47 ) C11_=_C76( C11 C76 ) C11_=_C86( C11 C86 ) C11_=_C105( C11 C105 ) \nC13_=_C14( C13 C14 ) C13_=_C54( C13 C54 ) C13_=_C122( C13 C122 ) C13_=_C123( C13 C123 ) C14_=_C23( C14 C23 ) C14_=_C102( C14 C102 ) \nC14_=_C131( C14 C131 ) C15_=_C17( C15 C17 ) C15_=_C18( C15 C18 ) C15_=_C19( C15 C19 ) C15_=_C21( C15 C21 ) C15_=_C22( C15 C22 ) \nC15_=_C23( C15 C23 ) C15_=_C25( C15 C25 ) C15_=_C26( C15 C26 ) C15_=_C29( C15 C29 ) C15_=_C31( C15 C31 ) C17_=_C18( C17 C18 ) \nC17_=_C19( C17 C19 ) C17_=_C21( C17 C21 ) C17_=_C22( C17 C22 ) C17_=_C23( C17 C23 ) C17_=_C99( C17 C99 ) C17_=_C102( C17 C102 ) \nC18_=_C19( C18 C19 ) C18_=_C21( C18 C21 ) C18_=_C22( C18 C22 ) C18_=_C23( C18 C23 ) C18_=_C48( C18 C48 ) C18_=_C108( C18 C108 ) \nC19_=_C21( C19 C21 ) C19_=_C22( C19 C22 ) C19_=_C23( C19 C23 ) C19_=_C62( C19 C62 ) C21_=_C22( C21 C22 ) C21_=_C23( C21 C23 ) \nC21_=_C97( C21 C97 ) C22_=_C23( C22 C23 ) C22_=_C83( C22 C83 ) C22_=_C133( C22 C133 ) C23_=_C102( C23 C102 ) C23_=_C131( C23 C131 ) \nC25_=_C26( C25 C26 ) C25_=_C29( C25 C29 ) C25_=_C31( C25 C31 ) C25_=_C59( C25 C59 ) C25_=_C60( C25 C60 ) C25_=_C62( C25 C62 ) \nC25_=_C64( C25 C64 ) C26_=_C29( C26 C29 ) C26_=_C31( C26 C31 ) C26_=_C65( C26 C65 ) C29_=_C31( C29 C31 ) C29_=_C47( C29 C47 ) \nC29_=_C76( C29 C76 ) C29_=_C86( C29 C86 ) C29_=_C105( C29 C105 ) C31_=_C99( C31 C99 ) C31_=_C122( C31 C122 ) C31_=_C126( C31 C126 ) \nC31_=_C127( C31 C127 ) C35_=_C36( C35 C36 ) C35_=_C84( C35 C84 ) C35_=_C86( C35 C86 ) C36_=_C41( C36 C41 ) C36_=_C80( C36 C80 ) \nC36_=_C93( C36 C93 ) C36_=_C95( C36 C95 ) C41_=_C80( C41 C80 ) C41_=_C93( C41 C93 ) C41_=_C95( C41 C95 ) C47_=_C48( C47 C48 ) \nC47_=_C76( C47 C76 ) C47_=_C86( C47 C86 ) C47_=_C105( C47 C105 ) C48_=_C108( C48 C108 ) C54_=_C122( C54 C122 ) C54_=_C123( C54 C123 ) \nC59_=_C60( C59 C60 ) C59_=_C62( C59 C62 ) C59_=_C64( C59 C64 ) C59_=_C69( C59 C69 ) C59_=_C71( C59 C71 ) C60_=_C62( C60 C62 ) \nC60_=_C64( C60 C64 ) C60_=_C69( C60 C69 ) C60_=_C80( C60 C80 ) C60_=_C83( C60 C83 ) C62_=_C64( C62 C64 ) C64_=_C110( C64 C110 ) \nC65_=_C74( C65 C74 ) C65_=_C76( C65 C76 ) C65_=_C77( C65 C77 ) C69_=_C71( C69 C71 ) C69_=_C80( C69 C80 ) C69_=_C83( C69 C83 ) \nC71_=_C95( C71 C95 ) C71_=_C119( C71 C119 ) C71_=_C133( C71 C133 ) C74_=_C76( C74 C76 ) C74_=_C77( C74 C77 ) C74_=_C84( C74 C84 ) \nC74_=_C97( C74 C97 ) C76_=_C77( C76 C77 ) C76_=_C86( C76 C86 ) C76_=_C105( C76 C105 ) C77_=_C117( C77 C117 ) C77_=_C119( C77 C119 ) \nC80_=_C83( C80 C83 ) C80_=_C93( C80 C93 ) C80_=_C95( C80 C95 ) C83_=_C133( C83 C133 ) C84_=_C86( C84 C86 ) C84_=_C97( C84 C97 ) \nC86_=_C105( C86 C105 ) C93_=_C95( C93 C95 ) C95_=_C119( C95 C119 ) C95_=_C133( C95 C133 ) C99_=_C102( C99 C102 ) C99_=_C122( C99 C122 ) \nC99_=_C126( C99 C126 ) C99_=_C127( C99 C127 ) C102_=_C131( C102 C131 ) C105_=_C123( C105 C123 ) C105_=_C131( C105 C131 ) C117_=_C119( C117 C119 ) \nC117_=_C127( C117 C127 ) C119_=_C133( C119 C133 ) C122_=_C123( C122 C123 ) C122_=_C126( C122 C126 ) C122_=_C127( C122 C127 ) C123_=_C131( C123 C131 ) \nC126_=_C127( C126 C127 ) "];24-&gt;27[label="40: C4 C10 C15 C17 C22 \nC25 C26 C29 C31 C35 C36 \nC41 C47 C48 C54 C59 C64 \nC65 C69 C71 C74 C76 C77 \nC80 C83 C84 C86 C93 C95 \nC99 C102 C105 C108 C110 C117 \nC123 C126 C127 C131 C133 \n87: C4_=_C105 ,C4_=_C123 ,C4_=_C131 ,C10_=_C36 ,C10_=_C41 ,\nC10_=_C80 ,C10_=_C93 ,C10_=_C95 ,C15_=_C17 ,C15_=_C22 ,C15_=_C25 ,\nC15_=_C26 ,C15_=_C29 ,C15_=_C31 ,C17_=_C22 ,C17_=_C99 ,C17_=_C102 ,\nC22_=_C83 ,C22_=_C133 ,C25_=_C26 ,C25_=_C29 ,C25_=_C31 ,C25_=_C59 ,\nC25_=_C64 ,C26_=_C29 ,C26_=_C31 ,C26_=_C65 ,C29_=_C31 ,C29_=_C47 ,\nC29_=_C76 ,C29_=_C86 ,C29_=_C105 ,C31_=_C99 ,C31_=_C126 ,C31_=_C127 ,\nC35_=_C36 ,C35_=_C84 ,C35_=_C86 ,C36_=_C41 ,C36_=_C80 ,C36_=_C93 ,\nC36_=_C95 ,C41_=_C80 ,C41_=_C93 ,C41_=_C95 ,C47_=_C48 ,C47_=_C76 ,\nC47_=_C86 ,C47_=_C105 ,C48_=_C108 ,C54_=_C123 ,C59_=_C64 ,C59_=_C69 ,\nC59_=_C71 ,C64_=_C110 ,C65_=_C74 ,C65_=_C76 ,C65_=_C77 ,C69_=_C71 ,\nC69_=_C80 ,C69_=_C83 ,C71_=_C95 ,C71_=_C133 ,C74_=_C76 ,C74_=_C77 ,\nC74_=_C84 ,C76_=_C77 ,C76_=_C86 ,C76_=_C105 ,C77_=_C117 ,C80_=_C83 ,\nC80_=_C93 ,C80_=_C95 ,C83_=_C133 ,C84_=_C86 ,C86_=_C105 ,C93_=_C95 ,\nC95_=_C133 ,C99_=_C102 ,C99_=_C126 ,C99_=_C127 ,C102_=_C131 ,C105_=_C123 ,\nC105_=_C131 ,C117_=_C127 ,C123_=_C131 ,C126_=_C127 ,"];28[shape=box, label="id:28 level: 2\n16: C17 C28 C65 C73 C74 \nC75 C76 C77 C78 C79 C85 \nC98 C99 C100 C101 C102 \n65: C17_=_C28( C17 C28 ) C17_=_C75( C17 C75 ) C17_=_C85( C17 C85 ) C17_=_C98( C17 C98 ) C17_=_C99( C17 C99 ) \nC17_=_C100( C17 C100 ) C17_=_C101( C17 C101 ) C17_=_C102( C17 C102 ) C28_=_C75( C28 C75 ) C28_=_C85( C28 C85 ) C28_=_C98( C28 C98 ) \nC28_=_C99( C28 C99 ) C28_=_C100( C28 C100 ) C28_=_C101( C28 C101 ) C28_=_C102( C28 C102 ) C65_=_C73( C65 C73 ) C65_=_C74( C65 C74 ) \nC65_=_C75( C65 C75 ) C65_=_C76( C65 C76 ) C65_=_C77( C65 C77 ) C65_=_C78( C65 C78 ) C65_=_C79( C65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5_=_C85( C75 C85 ) C75_=_C98( C75 C98 ) C75_=_C99( C75 C99 ) C75_=_C100( C75 C100 ) \nC75_=_C101( C75 C101 ) C75_=_C102( C75 C102 ) C76_=_C77( C76 C77 ) C76_=_C78( C76 C78 ) C76_=_C79( C76 C79 ) C77_=_C78( C77 C78 ) \nC77_=_C79( C77 C79 ) C78_=_C79( C78 C79 ) C78_=_C98( C78 C98 ) C85_=_C98( C85 C98 ) C85_=_C99( C85 C99 ) C85_=_C100( C85 C100 ) \nC85_=_C101( C85 C101 ) C85_=_C102( C85 C102 ) C98_=_C99( C98 C99 ) C98_=_C100( C98 C100 ) C98_=_C101( C98 C101 ) C98_=_C102( C98 C102 ) \nC99_=_C100( C99 C100 ) C99_=_C101( C99 C101 ) C99_=_C102( C99 C102 ) C100_=_C101( C100 C101 ) C100_=_C102( C100 C102 ) C101_=_C102( C101 C102 ) "];25-&gt;28[label="15: C17 C28 C65 C73 C74 \nC76 C77 C78 C79 C85 C98 \nC99 C100 C101 C102 \n50: C17_=_C28 ,C17_=_C85 ,C17_=_C98 ,C17_=_C99 ,C17_=_C100 ,\nC17_=_C101 ,C17_=_C102 ,C28_=_C85 ,C28_=_C98 ,C28_=_C99 ,C28_=_C100 ,\nC28_=_C101 ,C28_=_C102 ,C65_=_C73 ,C65_=_C74 ,C65_=_C76 ,C65_=_C77 ,\nC65_=_C78 ,C65_=_C79 ,C73_=_C74 ,C73_=_C76 ,C73_=_C77 ,C73_=_C78 ,\nC73_=_C79 ,C74_=_C76 ,C74_=_C77 ,C74_=_C78 ,C74_=_C79 ,C76_=_C77 ,\nC76_=_C78 ,C76_=_C79 ,C77_=_C78 ,C77_=_C79 ,C78_=_C79 ,C78_=_C98 ,\nC85_=_C98 ,C85_=_C99 ,C85_=_C100 ,C85_=_C101 ,C85_=_C102 ,C98_=_C99 ,\nC98_=_C100 ,C98_=_C101 ,C98_=_C102 ,C99_=_C100 ,C99_=_C101 ,C99_=_C102 ,\nC100_=_C101 ,C100_=_C102 ,C101_=_C102 ,"];29[shape=box, label="id:29 level: 2\n20: C10 C30 C36 C41 C55 \nC64 C73 C78 C80 C90 C91 \nC92 C93 C94 C95 C98 C100 \nC110 C120 C126 \n74: C10_=_C36( C10 C36 ) C10_=_C41( C10 C41 ) C10_=_C73( C10 C73 ) C10_=_C80( C10 C80 ) C10_=_C90( C10 C90 ) \nC10_=_C91( C10 C91 ) C10_=_C92( C10 C92 ) C10_=_C93( C10 C93 ) C10_=_C94( C10 C94 ) C10_=_C95( C10 C95 ) C30_=_C78( C30 C78 ) \nC30_=_C91( C30 C91 ) C30_=_C98( C30 C98 ) C30_=_C126( C30 C126 ) C36_=_C41( C36 C41 ) C36_=_C73( C36 C73 ) C36_=_C80( C36 C80 ) \nC36_=_C90( C36 C90 ) C36_=_C91( C36 C91 ) C36_=_C92( C36 C92 ) C36_=_C93( C36 C93 ) C36_=_C94( C36 C94 ) C36_=_C95( C36 C95 ) \nC41_=_C73( C41 C73 ) C41_=_C80( C41 C80 ) C41_=_C90( C41 C90 ) C41_=_C91( C41 C91 ) C41_=_C92( C41 C92 ) C41_=_C93( C41 C93 ) \nC41_=_C94( C41 C94 ) C41_=_C95( C41 C95 ) C55_=_C100( C55 C100 ) C64_=_C92( C64 C92 ) C64_=_C110( C64 C110 ) C64_=_C120( C64 C120 ) \nC73_=_C78( C73 C78 ) C73_=_C80( C73 C80 ) C73_=_C90( C73 C90 ) C73_=_C91( C73 C91 ) C73_=_C92( C73 C92 ) C73_=_C93( C73 C93 ) \nC73_=_C94( C73 C94 ) C73_=_C95( C73 C95 ) C78_=_C91( C78 C91 ) C78_=_C98( C78 C98 ) C78_=_C126( C78 C126 ) C80_=_C90( C80 C90 ) \nC80_=_C91( C80 C91 ) C80_=_C92( C80 C92 ) C80_=_C93( C80 C93 ) C80_=_C94( C80 C94 ) C80_=_C95( C80 C95 ) C90_=_C91( C90 C91 ) \nC90_=_C92( C90 C92 ) C90_=_C93( C90 C93 ) C90_=_C94( C90 C94 ) C90_=_C95( C90 C95 ) C91_=_C92( C91 C92 ) C91_=_C93( C91 C93 ) \nC91_=_C94( C91 C94 ) C91_=_C95( C91 C95 ) C91_=_C98( C91 C98 ) C91_=_C126( C91 C126 ) C92_=_C93( C92 C93 ) C92_=_C94( C92 C94 ) \nC92_=_C95( C92 C95 ) C92_=_C110( C92 C110 ) C92_=_C120( C92 C120 ) C93_=_C94( C93 C94 ) C93_=_C95( C93 C95 ) C94_=_C95( C94 C95 ) \nC98_=_C100( C98 C100 ) C98_=_C126( C98 C126 ) C110_=_C120( C110 C120 ) "];25-&gt;29[label="18: C10 C30 C36 C41 C55 \nC64 C73 C78 C80 C90 C93 \nC94 C95 C98 C100 C110 C120 \nC126 \n48: C10_=_C36 ,C10_=_C41 ,C10_=_C73 ,C10_=_C80 ,C10_=_C90 ,\nC10_=_C93 ,C10_=_C94 ,C10_=_C95 ,C30_=_C78 ,C30_=_C98 ,C30_=_C126 ,\nC36_=_C41 ,C36_=_C73 ,C36_=_C80 ,C36_=_C90 ,C36_=_C93 ,C36_=_C94 ,\nC36_=_C95 ,C41_=_C73 ,C41_=_C80 ,C41_=_C90 ,C41_=_C93 ,C41_=_C94 ,\nC41_=_C95 ,C55_=_C100 ,C64_=_C110 ,C64_=_C120 ,C73_=_C78 ,C73_=_C80 ,\nC73_=_C90 ,C73_=_C93 ,C73_=_C94 ,C73_=_C95 ,C78_=_C98 ,C78_=_C126 ,\nC80_=_C90 ,C80_=_C93 ,C80_=_C94 ,C80_=_C95 ,C90_=_C93 ,C90_=_C94 ,\nC90_=_C95 ,C93_=_C94 ,C93_=_C95 ,C94_=_C95 ,C98_=_C100 ,C98_=_C126 ,\nC110_=_C120 ,"];30[shape=box, label="id:30 level: 2\n24: C22 C35 C45 C46 C49 \nC52 C53 C54 C55 C56 C57 \nC83 C84 C85 C86 C89 C90 \nC101 C108 C117 C120 C127 C129 \nC133 \n66: C22_=_C52( C22 C52 ) C22_=_C83( C22 C83 ) C22_=_C89( C22 C89 ) C22_=_C129( C22 C129 ) C22_=_C133( C22 C133 ) \nC35_=_C46( C35 C46 ) C35_=_C53( C35 C53 ) C35_=_C84( C35 C84 ) C35_=_C85( C35 C85 ) C35_=_C86( C35 C86 ) C35_=_C89( C35 C89 ) \nC45_=_C46( C45 C46 ) C45_=_C49( C45 C49 ) C45_=_C52( C45 C52 ) C45_=_C53(</w:t>
      </w:r>
    </w:p>
    <w:p>
      <w:pPr>
        <w:pStyle w:val="PreformattedText"/>
        <w:bidi w:val="0"/>
        <w:spacing w:before="0" w:after="0"/>
        <w:jc w:val="left"/>
        <w:rPr/>
      </w:pPr>
      <w:r>
        <w:rPr/>
        <w:t xml:space="preserve"> </w:t>
      </w:r>
      <w:r>
        <w:rPr/>
        <w:t>C45 C53 ) C45_=_C54( C45 C54 ) C45_=_C55( C45 C55 ) \nC45_=_C56( C45 C56 ) C45_=_C57( C45 C57 ) C46_=_C49( C46 C49 ) C46_=_C52( C46 C52 ) C46_=_C53( C46 C53 ) C46_=_C84( C46 C84 ) \nC46_=_C85( C46 C85 ) C46_=_C86( C46 C86 ) C46_=_C89( C46 C89 ) C49_=_C52( C49 C52 ) C49_=_C117( C49 C117 ) C49_=_C127( C49 C127 ) \nC49_=_C129( C49 C129 ) C52_=_C83( C52 C83 ) C52_=_C89( C52 C89 ) C52_=_C129( C52 C129 ) C52_=_C133( C52 C133 ) C53_=_C54( C53 C54 ) \nC53_=_C55( C53 C55 ) C53_=_C56( C53 C56 ) C53_=_C57( C53 C57 ) C53_=_C84( C53 C84 ) C53_=_C85( C53 C85 ) C53_=_C86( C53 C86 ) \nC53_=_C89( C53 C89 ) C54_=_C55( C54 C55 ) C54_=_C56( C54 C56 ) C54_=_C57( C54 C57 ) C55_=_C56( C55 C56 ) C55_=_C57( C55 C57 ) \nC56_=_C57( C56 C57 ) C57_=_C101( C57 C101 ) C83_=_C89( C83 C89 ) C83_=_C129( C83 C129 ) C83_=_C133( C83 C133 ) C84_=_C85( C84 C85 ) \nC84_=_C86( C84 C86 ) C84_=_C89( C84 C89 ) C85_=_C86( C85 C86 ) C85_=_C89( C85 C89 ) C85_=_C101( C85 C101 ) C86_=_C89( C86 C89 ) \nC89_=_C129( C89 C129 ) C89_=_C133( C89 C133 ) C90_=_C108( C90 C108 ) C117_=_C127( C117 C127 ) C117_=_C129( C117 C129 ) C127_=_C129( C127 C129 ) \nC129_=_C133( C129 C133 ) "];26-&gt;30[label="20: C22 C35 C45 C46 C49 \nC52 C54 C55 C56 C83 C84 \nC85 C86 C90 C101 C108 C117 \nC120 C127 C133 \n33: C22_=_C52 ,C22_=_C83 ,C22_=_C133 ,C35_=_C46 ,C35_=_C84 ,\nC35_=_C85 ,C35_=_C86 ,C45_=_C46 ,C45_=_C49 ,C45_=_C52 ,C45_=_C54 ,\nC45_=_C55 ,C45_=_C56 ,C46_=_C49 ,C46_=_C52 ,C46_=_C84 ,C46_=_C85 ,\nC46_=_C86 ,C49_=_C52 ,C49_=_C117 ,C49_=_C127 ,C52_=_C83 ,C52_=_C133 ,\nC54_=_C55 ,C54_=_C56 ,C55_=_C56 ,C83_=_C133 ,C84_=_C85 ,C84_=_C86 ,\nC85_=_C86 ,C85_=_C101 ,C90_=_C108 ,C117_=_C127 ,"];31[shape=box, label="id:31 level: 2\n26: C4 C15 C24 C25 C26 \nC28 C29 C30 C31 C45 C46 \nC47 C48 C49 C51 C52 C56 \nC59 C69 C70 C71 C79 C94 \nC105 C123 C131 \n89: C4_=_C56( C4 C56 ) C4_=_C70( C4 C70 ) C4_=_C94( C4 C94 ) C4_=_C105( C4 C105 ) C4_=_C123( C4 C123 ) \nC4_=_C131( C4 C131 ) C15_=_C24( C15 C24 ) C15_=_C25( C15 C25 ) C15_=_C26( C15 C26 ) C15_=_C28( C15 C28 ) C15_=_C29( C15 C29 ) \nC15_=_C30( C15 C30 ) C15_=_C31( C15 C31 ) C24_=_C25( C24 C25 ) C24_=_C26( C24 C26 ) C24_=_C28( C24 C28 ) C24_=_C29( C24 C29 ) \nC24_=_C30( C24 C30 ) C24_=_C31( C24 C31 ) C24_=_C45( C24 C45 ) C24_=_C46( C24 C46 ) C24_=_C47( C24 C47 ) C24_=_C48( C24 C48 ) \nC24_=_C49( C24 C49 ) C24_=_C51( C24 C51 ) C24_=_C52( C24 C52 ) C25_=_C26( C25 C26 ) C25_=_C28( C25 C28 ) C25_=_C29( C25 C29 ) \nC25_=_C30( C25 C30 ) C25_=_C31( C25 C31 ) C25_=_C59( C25 C59 ) C26_=_C28( C26 C28 ) C26_=_C29( C26 C29 ) C26_=_C30( C26 C30 ) \nC26_=_C31( C26 C31 ) C28_=_C29( C28 C29 ) C28_=_C30( C28 C30 ) C28_=_C31( C28 C31 ) C29_=_C30( C29 C30 ) C29_=_C31( C29 C31 ) \nC29_=_C47( C29 C47 ) C29_=_C105( C29 C105 ) C30_=_C31( C30 C31 ) C45_=_C46( C45 C46 ) C45_=_C47( C45 C47 ) C45_=_C48( C45 C48 ) \nC45_=_C49( C45 C49 ) C45_=_C51( C45 C51 ) C45_=_C52( C45 C52 ) C45_=_C56( C45 C56 ) C46_=_C47( C46 C47 ) C46_=_C48( C46 C48 ) \nC46_=_C49( C46 C49 ) C46_=_C51( C46 C51 ) C46_=_C52( C46 C52 ) C47_=_C48( C47 C48 ) C47_=_C49( C47 C49 ) C47_=_C51( C47 C51 ) \nC47_=_C52( C47 C52 ) C47_=_C105( C47 C105 ) C48_=_C49( C48 C49 ) C48_=_C51( C48 C51 ) C48_=_C52( C48 C52 ) C49_=_C51( C49 C51 ) \nC49_=_C52( C49 C52 ) C51_=_C52( C51 C52 ) C51_=_C79( C51 C79 ) C56_=_C70( C56 C70 ) C56_=_C94( C56 C94 ) C56_=_C105( C56 C105 ) \nC56_=_C123( C56 C123 ) C56_=_C131( C56 C131 ) C59_=_C69( C59 C69 ) C59_=_C70( C59 C70 ) C59_=_C71( C59 C71 ) C69_=_C70( C69 C70 ) \nC69_=_C71( C69 C71 ) C70_=_C71( C70 C71 ) C70_=_C94( C70 C94 ) C70_=_C105( C70 C105 ) C70_=_C123( C70 C123 ) C70_=_C131( C70 C131 ) \nC94_=_C105( C94 C105 ) C94_=_C123( C94 C123 ) C94_=_C131( C94 C131 ) C105_=_C123( C105 C123 ) C105_=_C131( C105 C131 ) C123_=_C131( C123 C131 ) "];26-&gt;31[label="23: C4 C15 C25 C26 C28 \nC29 C30 C31 C45 C46 C47 \nC48 C49 C52 C56 C59 C69 \nC71 C79 C94 C105 C123 C131 \n59: C4_=_C56 ,C4_=_C94 ,C4_=_C105 ,C4_=_C123 ,C4_=_C131 ,\nC15_=_C25 ,C15_=_C26 ,C15_=_C28 ,C15_=_C29 ,C15_=_C30 ,C15_=_C31 ,\nC25_=_C26 ,C25_=_C28 ,C25_=_C29 ,C25_=_C30 ,C25_=_C31 ,C25_=_C59 ,\nC26_=_C28 ,C26_=_C29 ,C26_=_C30 ,C26_=_C31 ,C28_=_C29 ,C28_=_C30 ,\nC28_=_C31 ,C29_=_C30 ,C29_=_C31 ,C29_=_C47 ,C29_=_C105 ,C30_=_C31 ,\nC45_=_C46 ,C45_=_C47 ,C45_=_C48 ,C45_=_C49 ,C45_=_C52 ,C45_=_C56 ,\nC46_=_C47 ,C46_=_C48 ,C46_=_C49 ,C46_=_C52 ,C47_=_C48 ,C47_=_C49 ,\nC47_=_C52 ,C47_=_C105 ,C48_=_C49 ,C48_=_C52 ,C49_=_C52 ,C56_=_C94 ,\nC56_=_C105 ,C56_=_C123 ,C56_=_C131 ,C59_=_C69 ,C59_=_C71 ,C69_=_C71 ,\nC94_=_C105 ,C94_=_C123 ,C94_=_C131 ,C105_=_C123 ,C105_=_C131 ,C123_=_C131 ,"];32[shape=box, label="id:32 level: 2\n34: C1 C4 C8 C9 C10 \nC11 C13 C14 C15 C17 C18 \nC19 C20 C21 C22 C23 C25 \nC31 C59 C60 C61 C62 C63 \nC64 C74 C77 C84 C97 C99 \nC117 C119 C122 C126 C127 \n119: C1_=_C4( C1 C4 ) C1_=_C8( C1 C8 ) C1_=_C15( C1 C15 ) C1_=_C17( C1 C17 ) C1_=_C18( C1 C18 ) \nC1_=_C19( C1 C19 ) C1_=_C20( C1 C20 ) C1_=_C21( C1 C21 ) C1_=_C22( C1 C22 ) C1_=_C23( C1 C23 ) C8_=_C9( C8 C9 ) \nC8_=_C10( C8 C10 ) C8_=_C11( C8 C11 ) C8_=_C13( C8 C13 ) C8_=_C14( C8 C14 ) C8_=_C15( C8 C15 ) C8_=_C17( C8 C17 ) \nC8_=_C18( C8 C18 ) C8_=_C19( C8 C19 ) C8_=_C20( C8 C20 ) C8_=_C21( C8 C21 ) C8_=_C22( C8 C22 ) C8_=_C23( C8 C23 ) \nC9_=_C10( C9 C10 ) C9_=_C11( C9 C11 ) C9_=_C13( C9 C13 ) C9_=_C14( C9 C14 ) C10_=_C11( C10 C11 ) C10_=_C13( C10 C13 ) \nC10_=_C14( C10 C14 ) C11_=_C13( C11 C13 ) C11_=_C14( C11 C14 ) C13_=_C14( C13 C14 ) C13_=_C122( C13 C122 ) C14_=_C23( C14 C23 ) \nC15_=_C17( C15 C17 ) C15_=_C18( C15 C18 ) C15_=_C19( C15 C19 ) C15_=_C20( C15 C20 ) C15_=_C21( C15 C21 ) C15_=_C22( C15 C22 ) \nC15_=_C23( C15 C23 ) C15_=_C25( C15 C25 ) C15_=_C31( C15 C31 ) C17_=_C18( C17 C18 ) C17_=_C19( C17 C19 ) C17_=_C20( C17 C20 ) \nC17_=_C21( C17 C21 ) C17_=_C22( C17 C22 ) C17_=_C23( C17 C23 ) C17_=_C99( C17 C99 ) C18_=_C19( C18 C19 ) C18_=_C20( C18 C20 ) \nC18_=_C21( C18 C21 ) C18_=_C22( C18 C22 ) C18_=_C23( C18 C23 ) C19_=_C20( C19 C20 ) C19_=_C21( C19 C21 ) C19_=_C22( C19 C22 ) \nC19_=_C23( C19 C23 ) C19_=_C62( C19 C62 ) C20_=_C21( C20 C21 ) C20_=_C22( C20 C22 ) C20_=_C23( C20 C23 ) C20_=_C31( C20 C31 ) \nC20_=_C99( C20 C99 ) C20_=_C122( C20 C122 ) C20_=_C126( C20 C126 ) C20_=_C127( C20 C127 ) C21_=_C22( C21 C22 ) C21_=_C23( C21 C23 ) \nC21_=_C97( C21 C97 ) C22_=_C23( C22 C23 ) C25_=_C31( C25 C31 ) C25_=_C59( C25 C59 ) C25_=_C60( C25 C60 ) C25_=_C61( C25 C61 ) \nC25_=_C62( C25 C62 ) C25_=_C63( C25 C63 ) C25_=_C64( C25 C64 ) C31_=_C99( C31 C99 ) C31_=_C122( C31 C122 ) C31_=_C126( C31 C126 ) \nC31_=_C127( C31 C127 ) C59_=_C60( C59 C60 ) C59_=_C61( C59 C61 ) C59_=_C62( C59 C62 ) C59_=_C63( C59 C63 ) C59_=_C64( C59 C64 ) \nC60_=_C61( C60 C61 ) C60_=_C62( C60 C62 ) C60_=_C63( C60 C63 ) C60_=_C64( C60 C64 ) C61_=_C62( C61 C62 ) C61_=_C63( C61 C63 ) \nC61_=_C64( C61 C64 ) C61_=_C74( C61 C74 ) C61_=_C84( C61 C84 ) C61_=_C97( C61 C97 ) C62_=_C63( C62 C63 ) C62_=_C64( C62 C64 ) \nC63_=_C64( C63 C64 ) C63_=_C77( C63 C77 ) C63_=_C117( C63 C117 ) C63_=_C119( C63 C119 ) C74_=_C77( C74 C77 ) C74_=_C84( C74 C84 ) \nC74_=_C97( C74 C97 ) C77_=_C117( C77 C117 ) C77_=_C119( C77 C119 ) C84_=_C97( C84 C97 ) C99_=_C122( C99 C122 ) C99_=_C126( C99 C126 ) \nC99_=_C127( C99 C127 ) C117_=_C119( C117 C119 ) C117_=_C127( C117 C127 ) C122_=_C126( C122 C126 ) C122_=_C127( C122 C127 ) C126_=_C127( C126 C127 ) "];27-&gt;32[label="29: C4 C9 C10 C11 C13 \nC14 C15 C17 C18 C19 C21 \nC22 C23 C25 C31 C59 C60 \nC62 C64 C74 C77 C84 C97 \nC99 C117 C119 C122 C126 C127 \n67: C9_=_C10 ,C9_=_C11 ,C9_=_C13 ,C9_=_C14 ,C10_=_C11 ,\nC10_=_C13 ,C10_=_C14 ,C11_=_C13 ,C11_=_C14 ,C13_=_C14 ,C13_=_C122 ,\nC14_=_C23 ,C15_=_C17 ,C15_=_C18 ,C15_=_C19 ,C15_=_C21 ,C15_=_C22 ,\nC15_=_C23 ,C15_=_C25 ,C15_=_C31 ,C17_=_C18 ,C17_=_C19 ,C17_=_C21 ,\nC17_=_C22 ,C17_=_C23 ,C17_=_C99 ,C18_=_C19 ,C18_=_C21 ,C18_=_C22 ,\nC18_=_C23 ,C19_=_C21 ,C19_=_C22 ,C19_=_C23 ,C19_=_C62 ,C21_=_C22 ,\nC21_=_C23 ,C21_=_C97 ,C22_=_C23 ,C25_=_C31 ,C25_=_C59 ,C25_=_C60 ,\nC25_=_C62 ,C25_=_C64 ,C31_=_C99 ,C31_=_C122 ,C31_=_C126 ,C31_=_C127 ,\nC59_=_C60 ,C59_=_C62 ,C59_=_C64 ,C60_=_C62 ,C60_=_C64 ,C62_=_C64 ,\nC74_=_C77 ,C74_=_C84 ,C74_=_C97 ,C77_=_C117 ,C77_=_C119 ,C84_=_C97 ,\nC99_=_C122 ,C99_=_C126 ,C99_=_C127 ,C117_=_C119 ,C117_=_C127 ,C122_=_C126 ,\nC122_=_C127 ,C126_=_C127 ,"];33[shape=box, label="id:33 level: 2\n44: C6 C9 C11 C13 C14 \nC18 C19 C21 C23 C26 C29 \nC33 C35 C36 C37 C40 C41 \nC44 C47 C48 C54 C60 C62 \nC65 C69 C71 C76 C80 C83 \nC86 C93 C95 C97 C102 C105 \nC108 C110 C119 C122 C123 C131 \nC132 C133 C134 \n129: C6_=_C13( C6 C13 ) C6_=_C54( C6 C54 ) C6_=_C122( C6 C122 ) C6_=_C123( C6 C123 ) C9_=_C11( C9 C11 ) \nC9_=_C13( C9 C13 ) C9_=_C14( C9 C14 ) C9_=_C33( C9 C33 ) C9_=_C41( C9 C41 ) C9_=_C44( C9 C44 ) C11_=_C13( C11 C13 ) \nC11_=_C14( C11 C14 ) C11_=_C29( C11 C29 ) C11_=_C37( C11 C37 ) C11_=_C47( C11 C47 ) C11_=_C76( C11 C76 ) C11_=_C86( C11 C86 ) \nC11_=_C105( C11 C105 ) C13_=_C14( C13 C14 ) C13_=_C54( C13 C54 ) C13_=_C122( C13 C122 ) C13_=_C123( C13 C123 ) C14_=_C23( C14 C23 ) \nC14_=_C44( C14 C44 ) C14_=_C102( C14 C102 ) C14_=_C131( C14 C131 ) C14_=_C134( C14 C134 ) C18_=_C19( C18 C19 ) C18_=_C21( C18 C21 ) \nC18_=_C23( C18 C23 ) C18_=_C48( C18 C48 ) C18_=_C108( C18 C108 ) C19_=_C21( C19 C21 ) C19_=_C23( C19 C23 ) C19_=_C62( C19 C62 ) \nC21_=_C23( C21 C23 ) C21_=_C97( C21 C97 ) C21_=_C132( C21 C132 ) C23_=_C44( C23 C44 ) C23_=_C102( C23 C102 ) C23_=_C131( C23 C131 ) \nC23_=_C134( C23 C134 ) C26_=_C29( C26 C29 ) C26_=_C65( C26 C65 ) C29_=_C37( C29 C37 ) C29_=_C47( C29 C47 ) C29_=_C76( C29 C76 ) \nC29_=_C86( C29 C86 ) C29_=_C105( C29 C105 ) C33_=_C35( C33 C35 ) C33_=_C36( C33 C36 ) C33_=_C37( C33 C37 ) C33_=_C40( C33 C40 ) \nC33_=_C41( C33 C41 ) C33_=_C44( C33 C44 ) C35_=_C36( C35 C36 ) C35_=_C37( C35 C37 ) C35_=_C40( C35 C40 ) C35_=_C86( C35 C86 ) \nC36_=_C37( C36 C37 ) C36_=_C40( C36 C40 ) C36_=_C41( C36 C41 ) C36_=_C80( C36 C80 ) C36_=_C93( C36 C93 ) C36_=_C95( C36 C95 ) \nC37_=_C40( C37 C40 ) C37_=_C47( C37 C47 ) C37_=_C76( C37 C76 ) C37_=_C86(</w:t>
      </w:r>
    </w:p>
    <w:p>
      <w:pPr>
        <w:pStyle w:val="PreformattedText"/>
        <w:bidi w:val="0"/>
        <w:spacing w:before="0" w:after="0"/>
        <w:jc w:val="left"/>
        <w:rPr/>
      </w:pPr>
      <w:r>
        <w:rPr/>
        <w:t xml:space="preserve"> </w:t>
      </w:r>
      <w:r>
        <w:rPr/>
        <w:t>C37 C86 ) C37_=_C105( C37 C105 ) C40_=_C71( C40 C71 ) \nC40_=_C95( C40 C95 ) C40_=_C119( C40 C119 ) C40_=_C132( C40 C132 ) C40_=_C133( C40 C133 ) C40_=_C134( C40 C134 ) C41_=_C44( C41 C44 ) \nC41_=_C80( C41 C80 ) C41_=_C93( C41 C93 ) C41_=_C95( C41 C95 ) C44_=_C102( C44 C102 ) C44_=_C131( C44 C131 ) C44_=_C134( C44 C134 ) \nC47_=_C48( C47 C48 ) C47_=_C76( C47 C76 ) C47_=_C86( C47 C86 ) C47_=_C105( C47 C105 ) C48_=_C108( C48 C108 ) C54_=_C122( C54 C122 ) \nC54_=_C123( C54 C123 ) C60_=_C62( C60 C62 ) C60_=_C69( C60 C69 ) C60_=_C80( C60 C80 ) C60_=_C83( C60 C83 ) C65_=_C76( C65 C76 ) \nC69_=_C71( C69 C71 ) C69_=_C80( C69 C80 ) C69_=_C83( C69 C83 ) C71_=_C95( C71 C95 ) C71_=_C119( C71 C119 ) C71_=_C132( C71 C132 ) \nC71_=_C133( C71 C133 ) C71_=_C134( C71 C134 ) C76_=_C86( C76 C86 ) C76_=_C105( C76 C105 ) C80_=_C83( C80 C83 ) C80_=_C93( C80 C93 ) \nC80_=_C95( C80 C95 ) C83_=_C133( C83 C133 ) C86_=_C105( C86 C105 ) C93_=_C95( C93 C95 ) C95_=_C119( C95 C119 ) C95_=_C132( C95 C132 ) \nC95_=_C133( C95 C133 ) C95_=_C134( C95 C134 ) C97_=_C132( C97 C132 ) C102_=_C131( C102 C131 ) C102_=_C134( C102 C134 ) C105_=_C123( C105 C123 ) \nC105_=_C131( C105 C131 ) C119_=_C132( C119 C132 ) C119_=_C133( C119 C133 ) C119_=_C134( C119 C134 ) C122_=_C123( C122 C123 ) C123_=_C131( C123 C131 ) \nC131_=_C134( C131 C134 ) C132_=_C133( C132 C133 ) C132_=_C134( C132 C134 ) C133_=_C134( C133 C134 ) "];27-&gt;33[label="37: C9 C11 C13 C14 C18 \nC19 C21 C23 C26 C29 C35 \nC36 C41 C47 C48 C54 C60 \nC62 C65 C69 C71 C76 C80 \nC83 C86 C93 C95 C97 C102 \nC105 C108 C110 C119 C122 C123 \nC131 C133 \n79: C9_=_C11 ,C9_=_C13 ,C9_=_C14 ,C9_=_C41 ,C11_=_C13 ,\nC11_=_C14 ,C11_=_C29 ,C11_=_C47 ,C11_=_C76 ,C11_=_C86 ,C11_=_C105 ,\nC13_=_C14 ,C13_=_C54 ,C13_=_C122 ,C13_=_C123 ,C14_=_C23 ,C14_=_C102 ,\nC14_=_C131 ,C18_=_C19 ,C18_=_C21 ,C18_=_C23 ,C18_=_C48 ,C18_=_C108 ,\nC19_=_C21 ,C19_=_C23 ,C19_=_C62 ,C21_=_C23 ,C21_=_C97 ,C23_=_C102 ,\nC23_=_C131 ,C26_=_C29 ,C26_=_C65 ,C29_=_C47 ,C29_=_C76 ,C29_=_C86 ,\nC29_=_C105 ,C35_=_C36 ,C35_=_C86 ,C36_=_C41 ,C36_=_C80 ,C36_=_C93 ,\nC36_=_C95 ,C41_=_C80 ,C41_=_C93 ,C41_=_C95 ,C47_=_C48 ,C47_=_C76 ,\nC47_=_C86 ,C47_=_C105 ,C48_=_C108 ,C54_=_C122 ,C54_=_C123 ,C60_=_C62 ,\nC60_=_C69 ,C60_=_C80 ,C60_=_C83 ,C65_=_C76 ,C69_=_C71 ,C69_=_C80 ,\nC69_=_C83 ,C71_=_C95 ,C71_=_C119 ,C71_=_C133 ,C76_=_C86 ,C76_=_C105 ,\nC80_=_C83 ,C80_=_C93 ,C80_=_C95 ,C83_=_C133 ,C86_=_C105 ,C93_=_C95 ,\nC95_=_C119 ,C95_=_C133 ,C102_=_C131 ,C105_=_C123 ,C105_=_C131 ,C119_=_C133 ,\nC122_=_C123 ,C123_=_C131 ,"];34[shape=box, label="id:34 level: 3\n12: C30 C55 C64 C78 C91 \nC92 C98 C100 C110 C120 C125 \nC126 \n28: C30_=_C78( C30 C78 ) C30_=_C91( C30 C91 ) C30_=_C98( C30 C98 ) C30_=_C125( C30 C125 ) C30_=_C126( C30 C126 ) \nC55_=_C100( C55 C100 ) C64_=_C92( C64 C92 ) C64_=_C110( C64 C110 ) C64_=_C120( C64 C120 ) C64_=_C125( C64 C125 ) C78_=_C91( C78 C91 ) \nC78_=_C98( C78 C98 ) C78_=_C125( C78 C125 ) C78_=_C126( C78 C126 ) C91_=_C92( C91 C92 ) C91_=_C98( C91 C98 ) C91_=_C125( C91 C125 ) \nC91_=_C126( C91 C126 ) C92_=_C110( C92 C110 ) C92_=_C120( C92 C120 ) C92_=_C125( C92 C125 ) C98_=_C100( C98 C100 ) C98_=_C125( C98 C125 ) \nC98_=_C126( C98 C126 ) C110_=_C120( C110 C120 ) C110_=_C125( C110 C125 ) C120_=_C125( C120 C125 ) C125_=_C126( C125 C126 ) "];29-&gt;34[label="11: C30 C55 C64 C78 C91 \nC92 C98 C100 C110 C120 C126 \n19: C30_=_C78 ,C30_=_C91 ,C30_=_C98 ,C30_=_C126 ,C55_=_C100 ,\nC64_=_C92 ,C64_=_C110 ,C64_=_C120 ,C78_=_C91 ,C78_=_C98 ,C78_=_C126 ,\nC91_=_C92 ,C91_=_C98 ,C91_=_C126 ,C92_=_C110 ,C92_=_C120 ,C98_=_C100 ,\nC98_=_C126 ,C110_=_C120 ,"];35[shape=box, label="id:35 level: 3\n13: C22 C45 C52 C53 C54 \nC55 C56 C57 C58 C83 C89 \nC129 C133 \n44: C22_=_C52( C22 C52 ) C22_=_C58( C22 C58 ) C22_=_C83( C22 C83 ) C22_=_C89( C22 C89 ) C22_=_C129( C22 C129 ) \nC22_=_C133( C22 C133 ) C45_=_C52( C45 C52 ) C45_=_C53( C45 C53 ) C45_=_C54( C45 C54 ) C45_=_C55( C45 C55 ) C45_=_C56( C45 C56 ) \nC45_=_C57( C45 C57 ) C45_=_C58( C45 C58 ) C52_=_C58( C52 C58 ) C52_=_C83( C52 C83 ) C52_=_C89( C52 C89 ) C52_=_C129( C52 C129 ) \nC52_=_C133( C52 C133 ) C53_=_C54( C53 C54 ) C53_=_C55( C53 C55 ) C53_=_C56( C53 C56 ) C53_=_C57( C53 C57 ) C53_=_C58( C53 C58 ) \nC53_=_C89( C53 C89 ) C54_=_C55( C54 C55 ) C54_=_C56( C54 C56 ) C54_=_C57( C54 C57 ) C54_=_C58( C54 C58 ) C55_=_C56( C55 C56 ) \nC55_=_C57( C55 C57 ) C55_=_C58( C55 C58 ) C56_=_C57( C56 C57 ) C56_=_C58( C56 C58 ) C57_=_C58( C57 C58 ) C58_=_C83( C58 C83 ) \nC58_=_C89( C58 C89 ) C58_=_C129( C58 C129 ) C58_=_C133( C58 C133 ) C83_=_C89( C83 C89 ) C83_=_C129( C83 C129 ) C83_=_C133( C83 C133 ) \nC89_=_C129( C89 C129 ) C89_=_C133( C89 C133 ) C129_=_C133( C129 C133 ) "];30-&gt;35[label="12: C22 C45 C52 C53 C54 \nC55 C56 C57 C83 C89 C129 \nC133 \n32: C22_=_C52 ,C22_=_C83 ,C22_=_C89 ,C22_=_C129 ,C22_=_C133 ,\nC45_=_C52 ,C45_=_C53 ,C45_=_C54 ,C45_=_C55 ,C45_=_C56 ,C45_=_C57 ,\nC52_=_C83 ,C52_=_C89 ,C52_=_C129 ,C52_=_C133 ,C53_=_C54 ,C53_=_C55 ,\nC53_=_C56 ,C53_=_C57 ,C53_=_C89 ,C54_=_C55 ,C54_=_C56 ,C54_=_C57 ,\nC55_=_C56 ,C55_=_C57 ,C56_=_C57 ,C83_=_C89 ,C83_=_C129 ,C83_=_C133 ,\nC89_=_C129 ,C89_=_C133 ,C129_=_C133 ,"];36[shape=box, label="id:36 level: 3\n18: C35 C46 C49 C53 C57 \nC84 C85 C86 C87 C88 C89 \nC90 C101 C108 C117 C120 C127 \nC129 \n51: C35_=_C46( C35 C46 ) C35_=_C53( C35 C53 ) C35_=_C84( C35 C84 ) C35_=_C85( C35 C85 ) C35_=_C86( C35 C86 ) \nC35_=_C87( C35 C87 ) C35_=_C88( C35 C88 ) C35_=_C89( C35 C89 ) C46_=_C49( C46 C49 ) C46_=_C53( C46 C53 ) C46_=_C84( C46 C84 ) \nC46_=_C85( C46 C85 ) C46_=_C86( C46 C86 ) C46_=_C87( C46 C87 ) C46_=_C88( C46 C88 ) C46_=_C89( C46 C89 ) C49_=_C117( C49 C117 ) \nC49_=_C127( C49 C127 ) C49_=_C129( C49 C129 ) C53_=_C57( C53 C57 ) C53_=_C84( C53 C84 ) C53_=_C85( C53 C85 ) C53_=_C86( C53 C86 ) \nC53_=_C87( C53 C87 ) C53_=_C88( C53 C88 ) C53_=_C89( C53 C89 ) C57_=_C101( C57 C101 ) C84_=_C85( C84 C85 ) C84_=_C86( C84 C86 ) \nC84_=_C87( C84 C87 ) C84_=_C88( C84 C88 ) C84_=_C89( C84 C89 ) C85_=_C86( C85 C86 ) C85_=_C87( C85 C87 ) C85_=_C88( C85 C88 ) \nC85_=_C89( C85 C89 ) C85_=_C101( C85 C101 ) C86_=_C87( C86 C87 ) C86_=_C88( C86 C88 ) C86_=_C89( C86 C89 ) C87_=_C88( C87 C88 ) \nC87_=_C89( C87 C89 ) C87_=_C90( C87 C90 ) C87_=_C108( C87 C108 ) C88_=_C89( C88 C89 ) C88_=_C120( C88 C120 ) C89_=_C129( C89 C129 ) \nC90_=_C108( C90 C108 ) C117_=_C127( C117 C127 ) C117_=_C129( C117 C129 ) C127_=_C129( C127 C129 ) "];30-&gt;36[label="16: C35 C46 C49 C53 C57 \nC84 C85 C86 C89 C90 C101 \nC108 C117 C120 C127 C129 \n33: C35_=_C46 ,C35_=_C53 ,C35_=_C84 ,C35_=_C85 ,C35_=_C86 ,\nC35_=_C89 ,C46_=_C49 ,C46_=_C53 ,C46_=_C84 ,C46_=_C85 ,C46_=_C86 ,\nC46_=_C89 ,C49_=_C117 ,C49_=_C127 ,C49_=_C129 ,C53_=_C57 ,C53_=_C84 ,\nC53_=_C85 ,C53_=_C86 ,C53_=_C89 ,C57_=_C101 ,C84_=_C85 ,C84_=_C86 ,\nC84_=_C89 ,C85_=_C86 ,C85_=_C89 ,C85_=_C101 ,C86_=_C89 ,C89_=_C129 ,\nC90_=_C108 ,C117_=_C127 ,C117_=_C129 ,C127_=_C129 ,"];37[shape=box, label="id:37 level: 3\n16: C15 C24 C25 C26 C27 \nC28 C29 C30 C31 C32 C51 \nC59 C69 C70 C71 C79 \n60: C15_=_C24( C15 C24 ) C15_=_C25( C15 C25 ) C15_=_C26( C15 C26 ) C15_=_C27( C15 C27 ) C15_=_C28( C15 C28 ) \nC15_=_C29( C15 C29 ) C15_=_C30( C15 C30 ) C15_=_C31( C15 C31 ) C15_=_C32( C15 C32 ) C24_=_C25( C24 C25 ) C24_=_C26( C24 C26 ) \nC24_=_C27( C24 C27 ) C24_=_C28( C24 C28 ) C24_=_C29( C24 C29 ) C24_=_C30( C24 C30 ) C24_=_C31( C24 C31 ) C24_=_C32( C24 C32 ) \nC24_=_C51( C24 C51 ) C25_=_C26( C25 C26 ) C25_=_C27( C25 C27 ) C25_=_C28( C25 C28 ) C25_=_C29( C25 C29 ) C25_=_C30( C25 C30 ) \nC25_=_C31( C25 C31 ) C25_=_C32( C25 C32 ) C25_=_C59( C25 C59 ) C26_=_C27( C26 C27 ) C26_=_C28( C26 C28 ) C26_=_C29( C26 C29 ) \nC26_=_C30( C26 C30 ) C26_=_C31( C26 C31 ) C26_=_C32( C26 C32 ) C27_=_C28( C27 C28 ) C27_=_C29( C27 C29 ) C27_=_C30( C27 C30 ) \nC27_=_C31( C27 C31 ) C27_=_C32( C27 C32 ) C27_=_C59( C27 C59 ) C27_=_C69( C27 C69 ) C27_=_C70( C27 C70 ) C27_=_C71( C27 C71 ) \nC28_=_C29( C28 C29 ) C28_=_C30( C28 C30 ) C28_=_C31( C28 C31 ) C28_=_C32( C28 C32 ) C29_=_C30( C29 C30 ) C29_=_C31( C29 C31 ) \nC29_=_C32( C29 C32 ) C30_=_C31( C30 C31 ) C30_=_C32( C30 C32 ) C31_=_C32( C31 C32 ) C32_=_C51( C32 C51 ) C32_=_C79( C32 C79 ) \nC51_=_C79( C51 C79 ) C59_=_C69( C59 C69 ) C59_=_C70( C59 C70 ) C59_=_C71( C59 C71 ) C69_=_C70( C69 C70 ) C69_=_C71( C69 C71 ) \nC70_=_C71( C70 C71 ) "];31-&gt;37[label="14: C15 C24 C25 C26 C28 \nC29 C30 C31 C51 C59 C69 \nC70 C71 C79 \n37: C15_=_C24 ,C15_=_C25 ,C15_=_C26 ,C15_=_C28 ,C15_=_C29 ,\nC15_=_C30 ,C15_=_C31 ,C24_=_C25 ,C24_=_C26 ,C24_=_C28 ,C24_=_C29 ,\nC24_=_C30 ,C24_=_C31 ,C24_=_C51 ,C25_=_C26 ,C25_=_C28 ,C25_=_C29 ,\nC25_=_C30 ,C25_=_C31 ,C25_=_C59 ,C26_=_C28 ,C26_=_C29 ,C26_=_C30 ,\nC26_=_C31 ,C28_=_C29 ,C28_=_C30 ,C28_=_C31 ,C29_=_C30 ,C29_=_C31 ,\nC30_=_C31 ,C51_=_C79 ,C59_=_C69 ,C59_=_C70 ,C59_=_C71 ,C69_=_C70 ,\nC69_=_C71 ,C70_=_C71 ,"];38[shape=box, label="id:38 level: 3\n16: C4 C24 C45 C46 C47 \nC48 C49 C50 C51 C52 C56 \nC70 C94 C105 C123 C131 \n66: C4_=_C50( C4 C50 ) C4_=_C56( C4 C56 ) C4_=_C70( C4 C70 ) C4_=_C94( C4 C94 ) C4_=_C105( C4 C105 ) \nC4_=_C123( C4 C123 ) C4_=_C131( C4 C131 ) C24_=_C45( C24 C45 ) C24_=_C46( C24 C46 ) C24_=_C47( C24 C47 ) C24_=_C48( C24 C48 ) \nC24_=_C49( C24 C49 ) C24_=_C50( C24 C50 ) C24_=_C51( C24 C51 ) C24_=_C52( C24 C52 ) C45_=_C46( C45 C46 ) C45_=_C47( C45 C47 ) \nC45_=_C48( C45 C48 ) C45_=_C49( C45 C49 ) C45_=_C50( C45 C50 ) C45_=_C51( C45 C51 ) C45_=_C52( C45 C52 ) C45_=_C56( C45 C56 ) \nC46_=_C47( C46 C47 ) C46_=_C48( C46 C48 ) C46_=_C49( C46 C49 ) C46_=_C50( C46 C50 ) C46_=_C51( C46 C51 ) C46_=_C52( C46 C52 ) \nC47_=_C48( C47 C48 ) C47_=_C49( C47 C49 ) C47_=_C50( C47 C50 ) C47_=_C51( C47 C51 ) C47_=_C52( C47 C52 ) C47_=_C105( C47 C105 ) \nC48_=_C49( C48 C49 ) C48_=_C50( C48 C50 ) C48_=_C51( C48 C51 ) C48_=_C52( C48 C52 ) C49_=_C50( C49 C50 ) C49_=_C51( C49 C51 ) \nC49_=_C52( C49 C52 ) C50_=_C51( C50 C51 ) C50_=_C52( C50 C52 ) C50_=_C56( C50 C56 ) C50_=_C70( C50 C70 ) C50_=_C94( C50 C94 ) \nC50_=_C105( C50 C105 ) C50_=_C123( C50 C123 ) C50_=_C131(</w:t>
      </w:r>
    </w:p>
    <w:p>
      <w:pPr>
        <w:pStyle w:val="PreformattedText"/>
        <w:bidi w:val="0"/>
        <w:spacing w:before="0" w:after="0"/>
        <w:jc w:val="left"/>
        <w:rPr/>
      </w:pPr>
      <w:r>
        <w:rPr/>
        <w:t xml:space="preserve"> </w:t>
      </w:r>
      <w:r>
        <w:rPr/>
        <w:t>C50 C131 ) C51_=_C52( C51 C52 ) C56_=_C70( C56 C70 ) C56_=_C94( C56 C94 ) \nC56_=_C105( C56 C105 ) C56_=_C123( C56 C123 ) C56_=_C131( C56 C131 ) C70_=_C94( C70 C94 ) C70_=_C105( C70 C105 ) C70_=_C123( C70 C123 ) \nC70_=_C131( C70 C131 ) C94_=_C105( C94 C105 ) C94_=_C123( C94 C123 ) C94_=_C131( C94 C131 ) C105_=_C123( C105 C123 ) C105_=_C131( C105 C131 ) \nC123_=_C131( C123 C131 ) "];31-&gt;38[label="15: C4 C24 C45 C46 C47 \nC48 C49 C51 C52 C56 C70 \nC94 C105 C123 C131 \n51: C4_=_C56 ,C4_=_C70 ,C4_=_C94 ,C4_=_C105 ,C4_=_C123 ,\nC4_=_C131 ,C24_=_C45 ,C24_=_C46 ,C24_=_C47 ,C24_=_C48 ,C24_=_C49 ,\nC24_=_C51 ,C24_=_C52 ,C45_=_C46 ,C45_=_C47 ,C45_=_C48 ,C45_=_C49 ,\nC45_=_C51 ,C45_=_C52 ,C45_=_C56 ,C46_=_C47 ,C46_=_C48 ,C46_=_C49 ,\nC46_=_C51 ,C46_=_C52 ,C47_=_C48 ,C47_=_C49 ,C47_=_C51 ,C47_=_C52 ,\nC47_=_C105 ,C48_=_C49 ,C48_=_C51 ,C48_=_C52 ,C49_=_C51 ,C49_=_C52 ,\nC51_=_C52 ,C56_=_C70 ,C56_=_C94 ,C56_=_C105 ,C56_=_C123 ,C56_=_C131 ,\nC70_=_C94 ,C70_=_C105 ,C70_=_C123 ,C70_=_C131 ,C94_=_C105 ,C94_=_C123 ,\nC94_=_C131 ,C105_=_C123 ,C105_=_C131 ,C123_=_C131 ,"];39[shape=box, label="id:39 level: 3\n18: C1 C8 C15 C16 C17 \nC18 C19 C20 C21 C22 C23 \nC25 C59 C60 C61 C62 C63 \nC64 \n85: C1_=_C8( C1 C8 ) C1_=_C15( C1 C15 ) C1_=_C16( C1 C16 ) C1_=_C17( C1 C17 ) C1_=_C18( C1 C18 ) \nC1_=_C19( C1 C19 ) C1_=_C20( C1 C20 ) C1_=_C21( C1 C21 ) C1_=_C22( C1 C22 ) C1_=_C23( C1 C23 ) C8_=_C15( C8 C15 ) \nC8_=_C16( C8 C16 ) C8_=_C17( C8 C17 ) C8_=_C18( C8 C18 ) C8_=_C19( C8 C19 ) C8_=_C20( C8 C20 ) C8_=_C21( C8 C21 ) \nC8_=_C22( C8 C22 ) C8_=_C23( C8 C23 ) C15_=_C16( C15 C16 ) C15_=_C17( C15 C17 ) C15_=_C18( C15 C18 ) C15_=_C19( C15 C19 ) \nC15_=_C20( C15 C20 ) C15_=_C21( C15 C21 ) C15_=_C22( C15 C22 ) C15_=_C23( C15 C23 ) C15_=_C25( C15 C25 ) C16_=_C17( C16 C17 ) \nC16_=_C18( C16 C18 ) C16_=_C19( C16 C19 ) C16_=_C20( C16 C20 ) C16_=_C21( C16 C21 ) C16_=_C22( C16 C22 ) C16_=_C23( C16 C23 ) \nC16_=_C25( C16 C25 ) C16_=_C59( C16 C59 ) C16_=_C60( C16 C60 ) C16_=_C61( C16 C61 ) C16_=_C62( C16 C62 ) C16_=_C63( C16 C63 ) \nC16_=_C64( C16 C64 ) C17_=_C18( C17 C18 ) C17_=_C19( C17 C19 ) C17_=_C20( C17 C20 ) C17_=_C21( C17 C21 ) C17_=_C22( C17 C22 ) \nC17_=_C23( C17 C23 ) C18_=_C19( C18 C19 ) C18_=_C20( C18 C20 ) C18_=_C21( C18 C21 ) C18_=_C22( C18 C22 ) C18_=_C23( C18 C23 ) \nC19_=_C20( C19 C20 ) C19_=_C21( C19 C21 ) C19_=_C22( C19 C22 ) C19_=_C23( C19 C23 ) C19_=_C62( C19 C62 ) C20_=_C21( C20 C21 ) \nC20_=_C22( C20 C22 ) C20_=_C23( C20 C23 ) C21_=_C22( C21 C22 ) C21_=_C23( C21 C23 ) C22_=_C23( C22 C23 ) C25_=_C59( C25 C59 ) \nC25_=_C60( C25 C60 ) C25_=_C61( C25 C61 ) C25_=_C62( C25 C62 ) C25_=_C63( C25 C63 ) C25_=_C64( C25 C64 ) C59_=_C60( C59 C60 ) \nC59_=_C61( C59 C61 ) C59_=_C62( C59 C62 ) C59_=_C63( C59 C63 ) C59_=_C64( C59 C64 ) C60_=_C61( C60 C61 ) C60_=_C62( C60 C62 ) \nC60_=_C63( C60 C63 ) C60_=_C64( C60 C64 ) C61_=_C62( C61 C62 ) C61_=_C63( C61 C63 ) C61_=_C64( C61 C64 ) C62_=_C63( C62 C63 ) \nC62_=_C64( C62 C64 ) C63_=_C64( C63 C64 ) "];32-&gt;39[label="17: C1 C8 C15 C17 C18 \nC19 C20 C21 C22 C23 C25 \nC59 C60 C61 C62 C63 C64 \n68: C1_=_C8 ,C1_=_C15 ,C1_=_C17 ,C1_=_C18 ,C1_=_C19 ,\nC1_=_C20 ,C1_=_C21 ,C1_=_C22 ,C1_=_C23 ,C8_=_C15 ,C8_=_C17 ,\nC8_=_C18 ,C8_=_C19 ,C8_=_C20 ,C8_=_C21 ,C8_=_C22 ,C8_=_C23 ,\nC15_=_C17 ,C15_=_C18 ,C15_=_C19 ,C15_=_C20 ,C15_=_C21 ,C15_=_C22 ,\nC15_=_C23 ,C15_=_C25 ,C17_=_C18 ,C17_=_C19 ,C17_=_C20 ,C17_=_C21 ,\nC17_=_C22 ,C17_=_C23 ,C18_=_C19 ,C18_=_C20 ,C18_=_C21 ,C18_=_C22 ,\nC18_=_C23 ,C19_=_C20 ,C19_=_C21 ,C19_=_C22 ,C19_=_C23 ,C19_=_C62 ,\nC20_=_C21 ,C20_=_C22 ,C20_=_C23 ,C21_=_C22 ,C21_=_C23 ,C22_=_C23 ,\nC25_=_C59 ,C25_=_C60 ,C25_=_C61 ,C25_=_C62 ,C25_=_C63 ,C25_=_C64 ,\nC59_=_C60 ,C59_=_C61 ,C59_=_C62 ,C59_=_C63 ,C59_=_C64 ,C60_=_C61 ,\nC60_=_C62 ,C60_=_C63 ,C60_=_C64 ,C61_=_C62 ,C61_=_C63 ,C61_=_C64 ,\nC62_=_C63 ,C62_=_C64 ,C63_=_C64 ,"];40[shape=box, label="id:40 level: 3\n24: C0 C1 C4 C8 C9 \nC10 C11 C13 C14 C20 C31 \nC61 C63 C74 C77 C84 C97 \nC99 C117 C118 C119 C122 C126 \nC127 \n68: C0_=_C1( C0 C1 ) C0_=_C4( C0 C4 ) C0_=_C8( C0 C8 ) C0_=_C9( C0 C9 ) C0_=_C10( C0 C10 ) \nC0_=_C11( C0 C11 ) C0_=_C13( C0 C13 ) C0_=_C14( C0 C14 ) C1_=_C4( C1 C4 ) C1_=_C8( C1 C8 ) C1_=_C20( C1 C20 ) \nC8_=_C9( C8 C9 ) C8_=_C10( C8 C10 ) C8_=_C11( C8 C11 ) C8_=_C13( C8 C13 ) C8_=_C14( C8 C14 ) C8_=_C20( C8 C20 ) \nC9_=_C10( C9 C10 ) C9_=_C11( C9 C11 ) C9_=_C13( C9 C13 ) C9_=_C14( C9 C14 ) C10_=_C11( C10 C11 ) C10_=_C13( C10 C13 ) \nC10_=_C14( C10 C14 ) C11_=_C13( C11 C13 ) C11_=_C14( C11 C14 ) C13_=_C14( C13 C14 ) C13_=_C122( C13 C122 ) C20_=_C31( C20 C31 ) \nC20_=_C99( C20 C99 ) C20_=_C118( C20 C118 ) C20_=_C122( C20 C122 ) C20_=_C126( C20 C126 ) C20_=_C127( C20 C127 ) C31_=_C99( C31 C99 ) \nC31_=_C118( C31 C118 ) C31_=_C122( C31 C122 ) C31_=_C126( C31 C126 ) C31_=_C127( C31 C127 ) C61_=_C63( C61 C63 ) C61_=_C74( C61 C74 ) \nC61_=_C84( C61 C84 ) C61_=_C97( C61 C97 ) C63_=_C77( C63 C77 ) C63_=_C117( C63 C117 ) C63_=_C118( C63 C118 ) C63_=_C119( C63 C119 ) \nC74_=_C77( C74 C77 ) C74_=_C84( C74 C84 ) C74_=_C97( C74 C97 ) C77_=_C117( C77 C117 ) C77_=_C118( C77 C118 ) C77_=_C119( C77 C119 ) \nC84_=_C97( C84 C97 ) C99_=_C118( C99 C118 ) C99_=_C122( C99 C122 ) C99_=_C126( C99 C126 ) C99_=_C127( C99 C127 ) C117_=_C118( C117 C118 ) \nC117_=_C119( C117 C119 ) C117_=_C127( C117 C127 ) C118_=_C119( C118 C119 ) C118_=_C122( C118 C122 ) C118_=_C126( C118 C126 ) C118_=_C127( C118 C127 ) \nC122_=_C126( C122 C126 ) C122_=_C127( C122 C127 ) C126_=_C127( C126 C127 ) "];32-&gt;40[label="22: C1 C4 C8 C9 C10 \nC11 C13 C14 C20 C31 C61 \nC63 C74 C77 C84 C97 C99 \nC117 C119 C122 C126 C127 \n50: C1_=_C4 ,C1_=_C8 ,C1_=_C20 ,C8_=_C9 ,C8_=_C10 ,\nC8_=_C11 ,C8_=_C13 ,C8_=_C14 ,C8_=_C20 ,C9_=_C10 ,C9_=_C11 ,\nC9_=_C13 ,C9_=_C14 ,C10_=_C11 ,C10_=_C13 ,C10_=_C14 ,C11_=_C13 ,\nC11_=_C14 ,C13_=_C14 ,C13_=_C122 ,C20_=_C31 ,C20_=_C99 ,C20_=_C122 ,\nC20_=_C126 ,C20_=_C127 ,C31_=_C99 ,C31_=_C122 ,C31_=_C126 ,C31_=_C127 ,\nC61_=_C63 ,C61_=_C74 ,C61_=_C84 ,C61_=_C97 ,C63_=_C77 ,C63_=_C117 ,\nC63_=_C119 ,C74_=_C77 ,C74_=_C84 ,C74_=_C97 ,C77_=_C117 ,C77_=_C119 ,\nC84_=_C97 ,C99_=_C122 ,C99_=_C126 ,C99_=_C127 ,C117_=_C119 ,C117_=_C127 ,\nC122_=_C126 ,C122_=_C127 ,C126_=_C127 ,"];41[shape=box, label="id:41 level: 3\n29: C6 C7 C14 C18 C19 \nC21 C23 C33 C35 C36 C37 \nC38 C40 C44 C48 C60 C62 \nC69 C80 C83 C97 C102 C106 \nC108 C110 C112 C131 C132 C134 \n75: C6_=_C7( C6 C7 ) C7_=_C21( C7 C21 ) C7_=_C97( C7 C97 ) C7_=_C132( C7 C132 ) C14_=_C23( C14 C23 ) \nC14_=_C44( C14 C44 ) C14_=_C102( C14 C102 ) C14_=_C112( C14 C112 ) C14_=_C131( C14 C131 ) C14_=_C134( C14 C134 ) C18_=_C19( C18 C19 ) \nC18_=_C21( C18 C21 ) C18_=_C23( C18 C23 ) C18_=_C38( C18 C38 ) C18_=_C48( C18 C48 ) C18_=_C106( C18 C106 ) C18_=_C108( C18 C108 ) \nC19_=_C21( C19 C21 ) C19_=_C23( C19 C23 ) C19_=_C62( C19 C62 ) C21_=_C23( C21 C23 ) C21_=_C97( C21 C97 ) C21_=_C132( C21 C132 ) \nC23_=_C44( C23 C44 ) C23_=_C102( C23 C102 ) C23_=_C112( C23 C112 ) C23_=_C131( C23 C131 ) C23_=_C134( C23 C134 ) C33_=_C35( C33 C35 ) \nC33_=_C36( C33 C36 ) C33_=_C37( C33 C37 ) C33_=_C38( C33 C38 ) C33_=_C40( C33 C40 ) C33_=_C44( C33 C44 ) C35_=_C36( C35 C36 ) \nC35_=_C37( C35 C37 ) C35_=_C38( C35 C38 ) C35_=_C40( C35 C40 ) C36_=_C37( C36 C37 ) C36_=_C38( C36 C38 ) C36_=_C40( C36 C40 ) \nC36_=_C80( C36 C80 ) C37_=_C38( C37 C38 ) C37_=_C40( C37 C40 ) C38_=_C40( C38 C40 ) C38_=_C48( C38 C48 ) C38_=_C106( C38 C106 ) \nC38_=_C108( C38 C108 ) C40_=_C132( C40 C132 ) C40_=_C134( C40 C134 ) C44_=_C102( C44 C102 ) C44_=_C112( C44 C112 ) C44_=_C131( C44 C131 ) \nC44_=_C134( C44 C134 ) C48_=_C106( C48 C106 ) C48_=_C108( C48 C108 ) C60_=_C62( C60 C62 ) C60_=_C69( C60 C69 ) C60_=_C80( C60 C80 ) \nC60_=_C83( C60 C83 ) C69_=_C80( C69 C80 ) C69_=_C83( C69 C83 ) C80_=_C83( C80 C83 ) C97_=_C132( C97 C132 ) C102_=_C112( C102 C112 ) \nC102_=_C131( C102 C131 ) C102_=_C134( C102 C134 ) C106_=_C108( C106 C108 ) C106_=_C110( C106 C110 ) C106_=_C112( C106 C112 ) C110_=_C112( C110 C112 ) \nC112_=_C131( C112 C131 ) C112_=_C134( C112 C134 ) C131_=_C134( C131 C134 ) C132_=_C134( C132 C134 ) "];33-&gt;41[label="25: C6 C14 C18 C19 C21 \nC23 C33 C35 C36 C37 C40 \nC44 C48 C60 C62 C69 C80 \nC83 C97 C102 C108 C110 C131 \nC132 C134 \n50: C14_=_C23 ,C14_=_C44 ,C14_=_C102 ,C14_=_C131 ,C14_=_C134 ,\nC18_=_C19 ,C18_=_C21 ,C18_=_C23 ,C18_=_C48 ,C18_=_C108 ,C19_=_C21 ,\nC19_=_C23 ,C19_=_C62 ,C21_=_C23 ,C21_=_C97 ,C21_=_C132 ,C23_=_C44 ,\nC23_=_C102 ,C23_=_C131 ,C23_=_C134 ,C33_=_C35 ,C33_=_C36 ,C33_=_C37 ,\nC33_=_C40 ,C33_=_C44 ,C35_=_C36 ,C35_=_C37 ,C35_=_C40 ,C36_=_C37 ,\nC36_=_C40 ,C36_=_C80 ,C37_=_C40 ,C40_=_C132 ,C40_=_C134 ,C44_=_C102 ,\nC44_=_C131 ,C44_=_C134 ,C48_=_C108 ,C60_=_C62 ,C60_=_C69 ,C60_=_C80 ,\nC60_=_C83 ,C69_=_C80 ,C69_=_C83 ,C80_=_C83 ,C97_=_C132 ,C102_=_C131 ,\nC102_=_C134 ,C131_=_C134 ,C132_=_C134 ,"];42[shape=box, label="id:42 level: 3\n30: C6 C9 C11 C13 C26 \nC29 C33 C37 C40 C41 C44 \nC47 C54 C65 C66 C71 C76 \nC86 C93 C95 C104 C105 C119 \nC121 C122 C123 C124 C132 C133 \nC134 \n107: C6_=_C13( C6 C13 ) C6_=_C54( C6 C54 ) C6_=_C66( C6 C66 ) C6_=_C121( C6 C121 ) C6_=_C122( C6 C122 ) \nC6_=_C123( C6 C123 ) C6_=_C124( C6 C124 ) C9_=_C11( C9 C11 ) C9_=_C13( C9 C13 ) C9_=_C33( C9 C33 ) C9_=_C41( C9 C41 ) \nC9_=_C44( C9 C44 ) C11_=_C13( C11 C13 ) C11_=_C29( C11 C29 ) C11_=_C37( C11 C37 ) C11_=_C47( C11 C47 ) C11_=_C76( C11 C76 ) \nC11_=_C86( C11 C86 ) C11_=_C104( C11 C104 ) C11_=_C105( C11 C105 ) C13_=_C54( C13 C54 ) C13_=_C66( C13 C66 ) C13_=_C121( C13 C121 ) \nC13_=_C122( C13 C122 ) C13_=_C123( C13 C123 ) C13_=_C124( C13 C124 ) C26_=_C29( C26 C29 ) C26_=_C65( C26 C65 ) C26_=_C66( C26 C66 ) \nC29_=_C37( C29 C37 ) C29_=_C47( C29 C47 ) C29_=_C76( C29 C76 ) C29_=_C86( C29 C86 ) C29_=_C104( C29 C104 ) C29_=_C105( C29 C105 ) \nC33_=_C37( C33 C37 ) C33_=_C40( C33 C40 ) C33_=_C41( C33 C41 ) C33_=_C44( C33 C44 ) C37_=_C40( C37 C40 ) C37_=_C47( C37 C47 ) \nC37_=_C76( C37 C76 ) C37_=_C86( C37 C86 ) C37_=_C104( C37 C104 ) C37_=_C105( C37 C105 ) C40_=_C71( C40 C71 ) C40_=_C95(</w:t>
      </w:r>
    </w:p>
    <w:p>
      <w:pPr>
        <w:pStyle w:val="PreformattedText"/>
        <w:bidi w:val="0"/>
        <w:spacing w:before="0" w:after="0"/>
        <w:jc w:val="left"/>
        <w:rPr/>
      </w:pPr>
      <w:r>
        <w:rPr/>
        <w:t xml:space="preserve"> </w:t>
      </w:r>
      <w:r>
        <w:rPr/>
        <w:t>C40 C95 ) \nC40_=_C119( C40 C119 ) C40_=_C124( C40 C124 ) C40_=_C132( C40 C132 ) C40_=_C133( C40 C133 ) C40_=_C134( C40 C134 ) C41_=_C44( C41 C44 ) \nC41_=_C93( C41 C93 ) C41_=_C95( C41 C95 ) C44_=_C134( C44 C134 ) C47_=_C76( C47 C76 ) C47_=_C86( C47 C86 ) C47_=_C104( C47 C104 ) \nC47_=_C105( C47 C105 ) C54_=_C66( C54 C66 ) C54_=_C121( C54 C121 ) C54_=_C122( C54 C122 ) C54_=_C123( C54 C123 ) C54_=_C124( C54 C124 ) \nC65_=_C66( C65 C66 ) C65_=_C76( C65 C76 ) C66_=_C121( C66 C121 ) C66_=_C122( C66 C122 ) C66_=_C123( C66 C123 ) C66_=_C124( C66 C124 ) \nC71_=_C95( C71 C95 ) C71_=_C119( C71 C119 ) C71_=_C124( C71 C124 ) C71_=_C132( C71 C132 ) C71_=_C133( C71 C133 ) C71_=_C134( C71 C134 ) \nC76_=_C86( C76 C86 ) C76_=_C104( C76 C104 ) C76_=_C105( C76 C105 ) C86_=_C104( C86 C104 ) C86_=_C105( C86 C105 ) C93_=_C95( C93 C95 ) \nC95_=_C119( C95 C119 ) C95_=_C124( C95 C124 ) C95_=_C132( C95 C132 ) C95_=_C133( C95 C133 ) C95_=_C134( C95 C134 ) C104_=_C105( C104 C105 ) \nC104_=_C121( C104 C121 ) C105_=_C123( C105 C123 ) C119_=_C124( C119 C124 ) C119_=_C132( C119 C132 ) C119_=_C133( C119 C133 ) C119_=_C134( C119 C134 ) \nC121_=_C122( C121 C122 ) C121_=_C123( C121 C123 ) C121_=_C124( C121 C124 ) C122_=_C123( C122 C123 ) C122_=_C124( C122 C124 ) C123_=_C124( C123 C124 ) \nC124_=_C132( C124 C132 ) C124_=_C133( C124 C133 ) C124_=_C134( C124 C134 ) C132_=_C133( C132 C133 ) C132_=_C134( C132 C134 ) C133_=_C134( C133 C134 ) "];33-&gt;42[label="26: C6 C9 C11 C13 C26 \nC29 C33 C37 C40 C41 C44 \nC47 C54 C65 C71 C76 C86 \nC93 C95 C105 C119 C122 C123 \nC132 C133 C134 \n72: C6_=_C13 ,C6_=_C54 ,C6_=_C122 ,C6_=_C123 ,C9_=_C11 ,\nC9_=_C13 ,C9_=_C33 ,C9_=_C41 ,C9_=_C44 ,C11_=_C13 ,C11_=_C29 ,\nC11_=_C37 ,C11_=_C47 ,C11_=_C76 ,C11_=_C86 ,C11_=_C105 ,C13_=_C54 ,\nC13_=_C122 ,C13_=_C123 ,C26_=_C29 ,C26_=_C65 ,C29_=_C37 ,C29_=_C47 ,\nC29_=_C76 ,C29_=_C86 ,C29_=_C105 ,C33_=_C37 ,C33_=_C40 ,C33_=_C41 ,\nC33_=_C44 ,C37_=_C40 ,C37_=_C47 ,C37_=_C76 ,C37_=_C86 ,C37_=_C105 ,\nC40_=_C71 ,C40_=_C95 ,C40_=_C119 ,C40_=_C132 ,C40_=_C133 ,C40_=_C134 ,\nC41_=_C44 ,C41_=_C93 ,C41_=_C95 ,C44_=_C134 ,C47_=_C76 ,C47_=_C86 ,\nC47_=_C105 ,C54_=_C122 ,C54_=_C123 ,C65_=_C76 ,C71_=_C95 ,C71_=_C119 ,\nC71_=_C132 ,C71_=_C133 ,C71_=_C134 ,C76_=_C86 ,C76_=_C105 ,C86_=_C105 ,\nC93_=_C95 ,C95_=_C119 ,C95_=_C132 ,C95_=_C133 ,C95_=_C134 ,C105_=_C123 ,\nC119_=_C132 ,C119_=_C133 ,C119_=_C134 ,C122_=_C123 ,C132_=_C133 ,C132_=_C134 ,\nC133_=_C134 ,"];43[shape=box, label="id:43 level: 4\n8: C55 C64 C92 C100 C110 \nC120 C125 C130 \n18: C55_=_C100( C55 C100 ) C55_=_C130( C55 C130 ) C64_=_C92( C64 C92 ) C64_=_C110( C64 C110 ) C64_=_C120( C64 C120 ) \nC64_=_C125( C64 C125 ) C64_=_C130( C64 C130 ) C92_=_C110( C92 C110 ) C92_=_C120( C92 C120 ) C92_=_C125( C92 C125 ) C92_=_C130( C92 C130 ) \nC100_=_C130( C100 C130 ) C110_=_C120( C110 C120 ) C110_=_C125( C110 C125 ) C110_=_C130( C110 C130 ) C120_=_C125( C120 C125 ) C120_=_C130( C120 C130 ) \nC125_=_C130( C125 C130 ) "];34-&gt;43[label="7: C55 C64 C92 C100 C110 \nC120 C125 \n11: C55_=_C100 ,C64_=_C92 ,C64_=_C110 ,C64_=_C120 ,C64_=_C125 ,\nC92_=_C110 ,C92_=_C120 ,C92_=_C125 ,C110_=_C120 ,C110_=_C125 ,C120_=_C125 ,"];44[shape=box, label="id:44 level: 4\n13: C49 C57 C87 C88 C90 \nC101 C108 C115 C116 C117 C120 \nC127 C129 \n25: C49_=_C115( C49 C115 ) C49_=_C117( C49 C117 ) C49_=_C127( C49 C127 ) C49_=_C129( C49 C129 ) C57_=_C101( C57 C101 ) \nC57_=_C116( C57 C116 ) C87_=_C88( C87 C88 ) C87_=_C90( C87 C90 ) C87_=_C108( C87 C108 ) C87_=_C115( C87 C115 ) C87_=_C116( C87 C116 ) \nC88_=_C120( C88 C120 ) C90_=_C108( C90 C108 ) C90_=_C115( C90 C115 ) C90_=_C116( C90 C116 ) C101_=_C116( C101 C116 ) C108_=_C115( C108 C115 ) \nC108_=_C116( C108 C116 ) C115_=_C116( C115 C116 ) C115_=_C117( C115 C117 ) C115_=_C127( C115 C127 ) C115_=_C129( C115 C129 ) C117_=_C127( C117 C127 ) \nC117_=_C129( C117 C129 ) C127_=_C129( C127 C129 ) "];36-&gt;44[label="11: C49 C57 C87 C88 C90 \nC101 C108 C117 C120 C127 C129 \n12: C49_=_C117 ,C49_=_C127 ,C49_=_C129 ,C57_=_C101 ,C87_=_C88 ,\nC87_=_C90 ,C87_=_C108 ,C88_=_C120 ,C90_=_C108 ,C117_=_C127 ,C117_=_C129 ,\nC127_=_C129 ,"];45[shape=box, label="id:45 level: 4\n9: C27 C32 C51 C59 C69 \nC70 C71 C72 C79 \n22: C27_=_C32( C27 C32 ) C27_=_C59( C27 C59 ) C27_=_C69( C27 C69 ) C27_=_C70( C27 C70 ) C27_=_C71( C27 C71 ) \nC27_=_C72( C27 C72 ) C32_=_C51( C32 C51 ) C32_=_C72( C32 C72 ) C32_=_C79( C32 C79 ) C51_=_C72( C51 C72 ) C51_=_C79( C51 C79 ) \nC59_=_C69( C59 C69 ) C59_=_C70( C59 C70 ) C59_=_C71( C59 C71 ) C59_=_C72( C59 C72 ) C69_=_C70( C69 C70 ) C69_=_C71( C69 C71 ) \nC69_=_C72( C69 C72 ) C70_=_C71( C70 C71 ) C70_=_C72( C70 C72 ) C71_=_C72( C71 C72 ) C72_=_C79( C72 C79 ) "];37-&gt;45[label="8: C27 C32 C51 C59 C69 \nC70 C71 C79 \n14: C27_=_C32 ,C27_=_C59 ,C27_=_C69 ,C27_=_C70 ,C27_=_C71 ,\nC32_=_C51 ,C32_=_C79 ,C51_=_C79 ,C59_=_C69 ,C59_=_C70 ,C59_=_C71 ,\nC69_=_C70 ,C69_=_C71 ,C70_=_C71 ,"];46[shape=box, label="id:46 level: 4\n13: C0 C8 C9 C10 C11 \nC12 C13 C14 C63 C77 C117 \nC118 C119 \n43: C0_=_C8( C0 C8 ) C0_=_C9( C0 C9 ) C0_=_C10( C0 C10 ) C0_=_C11( C0 C11 ) C0_=_C12( C0 C12 ) \nC0_=_C13( C0 C13 ) C0_=_C14( C0 C14 ) C8_=_C9( C8 C9 ) C8_=_C10( C8 C10 ) C8_=_C11( C8 C11 ) C8_=_C12( C8 C12 ) \nC8_=_C13( C8 C13 ) C8_=_C14( C8 C14 ) C9_=_C10( C9 C10 ) C9_=_C11( C9 C11 ) C9_=_C12( C9 C12 ) C9_=_C13( C9 C13 ) \nC9_=_C14( C9 C14 ) C10_=_C11( C10 C11 ) C10_=_C12( C10 C12 ) C10_=_C13( C10 C13 ) C10_=_C14( C10 C14 ) C11_=_C12( C11 C12 ) \nC11_=_C13( C11 C13 ) C11_=_C14( C11 C14 ) C12_=_C13( C12 C13 ) C12_=_C14( C12 C14 ) C12_=_C63( C12 C63 ) C12_=_C77( C12 C77 ) \nC12_=_C117( C12 C117 ) C12_=_C118( C12 C118 ) C12_=_C119( C12 C119 ) C13_=_C14( C13 C14 ) C63_=_C77( C63 C77 ) C63_=_C117( C63 C117 ) \nC63_=_C118( C63 C118 ) C63_=_C119( C63 C119 ) C77_=_C117( C77 C117 ) C77_=_C118( C77 C118 ) C77_=_C119( C77 C119 ) C117_=_C118( C117 C118 ) \nC117_=_C119( C117 C119 ) C118_=_C119( C118 C119 ) "];40-&gt;46[label="12: C0 C8 C9 C10 C11 \nC13 C14 C63 C77 C117 C118 \nC119 \n31: C0_=_C8 ,C0_=_C9 ,C0_=_C10 ,C0_=_C11 ,C0_=_C13 ,\nC0_=_C14 ,C8_=_C9 ,C8_=_C10 ,C8_=_C11 ,C8_=_C13 ,C8_=_C14 ,\nC9_=_C10 ,C9_=_C11 ,C9_=_C13 ,C9_=_C14 ,C10_=_C11 ,C10_=_C13 ,\nC10_=_C14 ,C11_=_C13 ,C11_=_C14 ,C13_=_C14 ,C63_=_C77 ,C63_=_C117 ,\nC63_=_C118 ,C63_=_C119 ,C77_=_C117 ,C77_=_C118 ,C77_=_C119 ,C117_=_C118 ,\nC117_=_C119 ,C118_=_C119 ,"];47[shape=box, label="id:47 level: 4\n16: C0 C1 C3 C4 C20 \nC31 C61 C74 C84 C96 C97 \nC99 C118 C122 C126 C127 \n53: C0_=_C1( C0 C1 ) C0_=_C3( C0 C3 ) C0_=_C4( C0 C4 ) C1_=_C3( C1 C3 ) C1_=_C4( C1 C4 ) \nC1_=_C20( C1 C20 ) C3_=_C4( C3 C4 ) C3_=_C20( C3 C20 ) C3_=_C31( C3 C31 ) C3_=_C96( C3 C96 ) C3_=_C99( C3 C99 ) \nC3_=_C118( C3 C118 ) C3_=_C122( C3 C122 ) C3_=_C126( C3 C126 ) C3_=_C127( C3 C127 ) C20_=_C31( C20 C31 ) C20_=_C96( C20 C96 ) \nC20_=_C99( C20 C99 ) C20_=_C118( C20 C118 ) C20_=_C122( C20 C122 ) C20_=_C126( C20 C126 ) C20_=_C127( C20 C127 ) C31_=_C96( C31 C96 ) \nC31_=_C99( C31 C99 ) C31_=_C118( C31 C118 ) C31_=_C122( C31 C122 ) C31_=_C126( C31 C126 ) C31_=_C127( C31 C127 ) C61_=_C74( C61 C74 ) \nC61_=_C84( C61 C84 ) C61_=_C96( C61 C96 ) C61_=_C97( C61 C97 ) C74_=_C84( C74 C84 ) C74_=_C96( C74 C96 ) C74_=_C97( C74 C97 ) \nC84_=_C96( C84 C96 ) C84_=_C97( C84 C97 ) C96_=_C97( C96 C97 ) C96_=_C99( C96 C99 ) C96_=_C118( C96 C118 ) C96_=_C122( C96 C122 ) \nC96_=_C126( C96 C126 ) C96_=_C127( C96 C127 ) C99_=_C118( C99 C118 ) C99_=_C122( C99 C122 ) C99_=_C126( C99 C126 ) C99_=_C127( C99 C127 ) \nC118_=_C122( C118 C122 ) C118_=_C126( C118 C126 ) C118_=_C127( C118 C127 ) C122_=_C126( C122 C126 ) C122_=_C127( C122 C127 ) C126_=_C127( C126 C127 ) "];40-&gt;47[label="14: C0 C1 C4 C20 C31 \nC61 C74 C84 C97 C99 C118 \nC122 C126 C127 \n31: C0_=_C1 ,C0_=_C4 ,C1_=_C4 ,C1_=_C20 ,C20_=_C31 ,\nC20_=_C99 ,C20_=_C118 ,C20_=_C122 ,C20_=_C126 ,C20_=_C127 ,C31_=_C99 ,\nC31_=_C118 ,C31_=_C122 ,C31_=_C126 ,C31_=_C127 ,C61_=_C74 ,C61_=_C84 ,\nC61_=_C97 ,C74_=_C84 ,C74_=_C97 ,C84_=_C97 ,C99_=_C118 ,C99_=_C122 ,\nC99_=_C126 ,C99_=_C127 ,C118_=_C122 ,C118_=_C126 ,C118_=_C127 ,C122_=_C126 ,\nC122_=_C127 ,C126_=_C127 ,"];48[shape=box, label="id:48 level: 4\n18: C6 C7 C14 C18 C19 \nC23 C38 C44 C48 C62 C102 \nC106 C108 C109 C112 C113 C131 \nC134 \n59: C6_=_C7( C6 C7 ) C14_=_C23( C14 C23 ) C14_=_C44( C14 C44 ) C14_=_C102( C14 C102 ) C14_=_C109( C14 C109 ) \nC14_=_C112( C14 C112 ) C14_=_C113( C14 C113 ) C14_=_C131( C14 C131 ) C14_=_C134( C14 C134 ) C18_=_C19( C18 C19 ) C18_=_C23( C18 C23 ) \nC18_=_C38( C18 C38 ) C18_=_C48( C18 C48 ) C18_=_C106( C18 C106 ) C18_=_C108( C18 C108 ) C18_=_C109( C18 C109 ) C19_=_C23( C19 C23 ) \nC19_=_C62( C19 C62 ) C19_=_C113( C19 C113 ) C23_=_C44( C23 C44 ) C23_=_C102( C23 C102 ) C23_=_C109( C23 C109 ) C23_=_C112( C23 C112 ) \nC23_=_C113( C23 C113 ) C23_=_C131( C23 C131 ) C23_=_C134( C23 C134 ) C38_=_C48( C38 C48 ) C38_=_C106( C38 C106 ) C38_=_C108( C38 C108 ) \nC38_=_C109( C38 C109 ) C44_=_C102( C44 C102 ) C44_=_C109( C44 C109 ) C44_=_C112( C44 C112 ) C44_=_C113( C44 C113 ) C44_=_C131( C44 C131 ) \nC44_=_C134( C44 C134 ) C48_=_C106( C48 C106 ) C48_=_C108( C48 C108 ) C48_=_C109( C48 C109 ) C62_=_C113( C62 C113 ) C102_=_C109( C102 C109 ) \nC102_=_C112( C102 C112 ) C102_=_C113( C102 C113 ) C102_=_C131( C102 C131 ) C102_=_C134( C102 C134 ) C106_=_C108( C106 C108 ) C106_=_C109( C106 C109 ) \nC106_=_C112( C106 C112 ) C108_=_C109( C108 C109 ) C109_=_C112( C109 C112 ) C109_=_C113( C109 C113 ) C109_=_C131( C109 C131 ) C109_=_C134( C109 C134 ) \nC112_=_C113( C112 C113 ) C112_=_C131( C112 C131 ) C112_=_C134( C112 C134 ) C113_=_C131( C113 C131 ) C113_=_C134( C113 C134 ) C131_=_C134( C131 C134 ) "];41-&gt;48[label="16: C6 C7 C14 C18 C19 \nC23 C38 C44 C48 C62 C102 \nC106 C108 C112 C131 C134 \n37: C6_=_C7 ,C14_=_C23 ,C14_=_C44 ,C14_=_C102 ,C14_=_C112 ,\nC14_=_C131 ,C14_=_C134 ,C18_=_C19 ,C18_=_C23 ,C18_=_C38 ,C18_=_C48 ,\nC18_=_C106 ,C18_=_C108 ,C19_=_C23 ,C19_=_C62 ,C23_=_C44 ,C23_=_C102 ,\nC23_=_C112 ,C23_=_C131 ,C23_=_C134 ,C38_=_C48 ,C38_=_C106 ,C38_=_C108 ,\nC44_=_C102</w:t>
      </w:r>
    </w:p>
    <w:p>
      <w:pPr>
        <w:pStyle w:val="PreformattedText"/>
        <w:bidi w:val="0"/>
        <w:spacing w:before="0" w:after="0"/>
        <w:jc w:val="left"/>
        <w:rPr/>
      </w:pPr>
      <w:r>
        <w:rPr/>
        <w:t xml:space="preserve"> </w:t>
      </w:r>
      <w:r>
        <w:rPr/>
        <w:t>,C44_=_C112 ,C44_=_C131 ,C44_=_C134 ,C48_=_C106 ,C48_=_C108 ,\nC102_=_C112 ,C102_=_C131 ,C102_=_C134 ,C106_=_C108 ,C106_=_C112 ,C112_=_C131 ,\nC112_=_C134 ,C131_=_C134 ,"];49[shape=box, label="id:49 level: 4\n20: C7 C21 C33 C35 C36 \nC37 C38 C39 C40 C60 C69 \nC80 C81 C82 C83 C97 C106 \nC110 C112 C132 \n59: C7_=_C21( C7 C21 ) C7_=_C82( C7 C82 ) C7_=_C97( C7 C97 ) C7_=_C132( C7 C132 ) C21_=_C82( C21 C82 ) \nC21_=_C97( C21 C97 ) C21_=_C132( C21 C132 ) C33_=_C35( C33 C35 ) C33_=_C36( C33 C36 ) C33_=_C37( C33 C37 ) C33_=_C38( C33 C38 ) \nC33_=_C39( C33 C39 ) C33_=_C40( C33 C40 ) C35_=_C36( C35 C36 ) C35_=_C37( C35 C37 ) C35_=_C38( C35 C38 ) C35_=_C39( C35 C39 ) \nC35_=_C40( C35 C40 ) C36_=_C37( C36 C37 ) C36_=_C38( C36 C38 ) C36_=_C39( C36 C39 ) C36_=_C40( C36 C40 ) C36_=_C80( C36 C80 ) \nC37_=_C38( C37 C38 ) C37_=_C39( C37 C39 ) C37_=_C40( C37 C40 ) C38_=_C39( C38 C39 ) C38_=_C40( C38 C40 ) C38_=_C106( C38 C106 ) \nC39_=_C40( C39 C40 ) C39_=_C81( C39 C81 ) C39_=_C106( C39 C106 ) C39_=_C110( C39 C110 ) C39_=_C112( C39 C112 ) C40_=_C132( C40 C132 ) \nC60_=_C69( C60 C69 ) C60_=_C80( C60 C80 ) C60_=_C81( C60 C81 ) C60_=_C82( C60 C82 ) C60_=_C83( C60 C83 ) C69_=_C80( C69 C80 ) \nC69_=_C81( C69 C81 ) C69_=_C82( C69 C82 ) C69_=_C83( C69 C83 ) C80_=_C81( C80 C81 ) C80_=_C82( C80 C82 ) C80_=_C83( C80 C83 ) \nC81_=_C82( C81 C82 ) C81_=_C83( C81 C83 ) C81_=_C106( C81 C106 ) C81_=_C110( C81 C110 ) C81_=_C112( C81 C112 ) C82_=_C83( C82 C83 ) \nC82_=_C97( C82 C97 ) C82_=_C132( C82 C132 ) C97_=_C132( C97 C132 ) C106_=_C110( C106 C110 ) C106_=_C112( C106 C112 ) C110_=_C112( C110 C112 ) "];41-&gt;49[label="17: C7 C21 C33 C35 C36 \nC37 C38 C40 C60 C69 C80 \nC83 C97 C106 C110 C112 C132 \n33: C7_=_C21 ,C7_=_C97 ,C7_=_C132 ,C21_=_C97 ,C21_=_C132 ,\nC33_=_C35 ,C33_=_C36 ,C33_=_C37 ,C33_=_C38 ,C33_=_C40 ,C35_=_C36 ,\nC35_=_C37 ,C35_=_C38 ,C35_=_C40 ,C36_=_C37 ,C36_=_C38 ,C36_=_C40 ,\nC36_=_C80 ,C37_=_C38 ,C37_=_C40 ,C38_=_C40 ,C38_=_C106 ,C40_=_C132 ,\nC60_=_C69 ,C60_=_C80 ,C60_=_C83 ,C69_=_C80 ,C69_=_C83 ,C80_=_C83 ,\nC97_=_C132 ,C106_=_C110 ,C106_=_C112 ,C110_=_C112 ,"];50[shape=box, label="id:50 level: 4\n17: C6 C11 C13 C29 C37 \nC47 C54 C66 C76 C86 C103 \nC104 C105 C121 C122 C123 C124 \n75: C6_=_C13( C6 C13 ) C6_=_C54( C6 C54 ) C6_=_C66( C6 C66 ) C6_=_C103( C6 C103 ) C6_=_C121( C6 C121 ) \nC6_=_C122( C6 C122 ) C6_=_C123( C6 C123 ) C6_=_C124( C6 C124 ) C11_=_C13( C11 C13 ) C11_=_C29( C11 C29 ) C11_=_C37( C11 C37 ) \nC11_=_C47( C11 C47 ) C11_=_C76( C11 C76 ) C11_=_C86( C11 C86 ) C11_=_C103( C11 C103 ) C11_=_C104( C11 C104 ) C11_=_C105( C11 C105 ) \nC13_=_C54( C13 C54 ) C13_=_C66( C13 C66 ) C13_=_C103( C13 C103 ) C13_=_C121( C13 C121 ) C13_=_C122( C13 C122 ) C13_=_C123( C13 C123 ) \nC13_=_C124( C13 C124 ) C29_=_C37( C29 C37 ) C29_=_C47( C29 C47 ) C29_=_C76( C29 C76 ) C29_=_C86( C29 C86 ) C29_=_C103( C29 C103 ) \nC29_=_C104( C29 C104 ) C29_=_C105( C29 C105 ) C37_=_C47( C37 C47 ) C37_=_C76( C37 C76 ) C37_=_C86( C37 C86 ) C37_=_C103( C37 C103 ) \nC37_=_C104( C37 C104 ) C37_=_C105( C37 C105 ) C47_=_C76( C47 C76 ) C47_=_C86( C47 C86 ) C47_=_C103( C47 C103 ) C47_=_C104( C47 C104 ) \nC47_=_C105( C47 C105 ) C54_=_C66( C54 C66 ) C54_=_C103( C54 C103 ) C54_=_C121( C54 C121 ) C54_=_C122( C54 C122 ) C54_=_C123( C54 C123 ) \nC54_=_C124( C54 C124 ) C66_=_C103( C66 C103 ) C66_=_C121( C66 C121 ) C66_=_C122( C66 C122 ) C66_=_C123( C66 C123 ) C66_=_C124( C66 C124 ) \nC76_=_C86( C76 C86 ) C76_=_C103( C76 C103 ) C76_=_C104( C76 C104 ) C76_=_C105( C76 C105 ) C86_=_C103( C86 C103 ) C86_=_C104( C86 C104 ) \nC86_=_C105( C86 C105 ) C103_=_C104( C103 C104 ) C103_=_C105( C103 C105 ) C103_=_C121( C103 C121 ) C103_=_C122( C103 C122 ) C103_=_C123( C103 C123 ) \nC103_=_C124( C103 C124 ) C104_=_C105( C104 C105 ) C104_=_C121( C104 C121 ) C105_=_C123( C105 C123 ) C121_=_C122( C121 C122 ) C121_=_C123( C121 C123 ) \nC121_=_C124( C121 C124 ) C122_=_C123( C122 C123 ) C122_=_C124( C122 C124 ) C123_=_C124( C123 C124 ) "];42-&gt;50[label="16: C6 C11 C13 C29 C37 \nC47 C54 C66 C76 C86 C104 \nC105 C121 C122 C123 C124 \n59: C6_=_C13 ,C6_=_C54 ,C6_=_C66 ,C6_=_C121 ,C6_=_C122 ,\nC6_=_C123 ,C6_=_C124 ,C11_=_C13 ,C11_=_C29 ,C11_=_C37 ,C11_=_C47 ,\nC11_=_C76 ,C11_=_C86 ,C11_=_C104 ,C11_=_C105 ,C13_=_C54 ,C13_=_C66 ,\nC13_=_C121 ,C13_=_C122 ,C13_=_C123 ,C13_=_C124 ,C29_=_C37 ,C29_=_C47 ,\nC29_=_C76 ,C29_=_C86 ,C29_=_C104 ,C29_=_C105 ,C37_=_C47 ,C37_=_C76 ,\nC37_=_C86 ,C37_=_C104 ,C37_=_C105 ,C47_=_C76 ,C47_=_C86 ,C47_=_C104 ,\nC47_=_C105 ,C54_=_C66 ,C54_=_C121 ,C54_=_C122 ,C54_=_C123 ,C54_=_C124 ,\nC66_=_C121 ,C66_=_C122 ,C66_=_C123 ,C66_=_C124 ,C76_=_C86 ,C76_=_C104 ,\nC76_=_C105 ,C86_=_C104 ,C86_=_C105 ,C104_=_C105 ,C104_=_C121 ,C105_=_C123 ,\nC121_=_C122 ,C121_=_C123 ,C121_=_C124 ,C122_=_C123 ,C122_=_C124 ,C123_=_C124 ,"];51[shape=box, label="id:51 level: 4\n19: C9 C26 C33 C40 C41 \nC44 C65 C66 C68 C71 C93 \nC95 C104 C119 C121 C124 C132 \nC133 C134 \n57: C9_=_C33( C9 C33 ) C9_=_C41( C9 C41 ) C9_=_C44( C9 C44 ) C26_=_C65( C26 C65 ) C26_=_C66( C26 C66 ) \nC26_=_C68( C26 C68 ) C33_=_C40( C33 C40 ) C33_=_C41( C33 C41 ) C33_=_C44( C33 C44 ) C40_=_C68( C40 C68 ) C40_=_C71( C40 C71 ) \nC40_=_C95( C40 C95 ) C40_=_C119( C40 C119 ) C40_=_C124( C40 C124 ) C40_=_C132( C40 C132 ) C40_=_C133( C40 C133 ) C40_=_C134( C40 C134 ) \nC41_=_C44( C41 C44 ) C41_=_C93( C41 C93 ) C41_=_C95( C41 C95 ) C44_=_C134( C44 C134 ) C65_=_C66( C65 C66 ) C65_=_C68( C65 C68 ) \nC66_=_C68( C66 C68 ) C66_=_C121( C66 C121 ) C66_=_C124( C66 C124 ) C68_=_C71( C68 C71 ) C68_=_C95( C68 C95 ) C68_=_C119( C68 C119 ) \nC68_=_C124( C68 C124 ) C68_=_C132( C68 C132 ) C68_=_C133( C68 C133 ) C68_=_C134( C68 C134 ) C71_=_C95( C71 C95 ) C71_=_C119( C71 C119 ) \nC71_=_C124( C71 C124 ) C71_=_C132( C71 C132 ) C71_=_C133( C71 C133 ) C71_=_C134( C71 C134 ) C93_=_C95( C93 C95 ) C95_=_C119( C95 C119 ) \nC95_=_C124( C95 C124 ) C95_=_C132( C95 C132 ) C95_=_C133( C95 C133 ) C95_=_C134( C95 C134 ) C104_=_C121( C104 C121 ) C119_=_C124( C119 C124 ) \nC119_=_C132( C119 C132 ) C119_=_C133( C119 C133 ) C119_=_C134( C119 C134 ) C121_=_C124( C121 C124 ) C124_=_C132( C124 C132 ) C124_=_C133( C124 C133 ) \nC124_=_C134( C124 C134 ) C132_=_C133( C132 C133 ) C132_=_C134( C132 C134 ) C133_=_C134( C133 C134 ) "];42-&gt;51[label="18: C9 C26 C33 C40 C41 \nC44 C65 C66 C71 C93 C95 \nC104 C119 C121 C124 C132 C133 \nC134 \n46: C9_=_C33 ,C9_=_C41 ,C9_=_C44 ,C26_=_C65 ,C26_=_C66 ,\nC33_=_C40 ,C33_=_C41 ,C33_=_C44 ,C40_=_C71 ,C40_=_C95 ,C40_=_C119 ,\nC40_=_C124 ,C40_=_C132 ,C40_=_C133 ,C40_=_C134 ,C41_=_C44 ,C41_=_C93 ,\nC41_=_C95 ,C44_=_C134 ,C65_=_C66 ,C66_=_C121 ,C66_=_C124 ,C71_=_C95 ,\nC71_=_C119 ,C71_=_C124 ,C71_=_C132 ,C71_=_C133 ,C71_=_C134 ,C93_=_C95 ,\nC95_=_C119 ,C95_=_C124 ,C95_=_C132 ,C95_=_C133 ,C95_=_C134 ,C104_=_C121 ,\nC119_=_C124 ,C119_=_C132 ,C119_=_C133 ,C119_=_C134 ,C121_=_C124 ,C124_=_C132 ,\nC124_=_C133 ,C124_=_C134 ,C132_=_C133 ,C132_=_C134 ,C133_=_C134 ,"];52[shape=box, label="id:52 level: 5\n8: C87 C88 C90 C108 C114 \nC115 C116 C120 \n19: C87_=_C88( C87 C88 ) C87_=_C90( C87 C90 ) C87_=_C108( C87 C108 ) C87_=_C114( C87 C114 ) C87_=_C115( C87 C115 ) \nC87_=_C116( C87 C116 ) C88_=_C114( C88 C114 ) C88_=_C120( C88 C120 ) C90_=_C108( C90 C108 ) C90_=_C114( C90 C114 ) C90_=_C115( C90 C115 ) \nC90_=_C116( C90 C116 ) C108_=_C114( C108 C114 ) C108_=_C115( C108 C115 ) C108_=_C116( C108 C116 ) C114_=_C115( C114 C115 ) C114_=_C116( C114 C116 ) \nC114_=_C120( C114 C120 ) C115_=_C116( C115 C116 ) "];44-&gt;52[label="7: C87 C88 C90 C108 C115 \nC116 C120 \n12: C87_=_C88 ,C87_=_C90 ,C87_=_C108 ,C87_=_C115 ,C87_=_C116 ,\nC88_=_C120 ,C90_=_C108 ,C90_=_C115 ,C90_=_C116 ,C108_=_C115 ,C108_=_C116 ,\nC115_=_C116 ,"];53[shape=box, label="id:53 level: 5\n9: C49 C57 C101 C115 C116 \nC117 C127 C128 C129 \n22: C49_=_C115( C49 C115 ) C49_=_C117( C49 C117 ) C49_=_C127( C49 C127 ) C49_=_C128( C49 C128 ) C49_=_C129( C49 C129 ) \nC57_=_C101( C57 C101 ) C57_=_C116( C57 C116 ) C57_=_C128( C57 C128 ) C101_=_C116( C101 C116 ) C101_=_C128( C101 C128 ) C115_=_C116( C115 C116 ) \nC115_=_C117( C115 C117 ) C115_=_C127( C115 C127 ) C115_=_C128( C115 C128 ) C115_=_C129( C115 C129 ) C116_=_C128( C116 C128 ) C117_=_C127( C117 C127 ) \nC117_=_C128( C117 C128 ) C117_=_C129( C117 C129 ) C127_=_C128( C127 C128 ) C127_=_C129( C127 C129 ) C128_=_C129( C128 C129 ) "];44-&gt;53[label="8: C49 C57 C101 C115 C116 \nC117 C127 C129 \n14: C49_=_C115 ,C49_=_C117 ,C49_=_C127 ,C49_=_C129 ,C57_=_C101 ,\nC57_=_C116 ,C101_=_C116 ,C115_=_C116 ,C115_=_C117 ,C115_=_C127 ,C115_=_C129 ,\nC117_=_C127 ,C117_=_C129 ,C127_=_C129 ,"];54[shape=box, label="id:54 level: 5\n10: C0 C1 C2 C3 C4 \nC61 C74 C84 C96 C97 \n26: C0_=_C1( C0 C1 ) C0_=_C2( C0 C2 ) C0_=_C3( C0 C3 ) C0_=_C4( C0 C4 ) C1_=_C2( C1 C2 ) \nC1_=_C3( C1 C3 ) C1_=_C4( C1 C4 ) C2_=_C3( C2 C3 ) C2_=_C4( C2 C4 ) C2_=_C61( C2 C61 ) C2_=_C74( C2 C74 ) \nC2_=_C84( C2 C84 ) C2_=_C96( C2 C96 ) C2_=_C97( C2 C97 ) C3_=_C4( C3 C4 ) C3_=_C96( C3 C96 ) C61_=_C74( C61 C74 ) \nC61_=_C84( C61 C84 ) C61_=_C96( C61 C96 ) C61_=_C97( C61 C97 ) C74_=_C84( C74 C84 ) C74_=_C96( C74 C96 ) C74_=_C97( C74 C97 ) \nC84_=_C96( C84 C96 ) C84_=_C97( C84 C97 ) C96_=_C97( C96 C97 ) "];47-&gt;54[label="9: C0 C1 C3 C4 C61 \nC74 C84 C96 C97 \n17: C0_=_C1 ,C0_=_C3 ,C0_=_C4 ,C1_=_C3 ,C1_=_C4 ,\nC3_=_C4 ,C3_=_C96 ,C61_=_C74 ,C61_=_C84 ,C61_=_C96 ,C61_=_C97 ,\nC74_=_C84 ,C74_=_C96 ,C74_=_C97 ,C84_=_C96 ,C84_=_C97 ,C96_=_C97 ,"];55[shape=box, label="id:55 level: 5\n12: C6 C7 C18 C19 C38 \nC48 C62 C106 C107 C108 C109 \nC113 \n30: C6_=_C7( C6 C7 ) C18_=_C19( C18 C19 ) C18_=_C38( C18 C38 ) C18_=_C48( C18 C48 ) C18_=_C106( C18 C106 ) \nC18_=_C107( C18 C107 ) C18_=_C108( C18 C108 ) C18_=_C109( C18 C109 ) C19_=_C62( C19 C62 ) C19_=_C107( C19 C107 ) C19_=_C113( C19 C113 ) \nC38_=_C48( C38 C48 ) C38_=_C106( C38 C106 ) C38_=_C107( C38 C107 ) C38_=_C108( C38 C108 ) C38_=_C109( C38 C109 ) C48_=_C106( C48 C106 ) \nC48_=_C107( C48 C107 ) C48_=_C108( C48 C108 ) C48_=_C109( C48 C109 ) C62_=_C107( C62 C107 ) C62_=_C113( C62 C113 ) C106_=_C107(</w:t>
      </w:r>
    </w:p>
    <w:p>
      <w:pPr>
        <w:pStyle w:val="PreformattedText"/>
        <w:bidi w:val="0"/>
        <w:spacing w:before="0" w:after="0"/>
        <w:jc w:val="left"/>
        <w:rPr/>
      </w:pPr>
      <w:r>
        <w:rPr/>
        <w:t xml:space="preserve"> </w:t>
      </w:r>
      <w:r>
        <w:rPr/>
        <w:t>C106 C107 ) \nC106_=_C108( C106 C108 ) C106_=_C109( C106 C109 ) C107_=_C108( C107 C108 ) C107_=_C109( C107 C109 ) C107_=_C113( C107 C113 ) C108_=_C109( C108 C109 ) \nC109_=_C113( C109 C113 ) "];48-&gt;55[label="11: C6 C7 C18 C19 C38 \nC48 C62 C106 C108 C109 C113 \n21: C6_=_C7 ,C18_=_C19 ,C18_=_C38 ,C18_=_C48 ,C18_=_C106 ,\nC18_=_C108 ,C18_=_C109 ,C19_=_C62 ,C19_=_C113 ,C38_=_C48 ,C38_=_C106 ,\nC38_=_C108 ,C38_=_C109 ,C48_=_C106 ,C48_=_C108 ,C48_=_C109 ,C62_=_C113 ,\nC106_=_C108 ,C106_=_C109 ,C108_=_C109 ,C109_=_C113 ,"];56[shape=box, label="id:56 level: 5\n11: C7 C21 C39 C81 C82 \nC97 C106 C110 C111 C112 C132 \n31: C7_=_C21( C7 C21 ) C7_=_C82( C7 C82 ) C7_=_C97( C7 C97 ) C7_=_C111( C7 C111 ) C7_=_C132( C7 C132 ) \nC21_=_C82( C21 C82 ) C21_=_C97( C21 C97 ) C21_=_C111( C21 C111 ) C21_=_C132( C21 C132 ) C39_=_C81( C39 C81 ) C39_=_C106( C39 C106 ) \nC39_=_C110( C39 C110 ) C39_=_C111( C39 C111 ) C39_=_C112( C39 C112 ) C81_=_C82( C81 C82 ) C81_=_C106( C81 C106 ) C81_=_C110( C81 C110 ) \nC81_=_C111( C81 C111 ) C81_=_C112( C81 C112 ) C82_=_C97( C82 C97 ) C82_=_C111( C82 C111 ) C82_=_C132( C82 C132 ) C97_=_C111( C97 C111 ) \nC97_=_C132( C97 C132 ) C106_=_C110( C106 C110 ) C106_=_C111( C106 C111 ) C106_=_C112( C106 C112 ) C110_=_C111( C110 C111 ) C110_=_C112( C110 C112 ) \nC111_=_C112( C111 C112 ) C111_=_C132( C111 C132 ) "];49-&gt;56[label="10: C7 C21 C39 C81 C82 \nC97 C106 C110 C112 C132 \n21: C7_=_C21 ,C7_=_C82 ,C7_=_C97 ,C7_=_C132 ,C21_=_C82 ,\nC21_=_C97 ,C21_=_C132 ,C39_=_C81 ,C39_=_C106 ,C39_=_C110 ,C39_=_C112 ,\nC81_=_C82 ,C81_=_C106 ,C81_=_C110 ,C81_=_C112 ,C82_=_C97 ,C82_=_C132 ,\nC97_=_C132 ,C106_=_C110 ,C106_=_C112 ,C110_=_C112 ,"];57[shape=box, label="id:57 level: 5\n14: C33 C34 C35 C36 C37 \nC38 C39 C40 C60 C69 C80 \nC81 C82 C83 \n51: C33_=_C34( C33 C34 ) C33_=_C35( C33 C35 ) C33_=_C36( C33 C36 ) C33_=_C37( C33 C37 ) C33_=_C38( C33 C38 ) \nC33_=_C39( C33 C39 ) C33_=_C40( C33 C40 ) C34_=_C35( C34 C35 ) C34_=_C36( C34 C36 ) C34_=_C37( C34 C37 ) C34_=_C38( C34 C38 ) \nC34_=_C39( C34 C39 ) C34_=_C40( C34 C40 ) C34_=_C60( C34 C60 ) C34_=_C69( C34 C69 ) C34_=_C80( C34 C80 ) C34_=_C81( C34 C81 ) \nC34_=_C82( C34 C82 ) C34_=_C83( C34 C83 ) C35_=_C36( C35 C36 ) C35_=_C37( C35 C37 ) C35_=_C38( C35 C38 ) C35_=_C39( C35 C39 ) \nC35_=_C40( C35 C40 ) C36_=_C37( C36 C37 ) C36_=_C38( C36 C38 ) C36_=_C39( C36 C39 ) C36_=_C40( C36 C40 ) C36_=_C80( C36 C80 ) \nC37_=_C38( C37 C38 ) C37_=_C39( C37 C39 ) C37_=_C40( C37 C40 ) C38_=_C39( C38 C39 ) C38_=_C40( C38 C40 ) C39_=_C40( C39 C40 ) \nC39_=_C81( C39 C81 ) C60_=_C69( C60 C69 ) C60_=_C80( C60 C80 ) C60_=_C81( C60 C81 ) C60_=_C82( C60 C82 ) C60_=_C83( C60 C83 ) \nC69_=_C80( C69 C80 ) C69_=_C81( C69 C81 ) C69_=_C82( C69 C82 ) C69_=_C83( C69 C83 ) C80_=_C81( C80 C81 ) C80_=_C82( C80 C82 ) \nC80_=_C83( C80 C83 ) C81_=_C82( C81 C82 ) C81_=_C83( C81 C83 ) C82_=_C83( C82 C83 ) "];49-&gt;57[label="13: C33 C35 C36 C37 C38 \nC39 C40 C60 C69 C80 C81 \nC82 C83 \n38: C33_=_C35 ,C33_=_C36 ,C33_=_C37 ,C33_=_C38 ,C33_=_C39 ,\nC33_=_C40 ,C35_=_C36 ,C35_=_C37 ,C35_=_C38 ,C35_=_C39 ,C35_=_C40 ,\nC36_=_C37 ,C36_=_C38 ,C36_=_C39 ,C36_=_C40 ,C36_=_C80 ,C37_=_C38 ,\nC37_=_C39 ,C37_=_C40 ,C38_=_C39 ,C38_=_C40 ,C39_=_C40 ,C39_=_C81 ,\nC60_=_C69 ,C60_=_C80 ,C60_=_C81 ,C60_=_C82 ,C60_=_C83 ,C69_=_C80 ,\nC69_=_C81 ,C69_=_C82 ,C69_=_C83 ,C80_=_C81 ,C80_=_C82 ,C80_=_C83 ,\nC81_=_C82 ,C81_=_C83 ,C82_=_C83 ,"];58[shape=box, label="id:58 level: 5\n12: C9 C26 C33 C41 C43 \nC44 C65 C66 C68 C93 C104 \nC121 \n20: C9_=_C33( C9 C33 ) C9_=_C41( C9 C41 ) C9_=_C43( C9 C43 ) C9_=_C44( C9 C44 ) C26_=_C65( C26 C65 ) \nC26_=_C66( C26 C66 ) C26_=_C68( C26 C68 ) C33_=_C41( C33 C41 ) C33_=_C43( C33 C43 ) C33_=_C44( C33 C44 ) C41_=_C43( C41 C43 ) \nC41_=_C44( C41 C44 ) C41_=_C93( C41 C93 ) C43_=_C44( C43 C44 ) C43_=_C93( C43 C93 ) C65_=_C66( C65 C66 ) C65_=_C68( C65 C68 ) \nC66_=_C68( C66 C68 ) C66_=_C121( C66 C121 ) C104_=_C121( C104 C121 ) "];51-&gt;58[label="11: C9 C26 C33 C41 C44 \nC65 C66 C68 C93 C104 C121 \n15: C9_=_C33 ,C9_=_C41 ,C9_=_C44 ,C26_=_C65 ,C26_=_C66 ,\nC26_=_C68 ,C33_=_C41 ,C33_=_C44 ,C41_=_C44 ,C41_=_C93 ,C65_=_C66 ,\nC65_=_C68 ,C66_=_C68 ,C66_=_C121 ,C104_=_C121 ,"];59[shape=box, label="id:59 level: 6\n7: C5 C6 C7 C19 C62 \nC107 C113 \n13: C5_=_C6( C5 C6 ) C5_=_C7( C5 C7 ) C5_=_C19( C5 C19 ) C5_=_C62( C5 C62 ) C5_=_C107( C5 C107 ) \nC5_=_C113( C5 C113 ) C6_=_C7( C6 C7 ) C19_=_C62( C19 C62 ) C19_=_C107( C19 C107 ) C19_=_C113( C19 C113 ) C62_=_C107( C62 C107 ) \nC62_=_C113( C62 C113 ) C107_=_C113( C107 C113 ) "];55-&gt;59[label="6: C6 C7 C19 C62 C107 \nC113 \n7: C6_=_C7 ,C19_=_C62 ,C19_=_C107 ,C19_=_C113 ,C62_=_C107 ,\nC62_=_C113 ,C107_=_C113 ,"];60[shape=box, label="id:60 level: 6\n7: C26 C43 C65 C66 C67 \nC68 C93 \n13: C26_=_C65( C26 C65 ) C26_=_C66( C26 C66 ) C26_=_C67( C26 C67 ) C26_=_C68( C26 C68 ) C43_=_C67( C43 C67 ) \nC43_=_C93( C43 C93 ) C65_=_C66( C65 C66 ) C65_=_C67( C65 C67 ) C65_=_C68( C65 C68 ) C66_=_C67( C66 C67 ) C66_=_C68( C66 C68 ) \nC67_=_C68( C67 C68 ) C67_=_C93( C67 C93 ) "];58-&gt;60[label="6: C26 C43 C65 C66 C68 \nC93 \n7: C26_=_C65 ,C26_=_C66 ,C26_=_C68 ,C43_=_C93 ,C65_=_C66 ,\nC65_=_C68 ,C66_=_C68 ,"];61[shape=box, label="id:61 level: 6\n8: C9 C33 C41 C42 C43 \nC44 C104 C121 \n18: C9_=_C33( C9 C33 ) C9_=_C41( C9 C41 ) C9_=_C42( C9 C42 ) C9_=_C43( C9 C43 ) C9_=_C44( C9 C44 ) \nC33_=_C41( C33 C41 ) C33_=_C42( C33 C42 ) C33_=_C43( C33 C43 ) C33_=_C44( C33 C44 ) C41_=_C42( C41 C42 ) C41_=_C43( C41 C43 ) \nC41_=_C44( C41 C44 ) C42_=_C43( C42 C43 ) C42_=_C44( C42 C44 ) C42_=_C104( C42 C104 ) C42_=_C121( C42 C121 ) C43_=_C44( C43 C44 ) \nC104_=_C121( C104 C121 ) "];58-&gt;61[label="7: C9 C33 C41 C43 C44 \nC104 C121 \n11: C9_=_C33 ,C9_=_C41 ,C9_=_C43 ,C9_=_C44 ,C33_=_C41 ,\nC33_=_C43 ,C33_=_C44 ,C41_=_C43 ,C41_=_C44 ,C43_=_C44 ,C104_=_C1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