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0 V2 V3 V8 V9 \nV10 V16 V21 V22 V23 V25 \nV26 V32 V34 V35 \n29: C0( V0 V9 ) C2( V0 V22 ) C5( V0 V34 ) C6( V0 V35 ) C11( V2 V9 ) \nC13( V2 V16 ) C14( V2 V21 ) C15( V2 V22 ) C17( V2 V26 ) C19( V2 V32 ) C20( V2 V34 ) \nC23( V3 V9 ) C24( V3 V10 ) C26( V3 V22 ) C27( V3 V23 ) C29( V3 V35 ) C54( V8 V34 ) \nC56( V9 V23 ) C57( V9 V25 ) C61( V9 V32 ) C62( V9 V34 ) C64( V10 V21 ) C65( V10 V26 ) \nC115( V22 V25 ) C116( V22 V26 ) C119( V23 V35 ) C123( V25 V35 ) C127( V26 V35 ) C133( V34 V35 ) "]1[shape=box, label="id:1 level: 1\n6: V0 V3 V8 V21 V26 \nV33 \n3: C4( V0 V33 ) C28( V3 V33 ) C111( V21 V33 ) "];0-&gt;1[label="5: V0 V3 V8 V21 V26 \n0: "];2[shape=box, label="id:2 level: 1\n13: V2 V3 V8 V14 V16 \nV21 V22 V23 V25 V26 V32 \nV34 V35 \n19: C13( V2 V16 ) C14( V2 V21 ) C15( V2 V22 ) C17( V2 V26 ) C19( V2 V32 ) \nC20( V2 V34 ) C25( V3 V14 ) C26( V3 V22 ) C27( V3 V23 ) C29( V3 V35 ) C54( V8 V34 ) \nC84( V14 V26 ) C86( V14 V35 ) C115( V22 V25 ) C116( V22 V26 ) C119( V23 V35 ) C123( V25 V35 ) \nC127( V26 V35 ) C133( V34 V35 ) "];0-&gt;2[label="12: V2 V3 V8 V16 V21 \nV22 V23 V25 V26 V32 V34 \nV35 \n16: C13 ,C14 ,C15 ,C17 ,C19 ,\nC20 ,C26 ,C27 ,C29 ,C54 ,C115 ,\nC116 ,C119 ,C123 ,C127 ,C133 ,"];3[shape=box, label="id:3 level: 1\n16: V0 V2 V8 V9 V10 \nV16 V21 V22 V23 V25 V26 \nV28 V32 V34 V35 V39 \n32: C0( V0 V9 ) C2( V0 V22 ) C5( V0 V34 ) C6( V0 V35 ) C11( V2 V9 ) \nC13( V2 V16 ) C14( V2 V21 ) C15( V2 V22 ) C17( V2 V26 ) C19( V2 V32 ) C20( V2 V34 ) \nC54( V8 V34 ) C55( V8 V39 ) C56( V9 V23 ) C57( V9 V25 ) C59( V9 V28 ) C61( V9 V32 ) \nC62( V9 V34 ) C64( V10 V21 ) C65( V10 V26 ) C68( V10 V39 ) C94( V16 V39 ) C110( V21 V28 ) \nC115( V22 V25 ) C116( V22 V26 ) C117( V22 V28 ) C119( V23 V35 ) C123( V25 V35 ) C126( V26 V28 ) \nC127( V26 V35 ) C130( V28 V39 ) C133( V34 V35 ) "];0-&gt;3[label="14: V0 V2 V8 V9 V10 \nV16 V21 V22 V23 V25 V26 \nV32 V34 V35 \n24: C0 ,C2 ,C5 ,C6 ,C11 ,\nC13 ,C14 ,C15 ,C17 ,C19 ,C20 ,\nC54 ,C56 ,C57 ,C61 ,C62 ,C64 ,\nC65 ,C115 ,C116 ,C119 ,C123 ,C127 ,\nC133 ,"];4[shape=box, label="id:4 level: 2\n4: V8 V12 V26 V33 \n3: C51( V8 V12 ) C76( V12 V26 ) C77( V12 V33 ) "];1-&gt;4[label="3: V8 V26 V33 \n0: "];5[shape=box, label="id:5 level: 2\n5: V2 V14 V21 V23 V38 \n5: C14( V2 V21 ) C22( V2 V38 ) C88( V14 V38 ) C114( V21 V38 ) C120( V23 V38 ) "];2-&gt;5[label="4: V2 V14 V21 V23 \n1: C14 ,"];6[shape=box, label="id:6 level: 2\n10: V8 V13 V14 V16 V21 \nV22 V25 V26 V32 V34 \n9: C54( V8 V34 ) C78( V13 V14 ) C79( V13 V16 ) C80( V13 V26 ) C81( V13 V32 ) \nC82( V13 V34 ) C84( V14 V26 ) C115( V22 V25 ) C116( V22 V26 ) "];2-&gt;6[label="9: V8 V14 V16 V21 V22 \nV25 V26 V32 V34 \n4: C54 ,C84 ,C115 ,C116 ,"];7[shape=box, label="id:7 level: 2\n8: V0 V9 V23 V25 V26 \nV27 V28 V39 \n11: C0( V0 V9 ) C3( V0 V27 ) C56( V9 V23 ) C57( V9 V25 ) C58( V9 V27 ) \nC59( V9 V28 ) C122( V25 V27 ) C125( V26 V27 ) C126( V26 V28 ) C128( V27 V28 ) C130( V28 V39 ) "];3-&gt;7[label="7: V0 V9 V23 V25 V26 \nV28 V39 \n6: C0 ,C56 ,C57 ,C59 ,C126 ,\nC130 ,"];8[shape=box, label="id:8 level: 2\n16: V0 V2 V8 V9 V10 \nV16 V21 V22 V23 V24 V25 \nV28 V32 V34 V35 V39 \n29: C0( V0 V9 ) C2( V0 V22 ) C5( V0 V34 ) C6( V0 V35 ) C11( V2 V9 ) \nC13( V2 V16 ) C14( V2 V21 ) C15( V2 V22 ) C16( V2 V24 ) C19( V2 V32 ) C20( V2 V34 ) \nC53( V8 V24 ) C54( V8 V34 ) C55( V8 V39 ) C56( V9 V23 ) C57( V9 V25 ) C59( V9 V28 ) \nC61( V9 V32 ) C62( V9 V34 ) C64( V10 V21 ) C68( V10 V39 ) C94( V16 V39 ) C110( V21 V28 ) \nC115( V22 V25 ) C117( V22 V28 ) C119( V23 V35 ) C123( V25 V35 ) C130( V28 V39 ) C133( V34 V35 ) "];3-&gt;8[label="15: V0 V2 V8 V9 V10 \nV16 V21 V22 V23 V25 V28 \nV32 V34 V35 V39 \n27: C0 ,C2 ,C5 ,C6 ,C11 ,\nC13 ,C14 ,C15 ,C19 ,C20 ,C54 ,\nC55 ,C56 ,C57 ,C59 ,C61 ,C62 ,\nC64 ,C68 ,C94 ,C110 ,C115 ,C117 ,\nC119 ,C123 ,C130 ,C133 ,"];9[shape=box, label="id:9 level: 3\n3: V14 V29 V34 \n2: C85( V14 V29 ) C131( V29 V34 ) "];6-&gt;9[label="2: V14 V34 \n0: "];10[shape=box, label="id:10 level: 3\n7: V6 V8 V13 V14 V21 \nV22 V25 \n5: C41( V6 V8 ) C42( V6 V14 ) C43( V6 V25 ) C78( V13 V14 ) C115( V22 V25 ) "];6-&gt;10[label="6: V8 V13 V14 V21 V22 \nV25 \n2: C78 ,C115 ,"];11[shape=box, label="id:11 level: 3\n5: V18 V23 V26 V27 V39 \n5: C98( V18 V23 ) C99( V18 V26 ) C100( V18 V27 ) C101( V18 V39 ) C125( V26 V27 ) "];7-&gt;11[label="4: V23 V26 V27 V39 \n1: C125 ,"];12[shape=box, label="id:12 level: 3\n15: V0 V2 V9 V10 V16 \nV21 V22 V24 V25 V28 V32 \nV34 V35 V37 V39 \n32: C0( V0 V9 ) C2( V0 V22 ) C5( V0 V34 ) C6( V0 V35 ) C7( V0 V37 ) \nC11( V2 V9 ) C13( V2 V16 ) C14( V2 V21 ) C15( V2 V22 ) C16( V2 V24 ) C19( V2 V32 ) \nC20( V2 V34 ) C21( V2 V37 ) C57( V9 V25 ) C59( V9 V28 ) C61( V9 V32 ) C62( V9 V34 ) \nC64( V10 V21 ) C67( V10 V37 ) C68( V10 V39 ) C94( V16 V39 ) C110( V21 V28 ) C113( V21 V37 ) \nC115( V22 V25 ) C117( V22 V28 ) C118( V22 V37 ) C123( V25 V35 ) C124( V25 V37 ) C129( V28 V37 ) \nC130( V28 V39 ) C133( V34 V35 ) C134( V37 V39 ) "];8-&gt;12[label="14: V0 V2 V9 V10 V16 \nV21 V22 V24 V25 V28 V32 \nV34 V35 V39 \n24: C0 ,C2 ,C5 ,C6 ,C11 ,\nC13 ,C14 ,C15 ,C16 ,C19 ,C20 ,\nC57 ,C59 ,C61 ,C62 ,C64 ,C68 ,\nC94 ,C110 ,C115 ,C117 ,C123 ,C130 ,\nC133 ,"];13[shape=box, label="id:13 level: 3\n16: V0 V2 V4 V8 V10 \nV16 V21 V22 V23 V24 V25 \nV28 V32 V34 V35 V39 \n27: C2( V0 V22 ) C5( V0 V34 ) C6( V0 V35 ) C13( V2 V16 ) C14( V2 V21 ) \nC15( V2 V22 ) C16( V2 V24 ) C19( V2 V32 ) C20( V2 V34 ) C30( V4 V8 ) C33( V4 V24 ) \nC34( V4 V28 ) C36( V4 V32 ) C37( V4 V39 ) C53( V8 V24 ) C54( V8 V34 ) C55( V8 V39 ) \nC64( V10 V21 ) C68( V10 V39 ) C94( V16 V39 ) C110( V21 V28 ) C115( V22 V25 ) C117( V22 V28 ) \nC119( V23 V35 ) C123( V25 V35 ) C130( V28 V39 ) C133( V34 V35 ) "];8-&gt;13[label="15: V0 V2 V8 V10 V16 \nV21 V22 V23 V24 V25 V28 \nV32 V34 V35 V39 \n22: C2 ,C5 ,C6 ,C13 ,C14 ,\nC15 ,C16 ,C19 ,C20 ,C53 ,C54 ,\nC55 ,C64 ,C68 ,C94 ,C110 ,C115 ,\nC117 ,C119 ,C123 ,C130 ,C133 ,"];14[shape=box, label="id:14 level: 4\n6: V6 V13 V14 V21 V22 \nV36 \n6: C42( V6 V14 ) C44( V6 V36 ) C78( V13 V14 ) C83( V13 V36 ) C87( V14 V36 ) \nC112( V21 V36 ) "];10-&gt;14[label="5: V6 V13 V14 V21 V22 \n2: C42 ,C78 ,"];15[shape=box, label="id:15 level: 4\n8: V7 V21 V22 V24 V28 \nV32 V34 V37 \n10: C46( V7 V21 ) C47( V7 V28 ) C48( V7 V32 ) C49( V7 V34 ) C50( V7 V37 ) \nC110( V21 V28 ) C113( V21 V37 ) C117( V22 V28 ) C118( V22 V37 ) C129( V28 V37 ) "];12-&gt;15[label="7: V21 V22 V24 V28 V32 \nV34 V37 \n5: C110 ,C113 ,C117 ,C118 ,C129 ,"];16[shape=box, label="id:16 level: 4\n11: V2 V9 V11 V16 V21 \nV22 V24 V32 V35 V37 V39 \n19: C11( V2 V9 ) C12( V2 V11 ) C13( V2 V16 ) C14( V2 V21 ) C15( V2 V22 ) \nC16( V2 V24 ) C19( V2 V32 ) C21( V2 V37 ) C61( V9 V32 ) C69( V11 V16 ) C70( V11 V21 ) \nC71( V11 V22 ) C73( V11 V32 ) C74( V11 V35 ) C75( V11 V39 ) C94( V16 V39 ) C113( V21 V37 ) \nC118( V22 V37 ) C134( V37 V39 ) "];12-&gt;16[label="10: V2 V9 V16 V21 V22 \nV24 V32 V35 V37 V39 \n12: C11 ,C13 ,C14 ,C15 ,C16 ,\nC19 ,C21 ,C61 ,C94 ,C113 ,C118 ,\nC134 ,"];17[shape=box, label="id:17 level: 4\n4: V2 V4 V10 V30 \n3: C18( V2 V30 ) C35( V4 V30 ) C66( V10 V30 ) "];13-&gt;17[label="3: V2 V4 V10 \n0: "];18[shape=box, label="id:18 level: 4\n6: V0 V4 V17 V21 V22 \nV35 \n7: C1( V0 V17 ) C2( V0 V22 ) C6( V0 V35 ) C32( V4 V17 ) C95( V17 V21 ) \nC96( V17 V22 ) C97( V17 V35 ) "];13-&gt;18[label="5: V0 V4 V21 V22 V35 \n2: C2 ,C6 ,"];19[shape=box, label="id:19 level: 4\n12: V4 V8 V10 V15 V16 \nV21 V23 V24 V25 V28 V32 \nV34 \n13: C30( V4 V8 ) C31( V4 V15 ) C33( V4 V24 ) C34( V4 V28 ) C36( V4 V32 ) \nC52( V8 V15 ) C53( V8 V24 ) C54( V8 V34 ) C64( V10 V21 ) C89( V15 V16 ) C91( V15 V23 ) \nC92( V15 V25 ) C110( V21 V28 ) "];13-&gt;19[label="11: V4 V8 V10 V16 V21 \nV23 V24 V25 V28 V32 V34 \n8: C30 ,C33 ,C34 ,C36 ,C53 ,\nC54 ,C64 ,C110 ,"];20[shape=box, label="id:20 level: 5\n4: V1 V6 V22 V36 \n4: C8( V1 V6 ) C9( V1 V22 ) C10( V1 V36 ) C44( V6 V36 ) "];14-&gt;20[label="3: V6 V22 V36 \n1: C44 ,"];21[shape=box, label="id:21 level: 5\n4: V5 V21 V34 V37 \n4: C38( V5 V21 ) C39( V5 V34 ) C40( V5 V37 ) C113( V21 V37 ) "];15-&gt;21[label="3: V21 V34 V37 \n1: C113 ,"];22[shape=box, label="id:22 level: 5\n5: V7 V19 V22 V24 V32 \n5: C45( V7 V19 ) C48( V7 V32 ) C102( V19 V22 ) C103( V19 V24 ) C104( V19 V32 ) "];15-&gt;22[label="4: V7 V22 V24 V32 \n1: C48 ,"];23[shape=box, label="id:23 level: 5\n6: V9 V11 V16 V24 V31 \nV37 \n6: C60( V9 V31 ) C69( V11 V16 ) C72( V11 V31 ) C93( V16 V31 ) C121( V24 V31 ) \nC132( V31 V37 ) "];16-&gt;23[label="5: V9 V11 V16 V24 V37 \n1: C69 ,"];24[shape=box, label="id:24 level: 5\n8: V10 V15 V20 V21 V24 \nV28 V32 V34 \n9: C63( V10 V20 ) C64( V10 V21 ) C90( V15 V20 ) C105( V20 V21 ) C106( V20 V24 ) \nC107( V20 V28 ) C108( V20 V32 ) C109( V20 V34 ) C110( V21 V28 ) "];19-&gt;24[label="7: V10 V15 V21 V24 V28 \nV32 V34 \n2: C64 ,C11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