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3: C5 C9 C11 C14 C15 \nC17 C18 C19 C20 C21 C22 \nC25 C32 C34 C35 C36 C38 \nC40 C41 C43 C46 C47 C50 \nC51 C54 C60 C61 C62 C63 \nC68 C70 C71 C73 C74 C79 \nC80 C84 C86 C88 C91 C92 \nC101 C102 C103 C105 C107 C108 \nC109 C112 C130 C132 C133 C134 \n160: C5_=_C20( C5 C20 ) C5_=_C54( C5 C54 ) C5_=_C62( C5 C62 ) C5_=_C109( C5 C109 ) C5_=_C133( C5 C133 ) \nC9_=_C15( C9 C15 ) C9_=_C71( C9 C71 ) C9_=_C102( C9 C102 ) C11_=_C14( C11 C14 ) C11_=_C15( C11 C15 ) C11_=_C17( C11 C17 ) \nC11_=_C18( C11 C18 ) C11_=_C19( C11 C19 ) C11_=_C20( C11 C20 ) C11_=_C21( C11 C21 ) C11_=_C22( C11 C22 ) C11_=_C60( C11 C60 ) \nC11_=_C61( C11 C61 ) C11_=_C62( C11 C62 ) C14_=_C15( C14 C15 ) C14_=_C17( C14 C17 ) C14_=_C18( C14 C18 ) C14_=_C19( C14 C19 ) \nC14_=_C20( C14 C20 ) C14_=_C21( C14 C21 ) C14_=_C22( C14 C22 ) C14_=_C38( C14 C38 ) C14_=_C46( C14 C46 ) C14_=_C70( C14 C70 ) \nC14_=_C105( C14 C105 ) C14_=_C112( C14 C112 ) C15_=_C17( C15 C17 ) C15_=_C18( C15 C18 ) C15_=_C19( C15 C19 ) C15_=_C20( C15 C20 ) \nC15_=_C21( C15 C21 ) C15_=_C22( C15 C22 ) C15_=_C71( C15 C71 ) C15_=_C102( C15 C102 ) C17_=_C18( C17 C18 ) C17_=_C19( C17 C19 ) \nC17_=_C20( C17 C20 ) C17_=_C21( C17 C21 ) C17_=_C22( C17 C22 ) C17_=_C80( C17 C80 ) C17_=_C84( C17 C84 ) C18_=_C19( C18 C19 ) \nC18_=_C20( C18 C20 ) C18_=_C21( C18 C21 ) C18_=_C22( C18 C22 ) C18_=_C35( C18 C35 ) C19_=_C20( C19 C20 ) C19_=_C21( C19 C21 ) \nC19_=_C22( C19 C22 ) C19_=_C36( C19 C36 ) C19_=_C61( C19 C61 ) C19_=_C73( C19 C73 ) C19_=_C108( C19 C108 ) C20_=_C21( C20 C21 ) \nC20_=_C22( C20 C22 ) C20_=_C54( C20 C54 ) C20_=_C62( C20 C62 ) C20_=_C109( C20 C109 ) C20_=_C133( C20 C133 ) C21_=_C22( C21 C22 ) \nC21_=_C40( C21 C40 ) C21_=_C50( C21 C50 ) C21_=_C132( C21 C132 ) C21_=_C134( C21 C134 ) C22_=_C88( C22 C88 ) C25_=_C84( C25 C84 ) \nC25_=_C86( C25 C86 ) C25_=_C88( C25 C88 ) C32_=_C34( C32 C34 ) C32_=_C35( C32 C35 ) C32_=_C36( C32 C36 ) C34_=_C35( C34 C35 ) \nC34_=_C36( C34 C36 ) C34_=_C47( C34 C47 ) C34_=_C107( C34 C107 ) C34_=_C130( C34 C130 ) C35_=_C36( C35 C36 ) C36_=_C61( C36 C61 ) \nC36_=_C73( C36 C73 ) C36_=_C108( C36 C108 ) C38_=_C40( C38 C40 ) C38_=_C46( C38 C46 ) C38_=_C70( C38 C70 ) C38_=_C105( C38 C105 ) \nC38_=_C112( C38 C112 ) C40_=_C50( C40 C50 ) C40_=_C132( C40 C132 ) C40_=_C134( C40 C134 ) C41_=_C43( C41 C43 ) C41_=_C51( C41 C51 ) \nC41_=_C54( C41 C54 ) C43_=_C92( C43 C92 ) C46_=_C47( C46 C47 ) C46_=_C50( C46 C50 ) C46_=_C70( C46 C70 ) C46_=_C105( C46 C105 ) \nC46_=_C112( C46 C112 ) C47_=_C50( C47 C50 ) C47_=_C107( C47 C107 ) C47_=_C130( C47 C130 ) C50_=_C132( C50 C132 ) C50_=_C134( C50 C134 ) \nC51_=_C54( C51 C54 ) C54_=_C62( C54 C62 ) C54_=_C109( C54 C109 ) C54_=_C133( C54 C133 ) C60_=_C61( C60 C61 ) C60_=_C62( C60 C62 ) \nC60_=_C132( C60 C132 ) C61_=_C62( C61 C62 ) C61_=_C73( C61 C73 ) C61_=_C108( C61 C108 ) C62_=_C109( C62 C109 ) C62_=_C133( C62 C133 ) \nC63_=_C68( C63 C68 ) C63_=_C105( C63 C105 ) C63_=_C107( C63 C107 ) C63_=_C108( C63 C108 ) C63_=_C109( C63 C109 ) C68_=_C101( C68 C101 ) \nC68_=_C130( C68 C130 ) C68_=_C134( C68 C134 ) C70_=_C71( C70 C71 ) C70_=_C73( C70 C73 ) C70_=_C74( C70 C74 ) C70_=_C105( C70 C105 ) \nC70_=_C112( C70 C112 ) C71_=_C73( C71 C73 ) C71_=_C74( C71 C74 ) C71_=_C102( C71 C102 ) C73_=_C74( C73 C74 ) C73_=_C108( C73 C108 ) \nC74_=_C86( C74 C86 ) C74_=_C133( C74 C133 ) C79_=_C80( C79 C80 ) C80_=_C84( C80 C84 ) C84_=_C86( C84 C86 ) C84_=_C88( C84 C88 ) \nC86_=_C88( C86 C88 ) C86_=_C133( C86 C133 ) C91_=_C92( C91 C92 ) C101_=_C130( C101 C130 ) C101_=_C134( C101 C134 ) C102_=_C103( C102 C103 ) \nC105_=_C107( C105 C107 ) C105_=_C108( C105 C108 ) C105_=_C109( C105 C109 ) C105_=_C112( C105 C112 ) C107_=_C108( C107 C108 ) C107_=_C109( C107 C109 ) \nC107_=_C130( C107 C130 ) C108_=_C109( C108 C109 ) C109_=_C133( C109 C133 ) C130_=_C134( C130 C134 ) C132_=_C134( C132 C134 ) "]26[shape=box, label="id:26 level: 1\n30: C5 C9 C19 C20 C25 \nC36 C38 C40 C41 C43 C46 \nC47 C49 C50 C54 C61 C62 \nC73 C79 C80 C81 C84 C86 \nC88 C102 C103 C108 C109 C112 \nC133 \n65: C5_=_C20( C5 C20 ) C5_=_C49( C5 C49 ) C5_=_C54( C5 C54 ) C5_=_C62( C5 C62 ) C5_=_C109( C5 C109 ) \nC5_=_C133( C5 C133 ) C9_=_C102( C9 C102 ) C19_=_C20( C19 C20 ) C19_=_C36( C19 C36 ) C19_=_C61( C19 C61 ) C19_=_C73( C19 C73 ) \nC19_=_C81( C19 C81 ) C19_=_C108( C19 C108 ) C20_=_C49( C20 C49 ) C20_=_C54( C20 C54 ) C20_=_C62( C20 C62 ) C20_=_C109( C20 C109 ) \nC20_=_C133( C20 C133 ) C25_=_C84( C25 C84 ) C25_=_C86( C25 C86 ) C25_=_C88( C25 C88 ) C36_=_C61( C36 C61 ) C36_=_C73( C36 C73 ) \nC36_=_C81( C36 C81 ) C36_=_C108( C36 C108 ) C38_=_C40( C38 C40 ) C38_=_C46( C38 C46 ) C38_=_C112( C38 C112 ) C40_=_C50( C40 C50 ) \nC41_=_C43( C41 C43 ) C41_=_C54( C41 C54 ) C46_=_C47( C46 C47 ) C46_=_C49( C46 C49 ) C46_=_C50( C46 C50 ) C46_=_C112( C46 C112 ) \nC47_=_C49( C47 C49 ) C47_=_C50( C47 C50 ) C49_=_C50( C49 C50 ) C49_=_C54( C49 C54 ) C49_=_C62( C49 C62 ) C49_=_C109( C49 C109 ) \nC49_=_C133( C49 C133 ) C54_=_C62( C54 C62 ) C54_=_C109( C54 C109 ) C54_=_C133( C54 C133 ) C61_=_C62( C61 C62 ) C61_=_C73( C61 C73 ) \nC61_=_C81( C61 C81 ) C61_=_C108( C61 C108 ) C62_=_C109( C62 C109 ) C62_=_C133( C62 C133 ) C73_=_C81( C73 C81 ) C73_=_C108( C73 C108 ) \nC79_=_C80( C79 C80 ) C79_=_C81( C79 C81 ) C80_=_C81( C80 C81 ) C80_=_C84( C80 C84 ) C81_=_C108( C81 C108 ) C84_=_C86( C84 C86 ) \nC84_=_C88( C84 C88 ) C86_=_C88( C86 C88 ) C86_=_C133( C86 C133 ) C102_=_C103( C102 C103 ) C108_=_C109( C108 C109 ) C109_=_C133( C109 C133 ) "];25-&gt;26[label="28: C5 C9 C19 C20 C25 \nC36 C38 C40 C41 C43 C46 \nC47 C50 C54 C61 C62 C73 \nC79 C80 C84 C86 C88 C102 \nC103 C108 C109 C112 C133 \n49: C5_=_C20 ,C5_=_C54 ,C5_=_C62 ,C5_=_C109 ,C5_=_C133 ,\nC9_=_C102 ,C19_=_C20 ,C19_=_C36 ,C19_=_C61 ,C19_=_C73 ,C19_=_C108 ,\nC20_=_C54 ,C20_=_C62 ,C20_=_C109 ,C20_=_C133 ,C25_=_C84 ,C25_=_C86 ,\nC25_=_C88 ,C36_=_C61 ,C36_=_C73 ,C36_=_C108 ,C38_=_C40 ,C38_=_C46 ,\nC38_=_C112 ,C40_=_C50 ,C41_=_C43 ,C41_=_C54 ,C46_=_C47 ,C46_=_C50 ,\nC46_=_C112 ,C47_=_C50 ,C54_=_C62 ,C54_=_C109 ,C54_=_C133 ,C61_=_C62 ,\nC61_=_C73 ,C61_=_C108 ,C62_=_C109 ,C62_=_C133 ,C73_=_C108 ,C79_=_C80 ,\nC80_=_C84 ,C84_=_C86 ,C84_=_C88 ,C86_=_C88 ,C86_=_C133 ,C102_=_C103 ,\nC108_=_C109 ,C109_=_C133 ,"];27[shape=box, label="id:27 level: 1\n40: C11 C14 C15 C16 C17 \nC18 C19 C20 C21 C22 C32 \nC34 C35 C36 C41 C51 C54 \nC60 C63 C68 C70 C71 C73 \nC74 C75 C79 C89 C91 C92 \nC94 C101 C103 C105 C107 C108 \nC109 C121 C130 C132 C134 \n123: C11_=_C14( C11 C14 ) C11_=_C15( C11 C15 ) C11_=_C16( C11 C16 ) C11_=_C17( C11 C17 ) C11_=_C18( C11 C18 ) \nC11_=_C19( C11 C19 ) C11_=_C20( C11 C20 ) C11_=_C21( C11 C21 ) C11_=_C22( C11 C22 ) C11_=_C60( C11 C60 ) C14_=_C15( C14 C15 ) \nC14_=_C16( C14 C16 ) C14_=_C17( C14 C17 ) C14_=_C18( C14 C18 ) C14_=_C19( C14 C19 ) C14_=_C20( C14 C20 ) C14_=_C21( C14 C21 ) \nC14_=_C22( C14 C22 ) C14_=_C70( C14 C70 ) C14_=_C105( C14 C105 ) C15_=_C16( C15 C16 ) C15_=_C17( C15 C17 ) C15_=_C18( C15 C18 ) \nC15_=_C19( C15 C19 ) C15_=_C20( C15 C20 ) C15_=_C21( C15 C21 ) C15_=_C22( C15 C22 ) C15_=_C71( C15 C71 ) C16_=_C17( C16 C17 ) \nC16_=_C18( C16 C18 ) C16_=_C19( C16 C19 ) C16_=_C20( C16 C20 ) C16_=_C21( C16 C21 ) C16_=_C22( C16 C22 ) C16_=_C103( C16 C103 ) \nC16_=_C121( C16 C121 ) C17_=_C18( C17 C18 ) C17_=_C19( C17 C19 ) C17_=_C20( C17 C20 ) C17_=_C21( C17 C21 ) C17_=_C22( C17 C22 ) \nC18_=_C19( C18 C19 ) C18_=_C20( C18 C20 ) C18_=_C21( C18 C21 ) C18_=_C22( C18 C22 ) C18_=_C35( C18 C35 ) C19_=_C20( C19 C20 ) \nC19_=_C21( C19 C21 ) C19_=_C22( C19 C22 ) C19_=_C36( C19 C36 ) C19_=_C73( C19 C73 ) C19_=_C108( C19 C108 ) C20_=_C21( C20 C21 ) \nC20_=_C22( C20 C22 ) C20_=_C54( C20 C54 ) C20_=_C109( C20 C109 ) C21_=_C22( C21 C22 ) C21_=_C132( C21 C132 ) C21_=_C134( C21 C134 ) \nC32_=_C34( C32 C34 ) C32_=_C35( C32 C35 ) C32_=_C36( C32 C36 ) C34_=_C35( C34 C35 ) C34_=_C36( C34 C36 ) C34_=_C107( C34 C107 ) \nC34_=_C130( C34 C130 ) C35_=_C36( C35 C36 ) C36_=_C73( C36 C73 ) C36_=_C108( C36 C108 ) C41_=_C51( C41 C51 ) C41_=_C54( C41 C54 ) \nC51_=_C54( C51 C54 ) C54_=_C109( C54 C109 ) C60_=_C121( C60 C121 ) C60_=_C132( C60 C132 ) C63_=_C68( C63 C68 ) C63_=_C105( C63 C105 ) \nC63_=_C107( C63 C107 ) C63_=_C108( C63 C108 ) C63_=_C109( C63 C109 ) C68_=_C75( C68 C75 ) C68_=_C94( C68 C94 ) C68_=_C101( C68 C101 ) \nC68_=_C130( C68 C130 ) C68_=_C134( C68 C134 ) C70_=_C71( C70 C71 ) C70_=_C73( C70 C73 ) C70_=_C74( C70 C74 ) C70_=_C75( C70 C75 ) \nC70_=_C105( C70 C105 ) C71_=_C73( C71 C73 ) C71_=_C74( C71 C74 ) C71_=_C75( C71 C75 ) C73_=_C74( C73 C74 ) C73_=_C75( C73 C75 ) \nC73_=_C108( C73 C108 ) C74_=_C75( C74 C75 ) C75_=_C94( C75 C94 ) C75_=_C101( C75 C101 ) C75_=_C130( C75 C130 ) C75_=_C134( C75 C134 ) \nC79_=_C89( C79 C89 ) C79_=_C94( C79 C94 ) C89_=_C91( C89 C91 ) C89_=_C92( C89 C92 ) C89_=_C94( C89 C94 ) C91_=_C92( C91 C92 ) \nC94_=_C101( C94 C101 ) C94_=_C130( C94 C130 ) C94_=_C134( C94 C134 ) C101_=_C130( C101 C130 ) C101_=_C134( C101 C134 ) C103_=_C121( C103 C121 ) \nC105_=_C107( C105 C107 ) C105_=_C108( C105 C108 ) C105_=_C109( C105 C109 ) C107_=_C108( C107 C108 ) C107_=_C109( C107 C109 ) C107_=_C130( C107 C130 ) \nC108_=_C109( C108 C109 ) C121_=_C132( C121 C132 ) C130_=_C134( C130 C134 ) C132_=_C134( C132 C134 ) "];25-&gt;27[label="35: C11 C14 C15 C17 C18 \nC19 C20 C21 C22 C32 C34 \nC35 C36 C41 C51 C54 C60 \nC63 C68 C70 C71 C73 C74 \nC79 C91 C92 C101 C103 C105 \nC107 C108 C109 C130 C132 C134 \n91: C11_=_C14 ,C11_=_C15 ,C11_=_C17 ,C11_=_C18 ,C11_=_C19 ,\nC11_=_C20 ,C11_=_C21 ,C11_=_C22 ,C11_=_C60 ,C14_=_C15 ,C14_=_C17 ,\nC14_=_C18 ,C14_=_C19 ,C14_=_C20 ,C14_=_C21 ,C14_=_C22 ,C14_=_C70 ,\nC14_=_C105 ,C15_=_C17 ,C15_=_C18 ,C15_=_C19 ,C15_=_C20 ,C15_=_C21 ,\nC15_=_C22 ,C15_=_C71 ,C17_=_C18 ,C17_=_C19 ,C17_=_C20 ,C17_=_C21 ,\nC17_=_C22 ,C18_=_C19 ,C18_=_C20 ,C18_=_C21 ,C18_=_C22 ,C18_=_C35 ,\nC19_=_C20 ,C19_=_C21 ,C19_=_C22 ,C19_=_C36 ,C19_=_C73 ,C19_=_C108 ,\nC20_=_C21 ,C20_=_C22 ,C20_=_C54 ,C20_=_C109 ,C21_=_C22 ,C21_=_C132 ,\nC21_=_C134 ,C32_=_C34 ,C32_=_C35</w:t>
      </w:r>
    </w:p>
    <w:p>
      <w:pPr>
        <w:pStyle w:val="PreformattedText"/>
        <w:bidi w:val="0"/>
        <w:spacing w:before="0" w:after="0"/>
        <w:jc w:val="left"/>
        <w:rPr/>
      </w:pPr>
      <w:r>
        <w:rPr/>
        <w:t xml:space="preserve"> </w:t>
      </w:r>
      <w:r>
        <w:rPr/>
        <w:t>,C32_=_C36 ,C34_=_C35 ,C34_=_C36 ,\nC34_=_C107 ,C34_=_C130 ,C35_=_C36 ,C36_=_C73 ,C36_=_C108 ,C41_=_C51 ,\nC41_=_C54 ,C51_=_C54 ,C54_=_C109 ,C60_=_C132 ,C63_=_C68 ,C63_=_C105 ,\nC63_=_C107 ,C63_=_C108 ,C63_=_C109 ,C68_=_C101 ,C68_=_C130 ,C68_=_C134 ,\nC70_=_C71 ,C70_=_C73 ,C70_=_C74 ,C70_=_C105 ,C71_=_C73 ,C71_=_C74 ,\nC73_=_C74 ,C73_=_C108 ,C91_=_C92 ,C101_=_C130 ,C101_=_C134 ,C105_=_C107 ,\nC105_=_C108 ,C105_=_C109 ,C107_=_C108 ,C107_=_C109 ,C107_=_C130 ,C108_=_C109 ,\nC130_=_C134 ,C132_=_C134 ,"];28[shape=box, label="id:28 level: 1\n59: C0 C3 C4 C5 C6 \nC9 C11 C14 C15 C17 C18 \nC21 C22 C25 C26 C32 C34 \nC35 C38 C40 C43 C46 C47 \nC50 C51 C60 C61 C62 C63 \nC64 C67 C68 C70 C71 C74 \nC80 C84 C86 C88 C91 C92 \nC97 C101 C102 C105 C107 C110 \nC111 C112 C114 C115 C116 C117 \nC124 C129 C130 C132 C133 C134 \n228: C0_=_C3( C0 C3 ) C0_=_C4( C0 C4 ) C0_=_C5( C0 C5 ) C0_=_C6( C0 C6 ) C0_=_C11( C0 C11 ) \nC0_=_C60( C0 C60 ) C0_=_C61( C0 C61 ) C0_=_C62( C0 C62 ) C3_=_C4( C3 C4 ) C3_=_C5( C3 C5 ) C3_=_C6( C3 C6 ) \nC4_=_C5( C4 C5 ) C4_=_C6( C4 C6 ) C4_=_C111( C4 C111 ) C5_=_C6( C5 C6 ) C5_=_C62( C5 C62 ) C5_=_C133( C5 C133 ) \nC6_=_C74( C6 C74 ) C6_=_C86( C6 C86 ) C6_=_C97( C6 C97 ) C6_=_C133( C6 C133 ) C9_=_C15( C9 C15 ) C9_=_C26( C9 C26 ) \nC9_=_C71( C9 C71 ) C9_=_C102( C9 C102 ) C9_=_C115( C9 C115 ) C9_=_C116( C9 C116 ) C9_=_C117( C9 C117 ) C11_=_C14( C11 C14 ) \nC11_=_C15( C11 C15 ) C11_=_C17( C11 C17 ) C11_=_C18( C11 C18 ) C11_=_C21( C11 C21 ) C11_=_C22( C11 C22 ) C11_=_C60( C11 C60 ) \nC11_=_C61( C11 C61 ) C11_=_C62( C11 C62 ) C14_=_C15( C14 C15 ) C14_=_C17( C14 C17 ) C14_=_C18( C14 C18 ) C14_=_C21( C14 C21 ) \nC14_=_C22( C14 C22 ) C14_=_C38( C14 C38 ) C14_=_C46( C14 C46 ) C14_=_C64( C14 C64 ) C14_=_C70( C14 C70 ) C14_=_C105( C14 C105 ) \nC14_=_C110( C14 C110 ) C14_=_C111( C14 C111 ) C14_=_C112( C14 C112 ) C14_=_C114( C14 C114 ) C15_=_C17( C15 C17 ) C15_=_C18( C15 C18 ) \nC15_=_C21( C15 C21 ) C15_=_C22( C15 C22 ) C15_=_C26( C15 C26 ) C15_=_C71( C15 C71 ) C15_=_C102( C15 C102 ) C15_=_C115( C15 C115 ) \nC15_=_C116( C15 C116 ) C15_=_C117( C15 C117 ) C17_=_C18( C17 C18 ) C17_=_C21( C17 C21 ) C17_=_C22( C17 C22 ) C17_=_C80( C17 C80 ) \nC17_=_C84( C17 C84 ) C17_=_C116( C17 C116 ) C18_=_C21( C18 C21 ) C18_=_C22( C18 C22 ) C18_=_C35( C18 C35 ) C21_=_C22( C21 C22 ) \nC21_=_C40( C21 C40 ) C21_=_C50( C21 C50 ) C21_=_C67( C21 C67 ) C21_=_C124( C21 C124 ) C21_=_C129( C21 C129 ) C21_=_C132( C21 C132 ) \nC21_=_C134( C21 C134 ) C22_=_C88( C22 C88 ) C22_=_C114( C22 C114 ) C25_=_C26( C25 C26 ) C25_=_C84( C25 C84 ) C25_=_C86( C25 C86 ) \nC25_=_C88( C25 C88 ) C26_=_C71( C26 C71 ) C26_=_C102( C26 C102 ) C26_=_C115( C26 C115 ) C26_=_C116( C26 C116 ) C26_=_C117( C26 C117 ) \nC32_=_C34( C32 C34 ) C32_=_C35( C32 C35 ) C32_=_C97( C32 C97 ) C34_=_C35( C34 C35 ) C34_=_C47( C34 C47 ) C34_=_C107( C34 C107 ) \nC34_=_C110( C34 C110 ) C34_=_C117( C34 C117 ) C34_=_C129( C34 C129 ) C34_=_C130( C34 C130 ) C38_=_C40( C38 C40 ) C38_=_C46( C38 C46 ) \nC38_=_C64( C38 C64 ) C38_=_C70( C38 C70 ) C38_=_C105( C38 C105 ) C38_=_C110( C38 C110 ) C38_=_C111( C38 C111 ) C38_=_C112( C38 C112 ) \nC38_=_C114( C38 C114 ) C40_=_C50( C40 C50 ) C40_=_C67( C40 C67 ) C40_=_C124( C40 C124 ) C40_=_C129( C40 C129 ) C40_=_C132( C40 C132 ) \nC40_=_C134( C40 C134 ) C43_=_C92( C43 C92 ) C43_=_C115( C43 C115 ) C43_=_C124( C43 C124 ) C46_=_C47( C46 C47 ) C46_=_C50( C46 C50 ) \nC46_=_C64( C46 C64 ) C46_=_C70( C46 C70 ) C46_=_C105( C46 C105 ) C46_=_C110( C46 C110 ) C46_=_C111( C46 C111 ) C46_=_C112( C46 C112 ) \nC46_=_C114( C46 C114 ) C47_=_C50( C47 C50 ) C47_=_C107( C47 C107 ) C47_=_C110( C47 C110 ) C47_=_C117( C47 C117 ) C47_=_C129( C47 C129 ) \nC47_=_C130( C47 C130 ) C50_=_C67( C50 C67 ) C50_=_C124( C50 C124 ) C50_=_C129( C50 C129 ) C50_=_C132( C50 C132 ) C50_=_C134( C50 C134 ) \nC60_=_C61( C60 C61 ) C60_=_C62( C60 C62 ) C60_=_C132( C60 C132 ) C61_=_C62( C61 C62 ) C62_=_C133( C62 C133 ) C63_=_C64( C63 C64 ) \nC63_=_C67( C63 C67 ) C63_=_C68( C63 C68 ) C63_=_C105( C63 C105 ) C63_=_C107( C63 C107 ) C64_=_C67( C64 C67 ) C64_=_C68( C64 C68 ) \nC64_=_C70( C64 C70 ) C64_=_C105( C64 C105 ) C64_=_C110( C64 C110 ) C64_=_C111( C64 C111 ) C64_=_C112( C64 C112 ) C64_=_C114( C64 C114 ) \nC67_=_C68( C67 C68 ) C67_=_C124( C67 C124 ) C67_=_C129( C67 C129 ) C67_=_C132( C67 C132 ) C67_=_C134( C67 C134 ) C68_=_C101( C68 C101 ) \nC68_=_C130( C68 C130 ) C68_=_C134( C68 C134 ) C70_=_C71( C70 C71 ) C70_=_C74( C70 C74 ) C70_=_C105( C70 C105 ) C70_=_C110( C70 C110 ) \nC70_=_C111( C70 C111 ) C70_=_C112( C70 C112 ) C70_=_C114( C70 C114 ) C71_=_C74( C71 C74 ) C71_=_C102( C71 C102 ) C71_=_C115( C71 C115 ) \nC71_=_C116( C71 C116 ) C71_=_C117( C71 C117 ) C74_=_C86( C74 C86 ) C74_=_C97( C74 C97 ) C74_=_C133( C74 C133 ) C80_=_C84( C80 C84 ) \nC80_=_C116( C80 C116 ) C84_=_C86( C84 C86 ) C84_=_C88( C84 C88 ) C84_=_C116( C84 C116 ) C86_=_C88( C86 C88 ) C86_=_C97( C86 C97 ) \nC86_=_C133( C86 C133 ) C88_=_C114( C88 C114 ) C91_=_C92( C91 C92 ) C92_=_C115( C92 C115 ) C92_=_C124( C92 C124 ) C97_=_C133( C97 C133 ) \nC101_=_C130( C101 C130 ) C101_=_C134( C101 C134 ) C102_=_C115( C102 C115 ) C102_=_C116( C102 C116 ) C102_=_C117( C102 C117 ) C105_=_C107( C105 C107 ) \nC105_=_C110( C105 C110 ) C105_=_C111( C105 C111 ) C105_=_C112( C105 C112 ) C105_=_C114( C105 C114 ) C107_=_C110( C107 C110 ) C107_=_C117( C107 C117 ) \nC107_=_C129( C107 C129 ) C107_=_C130( C107 C130 ) C110_=_C111( C110 C111 ) C110_=_C112( C110 C112 ) C110_=_C114( C110 C114 ) C110_=_C117( C110 C117 ) \nC110_=_C129( C110 C129 ) C110_=_C130( C110 C130 ) C111_=_C112( C111 C112 ) C111_=_C114( C111 C114 ) C112_=_C114( C112 C114 ) C115_=_C116( C115 C116 ) \nC115_=_C117( C115 C117 ) C115_=_C124( C115 C124 ) C116_=_C117( C116 C117 ) C117_=_C129( C117 C129 ) C117_=_C130( C117 C130 ) C124_=_C129( C124 C129 ) \nC124_=_C132( C124 C132 ) C124_=_C134( C124 C134 ) C129_=_C130( C129 C130 ) C129_=_C132( C129 C132 ) C129_=_C134( C129 C134 ) C130_=_C134( C130 C134 ) \nC132_=_C134( C132 C134 ) "];25-&gt;28[label="43: C5 C9 C11 C14 C15 \nC17 C18 C21 C22 C25 C32 \nC34 C35 C38 C40 C43 C46 \nC47 C50 C51 C60 C61 C62 \nC63 C68 C70 C71 C74 C80 \nC84 C86 C88 C91 C92 C101 \nC102 C105 C107 C112 C130 C132 \nC133 C134 \n104: C5_=_C62 ,C5_=_C133 ,C9_=_C15 ,C9_=_C71 ,C9_=_C102 ,\nC11_=_C14 ,C11_=_C15 ,C11_=_C17 ,C11_=_C18 ,C11_=_C21 ,C11_=_C22 ,\nC11_=_C60 ,C11_=_C61 ,C11_=_C62 ,C14_=_C15 ,C14_=_C17 ,C14_=_C18 ,\nC14_=_C21 ,C14_=_C22 ,C14_=_C38 ,C14_=_C46 ,C14_=_C70 ,C14_=_C105 ,\nC14_=_C112 ,C15_=_C17 ,C15_=_C18 ,C15_=_C21 ,C15_=_C22 ,C15_=_C71 ,\nC15_=_C102 ,C17_=_C18 ,C17_=_C21 ,C17_=_C22 ,C17_=_C80 ,C17_=_C84 ,\nC18_=_C21 ,C18_=_C22 ,C18_=_C35 ,C21_=_C22 ,C21_=_C40 ,C21_=_C50 ,\nC21_=_C132 ,C21_=_C134 ,C22_=_C88 ,C25_=_C84 ,C25_=_C86 ,C25_=_C88 ,\nC32_=_C34 ,C32_=_C35 ,C34_=_C35 ,C34_=_C47 ,C34_=_C107 ,C34_=_C130 ,\nC38_=_C40 ,C38_=_C46 ,C38_=_C70 ,C38_=_C105 ,C38_=_C112 ,C40_=_C50 ,\nC40_=_C132 ,C40_=_C134 ,C43_=_C92 ,C46_=_C47 ,C46_=_C50 ,C46_=_C70 ,\nC46_=_C105 ,C46_=_C112 ,C47_=_C50 ,C47_=_C107 ,C47_=_C130 ,C50_=_C132 ,\nC50_=_C134 ,C60_=_C61 ,C60_=_C62 ,C60_=_C132 ,C61_=_C62 ,C62_=_C133 ,\nC63_=_C68 ,C63_=_C105 ,C63_=_C107 ,C68_=_C101 ,C68_=_C130 ,C68_=_C134 ,\nC70_=_C71 ,C70_=_C74 ,C70_=_C105 ,C70_=_C112 ,C71_=_C74 ,C71_=_C102 ,\nC74_=_C86 ,C74_=_C133 ,C80_=_C84 ,C84_=_C86 ,C84_=_C88 ,C86_=_C88 ,\nC86_=_C133 ,C91_=_C92 ,C101_=_C130 ,C101_=_C134 ,C105_=_C107 ,C105_=_C112 ,\nC107_=_C130 ,C130_=_C134 ,C132_=_C134 ,"];29[shape=box, label="id:29 level: 2\n14: C19 C36 C46 C47 C48 \nC49 C50 C61 C73 C81 C102 \nC103 C104 C108 \n41: C19_=_C36( C19 C36 ) C19_=_C48( C19 C48 ) C19_=_C61( C19 C61 ) C19_=_C73( C19 C73 ) C19_=_C81( C19 C81 ) \nC19_=_C104( C19 C104 ) C19_=_C108( C19 C108 ) C36_=_C48( C36 C48 ) C36_=_C61( C36 C61 ) C36_=_C73( C36 C73 ) C36_=_C81( C36 C81 ) \nC36_=_C104( C36 C104 ) C36_=_C108( C36 C108 ) C46_=_C47( C46 C47 ) C46_=_C48( C46 C48 ) C46_=_C49( C46 C49 ) C46_=_C50( C46 C50 ) \nC47_=_C48( C47 C48 ) C47_=_C49( C47 C49 ) C47_=_C50( C47 C50 ) C48_=_C49( C48 C49 ) C48_=_C50( C48 C50 ) C48_=_C61( C48 C61 ) \nC48_=_C73( C48 C73 ) C48_=_C81( C48 C81 ) C48_=_C104( C48 C104 ) C48_=_C108( C48 C108 ) C49_=_C50( C49 C50 ) C61_=_C73( C61 C73 ) \nC61_=_C81( C61 C81 ) C61_=_C104( C61 C104 ) C61_=_C108( C61 C108 ) C73_=_C81( C73 C81 ) C73_=_C104( C73 C104 ) C73_=_C108( C73 C108 ) \nC81_=_C104( C81 C104 ) C81_=_C108( C81 C108 ) C102_=_C103( C102 C103 ) C102_=_C104( C102 C104 ) C103_=_C104( C103 C104 ) C104_=_C108( C104 C108 ) "];26-&gt;29[label="12: C19 C36 C46 C47 C49 \nC50 C61 C73 C81 C102 C103 \nC108 \n22: C19_=_C36 ,C19_=_C61 ,C19_=_C73 ,C19_=_C81 ,C19_=_C108 ,\nC36_=_C61 ,C36_=_C73 ,C36_=_C81 ,C36_=_C108 ,C46_=_C47 ,C46_=_C49 ,\nC46_=_C50 ,C47_=_C49 ,C47_=_C50 ,C49_=_C50 ,C61_=_C73 ,C61_=_C81 ,\nC61_=_C108 ,C73_=_C81 ,C73_=_C108 ,C81_=_C108 ,C102_=_C103 ,"];30[shape=box, label="id:30 level: 2\n22: C5 C9 C20 C25 C38 \nC40 C41 C43 C49 C54 C62 \nC79 C80 C81 C82 C84 C86 \nC88 C109 C112 C131 C133 \n54: C5_=_C20( C5 C20 ) C5_=_C49( C5 C49 ) C5_=_C54( C5 C54 ) C5_=_C62( C5 C62 ) C5_=_C82( C5 C82 ) \nC5_=_C109( C5 C109 ) C5_=_C131( C5 C131 ) C5_=_C133( C5 C133 ) C20_=_C49( C20 C49 ) C20_=_C54( C20 C54 ) C20_=_C62( C20 C62 ) \nC20_=_C82( C20 C82 ) C20_=_C109( C20 C109 ) C20_=_C131( C20 C131 ) C20_=_C133( C20 C133 ) C25_=_C84( C25 C84 ) C25_=_C86( C25 C86 ) \nC25_=_C88( C25 C88 ) C38_=_C40( C38 C40 ) C38_=_C112( C38 C112 ) C41_=_C43( C41 C43 ) C41_=_C54( C41 C54 ) C49_=_C54( C49 C54 ) \nC49_=_C62( C49 C62 ) C49_=_C82( C49 C82 ) C49_=_C109( C49 C109 ) C49_=_C131( C49 C131 ) C49_=_C133( C49 C133 ) C54_=_C62( C54 C62 ) \nC54_=_C82( C54 C82 ) C54_=_C109( C54 C109 ) C54_=_C131( C54 C131 ) C54_=_C133( C54 C133 ) C62_=_C82( C62 C82 ) C62_=_C109( C62 C109 ) \nC62_=_C131( C62 C131 ) C62_=_C133( C62 C133 ) C79_=_C80( C79 C80 ) C79_=_C81( C79 C81 ) C79_=_C82( C79 C82 ) C80_=_C81( C80 C81 ) \nC80_=_C82( C80 C82 ) C80_=_C84( C80 C84 ) C81_=_C82( C81 C82 ) C82_=_C109( C82 C109 ) C82_=_C131( C82 C131 ) C82_=_C133( C82 C133</w:t>
      </w:r>
    </w:p>
    <w:p>
      <w:pPr>
        <w:pStyle w:val="PreformattedText"/>
        <w:bidi w:val="0"/>
        <w:spacing w:before="0" w:after="0"/>
        <w:jc w:val="left"/>
        <w:rPr/>
      </w:pPr>
      <w:r>
        <w:rPr/>
        <w:t xml:space="preserve"> </w:t>
      </w:r>
      <w:r>
        <w:rPr/>
        <w:t>) \nC84_=_C86( C84 C86 ) C84_=_C88( C84 C88 ) C86_=_C88( C86 C88 ) C86_=_C133( C86 C133 ) C109_=_C131( C109 C131 ) C109_=_C133( C109 C133 ) \nC131_=_C133( C131 C133 ) "];26-&gt;30[label="20: C5 C9 C20 C25 C38 \nC40 C41 C43 C49 C54 C62 \nC79 C80 C81 C84 C86 C88 \nC109 C112 C133 \n36: C5_=_C20 ,C5_=_C49 ,C5_=_C54 ,C5_=_C62 ,C5_=_C109 ,\nC5_=_C133 ,C20_=_C49 ,C20_=_C54 ,C20_=_C62 ,C20_=_C109 ,C20_=_C133 ,\nC25_=_C84 ,C25_=_C86 ,C25_=_C88 ,C38_=_C40 ,C38_=_C112 ,C41_=_C43 ,\nC41_=_C54 ,C49_=_C54 ,C49_=_C62 ,C49_=_C109 ,C49_=_C133 ,C54_=_C62 ,\nC54_=_C109 ,C54_=_C133 ,C62_=_C109 ,C62_=_C133 ,C79_=_C80 ,C79_=_C81 ,\nC80_=_C81 ,C80_=_C84 ,C84_=_C86 ,C84_=_C88 ,C86_=_C88 ,C86_=_C133 ,\nC109_=_C133 ,"];31[shape=box, label="id:31 level: 2\n23: C11 C12 C13 C14 C15 \nC16 C17 C18 C19 C20 C21 \nC22 C60 C70 C71 C73 C74 \nC75 C79 C89 C94 C121 C132 \n97: C11_=_C12( C11 C12 ) C11_=_C13( C11 C13 ) C11_=_C14( C11 C14 ) C11_=_C15( C11 C15 ) C11_=_C16( C11 C16 ) \nC11_=_C17( C11 C17 ) C11_=_C18( C11 C18 ) C11_=_C19( C11 C19 ) C11_=_C20( C11 C20 ) C11_=_C21( C11 C21 ) C11_=_C22( C11 C22 ) \nC11_=_C60( C11 C60 ) C12_=_C13( C12 C13 ) C12_=_C14( C12 C14 ) C12_=_C15( C12 C15 ) C12_=_C16( C12 C16 ) C12_=_C17( C12 C17 ) \nC12_=_C18( C12 C18 ) C12_=_C19( C12 C19 ) C12_=_C20( C12 C20 ) C12_=_C21( C12 C21 ) C12_=_C22( C12 C22 ) C12_=_C70( C12 C70 ) \nC12_=_C71( C12 C71 ) C12_=_C73( C12 C73 ) C12_=_C74( C12 C74 ) C12_=_C75( C12 C75 ) C13_=_C14( C13 C14 ) C13_=_C15( C13 C15 ) \nC13_=_C16( C13 C16 ) C13_=_C17( C13 C17 ) C13_=_C18( C13 C18 ) C13_=_C19( C13 C19 ) C13_=_C20( C13 C20 ) C13_=_C21( C13 C21 ) \nC13_=_C22( C13 C22 ) C13_=_C79( C13 C79 ) C13_=_C89( C13 C89 ) C13_=_C94( C13 C94 ) C14_=_C15( C14 C15 ) C14_=_C16( C14 C16 ) \nC14_=_C17( C14 C17 ) C14_=_C18( C14 C18 ) C14_=_C19( C14 C19 ) C14_=_C20( C14 C20 ) C14_=_C21( C14 C21 ) C14_=_C22( C14 C22 ) \nC14_=_C70( C14 C70 ) C15_=_C16( C15 C16 ) C15_=_C17( C15 C17 ) C15_=_C18( C15 C18 ) C15_=_C19( C15 C19 ) C15_=_C20( C15 C20 ) \nC15_=_C21( C15 C21 ) C15_=_C22( C15 C22 ) C15_=_C71( C15 C71 ) C16_=_C17( C16 C17 ) C16_=_C18( C16 C18 ) C16_=_C19( C16 C19 ) \nC16_=_C20( C16 C20 ) C16_=_C21( C16 C21 ) C16_=_C22( C16 C22 ) C16_=_C121( C16 C121 ) C17_=_C18( C17 C18 ) C17_=_C19( C17 C19 ) \nC17_=_C20( C17 C20 ) C17_=_C21( C17 C21 ) C17_=_C22( C17 C22 ) C18_=_C19( C18 C19 ) C18_=_C20( C18 C20 ) C18_=_C21( C18 C21 ) \nC18_=_C22( C18 C22 ) C19_=_C20( C19 C20 ) C19_=_C21( C19 C21 ) C19_=_C22( C19 C22 ) C19_=_C73( C19 C73 ) C20_=_C21( C20 C21 ) \nC20_=_C22( C20 C22 ) C21_=_C22( C21 C22 ) C21_=_C132( C21 C132 ) C60_=_C121( C60 C121 ) C60_=_C132( C60 C132 ) C70_=_C71( C70 C71 ) \nC70_=_C73( C70 C73 ) C70_=_C74( C70 C74 ) C70_=_C75( C70 C75 ) C71_=_C73( C71 C73 ) C71_=_C74( C71 C74 ) C71_=_C75( C71 C75 ) \nC73_=_C74( C73 C74 ) C73_=_C75( C73 C75 ) C74_=_C75( C74 C75 ) C75_=_C94( C75 C94 ) C79_=_C89( C79 C89 ) C79_=_C94( C79 C94 ) \nC89_=_C94( C89 C94 ) C121_=_C132( C121 C132 ) "];27-&gt;31[label="21: C11 C14 C15 C16 C17 \nC18 C19 C20 C21 C22 C60 \nC70 C71 C73 C74 C75 C79 \nC89 C94 C121 C132 \n68: C11_=_C14 ,C11_=_C15 ,C11_=_C16 ,C11_=_C17 ,C11_=_C18 ,\nC11_=_C19 ,C11_=_C20 ,C11_=_C21 ,C11_=_C22 ,C11_=_C60 ,C14_=_C15 ,\nC14_=_C16 ,C14_=_C17 ,C14_=_C18 ,C14_=_C19 ,C14_=_C20 ,C14_=_C21 ,\nC14_=_C22 ,C14_=_C70 ,C15_=_C16 ,C15_=_C17 ,C15_=_C18 ,C15_=_C19 ,\nC15_=_C20 ,C15_=_C21 ,C15_=_C22 ,C15_=_C71 ,C16_=_C17 ,C16_=_C18 ,\nC16_=_C19 ,C16_=_C20 ,C16_=_C21 ,C16_=_C22 ,C16_=_C121 ,C17_=_C18 ,\nC17_=_C19 ,C17_=_C20 ,C17_=_C21 ,C17_=_C22 ,C18_=_C19 ,C18_=_C20 ,\nC18_=_C21 ,C18_=_C22 ,C19_=_C20 ,C19_=_C21 ,C19_=_C22 ,C19_=_C73 ,\nC20_=_C21 ,C20_=_C22 ,C21_=_C22 ,C21_=_C132 ,C60_=_C121 ,C60_=_C132 ,\nC70_=_C71 ,C70_=_C73 ,C70_=_C74 ,C70_=_C75 ,C71_=_C73 ,C71_=_C74 ,\nC71_=_C75 ,C73_=_C74 ,C73_=_C75 ,C74_=_C75 ,C75_=_C94 ,C79_=_C89 ,\nC79_=_C94 ,C89_=_C94 ,C121_=_C132 ,"];32[shape=box, label="id:32 level: 2\n28: C16 C30 C31 C32 C33 \nC34 C35 C36 C41 C51 C54 \nC55 C63 C68 C75 C89 C91 \nC92 C94 C101 C103 C105 C107 \nC108 C109 C121 C130 C134 \n81: C16_=_C33( C16 C33 ) C16_=_C103( C16 C103 ) C16_=_C121( C16 C121 ) C30_=_C31( C30 C31 ) C30_=_C32( C30 C32 ) \nC30_=_C33( C30 C33 ) C30_=_C34( C30 C34 ) C30_=_C35( C30 C35 ) C30_=_C36( C30 C36 ) C30_=_C41( C30 C41 ) C30_=_C51( C30 C51 ) \nC30_=_C54( C30 C54 ) C30_=_C55( C30 C55 ) C31_=_C32( C31 C32 ) C31_=_C33( C31 C33 ) C31_=_C34( C31 C34 ) C31_=_C35( C31 C35 ) \nC31_=_C36( C31 C36 ) C31_=_C89( C31 C89 ) C31_=_C91( C31 C91 ) C31_=_C92( C31 C92 ) C32_=_C33( C32 C33 ) C32_=_C34( C32 C34 ) \nC32_=_C35( C32 C35 ) C32_=_C36( C32 C36 ) C33_=_C34( C33 C34 ) C33_=_C35( C33 C35 ) C33_=_C36( C33 C36 ) C33_=_C103( C33 C103 ) \nC33_=_C121( C33 C121 ) C34_=_C35( C34 C35 ) C34_=_C36( C34 C36 ) C34_=_C107( C34 C107 ) C34_=_C130( C34 C130 ) C35_=_C36( C35 C36 ) \nC36_=_C108( C36 C108 ) C41_=_C51( C41 C51 ) C41_=_C54( C41 C54 ) C41_=_C55( C41 C55 ) C51_=_C54( C51 C54 ) C51_=_C55( C51 C55 ) \nC54_=_C55( C54 C55 ) C54_=_C109( C54 C109 ) C55_=_C68( C55 C68 ) C55_=_C75( C55 C75 ) C55_=_C94( C55 C94 ) C55_=_C101( C55 C101 ) \nC55_=_C130( C55 C130 ) C55_=_C134( C55 C134 ) C63_=_C68( C63 C68 ) C63_=_C105( C63 C105 ) C63_=_C107( C63 C107 ) C63_=_C108( C63 C108 ) \nC63_=_C109( C63 C109 ) C68_=_C75( C68 C75 ) C68_=_C94( C68 C94 ) C68_=_C101( C68 C101 ) C68_=_C130( C68 C130 ) C68_=_C134( C68 C134 ) \nC75_=_C94( C75 C94 ) C75_=_C101( C75 C101 ) C75_=_C130( C75 C130 ) C75_=_C134( C75 C134 ) C89_=_C91( C89 C91 ) C89_=_C92( C89 C92 ) \nC89_=_C94( C89 C94 ) C91_=_C92( C91 C92 ) C94_=_C101( C94 C101 ) C94_=_C130( C94 C130 ) C94_=_C134( C94 C134 ) C101_=_C130( C101 C130 ) \nC101_=_C134( C101 C134 ) C103_=_C121( C103 C121 ) C105_=_C107( C105 C107 ) C105_=_C108( C105 C108 ) C105_=_C109( C105 C109 ) C107_=_C108( C107 C108 ) \nC107_=_C109( C107 C109 ) C107_=_C130( C107 C130 ) C108_=_C109( C108 C109 ) C130_=_C134( C130 C134 ) "];27-&gt;32[label="24: C16 C32 C34 C35 C36 \nC41 C51 C54 C63 C68 C75 \nC89 C91 C92 C94 C101 C103 \nC105 C107 C108 C109 C121 C130 \nC134 \n47: C16_=_C103 ,C16_=_C121 ,C32_=_C34 ,C32_=_C35 ,C32_=_C36 ,\nC34_=_C35 ,C34_=_C36 ,C34_=_C107 ,C34_=_C130 ,C35_=_C36 ,C36_=_C108 ,\nC41_=_C51 ,C41_=_C54 ,C51_=_C54 ,C54_=_C109 ,C63_=_C68 ,C63_=_C105 ,\nC63_=_C107 ,C63_=_C108 ,C63_=_C109 ,C68_=_C75 ,C68_=_C94 ,C68_=_C101 ,\nC68_=_C130 ,C68_=_C134 ,C75_=_C94 ,C75_=_C101 ,C75_=_C130 ,C75_=_C134 ,\nC89_=_C91 ,C89_=_C92 ,C89_=_C94 ,C91_=_C92 ,C94_=_C101 ,C94_=_C130 ,\nC94_=_C134 ,C101_=_C130 ,C101_=_C134 ,C103_=_C121 ,C105_=_C107 ,C105_=_C108 ,\nC105_=_C109 ,C107_=_C108 ,C107_=_C109 ,C107_=_C130 ,C108_=_C109 ,C130_=_C134 ,"];33[shape=box, label="id:33 level: 2\n36: C0 C3 C4 C5 C6 \nC7 C9 C14 C15 C21 C26 \nC32 C38 C40 C46 C50 C64 \nC67 C70 C71 C95 C97 C102 \nC105 C110 C111 C112 C114 C115 \nC116 C117 C118 C124 C129 C132 \nC134 \n167: C0_=_C3( C0 C3 ) C0_=_C4( C0 C4 ) C0_=_C5( C0 C5 ) C0_=_C6( C0 C6 ) C0_=_C7( C0 C7 ) \nC3_=_C4( C3 C4 ) C3_=_C5( C3 C5 ) C3_=_C6( C3 C6 ) C3_=_C7( C3 C7 ) C4_=_C5( C4 C5 ) C4_=_C6( C4 C6 ) \nC4_=_C7( C4 C7 ) C4_=_C111( C4 C111 ) C5_=_C6( C5 C6 ) C5_=_C7( C5 C7 ) C6_=_C7( C6 C7 ) C6_=_C97( C6 C97 ) \nC7_=_C21( C7 C21 ) C7_=_C40( C7 C40 ) C7_=_C50( C7 C50 ) C7_=_C67( C7 C67 ) C7_=_C118( C7 C118 ) C7_=_C124( C7 C124 ) \nC7_=_C129( C7 C129 ) C7_=_C132( C7 C132 ) C7_=_C134( C7 C134 ) C9_=_C15( C9 C15 ) C9_=_C26( C9 C26 ) C9_=_C71( C9 C71 ) \nC9_=_C102( C9 C102 ) C9_=_C115( C9 C115 ) C9_=_C116( C9 C116 ) C9_=_C117( C9 C117 ) C9_=_C118( C9 C118 ) C14_=_C15( C14 C15 ) \nC14_=_C21( C14 C21 ) C14_=_C38( C14 C38 ) C14_=_C46( C14 C46 ) C14_=_C64( C14 C64 ) C14_=_C70( C14 C70 ) C14_=_C95( C14 C95 ) \nC14_=_C105( C14 C105 ) C14_=_C110( C14 C110 ) C14_=_C111( C14 C111 ) C14_=_C112( C14 C112 ) C14_=_C114( C14 C114 ) C15_=_C21( C15 C21 ) \nC15_=_C26( C15 C26 ) C15_=_C71( C15 C71 ) C15_=_C102( C15 C102 ) C15_=_C115( C15 C115 ) C15_=_C116( C15 C116 ) C15_=_C117( C15 C117 ) \nC15_=_C118( C15 C118 ) C21_=_C40( C21 C40 ) C21_=_C50( C21 C50 ) C21_=_C67( C21 C67 ) C21_=_C118( C21 C118 ) C21_=_C124( C21 C124 ) \nC21_=_C129( C21 C129 ) C21_=_C132( C21 C132 ) C21_=_C134( C21 C134 ) C26_=_C71( C26 C71 ) C26_=_C102( C26 C102 ) C26_=_C115( C26 C115 ) \nC26_=_C116( C26 C116 ) C26_=_C117( C26 C117 ) C26_=_C118( C26 C118 ) C32_=_C95( C32 C95 ) C32_=_C97( C32 C97 ) C38_=_C40( C38 C40 ) \nC38_=_C46( C38 C46 ) C38_=_C64( C38 C64 ) C38_=_C70( C38 C70 ) C38_=_C95( C38 C95 ) C38_=_C105( C38 C105 ) C38_=_C110( C38 C110 ) \nC38_=_C111( C38 C111 ) C38_=_C112( C38 C112 ) C38_=_C114( C38 C114 ) C40_=_C50( C40 C50 ) C40_=_C67( C40 C67 ) C40_=_C118( C40 C118 ) \nC40_=_C124( C40 C124 ) C40_=_C129( C40 C129 ) C40_=_C132( C40 C132 ) C40_=_C134( C40 C134 ) C46_=_C50( C46 C50 ) C46_=_C64( C46 C64 ) \nC46_=_C70( C46 C70 ) C46_=_C95( C46 C95 ) C46_=_C105( C46 C105 ) C46_=_C110( C46 C110 ) C46_=_C111( C46 C111 ) C46_=_C112( C46 C112 ) \nC46_=_C114( C46 C114 ) C50_=_C67( C50 C67 ) C50_=_C118( C50 C118 ) C50_=_C124( C50 C124 ) C50_=_C129( C50 C129 ) C50_=_C132( C50 C132 ) \nC50_=_C134( C50 C134 ) C64_=_C67( C64 C67 ) C64_=_C70( C64 C70 ) C64_=_C95( C64 C95 ) C64_=_C105( C64 C105 ) C64_=_C110( C64 C110 ) \nC64_=_C111( C64 C111 ) C64_=_C112( C64 C112 ) C64_=_C114( C64 C114 ) C67_=_C118( C67 C118 ) C67_=_C124( C67 C124 ) C67_=_C129( C67 C129 ) \nC67_=_C132( C67 C132 ) C67_=_C134( C67 C134 ) C70_=_C71( C70 C71 ) C70_=_C95( C70 C95 ) C70_=_C105( C70 C105 ) C70_=_C110( C70 C110 ) \nC70_=_C111( C70 C111 ) C70_=_C112( C70 C112 ) C70_=_C114( C70 C114 ) C71_=_C102( C71 C102 ) C71_=_C115( C71 C115 ) C71_=_C116( C71 C116 ) \nC71_=_C117( C71 C117 ) C71_=_C118( C71 C118 ) C95_=_C97( C95 C97 ) C95_=_C105( C95 C105 ) C95_=_C110( C95 C110 ) C95_=_C111( C95 C111 ) \nC95_=_C112( C95 C112 ) C95_=_C114( C95 C114 ) C102_=_C115( C102 C115 ) C102_=_C116( C102 C116 ) C102_=_C117( C102 C117 ) C102_=_C118( C102 C118 ) \nC105_=_C110( C105 C110 ) C105_=_C111( C105 C111 ) C105_=_C112( C105 C112 ) C105_=_C114( C105 C114 ) C110_=_C111( C110 C111 ) C110_=_C112( C110 C112 ) \nC110_=_C114(</w:t>
      </w:r>
    </w:p>
    <w:p>
      <w:pPr>
        <w:pStyle w:val="PreformattedText"/>
        <w:bidi w:val="0"/>
        <w:spacing w:before="0" w:after="0"/>
        <w:jc w:val="left"/>
        <w:rPr/>
      </w:pPr>
      <w:r>
        <w:rPr/>
        <w:t xml:space="preserve"> </w:t>
      </w:r>
      <w:r>
        <w:rPr/>
        <w:t>C110 C114 ) C110_=_C117( C110 C117 ) C110_=_C129( C110 C129 ) C111_=_C112( C111 C112 ) C111_=_C114( C111 C114 ) C112_=_C114( C112 C114 ) \nC115_=_C116( C115 C116 ) C115_=_C117( C115 C117 ) C115_=_C118( C115 C118 ) C115_=_C124( C115 C124 ) C116_=_C117( C116 C117 ) C116_=_C118( C116 C118 ) \nC117_=_C118( C117 C118 ) C117_=_C129( C117 C129 ) C118_=_C124( C118 C124 ) C118_=_C129( C118 C129 ) C118_=_C132( C118 C132 ) C118_=_C134( C118 C134 ) \nC124_=_C129( C124 C129 ) C124_=_C132( C124 C132 ) C124_=_C134( C124 C134 ) C129_=_C132( C129 C132 ) C129_=_C134( C129 C134 ) C132_=_C134( C132 C134 ) "];28-&gt;33[label="33: C0 C3 C4 C5 C6 \nC9 C14 C15 C21 C26 C32 \nC38 C40 C46 C50 C64 C67 \nC70 C71 C97 C102 C105 C110 \nC111 C112 C114 C115 C116 C117 \nC124 C129 C132 C134 \n125: C0_=_C3 ,C0_=_C4 ,C0_=_C5 ,C0_=_C6 ,C3_=_C4 ,\nC3_=_C5 ,C3_=_C6 ,C4_=_C5 ,C4_=_C6 ,C4_=_C111 ,C5_=_C6 ,\nC6_=_C97 ,C9_=_C15 ,C9_=_C26 ,C9_=_C71 ,C9_=_C102 ,C9_=_C115 ,\nC9_=_C116 ,C9_=_C117 ,C14_=_C15 ,C14_=_C21 ,C14_=_C38 ,C14_=_C46 ,\nC14_=_C64 ,C14_=_C70 ,C14_=_C105 ,C14_=_C110 ,C14_=_C111 ,C14_=_C112 ,\nC14_=_C114 ,C15_=_C21 ,C15_=_C26 ,C15_=_C71 ,C15_=_C102 ,C15_=_C115 ,\nC15_=_C116 ,C15_=_C117 ,C21_=_C40 ,C21_=_C50 ,C21_=_C67 ,C21_=_C124 ,\nC21_=_C129 ,C21_=_C132 ,C21_=_C134 ,C26_=_C71 ,C26_=_C102 ,C26_=_C115 ,\nC26_=_C116 ,C26_=_C117 ,C32_=_C97 ,C38_=_C40 ,C38_=_C46 ,C38_=_C64 ,\nC38_=_C70 ,C38_=_C105 ,C38_=_C110 ,C38_=_C111 ,C38_=_C112 ,C38_=_C114 ,\nC40_=_C50 ,C40_=_C67 ,C40_=_C124 ,C40_=_C129 ,C40_=_C132 ,C40_=_C134 ,\nC46_=_C50 ,C46_=_C64 ,C46_=_C70 ,C46_=_C105 ,C46_=_C110 ,C46_=_C111 ,\nC46_=_C112 ,C46_=_C114 ,C50_=_C67 ,C50_=_C124 ,C50_=_C129 ,C50_=_C132 ,\nC50_=_C134 ,C64_=_C67 ,C64_=_C70 ,C64_=_C105 ,C64_=_C110 ,C64_=_C111 ,\nC64_=_C112 ,C64_=_C114 ,C67_=_C124 ,C67_=_C129 ,C67_=_C132 ,C67_=_C134 ,\nC70_=_C71 ,C70_=_C105 ,C70_=_C110 ,C70_=_C111 ,C70_=_C112 ,C70_=_C114 ,\nC71_=_C102 ,C71_=_C115 ,C71_=_C116 ,C71_=_C117 ,C102_=_C115 ,C102_=_C116 ,\nC102_=_C117 ,C105_=_C110 ,C105_=_C111 ,C105_=_C112 ,C105_=_C114 ,C110_=_C111 ,\nC110_=_C112 ,C110_=_C114 ,C110_=_C117 ,C110_=_C129 ,C111_=_C112 ,C111_=_C114 ,\nC112_=_C114 ,C115_=_C116 ,C115_=_C117 ,C115_=_C124 ,C116_=_C117 ,C117_=_C129 ,\nC124_=_C129 ,C124_=_C132 ,C124_=_C134 ,C129_=_C132 ,C129_=_C134 ,C132_=_C134 ,"];34[shape=box, label="id:34 level: 2\n49: C0 C3 C4 C6 C11 \nC17 C18 C22 C23 C25 C26 \nC34 C35 C43 C47 C51 C56 \nC60 C61 C62 C63 C64 C65 \nC67 C68 C74 C76 C80 C84 \nC86 C88 C91 C92 C97 C98 \nC101 C107 C110 C111 C114 C115 \nC116 C117 C123 C124 C127 C129 \nC130 C133 \n157: C0_=_C3( C0 C3 ) C0_=_C4( C0 C4 ) C0_=_C6( C0 C6 ) C0_=_C11( C0 C11 ) C0_=_C23( C0 C23 ) \nC0_=_C56( C0 C56 ) C0_=_C60( C0 C60 ) C0_=_C61( C0 C61 ) C0_=_C62( C0 C62 ) C3_=_C4( C3 C4 ) C3_=_C6( C3 C6 ) \nC4_=_C6( C4 C6 ) C4_=_C111( C4 C111 ) C6_=_C74( C6 C74 ) C6_=_C86( C6 C86 ) C6_=_C97( C6 C97 ) C6_=_C123( C6 C123 ) \nC6_=_C127( C6 C127 ) C6_=_C133( C6 C133 ) C11_=_C17( C11 C17 ) C11_=_C18( C11 C18 ) C11_=_C22( C11 C22 ) C11_=_C23( C11 C23 ) \nC11_=_C56( C11 C56 ) C11_=_C60( C11 C60 ) C11_=_C61( C11 C61 ) C11_=_C62( C11 C62 ) C17_=_C18( C17 C18 ) C17_=_C22( C17 C22 ) \nC17_=_C65( C17 C65 ) C17_=_C76( C17 C76 ) C17_=_C80( C17 C80 ) C17_=_C84( C17 C84 ) C17_=_C116( C17 C116 ) C17_=_C127( C17 C127 ) \nC18_=_C22( C18 C22 ) C18_=_C35( C18 C35 ) C22_=_C88( C22 C88 ) C22_=_C114( C22 C114 ) C23_=_C25( C23 C25 ) C23_=_C26( C23 C26 ) \nC23_=_C56( C23 C56 ) C23_=_C60( C23 C60 ) C23_=_C61( C23 C61 ) C23_=_C62( C23 C62 ) C25_=_C26( C25 C26 ) C25_=_C84( C25 C84 ) \nC25_=_C86( C25 C86 ) C25_=_C88( C25 C88 ) C26_=_C115( C26 C115 ) C26_=_C116( C26 C116 ) C26_=_C117( C26 C117 ) C34_=_C35( C34 C35 ) \nC34_=_C47( C34 C47 ) C34_=_C107( C34 C107 ) C34_=_C110( C34 C110 ) C34_=_C117( C34 C117 ) C34_=_C129( C34 C129 ) C34_=_C130( C34 C130 ) \nC43_=_C92( C43 C92 ) C43_=_C115( C43 C115 ) C43_=_C123( C43 C123 ) C43_=_C124( C43 C124 ) C47_=_C107( C47 C107 ) C47_=_C110( C47 C110 ) \nC47_=_C117( C47 C117 ) C47_=_C129( C47 C129 ) C47_=_C130( C47 C130 ) C51_=_C76( C51 C76 ) C56_=_C60( C56 C60 ) C56_=_C61( C56 C61 ) \nC56_=_C62( C56 C62 ) C56_=_C91( C56 C91 ) C56_=_C98( C56 C98 ) C60_=_C61( C60 C61 ) C60_=_C62( C60 C62 ) C61_=_C62( C61 C62 ) \nC62_=_C133( C62 C133 ) C63_=_C64( C63 C64 ) C63_=_C65( C63 C65 ) C63_=_C67( C63 C67 ) C63_=_C68( C63 C68 ) C63_=_C107( C63 C107 ) \nC64_=_C65( C64 C65 ) C64_=_C67( C64 C67 ) C64_=_C68( C64 C68 ) C64_=_C110( C64 C110 ) C64_=_C111( C64 C111 ) C64_=_C114( C64 C114 ) \nC65_=_C67( C65 C67 ) C65_=_C68( C65 C68 ) C65_=_C76( C65 C76 ) C65_=_C80( C65 C80 ) C65_=_C84( C65 C84 ) C65_=_C116( C65 C116 ) \nC65_=_C127( C65 C127 ) C67_=_C68( C67 C68 ) C67_=_C124( C67 C124 ) C67_=_C129( C67 C129 ) C68_=_C101( C68 C101 ) C68_=_C130( C68 C130 ) \nC74_=_C86( C74 C86 ) C74_=_C97( C74 C97 ) C74_=_C123( C74 C123 ) C74_=_C127( C74 C127 ) C74_=_C133( C74 C133 ) C76_=_C80( C76 C80 ) \nC76_=_C84( C76 C84 ) C76_=_C116( C76 C116 ) C76_=_C127( C76 C127 ) C80_=_C84( C80 C84 ) C80_=_C116( C80 C116 ) C80_=_C127( C80 C127 ) \nC84_=_C86( C84 C86 ) C84_=_C88( C84 C88 ) C84_=_C116( C84 C116 ) C84_=_C127( C84 C127 ) C86_=_C88( C86 C88 ) C86_=_C97( C86 C97 ) \nC86_=_C123( C86 C123 ) C86_=_C127( C86 C127 ) C86_=_C133( C86 C133 ) C88_=_C114( C88 C114 ) C91_=_C92( C91 C92 ) C91_=_C98( C91 C98 ) \nC92_=_C115( C92 C115 ) C92_=_C123( C92 C123 ) C92_=_C124( C92 C124 ) C97_=_C123( C97 C123 ) C97_=_C127( C97 C127 ) C97_=_C133( C97 C133 ) \nC98_=_C101( C98 C101 ) C101_=_C130( C101 C130 ) C107_=_C110( C107 C110 ) C107_=_C117( C107 C117 ) C107_=_C129( C107 C129 ) C107_=_C130( C107 C130 ) \nC110_=_C111( C110 C111 ) C110_=_C114( C110 C114 ) C110_=_C117( C110 C117 ) C110_=_C129( C110 C129 ) C110_=_C130( C110 C130 ) C111_=_C114( C111 C114 ) \nC115_=_C116( C115 C116 ) C115_=_C117( C115 C117 ) C115_=_C123( C115 C123 ) C115_=_C124( C115 C124 ) C116_=_C117( C116 C117 ) C116_=_C127( C116 C127 ) \nC117_=_C129( C117 C129 ) C117_=_C130( C117 C130 ) C123_=_C124( C123 C124 ) C123_=_C127( C123 C127 ) C123_=_C133( C123 C133 ) C124_=_C129( C124 C129 ) \nC127_=_C133( C127 C133 ) C129_=_C130( C129 C130 ) "];28-&gt;34[label="42: C0 C3 C4 C6 C11 \nC17 C18 C22 C25 C26 C34 \nC35 C43 C47 C51 C60 C61 \nC62 C63 C64 C67 C68 C74 \nC80 C84 C86 C88 C91 C92 \nC97 C101 C107 C110 C111 C114 \nC115 C116 C117 C124 C129 C130 \nC133 \n105: C0_=_C3 ,C0_=_C4 ,C0_=_C6 ,C0_=_C11 ,C0_=_C60 ,\nC0_=_C61 ,C0_=_C62 ,C3_=_C4 ,C3_=_C6 ,C4_=_C6 ,C4_=_C111 ,\nC6_=_C74 ,C6_=_C86 ,C6_=_C97 ,C6_=_C133 ,C11_=_C17 ,C11_=_C18 ,\nC11_=_C22 ,C11_=_C60 ,C11_=_C61 ,C11_=_C62 ,C17_=_C18 ,C17_=_C22 ,\nC17_=_C80 ,C17_=_C84 ,C17_=_C116 ,C18_=_C22 ,C18_=_C35 ,C22_=_C88 ,\nC22_=_C114 ,C25_=_C26 ,C25_=_C84 ,C25_=_C86 ,C25_=_C88 ,C26_=_C115 ,\nC26_=_C116 ,C26_=_C117 ,C34_=_C35 ,C34_=_C47 ,C34_=_C107 ,C34_=_C110 ,\nC34_=_C117 ,C34_=_C129 ,C34_=_C130 ,C43_=_C92 ,C43_=_C115 ,C43_=_C124 ,\nC47_=_C107 ,C47_=_C110 ,C47_=_C117 ,C47_=_C129 ,C47_=_C130 ,C60_=_C61 ,\nC60_=_C62 ,C61_=_C62 ,C62_=_C133 ,C63_=_C64 ,C63_=_C67 ,C63_=_C68 ,\nC63_=_C107 ,C64_=_C67 ,C64_=_C68 ,C64_=_C110 ,C64_=_C111 ,C64_=_C114 ,\nC67_=_C68 ,C67_=_C124 ,C67_=_C129 ,C68_=_C101 ,C68_=_C130 ,C74_=_C86 ,\nC74_=_C97 ,C74_=_C133 ,C80_=_C84 ,C80_=_C116 ,C84_=_C86 ,C84_=_C88 ,\nC84_=_C116 ,C86_=_C88 ,C86_=_C97 ,C86_=_C133 ,C88_=_C114 ,C91_=_C92 ,\nC92_=_C115 ,C92_=_C124 ,C97_=_C133 ,C101_=_C130 ,C107_=_C110 ,C107_=_C117 ,\nC107_=_C129 ,C107_=_C130 ,C110_=_C111 ,C110_=_C114 ,C110_=_C117 ,C110_=_C129 ,\nC110_=_C130 ,C111_=_C114 ,C115_=_C116 ,C115_=_C117 ,C115_=_C124 ,C116_=_C117 ,\nC117_=_C129 ,C117_=_C130 ,C124_=_C129 ,C129_=_C130 ,"];35[shape=box, label="id:35 level: 3\n9: C45 C46 C47 C48 C49 \nC50 C102 C103 C104 \n22: C45_=_C46( C45 C46 ) C45_=_C47( C45 C47 ) C45_=_C48( C45 C48 ) C45_=_C49( C45 C49 ) C45_=_C50( C45 C50 ) \nC45_=_C102( C45 C102 ) C45_=_C103( C45 C103 ) C45_=_C104( C45 C104 ) C46_=_C47( C46 C47 ) C46_=_C48( C46 C48 ) C46_=_C49( C46 C49 ) \nC46_=_C50( C46 C50 ) C47_=_C48( C47 C48 ) C47_=_C49( C47 C49 ) C47_=_C50( C47 C50 ) C48_=_C49( C48 C49 ) C48_=_C50( C48 C50 ) \nC48_=_C104( C48 C104 ) C49_=_C50( C49 C50 ) C102_=_C103( C102 C103 ) C102_=_C104( C102 C104 ) C103_=_C104( C103 C104 ) "];29-&gt;35[label="8: C46 C47 C48 C49 C50 \nC102 C103 C104 \n14: C46_=_C47 ,C46_=_C48 ,C46_=_C49 ,C46_=_C50 ,C47_=_C48 ,\nC47_=_C49 ,C47_=_C50 ,C48_=_C49 ,C48_=_C50 ,C48_=_C104 ,C49_=_C50 ,\nC102_=_C103 ,C102_=_C104 ,C103_=_C104 ,"];36[shape=box, label="id:36 level: 3\n12: C5 C20 C38 C39 C40 \nC49 C54 C62 C82 C109 C131 \nC133 \n48: C5_=_C20( C5 C20 ) C5_=_C39( C5 C39 ) C5_=_C49( C5 C49 ) C5_=_C54( C5 C54 ) C5_=_C62( C5 C62 ) \nC5_=_C82( C5 C82 ) C5_=_C109( C5 C109 ) C5_=_C131( C5 C131 ) C5_=_C133( C5 C133 ) C20_=_C39( C20 C39 ) C20_=_C49( C20 C49 ) \nC20_=_C54( C20 C54 ) C20_=_C62( C20 C62 ) C20_=_C82( C20 C82 ) C20_=_C109( C20 C109 ) C20_=_C131( C20 C131 ) C20_=_C133( C20 C133 ) \nC38_=_C39( C38 C39 ) C38_=_C40( C38 C40 ) C39_=_C40( C39 C40 ) C39_=_C49( C39 C49 ) C39_=_C54( C39 C54 ) C39_=_C62( C39 C62 ) \nC39_=_C82( C39 C82 ) C39_=_C109( C39 C109 ) C39_=_C131( C39 C131 ) C39_=_C133( C39 C133 ) C49_=_C54( C49 C54 ) C49_=_C62( C49 C62 ) \nC49_=_C82( C49 C82 ) C49_=_C109( C49 C109 ) C49_=_C131( C49 C131 ) C49_=_C133( C49 C133 ) C54_=_C62( C54 C62 ) C54_=_C82( C54 C82 ) \nC54_=_C109( C54 C109 ) C54_=_C131( C54 C131 ) C54_=_C133( C54 C133 ) C62_=_C82( C62 C82 ) C62_=_C109( C62 C109 ) C62_=_C131( C62 C131 ) \nC62_=_C133( C62 C133 ) C82_=_C109( C82 C109 ) C82_=_C131( C82 C131 ) C82_=_C133( C82 C133 ) C109_=_C131( C109 C131 ) C109_=_C133( C109 C133 ) \nC131_=_C133( C131 C133 ) "];30-&gt;36[label="11: C5 C20 C38 C40 C49 \nC54 C62 C82 C109 C131 C133 \n37: C5_=_C20 ,C5_=_C49 ,C5_=_C54 ,C5_=_C62 ,C5_=_C82 ,\nC5_=_C109 ,C5_=_C131 ,C5_=_C133 ,C20_=_C49 ,C20_=_C54 ,C20_=_C62 ,\nC20_=_C82 ,C20_=_C109 ,C20_=_C131 ,C20_=_C133 ,C38_=_C40 ,C49_=_C54 ,\nC49_=_C62 ,C49_=_C82 ,C49_=_C109 ,C49_=_C131 ,C49_=_C133 ,C54_=_C62 ,\nC54_=_C82 ,C54_=_C109 ,C54_=_C131 ,C54_=_C133 ,C62_=_C82 ,C62_=_C109 ,\nC62_=_C131 ,C62_=_C133</w:t>
      </w:r>
    </w:p>
    <w:p>
      <w:pPr>
        <w:pStyle w:val="PreformattedText"/>
        <w:bidi w:val="0"/>
        <w:spacing w:before="0" w:after="0"/>
        <w:jc w:val="left"/>
        <w:rPr/>
      </w:pPr>
      <w:r>
        <w:rPr/>
        <w:t xml:space="preserve"> </w:t>
      </w:r>
      <w:r>
        <w:rPr/>
        <w:t>,C82_=_C109 ,C82_=_C131 ,C82_=_C133 ,C109_=_C131 ,\nC109_=_C133 ,C131_=_C133 ,"];37[shape=box, label="id:37 level: 3\n16: C9 C25 C41 C42 C43 \nC78 C79 C80 C81 C82 C84 \nC86 C87 C88 C112 C131 \n37: C25_=_C42( C25 C42 ) C25_=_C78( C25 C78 ) C25_=_C84( C25 C84 ) C25_=_C86( C25 C86 ) C25_=_C87( C25 C87 ) \nC25_=_C88( C25 C88 ) C41_=_C42( C41 C42 ) C41_=_C43( C41 C43 ) C42_=_C43( C42 C43 ) C42_=_C78( C42 C78 ) C42_=_C84( C42 C84 ) \nC42_=_C86( C42 C86 ) C42_=_C87( C42 C87 ) C42_=_C88( C42 C88 ) C78_=_C79( C78 C79 ) C78_=_C80( C78 C80 ) C78_=_C81( C78 C81 ) \nC78_=_C82( C78 C82 ) C78_=_C84( C78 C84 ) C78_=_C86( C78 C86 ) C78_=_C87( C78 C87 ) C78_=_C88( C78 C88 ) C79_=_C80( C79 C80 ) \nC79_=_C81( C79 C81 ) C79_=_C82( C79 C82 ) C80_=_C81( C80 C81 ) C80_=_C82( C80 C82 ) C80_=_C84( C80 C84 ) C81_=_C82( C81 C82 ) \nC82_=_C131( C82 C131 ) C84_=_C86( C84 C86 ) C84_=_C87( C84 C87 ) C84_=_C88( C84 C88 ) C86_=_C87( C86 C87 ) C86_=_C88( C86 C88 ) \nC87_=_C88( C87 C88 ) C87_=_C112( C87 C112 ) "];30-&gt;37[label="13: C9 C25 C41 C43 C79 \nC80 C81 C82 C84 C86 C88 \nC112 C131 \n15: C25_=_C84 ,C25_=_C86 ,C25_=_C88 ,C41_=_C43 ,C79_=_C80 ,\nC79_=_C81 ,C79_=_C82 ,C80_=_C81 ,C80_=_C82 ,C80_=_C84 ,C81_=_C82 ,\nC82_=_C131 ,C84_=_C86 ,C84_=_C88 ,C86_=_C88 ,"];38[shape=box, label="id:38 level: 3\n15: C12 C13 C60 C69 C70 \nC71 C72 C73 C74 C75 C79 \nC89 C94 C121 C132 \n46: C12_=_C13( C12 C13 ) C12_=_C69( C12 C69 ) C12_=_C70( C12 C70 ) C12_=_C71( C12 C71 ) C12_=_C72( C12 C72 ) \nC12_=_C73( C12 C73 ) C12_=_C74( C12 C74 ) C12_=_C75( C12 C75 ) C13_=_C69( C13 C69 ) C13_=_C79( C13 C79 ) C13_=_C89( C13 C89 ) \nC13_=_C94( C13 C94 ) C60_=_C72( C60 C72 ) C60_=_C121( C60 C121 ) C60_=_C132( C60 C132 ) C69_=_C70( C69 C70 ) C69_=_C71( C69 C71 ) \nC69_=_C72( C69 C72 ) C69_=_C73( C69 C73 ) C69_=_C74( C69 C74 ) C69_=_C75( C69 C75 ) C69_=_C79( C69 C79 ) C69_=_C89( C69 C89 ) \nC69_=_C94( C69 C94 ) C70_=_C71( C70 C71 ) C70_=_C72( C70 C72 ) C70_=_C73( C70 C73 ) C70_=_C74( C70 C74 ) C70_=_C75( C70 C75 ) \nC71_=_C72( C71 C72 ) C71_=_C73( C71 C73 ) C71_=_C74( C71 C74 ) C71_=_C75( C71 C75 ) C72_=_C73( C72 C73 ) C72_=_C74( C72 C74 ) \nC72_=_C75( C72 C75 ) C72_=_C121( C72 C121 ) C72_=_C132( C72 C132 ) C73_=_C74( C73 C74 ) C73_=_C75( C73 C75 ) C74_=_C75( C74 C75 ) \nC75_=_C94( C75 C94 ) C79_=_C89( C79 C89 ) C79_=_C94( C79 C94 ) C89_=_C94( C89 C94 ) C121_=_C132( C121 C132 ) "];31-&gt;38[label="13: C12 C13 C60 C70 C71 \nC73 C74 C75 C79 C89 C94 \nC121 C132 \n26: C12_=_C13 ,C12_=_C70 ,C12_=_C71 ,C12_=_C73 ,C12_=_C74 ,\nC12_=_C75 ,C13_=_C79 ,C13_=_C89 ,C13_=_C94 ,C60_=_C121 ,C60_=_C132 ,\nC70_=_C71 ,C70_=_C73 ,C70_=_C74 ,C70_=_C75 ,C71_=_C73 ,C71_=_C74 ,\nC71_=_C75 ,C73_=_C74 ,C73_=_C75 ,C74_=_C75 ,C75_=_C94 ,C79_=_C89 ,\nC79_=_C94 ,C89_=_C94 ,C121_=_C132 ,"];39[shape=box, label="id:39 level: 3\n15: C30 C31 C32 C33 C34 \nC35 C36 C37 C55 C68 C75 \nC94 C101 C130 C134 \n58: C30_=_C31( C30 C31 ) C30_=_C32( C30 C32 ) C30_=_C33( C30 C33 ) C30_=_C34( C30 C34 ) C30_=_C35( C30 C35 ) \nC30_=_C36( C30 C36 ) C30_=_C37( C30 C37 ) C30_=_C55( C30 C55 ) C31_=_C32( C31 C32 ) C31_=_C33( C31 C33 ) C31_=_C34( C31 C34 ) \nC31_=_C35( C31 C35 ) C31_=_C36( C31 C36 ) C31_=_C37( C31 C37 ) C32_=_C33( C32 C33 ) C32_=_C34( C32 C34 ) C32_=_C35( C32 C35 ) \nC32_=_C36( C32 C36 ) C32_=_C37( C32 C37 ) C33_=_C34( C33 C34 ) C33_=_C35( C33 C35 ) C33_=_C36( C33 C36 ) C33_=_C37( C33 C37 ) \nC34_=_C35( C34 C35 ) C34_=_C36( C34 C36 ) C34_=_C37( C34 C37 ) C34_=_C130( C34 C130 ) C35_=_C36( C35 C36 ) C35_=_C37( C35 C37 ) \nC36_=_C37( C36 C37 ) C37_=_C55( C37 C55 ) C37_=_C68( C37 C68 ) C37_=_C75( C37 C75 ) C37_=_C94( C37 C94 ) C37_=_C101( C37 C101 ) \nC37_=_C130( C37 C130 ) C37_=_C134( C37 C134 ) C55_=_C68( C55 C68 ) C55_=_C75( C55 C75 ) C55_=_C94( C55 C94 ) C55_=_C101( C55 C101 ) \nC55_=_C130( C55 C130 ) C55_=_C134( C55 C134 ) C68_=_C75( C68 C75 ) C68_=_C94( C68 C94 ) C68_=_C101( C68 C101 ) C68_=_C130( C68 C130 ) \nC68_=_C134( C68 C134 ) C75_=_C94( C75 C94 ) C75_=_C101( C75 C101 ) C75_=_C130( C75 C130 ) C75_=_C134( C75 C134 ) C94_=_C101( C94 C101 ) \nC94_=_C130( C94 C130 ) C94_=_C134( C94 C134 ) C101_=_C130( C101 C130 ) C101_=_C134( C101 C134 ) C130_=_C134( C130 C134 ) "];32-&gt;39[label="14: C30 C31 C32 C33 C34 \nC35 C36 C55 C68 C75 C94 \nC101 C130 C134 \n44: C30_=_C31 ,C30_=_C32 ,C30_=_C33 ,C30_=_C34 ,C30_=_C35 ,\nC30_=_C36 ,C30_=_C55 ,C31_=_C32 ,C31_=_C33 ,C31_=_C34 ,C31_=_C35 ,\nC31_=_C36 ,C32_=_C33 ,C32_=_C34 ,C32_=_C35 ,C32_=_C36 ,C33_=_C34 ,\nC33_=_C35 ,C33_=_C36 ,C34_=_C35 ,C34_=_C36 ,C34_=_C130 ,C35_=_C36 ,\nC55_=_C68 ,C55_=_C75 ,C55_=_C94 ,C55_=_C101 ,C55_=_C130 ,C55_=_C134 ,\nC68_=_C75 ,C68_=_C94 ,C68_=_C101 ,C68_=_C130 ,C68_=_C134 ,C75_=_C94 ,\nC75_=_C101 ,C75_=_C130 ,C75_=_C134 ,C94_=_C101 ,C94_=_C130 ,C94_=_C134 ,\nC101_=_C130 ,C101_=_C134 ,C130_=_C134 ,"];40[shape=box, label="id:40 level: 3\n20: C16 C30 C31 C33 C41 \nC51 C53 C54 C55 C63 C89 \nC90 C91 C92 C103 C105 C107 \nC108 C109 C121 \n54: C16_=_C33( C16 C33 ) C16_=_C53( C16 C53 ) C16_=_C103( C16 C103 ) C16_=_C121( C16 C121 ) C30_=_C31( C30 C31 ) \nC30_=_C33( C30 C33 ) C30_=_C41( C30 C41 ) C30_=_C51( C30 C51 ) C30_=_C53( C30 C53 ) C30_=_C54( C30 C54 ) C30_=_C55( C30 C55 ) \nC31_=_C33( C31 C33 ) C31_=_C89( C31 C89 ) C31_=_C90( C31 C90 ) C31_=_C91( C31 C91 ) C31_=_C92( C31 C92 ) C33_=_C53( C33 C53 ) \nC33_=_C103( C33 C103 ) C33_=_C121( C33 C121 ) C41_=_C51( C41 C51 ) C41_=_C53( C41 C53 ) C41_=_C54( C41 C54 ) C41_=_C55( C41 C55 ) \nC51_=_C53( C51 C53 ) C51_=_C54( C51 C54 ) C51_=_C55( C51 C55 ) C53_=_C54( C53 C54 ) C53_=_C55( C53 C55 ) C53_=_C103( C53 C103 ) \nC53_=_C121( C53 C121 ) C54_=_C55( C54 C55 ) C54_=_C109( C54 C109 ) C63_=_C90( C63 C90 ) C63_=_C105( C63 C105 ) C63_=_C107( C63 C107 ) \nC63_=_C108( C63 C108 ) C63_=_C109( C63 C109 ) C89_=_C90( C89 C90 ) C89_=_C91( C89 C91 ) C89_=_C92( C89 C92 ) C90_=_C91( C90 C91 ) \nC90_=_C92( C90 C92 ) C90_=_C105( C90 C105 ) C90_=_C107( C90 C107 ) C90_=_C108( C90 C108 ) C90_=_C109( C90 C109 ) C91_=_C92( C91 C92 ) \nC103_=_C121( C103 C121 ) C105_=_C107( C105 C107 ) C105_=_C108( C105 C108 ) C105_=_C109( C105 C109 ) C107_=_C108( C107 C108 ) C107_=_C109( C107 C109 ) \nC108_=_C109( C108 C109 ) "];32-&gt;40[label="18: C16 C30 C31 C33 C41 \nC51 C54 C55 C63 C89 C91 \nC92 C103 C105 C107 C108 C109 \nC121 \n36: C16_=_C33 ,C16_=_C103 ,C16_=_C121 ,C30_=_C31 ,C30_=_C33 ,\nC30_=_C41 ,C30_=_C51 ,C30_=_C54 ,C30_=_C55 ,C31_=_C33 ,C31_=_C89 ,\nC31_=_C91 ,C31_=_C92 ,C33_=_C103 ,C33_=_C121 ,C41_=_C51 ,C41_=_C54 ,\nC41_=_C55 ,C51_=_C54 ,C51_=_C55 ,C54_=_C55 ,C54_=_C109 ,C63_=_C105 ,\nC63_=_C107 ,C63_=_C108 ,C63_=_C109 ,C89_=_C91 ,C89_=_C92 ,C91_=_C92 ,\nC103_=_C121 ,C105_=_C107 ,C105_=_C108 ,C105_=_C109 ,C107_=_C108 ,C107_=_C109 ,\nC108_=_C109 ,"];41[shape=box, label="id:41 level: 3\n20: C0 C2 C3 C4 C5 \nC6 C7 C9 C15 C26 C32 \nC71 C95 C96 C97 C102 C115 \nC116 C117 C118 \n84: C0_=_C2( C0 C2 ) C0_=_C3( C0 C3 ) C0_=_C4( C0 C4 ) C0_=_C5( C0 C5 ) C0_=_C6( C0 C6 ) \nC0_=_C7( C0 C7 ) C2_=_C3( C2 C3 ) C2_=_C4( C2 C4 ) C2_=_C5( C2 C5 ) C2_=_C6( C2 C6 ) C2_=_C7( C2 C7 ) \nC2_=_C9( C2 C9 ) C2_=_C15( C2 C15 ) C2_=_C26( C2 C26 ) C2_=_C71( C2 C71 ) C2_=_C96( C2 C96 ) C2_=_C102( C2 C102 ) \nC2_=_C115( C2 C115 ) C2_=_C116( C2 C116 ) C2_=_C117( C2 C117 ) C2_=_C118( C2 C118 ) C3_=_C4( C3 C4 ) C3_=_C5( C3 C5 ) \nC3_=_C6( C3 C6 ) C3_=_C7( C3 C7 ) C4_=_C5( C4 C5 ) C4_=_C6( C4 C6 ) C4_=_C7( C4 C7 ) C5_=_C6( C5 C6 ) \nC5_=_C7( C5 C7 ) C6_=_C7( C6 C7 ) C6_=_C97( C6 C97 ) C7_=_C118( C7 C118 ) C9_=_C15( C9 C15 ) C9_=_C26( C9 C26 ) \nC9_=_C71( C9 C71 ) C9_=_C96( C9 C96 ) C9_=_C102( C9 C102 ) C9_=_C115( C9 C115 ) C9_=_C116( C9 C116 ) C9_=_C117( C9 C117 ) \nC9_=_C118( C9 C118 ) C15_=_C26( C15 C26 ) C15_=_C71( C15 C71 ) C15_=_C96( C15 C96 ) C15_=_C102( C15 C102 ) C15_=_C115( C15 C115 ) \nC15_=_C116( C15 C116 ) C15_=_C117( C15 C117 ) C15_=_C118( C15 C118 ) C26_=_C71( C26 C71 ) C26_=_C96( C26 C96 ) C26_=_C102( C26 C102 ) \nC26_=_C115( C26 C115 ) C26_=_C116( C26 C116 ) C26_=_C117( C26 C117 ) C26_=_C118( C26 C118 ) C32_=_C95( C32 C95 ) C32_=_C96( C32 C96 ) \nC32_=_C97( C32 C97 ) C71_=_C96( C71 C96 ) C71_=_C102( C71 C102 ) C71_=_C115( C71 C115 ) C71_=_C116( C71 C116 ) C71_=_C117( C71 C117 ) \nC71_=_C118( C71 C118 ) C95_=_C96( C95 C96 ) C95_=_C97( C95 C97 ) C96_=_C97( C96 C97 ) C96_=_C102( C96 C102 ) C96_=_C115( C96 C115 ) \nC96_=_C116( C96 C116 ) C96_=_C117( C96 C117 ) C96_=_C118( C96 C118 ) C102_=_C115( C102 C115 ) C102_=_C116( C102 C116 ) C102_=_C117( C102 C117 ) \nC102_=_C118( C102 C118 ) C115_=_C116( C115 C116 ) C115_=_C117( C115 C117 ) C115_=_C118( C115 C118 ) C116_=_C117( C116 C117 ) C116_=_C118( C116 C118 ) \nC117_=_C118( C117 C118 ) "];33-&gt;41[label="18: C0 C3 C4 C5 C6 \nC7 C9 C15 C26 C32 C71 \nC95 C97 C102 C115 C116 C117 \nC118 \n56: C0_=_C3 ,C0_=_C4 ,C0_=_C5 ,C0_=_C6 ,C0_=_C7 ,\nC3_=_C4 ,C3_=_C5 ,C3_=_C6 ,C3_=_C7 ,C4_=_C5 ,C4_=_C6 ,\nC4_=_C7 ,C5_=_C6 ,C5_=_C7 ,C6_=_C7 ,C6_=_C97 ,C7_=_C118 ,\nC9_=_C15 ,C9_=_C26 ,C9_=_C71 ,C9_=_C102 ,C9_=_C115 ,C9_=_C116 ,\nC9_=_C117 ,C9_=_C118 ,C15_=_C26 ,C15_=_C71 ,C15_=_C102 ,C15_=_C115 ,\nC15_=_C116 ,C15_=_C117 ,C15_=_C118 ,C26_=_C71 ,C26_=_C102 ,C26_=_C115 ,\nC26_=_C116 ,C26_=_C117 ,C26_=_C118 ,C32_=_C95 ,C32_=_C97 ,C71_=_C102 ,\nC71_=_C115 ,C71_=_C116 ,C71_=_C117 ,C71_=_C118 ,C95_=_C97 ,C102_=_C115 ,\nC102_=_C116 ,C102_=_C117 ,C102_=_C118 ,C115_=_C116 ,C115_=_C117 ,C115_=_C118 ,\nC116_=_C117 ,C116_=_C118 ,C117_=_C118 ,"];42[shape=box, label="id:42 level: 3\n22: C7 C14 C21 C38 C40 \nC46 C50 C64 C67 C70 C95 \nC105 C110 C111 C112 C113 C114 \nC118 C124 C129 C132 C134 \n126: C7_=_C21( C7 C21 ) C7_=_C40( C7 C40 ) C7_=_C50( C7 C50 ) C7_=_C67( C7 C67 ) C7_=_C113( C7 C113 ) \nC7_=_C118( C7 C118 ) C7_=_C124( C7 C124 ) C7_=_C129( C7 C129 ) C7_=_C132( C7 C132 ) C7_=_C134( C7 C134 ) C14_=_C21( C14 C21 ) \nC14_=_C38( C14 C38 ) C14_=_C46( C14 C46 ) C14_=_C64( C14 C64 ) C14_=_C70( C14 C70 ) C14_=_C95( C14 C95 ) C14_=_C105( C14 C105 ) \nC14_=_C110( C14 C110 ) C14_=_C111( C14 C111 ) C14_=_C112( C14 C112 ) C14_=_C113( C14 C113 ) C14_=_C114( C14 C114 ) C21_=_C40(</w:t>
      </w:r>
    </w:p>
    <w:p>
      <w:pPr>
        <w:pStyle w:val="PreformattedText"/>
        <w:bidi w:val="0"/>
        <w:spacing w:before="0" w:after="0"/>
        <w:jc w:val="left"/>
        <w:rPr/>
      </w:pPr>
      <w:r>
        <w:rPr/>
        <w:t xml:space="preserve"> </w:t>
      </w:r>
      <w:r>
        <w:rPr/>
        <w:t>C21 C40 ) \nC21_=_C50( C21 C50 ) C21_=_C67( C21 C67 ) C21_=_C113( C21 C113 ) C21_=_C118( C21 C118 ) C21_=_C124( C21 C124 ) C21_=_C129( C21 C129 ) \nC21_=_C132( C21 C132 ) C21_=_C134( C21 C134 ) C38_=_C40( C38 C40 ) C38_=_C46( C38 C46 ) C38_=_C64( C38 C64 ) C38_=_C70( C38 C70 ) \nC38_=_C95( C38 C95 ) C38_=_C105( C38 C105 ) C38_=_C110( C38 C110 ) C38_=_C111( C38 C111 ) C38_=_C112( C38 C112 ) C38_=_C113( C38 C113 ) \nC38_=_C114( C38 C114 ) C40_=_C50( C40 C50 ) C40_=_C67( C40 C67 ) C40_=_C113( C40 C113 ) C40_=_C118( C40 C118 ) C40_=_C124( C40 C124 ) \nC40_=_C129( C40 C129 ) C40_=_C132( C40 C132 ) C40_=_C134( C40 C134 ) C46_=_C50( C46 C50 ) C46_=_C64( C46 C64 ) C46_=_C70( C46 C70 ) \nC46_=_C95( C46 C95 ) C46_=_C105( C46 C105 ) C46_=_C110( C46 C110 ) C46_=_C111( C46 C111 ) C46_=_C112( C46 C112 ) C46_=_C113( C46 C113 ) \nC46_=_C114( C46 C114 ) C50_=_C67( C50 C67 ) C50_=_C113( C50 C113 ) C50_=_C118( C50 C118 ) C50_=_C124( C50 C124 ) C50_=_C129( C50 C129 ) \nC50_=_C132( C50 C132 ) C50_=_C134( C50 C134 ) C64_=_C67( C64 C67 ) C64_=_C70( C64 C70 ) C64_=_C95( C64 C95 ) C64_=_C105( C64 C105 ) \nC64_=_C110( C64 C110 ) C64_=_C111( C64 C111 ) C64_=_C112( C64 C112 ) C64_=_C113( C64 C113 ) C64_=_C114( C64 C114 ) C67_=_C113( C67 C113 ) \nC67_=_C118( C67 C118 ) C67_=_C124( C67 C124 ) C67_=_C129( C67 C129 ) C67_=_C132( C67 C132 ) C67_=_C134( C67 C134 ) C70_=_C95( C70 C95 ) \nC70_=_C105( C70 C105 ) C70_=_C110( C70 C110 ) C70_=_C111( C70 C111 ) C70_=_C112( C70 C112 ) C70_=_C113( C70 C113 ) C70_=_C114( C70 C114 ) \nC95_=_C105( C95 C105 ) C95_=_C110( C95 C110 ) C95_=_C111( C95 C111 ) C95_=_C112( C95 C112 ) C95_=_C113( C95 C113 ) C95_=_C114( C95 C114 ) \nC105_=_C110( C105 C110 ) C105_=_C111( C105 C111 ) C105_=_C112( C105 C112 ) C105_=_C113( C105 C113 ) C105_=_C114( C105 C114 ) C110_=_C111( C110 C111 ) \nC110_=_C112( C110 C112 ) C110_=_C113( C110 C113 ) C110_=_C114( C110 C114 ) C110_=_C129( C110 C129 ) C111_=_C112( C111 C112 ) C111_=_C113( C111 C113 ) \nC111_=_C114( C111 C114 ) C112_=_C113( C112 C113 ) C112_=_C114( C112 C114 ) C113_=_C114( C113 C114 ) C113_=_C118( C113 C118 ) C113_=_C124( C113 C124 ) \nC113_=_C129( C113 C129 ) C113_=_C132( C113 C132 ) C113_=_C134( C113 C134 ) C118_=_C124( C118 C124 ) C118_=_C129( C118 C129 ) C118_=_C132( C118 C132 ) \nC118_=_C134( C118 C134 ) C124_=_C129( C124 C129 ) C124_=_C132( C124 C132 ) C124_=_C134( C124 C134 ) C129_=_C132( C129 C132 ) C129_=_C134( C129 C134 ) \nC132_=_C134( C132 C134 ) "];33-&gt;42[label="21: C7 C14 C21 C38 C40 \nC46 C50 C64 C67 C70 C95 \nC105 C110 C111 C112 C114 C118 \nC124 C129 C132 C134 \n105: C7_=_C21 ,C7_=_C40 ,C7_=_C50 ,C7_=_C67 ,C7_=_C118 ,\nC7_=_C124 ,C7_=_C129 ,C7_=_C132 ,C7_=_C134 ,C14_=_C21 ,C14_=_C38 ,\nC14_=_C46 ,C14_=_C64 ,C14_=_C70 ,C14_=_C95 ,C14_=_C105 ,C14_=_C110 ,\nC14_=_C111 ,C14_=_C112 ,C14_=_C114 ,C21_=_C40 ,C21_=_C50 ,C21_=_C67 ,\nC21_=_C118 ,C21_=_C124 ,C21_=_C129 ,C21_=_C132 ,C21_=_C134 ,C38_=_C40 ,\nC38_=_C46 ,C38_=_C64 ,C38_=_C70 ,C38_=_C95 ,C38_=_C105 ,C38_=_C110 ,\nC38_=_C111 ,C38_=_C112 ,C38_=_C114 ,C40_=_C50 ,C40_=_C67 ,C40_=_C118 ,\nC40_=_C124 ,C40_=_C129 ,C40_=_C132 ,C40_=_C134 ,C46_=_C50 ,C46_=_C64 ,\nC46_=_C70 ,C46_=_C95 ,C46_=_C105 ,C46_=_C110 ,C46_=_C111 ,C46_=_C112 ,\nC46_=_C114 ,C50_=_C67 ,C50_=_C118 ,C50_=_C124 ,C50_=_C129 ,C50_=_C132 ,\nC50_=_C134 ,C64_=_C67 ,C64_=_C70 ,C64_=_C95 ,C64_=_C105 ,C64_=_C110 ,\nC64_=_C111 ,C64_=_C112 ,C64_=_C114 ,C67_=_C118 ,C67_=_C124 ,C67_=_C129 ,\nC67_=_C132 ,C67_=_C134 ,C70_=_C95 ,C70_=_C105 ,C70_=_C110 ,C70_=_C111 ,\nC70_=_C112 ,C70_=_C114 ,C95_=_C105 ,C95_=_C110 ,C95_=_C111 ,C95_=_C112 ,\nC95_=_C114 ,C105_=_C110 ,C105_=_C111 ,C105_=_C112 ,C105_=_C114 ,C110_=_C111 ,\nC110_=_C112 ,C110_=_C114 ,C110_=_C129 ,C111_=_C112 ,C111_=_C114 ,C112_=_C114 ,\nC118_=_C124 ,C118_=_C129 ,C118_=_C132 ,C118_=_C134 ,C124_=_C129 ,C124_=_C132 ,\nC124_=_C134 ,C129_=_C132 ,C129_=_C134 ,C132_=_C134 ,"];43[shape=box, label="id:43 level: 3\n29: C4 C6 C18 C22 C23 \nC25 C26 C27 C29 C35 C51 \nC56 C63 C64 C65 C67 C68 \nC74 C76 C86 C88 C91 C97 \nC98 C111 C114 C123 C127 C133 \n72: C4_=_C6( C4 C6 ) C4_=_C111( C4 C111 ) C6_=_C29( C6 C29 ) C6_=_C74( C6 C74 ) C6_=_C86( C6 C86 ) \nC6_=_C97( C6 C97 ) C6_=_C123( C6 C123 ) C6_=_C127( C6 C127 ) C6_=_C133( C6 C133 ) C18_=_C22( C18 C22 ) C18_=_C35( C18 C35 ) \nC22_=_C88( C22 C88 ) C22_=_C114( C22 C114 ) C23_=_C25( C23 C25 ) C23_=_C26( C23 C26 ) C23_=_C27( C23 C27 ) C23_=_C29( C23 C29 ) \nC23_=_C56( C23 C56 ) C25_=_C26( C25 C26 ) C25_=_C27( C25 C27 ) C25_=_C29( C25 C29 ) C25_=_C86( C25 C86 ) C25_=_C88( C25 C88 ) \nC26_=_C27( C26 C27 ) C26_=_C29( C26 C29 ) C27_=_C29( C27 C29 ) C27_=_C56( C27 C56 ) C27_=_C91( C27 C91 ) C27_=_C98( C27 C98 ) \nC29_=_C74( C29 C74 ) C29_=_C86( C29 C86 ) C29_=_C97( C29 C97 ) C29_=_C123( C29 C123 ) C29_=_C127( C29 C127 ) C29_=_C133( C29 C133 ) \nC51_=_C76( C51 C76 ) C56_=_C91( C56 C91 ) C56_=_C98( C56 C98 ) C63_=_C64( C63 C64 ) C63_=_C65( C63 C65 ) C63_=_C67( C63 C67 ) \nC63_=_C68( C63 C68 ) C64_=_C65( C64 C65 ) C64_=_C67( C64 C67 ) C64_=_C68( C64 C68 ) C64_=_C111( C64 C111 ) C64_=_C114( C64 C114 ) \nC65_=_C67( C65 C67 ) C65_=_C68( C65 C68 ) C65_=_C76( C65 C76 ) C65_=_C127( C65 C127 ) C67_=_C68( C67 C68 ) C74_=_C86( C74 C86 ) \nC74_=_C97( C74 C97 ) C74_=_C123( C74 C123 ) C74_=_C127( C74 C127 ) C74_=_C133( C74 C133 ) C76_=_C127( C76 C127 ) C86_=_C88( C86 C88 ) \nC86_=_C97( C86 C97 ) C86_=_C123( C86 C123 ) C86_=_C127( C86 C127 ) C86_=_C133( C86 C133 ) C88_=_C114( C88 C114 ) C91_=_C98( C91 C98 ) \nC97_=_C123( C97 C123 ) C97_=_C127( C97 C127 ) C97_=_C133( C97 C133 ) C111_=_C114( C111 C114 ) C123_=_C127( C123 C127 ) C123_=_C133( C123 C133 ) \nC127_=_C133( C127 C133 ) "];34-&gt;43[label="27: C4 C6 C18 C22 C23 \nC25 C26 C35 C51 C56 C63 \nC64 C65 C67 C68 C74 C76 \nC86 C88 C91 C97 C98 C111 \nC114 C123 C127 C133 \n55: C4_=_C6 ,C4_=_C111 ,C6_=_C74 ,C6_=_C86 ,C6_=_C97 ,\nC6_=_C123 ,C6_=_C127 ,C6_=_C133 ,C18_=_C22 ,C18_=_C35 ,C22_=_C88 ,\nC22_=_C114 ,C23_=_C25 ,C23_=_C26 ,C23_=_C56 ,C25_=_C26 ,C25_=_C86 ,\nC25_=_C88 ,C51_=_C76 ,C56_=_C91 ,C56_=_C98 ,C63_=_C64 ,C63_=_C65 ,\nC63_=_C67 ,C63_=_C68 ,C64_=_C65 ,C64_=_C67 ,C64_=_C68 ,C64_=_C111 ,\nC64_=_C114 ,C65_=_C67 ,C65_=_C68 ,C65_=_C76 ,C65_=_C127 ,C67_=_C68 ,\nC74_=_C86 ,C74_=_C97 ,C74_=_C123 ,C74_=_C127 ,C74_=_C133 ,C76_=_C127 ,\nC86_=_C88 ,C86_=_C97 ,C86_=_C123 ,C86_=_C127 ,C86_=_C133 ,C88_=_C114 ,\nC91_=_C98 ,C97_=_C123 ,C97_=_C127 ,C97_=_C133 ,C111_=_C114 ,C123_=_C127 ,\nC123_=_C133 ,C127_=_C133 ,"];44[shape=box, label="id:44 level: 3\n33: C0 C3 C11 C17 C23 \nC34 C43 C47 C56 C59 C60 \nC61 C62 C65 C76 C80 C84 \nC92 C98 C99 C101 C107 C110 \nC115 C116 C117 C123 C124 C125 \nC127 C128 C129 C130 \n125: C0_=_C3( C0 C3 ) C0_=_C11( C0 C11 ) C0_=_C23( C0 C23 ) C0_=_C56( C0 C56 ) C0_=_C59( C0 C59 ) \nC0_=_C60( C0 C60 ) C0_=_C61( C0 C61 ) C0_=_C62( C0 C62 ) C3_=_C125( C3 C125 ) C3_=_C128( C3 C128 ) C11_=_C17( C11 C17 ) \nC11_=_C23( C11 C23 ) C11_=_C56( C11 C56 ) C11_=_C59( C11 C59 ) C11_=_C60( C11 C60 ) C11_=_C61( C11 C61 ) C11_=_C62( C11 C62 ) \nC17_=_C65( C17 C65 ) C17_=_C76( C17 C76 ) C17_=_C80( C17 C80 ) C17_=_C84( C17 C84 ) C17_=_C99( C17 C99 ) C17_=_C116( C17 C116 ) \nC17_=_C125( C17 C125 ) C17_=_C127( C17 C127 ) C23_=_C56( C23 C56 ) C23_=_C59( C23 C59 ) C23_=_C60( C23 C60 ) C23_=_C61( C23 C61 ) \nC23_=_C62( C23 C62 ) C34_=_C47( C34 C47 ) C34_=_C59( C34 C59 ) C34_=_C107( C34 C107 ) C34_=_C110( C34 C110 ) C34_=_C117( C34 C117 ) \nC34_=_C128( C34 C128 ) C34_=_C129( C34 C129 ) C34_=_C130( C34 C130 ) C43_=_C92( C43 C92 ) C43_=_C115( C43 C115 ) C43_=_C123( C43 C123 ) \nC43_=_C124( C43 C124 ) C47_=_C59( C47 C59 ) C47_=_C107( C47 C107 ) C47_=_C110( C47 C110 ) C47_=_C117( C47 C117 ) C47_=_C128( C47 C128 ) \nC47_=_C129( C47 C129 ) C47_=_C130( C47 C130 ) C56_=_C59( C56 C59 ) C56_=_C60( C56 C60 ) C56_=_C61( C56 C61 ) C56_=_C62( C56 C62 ) \nC56_=_C98( C56 C98 ) C59_=_C60( C59 C60 ) C59_=_C61( C59 C61 ) C59_=_C62( C59 C62 ) C59_=_C107( C59 C107 ) C59_=_C110( C59 C110 ) \nC59_=_C117( C59 C117 ) C59_=_C128( C59 C128 ) C59_=_C129( C59 C129 ) C59_=_C130( C59 C130 ) C60_=_C61( C60 C61 ) C60_=_C62( C60 C62 ) \nC61_=_C62( C61 C62 ) C65_=_C76( C65 C76 ) C65_=_C80( C65 C80 ) C65_=_C84( C65 C84 ) C65_=_C99( C65 C99 ) C65_=_C116( C65 C116 ) \nC65_=_C125( C65 C125 ) C65_=_C127( C65 C127 ) C76_=_C80( C76 C80 ) C76_=_C84( C76 C84 ) C76_=_C99( C76 C99 ) C76_=_C116( C76 C116 ) \nC76_=_C125( C76 C125 ) C76_=_C127( C76 C127 ) C80_=_C84( C80 C84 ) C80_=_C99( C80 C99 ) C80_=_C116( C80 C116 ) C80_=_C125( C80 C125 ) \nC80_=_C127( C80 C127 ) C84_=_C99( C84 C99 ) C84_=_C116( C84 C116 ) C84_=_C125( C84 C125 ) C84_=_C127( C84 C127 ) C92_=_C115( C92 C115 ) \nC92_=_C123( C92 C123 ) C92_=_C124( C92 C124 ) C98_=_C99( C98 C99 ) C98_=_C101( C98 C101 ) C99_=_C101( C99 C101 ) C99_=_C116( C99 C116 ) \nC99_=_C125( C99 C125 ) C99_=_C127( C99 C127 ) C101_=_C130( C101 C130 ) C107_=_C110( C107 C110 ) C107_=_C117( C107 C117 ) C107_=_C128( C107 C128 ) \nC107_=_C129( C107 C129 ) C107_=_C130( C107 C130 ) C110_=_C117( C110 C117 ) C110_=_C128( C110 C128 ) C110_=_C129( C110 C129 ) C110_=_C130( C110 C130 ) \nC115_=_C116( C115 C116 ) C115_=_C117( C115 C117 ) C115_=_C123( C115 C123 ) C115_=_C124( C115 C124 ) C116_=_C117( C116 C117 ) C116_=_C125( C116 C125 ) \nC116_=_C127( C116 C127 ) C117_=_C128( C117 C128 ) C117_=_C129( C117 C129 ) C117_=_C130( C117 C130 ) C123_=_C124( C123 C124 ) C123_=_C127( C123 C127 ) \nC124_=_C129( C124 C129 ) C125_=_C127( C125 C127 ) C125_=_C128( C125 C128 ) C128_=_C129( C128 C129 ) C128_=_C130( C128 C130 ) C129_=_C130( C129 C130 ) "];34-&gt;44[label="29: C0 C3 C11 C17 C23 \nC34 C43 C47 C56 C60 C61 \nC62 C65 C76 C80 C84 C92 \nC98 C101 C107 C110 C115 C116 \nC117 C123 C124 C127 C129 C130 \n83: C0_=_C3 ,C0_=_C11 ,C0_=_C23 ,C0_=_C56 ,C0_=_C60 ,\nC0_=_C61 ,C0_=_C62 ,C11_=_C17 ,C11_=_C23 ,C11_=_C56 ,C11_=_C60 ,\nC11_=_C61 ,C11_=_C62 ,C17_=_C65 ,C17_=_C76 ,C17_=_C80 ,C17_=_C84 ,\nC17_=_C116 ,C17_=_C127 ,C23_=_C56 ,C23_=_C60 ,C23_=_C61 ,C23_=_C62 ,\nC34_=_C47 ,C34_=_C107 ,C34_=_C110 ,C34_=_C117 ,C34_=_C129</w:t>
      </w:r>
    </w:p>
    <w:p>
      <w:pPr>
        <w:pStyle w:val="PreformattedText"/>
        <w:bidi w:val="0"/>
        <w:spacing w:before="0" w:after="0"/>
        <w:jc w:val="left"/>
        <w:rPr/>
      </w:pPr>
      <w:r>
        <w:rPr/>
        <w:t xml:space="preserve"> </w:t>
      </w:r>
      <w:r>
        <w:rPr/>
        <w:t>,C34_=_C130 ,\nC43_=_C92 ,C43_=_C115 ,C43_=_C123 ,C43_=_C124 ,C47_=_C107 ,C47_=_C110 ,\nC47_=_C117 ,C47_=_C129 ,C47_=_C130 ,C56_=_C60 ,C56_=_C61 ,C56_=_C62 ,\nC56_=_C98 ,C60_=_C61 ,C60_=_C62 ,C61_=_C62 ,C65_=_C76 ,C65_=_C80 ,\nC65_=_C84 ,C65_=_C116 ,C65_=_C127 ,C76_=_C80 ,C76_=_C84 ,C76_=_C116 ,\nC76_=_C127 ,C80_=_C84 ,C80_=_C116 ,C80_=_C127 ,C84_=_C116 ,C84_=_C127 ,\nC92_=_C115 ,C92_=_C123 ,C92_=_C124 ,C98_=_C101 ,C101_=_C130 ,C107_=_C110 ,\nC107_=_C117 ,C107_=_C129 ,C107_=_C130 ,C110_=_C117 ,C110_=_C129 ,C110_=_C130 ,\nC115_=_C116 ,C115_=_C117 ,C115_=_C123 ,C115_=_C124 ,C116_=_C117 ,C116_=_C127 ,\nC117_=_C129 ,C117_=_C130 ,C123_=_C124 ,C123_=_C127 ,C124_=_C129 ,C129_=_C130 ,"];45[shape=box, label="id:45 level: 4\n9: C25 C42 C78 C84 C85 \nC86 C87 C88 C131 \n29: C25_=_C42( C25 C42 ) C25_=_C78( C25 C78 ) C25_=_C84( C25 C84 ) C25_=_C85( C25 C85 ) C25_=_C86( C25 C86 ) \nC25_=_C87( C25 C87 ) C25_=_C88( C25 C88 ) C42_=_C78( C42 C78 ) C42_=_C84( C42 C84 ) C42_=_C85( C42 C85 ) C42_=_C86( C42 C86 ) \nC42_=_C87( C42 C87 ) C42_=_C88( C42 C88 ) C78_=_C84( C78 C84 ) C78_=_C85( C78 C85 ) C78_=_C86( C78 C86 ) C78_=_C87( C78 C87 ) \nC78_=_C88( C78 C88 ) C84_=_C85( C84 C85 ) C84_=_C86( C84 C86 ) C84_=_C87( C84 C87 ) C84_=_C88( C84 C88 ) C85_=_C86( C85 C86 ) \nC85_=_C87( C85 C87 ) C85_=_C88( C85 C88 ) C85_=_C131( C85 C131 ) C86_=_C87( C86 C87 ) C86_=_C88( C86 C88 ) C87_=_C88( C87 C88 ) "];37-&gt;45[label="8: C25 C42 C78 C84 C86 \nC87 C88 C131 \n21: C25_=_C42 ,C25_=_C78 ,C25_=_C84 ,C25_=_C86 ,C25_=_C87 ,\nC25_=_C88 ,C42_=_C78 ,C42_=_C84 ,C42_=_C86 ,C42_=_C87 ,C42_=_C88 ,\nC78_=_C84 ,C78_=_C86 ,C78_=_C87 ,C78_=_C88 ,C84_=_C86 ,C84_=_C87 ,\nC84_=_C88 ,C86_=_C87 ,C86_=_C88 ,C87_=_C88 ,"];46[shape=box, label="id:46 level: 4\n12: C9 C41 C42 C43 C78 \nC79 C80 C81 C82 C83 C87 \nC112 \n24: C41_=_C42( C41 C42 ) C41_=_C43( C41 C43 ) C42_=_C43( C42 C43 ) C42_=_C78( C42 C78 ) C42_=_C87( C42 C87 ) \nC78_=_C79( C78 C79 ) C78_=_C80( C78 C80 ) C78_=_C81( C78 C81 ) C78_=_C82( C78 C82 ) C78_=_C83( C78 C83 ) C78_=_C87( C78 C87 ) \nC79_=_C80( C79 C80 ) C79_=_C81( C79 C81 ) C79_=_C82( C79 C82 ) C79_=_C83( C79 C83 ) C80_=_C81( C80 C81 ) C80_=_C82( C80 C82 ) \nC80_=_C83( C80 C83 ) C81_=_C82( C81 C82 ) C81_=_C83( C81 C83 ) C82_=_C83( C82 C83 ) C83_=_C87( C83 C87 ) C83_=_C112( C83 C112 ) \nC87_=_C112( C87 C112 ) "];37-&gt;46[label="11: C9 C41 C42 C43 C78 \nC79 C80 C81 C82 C87 C112 \n17: C41_=_C42 ,C41_=_C43 ,C42_=_C43 ,C42_=_C78 ,C42_=_C87 ,\nC78_=_C79 ,C78_=_C80 ,C78_=_C81 ,C78_=_C82 ,C78_=_C87 ,C79_=_C80 ,\nC79_=_C81 ,C79_=_C82 ,C80_=_C81 ,C80_=_C82 ,C81_=_C82 ,C87_=_C112 ,"];47[shape=box, label="id:47 level: 4\n10: C13 C60 C69 C72 C79 \nC89 C93 C94 C121 C132 \n26: C13_=_C69( C13 C69 ) C13_=_C79( C13 C79 ) C13_=_C89( C13 C89 ) C13_=_C93( C13 C93 ) C13_=_C94( C13 C94 ) \nC60_=_C72( C60 C72 ) C60_=_C93( C60 C93 ) C60_=_C121( C60 C121 ) C60_=_C132( C60 C132 ) C69_=_C72( C69 C72 ) C69_=_C79( C69 C79 ) \nC69_=_C89( C69 C89 ) C69_=_C93( C69 C93 ) C69_=_C94( C69 C94 ) C72_=_C93( C72 C93 ) C72_=_C121( C72 C121 ) C72_=_C132( C72 C132 ) \nC79_=_C89( C79 C89 ) C79_=_C93( C79 C93 ) C79_=_C94( C79 C94 ) C89_=_C93( C89 C93 ) C89_=_C94( C89 C94 ) C93_=_C94( C93 C94 ) \nC93_=_C121( C93 C121 ) C93_=_C132( C93 C132 ) C121_=_C132( C121 C132 ) "];38-&gt;47[label="9: C13 C60 C69 C72 C79 \nC89 C94 C121 C132 \n17: C13_=_C69 ,C13_=_C79 ,C13_=_C89 ,C13_=_C94 ,C60_=_C72 ,\nC60_=_C121 ,C60_=_C132 ,C69_=_C72 ,C69_=_C79 ,C69_=_C89 ,C69_=_C94 ,\nC72_=_C121 ,C72_=_C132 ,C79_=_C89 ,C79_=_C94 ,C89_=_C94 ,C121_=_C132 ,"];48[shape=box, label="id:48 level: 4\n12: C30 C31 C41 C51 C52 \nC53 C54 C55 C89 C90 C91 \nC92 \n37: C30_=_C31( C30 C31 ) C30_=_C41( C30 C41 ) C30_=_C51( C30 C51 ) C30_=_C52( C30 C52 ) C30_=_C53( C30 C53 ) \nC30_=_C54( C30 C54 ) C30_=_C55( C30 C55 ) C31_=_C52( C31 C52 ) C31_=_C89( C31 C89 ) C31_=_C90( C31 C90 ) C31_=_C91( C31 C91 ) \nC31_=_C92( C31 C92 ) C41_=_C51( C41 C51 ) C41_=_C52( C41 C52 ) C41_=_C53( C41 C53 ) C41_=_C54( C41 C54 ) C41_=_C55( C41 C55 ) \nC51_=_C52( C51 C52 ) C51_=_C53( C51 C53 ) C51_=_C54( C51 C54 ) C51_=_C55( C51 C55 ) C52_=_C53( C52 C53 ) C52_=_C54( C52 C54 ) \nC52_=_C55( C52 C55 ) C52_=_C89( C52 C89 ) C52_=_C90( C52 C90 ) C52_=_C91( C52 C91 ) C52_=_C92( C52 C92 ) C53_=_C54( C53 C54 ) \nC53_=_C55( C53 C55 ) C54_=_C55( C54 C55 ) C89_=_C90( C89 C90 ) C89_=_C91( C89 C91 ) C89_=_C92( C89 C92 ) C90_=_C91( C90 C91 ) \nC90_=_C92( C90 C92 ) C91_=_C92( C91 C92 ) "];40-&gt;48[label="11: C30 C31 C41 C51 C53 \nC54 C55 C89 C90 C91 C92 \n26: C30_=_C31 ,C30_=_C41 ,C30_=_C51 ,C30_=_C53 ,C30_=_C54 ,\nC30_=_C55 ,C31_=_C89 ,C31_=_C90 ,C31_=_C91 ,C31_=_C92 ,C41_=_C51 ,\nC41_=_C53 ,C41_=_C54 ,C41_=_C55 ,C51_=_C53 ,C51_=_C54 ,C51_=_C55 ,\nC53_=_C54 ,C53_=_C55 ,C54_=_C55 ,C89_=_C90 ,C89_=_C91 ,C89_=_C92 ,\nC90_=_C91 ,C90_=_C92 ,C91_=_C92 ,"];49[shape=box, label="id:49 level: 4\n12: C16 C33 C53 C63 C90 \nC103 C105 C106 C107 C108 C109 \nC121 \n36: C16_=_C33( C16 C33 ) C16_=_C53( C16 C53 ) C16_=_C103( C16 C103 ) C16_=_C106( C16 C106 ) C16_=_C121( C16 C121 ) \nC33_=_C53( C33 C53 ) C33_=_C103( C33 C103 ) C33_=_C106( C33 C106 ) C33_=_C121( C33 C121 ) C53_=_C103( C53 C103 ) C53_=_C106( C53 C106 ) \nC53_=_C121( C53 C121 ) C63_=_C90( C63 C90 ) C63_=_C105( C63 C105 ) C63_=_C106( C63 C106 ) C63_=_C107( C63 C107 ) C63_=_C108( C63 C108 ) \nC63_=_C109( C63 C109 ) C90_=_C105( C90 C105 ) C90_=_C106( C90 C106 ) C90_=_C107( C90 C107 ) C90_=_C108( C90 C108 ) C90_=_C109( C90 C109 ) \nC103_=_C106( C103 C106 ) C103_=_C121( C103 C121 ) C105_=_C106( C105 C106 ) C105_=_C107( C105 C107 ) C105_=_C108( C105 C108 ) C105_=_C109( C105 C109 ) \nC106_=_C107( C106 C107 ) C106_=_C108( C106 C108 ) C106_=_C109( C106 C109 ) C106_=_C121( C106 C121 ) C107_=_C108( C107 C108 ) C107_=_C109( C107 C109 ) \nC108_=_C109( C108 C109 ) "];40-&gt;49[label="11: C16 C33 C53 C63 C90 \nC103 C105 C107 C108 C109 C121 \n25: C16_=_C33 ,C16_=_C53 ,C16_=_C103 ,C16_=_C121 ,C33_=_C53 ,\nC33_=_C103 ,C33_=_C121 ,C53_=_C103 ,C53_=_C121 ,C63_=_C90 ,C63_=_C105 ,\nC63_=_C107 ,C63_=_C108 ,C63_=_C109 ,C90_=_C105 ,C90_=_C107 ,C90_=_C108 ,\nC90_=_C109 ,C103_=_C121 ,C105_=_C107 ,C105_=_C108 ,C105_=_C109 ,C107_=_C108 ,\nC107_=_C109 ,C108_=_C109 ,"];50[shape=box, label="id:50 level: 4\n12: C0 C1 C2 C3 C4 \nC5 C6 C7 C32 C95 C96 \nC97 \n40: C0_=_C1( C0 C1 ) C0_=_C2( C0 C2 ) C0_=_C3( C0 C3 ) C0_=_C4( C0 C4 ) C0_=_C5( C0 C5 ) \nC0_=_C6( C0 C6 ) C0_=_C7( C0 C7 ) C1_=_C2( C1 C2 ) C1_=_C3( C1 C3 ) C1_=_C4( C1 C4 ) C1_=_C5( C1 C5 ) \nC1_=_C6( C1 C6 ) C1_=_C7( C1 C7 ) C1_=_C32( C1 C32 ) C1_=_C95( C1 C95 ) C1_=_C96( C1 C96 ) C1_=_C97( C1 C97 ) \nC2_=_C3( C2 C3 ) C2_=_C4( C2 C4 ) C2_=_C5( C2 C5 ) C2_=_C6( C2 C6 ) C2_=_C7( C2 C7 ) C2_=_C96( C2 C96 ) \nC3_=_C4( C3 C4 ) C3_=_C5( C3 C5 ) C3_=_C6( C3 C6 ) C3_=_C7( C3 C7 ) C4_=_C5( C4 C5 ) C4_=_C6( C4 C6 ) \nC4_=_C7( C4 C7 ) C5_=_C6( C5 C6 ) C5_=_C7( C5 C7 ) C6_=_C7( C6 C7 ) C6_=_C97( C6 C97 ) C32_=_C95( C32 C95 ) \nC32_=_C96( C32 C96 ) C32_=_C97( C32 C97 ) C95_=_C96( C95 C96 ) C95_=_C97( C95 C97 ) C96_=_C97( C96 C97 ) "];41-&gt;50[label="11: C0 C2 C3 C4 C5 \nC6 C7 C32 C95 C96 C97 \n29: C0_=_C2 ,C0_=_C3 ,C0_=_C4 ,C0_=_C5 ,C0_=_C6 ,\nC0_=_C7 ,C2_=_C3 ,C2_=_C4 ,C2_=_C5 ,C2_=_C6 ,C2_=_C7 ,\nC2_=_C96 ,C3_=_C4 ,C3_=_C5 ,C3_=_C6 ,C3_=_C7 ,C4_=_C5 ,\nC4_=_C6 ,C4_=_C7 ,C5_=_C6 ,C5_=_C7 ,C6_=_C7 ,C6_=_C97 ,\nC32_=_C95 ,C32_=_C96 ,C32_=_C97 ,C95_=_C96 ,C95_=_C97 ,C96_=_C97 ,"];51[shape=box, label="id:51 level: 4\n16: C6 C22 C27 C29 C56 \nC74 C86 C88 C91 C97 C98 \nC114 C119 C123 C127 C133 \n51: C6_=_C29( C6 C29 ) C6_=_C74( C6 C74 ) C6_=_C86( C6 C86 ) C6_=_C97( C6 C97 ) C6_=_C119( C6 C119 ) \nC6_=_C123( C6 C123 ) C6_=_C127( C6 C127 ) C6_=_C133( C6 C133 ) C22_=_C88( C22 C88 ) C22_=_C114( C22 C114 ) C27_=_C29( C27 C29 ) \nC27_=_C56( C27 C56 ) C27_=_C91( C27 C91 ) C27_=_C98( C27 C98 ) C27_=_C119( C27 C119 ) C29_=_C74( C29 C74 ) C29_=_C86( C29 C86 ) \nC29_=_C97( C29 C97 ) C29_=_C119( C29 C119 ) C29_=_C123( C29 C123 ) C29_=_C127( C29 C127 ) C29_=_C133( C29 C133 ) C56_=_C91( C56 C91 ) \nC56_=_C98( C56 C98 ) C56_=_C119( C56 C119 ) C74_=_C86( C74 C86 ) C74_=_C97( C74 C97 ) C74_=_C119( C74 C119 ) C74_=_C123( C74 C123 ) \nC74_=_C127( C74 C127 ) C74_=_C133( C74 C133 ) C86_=_C88( C86 C88 ) C86_=_C97( C86 C97 ) C86_=_C119( C86 C119 ) C86_=_C123( C86 C123 ) \nC86_=_C127( C86 C127 ) C86_=_C133( C86 C133 ) C88_=_C114( C88 C114 ) C91_=_C98( C91 C98 ) C91_=_C119( C91 C119 ) C97_=_C119( C97 C119 ) \nC97_=_C123( C97 C123 ) C97_=_C127( C97 C127 ) C97_=_C133( C97 C133 ) C98_=_C119( C98 C119 ) C119_=_C123( C119 C123 ) C119_=_C127( C119 C127 ) \nC119_=_C133( C119 C133 ) C123_=_C127( C123 C127 ) C123_=_C133( C123 C133 ) C127_=_C133( C127 C133 ) "];43-&gt;51[label="15: C6 C22 C27 C29 C56 \nC74 C86 C88 C91 C97 C98 \nC114 C123 C127 C133 \n39: C6_=_C29 ,C6_=_C74 ,C6_=_C86 ,C6_=_C97 ,C6_=_C123 ,\nC6_=_C127 ,C6_=_C133 ,C22_=_C88 ,C22_=_C114 ,C27_=_C29 ,C27_=_C56 ,\nC27_=_C91 ,C27_=_C98 ,C29_=_C74 ,C29_=_C86 ,C29_=_C97 ,C29_=_C123 ,\nC29_=_C127 ,C29_=_C133 ,C56_=_C91 ,C56_=_C98 ,C74_=_C86 ,C74_=_C97 ,\nC74_=_C123 ,C74_=_C127 ,C74_=_C133 ,C86_=_C88 ,C86_=_C97 ,C86_=_C123 ,\nC86_=_C127 ,C86_=_C133 ,C88_=_C114 ,C91_=_C98 ,C97_=_C123 ,C97_=_C127 ,\nC97_=_C133 ,C123_=_C127 ,C123_=_C133 ,C127_=_C133 ,"];52[shape=box, label="id:52 level: 4\n17: C4 C18 C23 C24 C25 \nC26 C27 C29 C35 C51 C63 \nC64 C65 C67 C68 C76 C111 \n35: C4_=_C111( C4 C111 ) C18_=_C35( C18 C35 ) C23_=_C24( C23 C24 ) C23_=_C25( C23 C25 ) C23_=_C26( C23 C26 ) \nC23_=_C27( C23 C27 ) C23_=_C29( C23 C29 ) C24_=_C25( C24 C25 ) C24_=_C26( C24 C26 ) C24_=_C27( C24 C27 ) C24_=_C29( C24 C29 ) \nC24_=_C63( C24 C63 ) C24_=_C64( C24 C64 ) C24_=_C65( C24 C65 ) C24_=_C67( C24 C67 ) C24_=_C68( C24 C68 ) C25_=_C26( C25 C26 ) \nC25_=_C27( C25 C27 ) C25_=_C29( C25 C29 ) C26_=_C27( C26 C27 ) C26_=_C29( C26 C29 ) C27_=_C29( C27 C29 ) C51_=_C76( C51 C76 ) \nC63_=_C64( C63 C64 ) C63_=_C65( C63 C65 ) C63_=_C67( C63 C67 ) C63_=_C68( C63 C68 ) C64_=_C65( C64 C65 ) C64_=_C67( C64 C67 ) \nC64_=_C68( C64 C68 ) C64_=_C111( C64 C111 ) C65_=_C67(</w:t>
      </w:r>
    </w:p>
    <w:p>
      <w:pPr>
        <w:pStyle w:val="PreformattedText"/>
        <w:bidi w:val="0"/>
        <w:spacing w:before="0" w:after="0"/>
        <w:jc w:val="left"/>
        <w:rPr/>
      </w:pPr>
      <w:r>
        <w:rPr/>
        <w:t xml:space="preserve"> </w:t>
      </w:r>
      <w:r>
        <w:rPr/>
        <w:t>C65 C67 ) C65_=_C68( C65 C68 ) C65_=_C76( C65 C76 ) C67_=_C68( C67 C68 ) "];43-&gt;52[label="16: C4 C18 C23 C25 C26 \nC27 C29 C35 C51 C63 C64 \nC65 C67 C68 C76 C111 \n25: C4_=_C111 ,C18_=_C35 ,C23_=_C25 ,C23_=_C26 ,C23_=_C27 ,\nC23_=_C29 ,C25_=_C26 ,C25_=_C27 ,C25_=_C29 ,C26_=_C27 ,C26_=_C29 ,\nC27_=_C29 ,C51_=_C76 ,C63_=_C64 ,C63_=_C65 ,C63_=_C67 ,C63_=_C68 ,\nC64_=_C65 ,C64_=_C67 ,C64_=_C68 ,C64_=_C111 ,C65_=_C67 ,C65_=_C68 ,\nC65_=_C76 ,C67_=_C68 ,"];53[shape=box, label="id:53 level: 4\n19: C17 C34 C47 C59 C65 \nC76 C80 C84 C99 C107 C110 \nC116 C117 C125 C126 C127 C128 \nC129 C130 \n92: C17_=_C65( C17 C65 ) C17_=_C76( C17 C76 ) C17_=_C80( C17 C80 ) C17_=_C84( C17 C84 ) C17_=_C99( C17 C99 ) \nC17_=_C116( C17 C116 ) C17_=_C125( C17 C125 ) C17_=_C126( C17 C126 ) C17_=_C127( C17 C127 ) C34_=_C47( C34 C47 ) C34_=_C59( C34 C59 ) \nC34_=_C107( C34 C107 ) C34_=_C110( C34 C110 ) C34_=_C117( C34 C117 ) C34_=_C126( C34 C126 ) C34_=_C128( C34 C128 ) C34_=_C129( C34 C129 ) \nC34_=_C130( C34 C130 ) C47_=_C59( C47 C59 ) C47_=_C107( C47 C107 ) C47_=_C110( C47 C110 ) C47_=_C117( C47 C117 ) C47_=_C126( C47 C126 ) \nC47_=_C128( C47 C128 ) C47_=_C129( C47 C129 ) C47_=_C130( C47 C130 ) C59_=_C107( C59 C107 ) C59_=_C110( C59 C110 ) C59_=_C117( C59 C117 ) \nC59_=_C126( C59 C126 ) C59_=_C128( C59 C128 ) C59_=_C129( C59 C129 ) C59_=_C130( C59 C130 ) C65_=_C76( C65 C76 ) C65_=_C80( C65 C80 ) \nC65_=_C84( C65 C84 ) C65_=_C99( C65 C99 ) C65_=_C116( C65 C116 ) C65_=_C125( C65 C125 ) C65_=_C126( C65 C126 ) C65_=_C127( C65 C127 ) \nC76_=_C80( C76 C80 ) C76_=_C84( C76 C84 ) C76_=_C99( C76 C99 ) C76_=_C116( C76 C116 ) C76_=_C125( C76 C125 ) C76_=_C126( C76 C126 ) \nC76_=_C127( C76 C127 ) C80_=_C84( C80 C84 ) C80_=_C99( C80 C99 ) C80_=_C116( C80 C116 ) C80_=_C125( C80 C125 ) C80_=_C126( C80 C126 ) \nC80_=_C127( C80 C127 ) C84_=_C99( C84 C99 ) C84_=_C116( C84 C116 ) C84_=_C125( C84 C125 ) C84_=_C126( C84 C126 ) C84_=_C127( C84 C127 ) \nC99_=_C116( C99 C116 ) C99_=_C125( C99 C125 ) C99_=_C126( C99 C126 ) C99_=_C127( C99 C127 ) C107_=_C110( C107 C110 ) C107_=_C117( C107 C117 ) \nC107_=_C126( C107 C126 ) C107_=_C128( C107 C128 ) C107_=_C129( C107 C129 ) C107_=_C130( C107 C130 ) C110_=_C117( C110 C117 ) C110_=_C126( C110 C126 ) \nC110_=_C128( C110 C128 ) C110_=_C129( C110 C129 ) C110_=_C130( C110 C130 ) C116_=_C117( C116 C117 ) C116_=_C125( C116 C125 ) C116_=_C126( C116 C126 ) \nC116_=_C127( C116 C127 ) C117_=_C126( C117 C126 ) C117_=_C128( C117 C128 ) C117_=_C129( C117 C129 ) C117_=_C130( C117 C130 ) C125_=_C126( C125 C126 ) \nC125_=_C127( C125 C127 ) C125_=_C128( C125 C128 ) C126_=_C127( C126 C127 ) C126_=_C128( C126 C128 ) C126_=_C129( C126 C129 ) C126_=_C130( C126 C130 ) \nC128_=_C129( C128 C129 ) C128_=_C130( C128 C130 ) C129_=_C130( C129 C130 ) "];44-&gt;53[label="18: C17 C34 C47 C59 C65 \nC76 C80 C84 C99 C107 C110 \nC116 C117 C125 C127 C128 C129 \nC130 \n74: C17_=_C65 ,C17_=_C76 ,C17_=_C80 ,C17_=_C84 ,C17_=_C99 ,\nC17_=_C116 ,C17_=_C125 ,C17_=_C127 ,C34_=_C47 ,C34_=_C59 ,C34_=_C107 ,\nC34_=_C110 ,C34_=_C117 ,C34_=_C128 ,C34_=_C129 ,C34_=_C130 ,C47_=_C59 ,\nC47_=_C107 ,C47_=_C110 ,C47_=_C117 ,C47_=_C128 ,C47_=_C129 ,C47_=_C130 ,\nC59_=_C107 ,C59_=_C110 ,C59_=_C117 ,C59_=_C128 ,C59_=_C129 ,C59_=_C130 ,\nC65_=_C76 ,C65_=_C80 ,C65_=_C84 ,C65_=_C99 ,C65_=_C116 ,C65_=_C125 ,\nC65_=_C127 ,C76_=_C80 ,C76_=_C84 ,C76_=_C99 ,C76_=_C116 ,C76_=_C125 ,\nC76_=_C127 ,C80_=_C84 ,C80_=_C99 ,C80_=_C116 ,C80_=_C125 ,C80_=_C127 ,\nC84_=_C99 ,C84_=_C116 ,C84_=_C125 ,C84_=_C127 ,C99_=_C116 ,C99_=_C125 ,\nC99_=_C127 ,C107_=_C110 ,C107_=_C117 ,C107_=_C128 ,C107_=_C129 ,C107_=_C130 ,\nC110_=_C117 ,C110_=_C128 ,C110_=_C129 ,C110_=_C130 ,C116_=_C117 ,C116_=_C125 ,\nC116_=_C127 ,C117_=_C128 ,C117_=_C129 ,C117_=_C130 ,C125_=_C127 ,C125_=_C128 ,\nC128_=_C129 ,C128_=_C130 ,C129_=_C130 ,"];54[shape=box, label="id:54 level: 4\n21: C0 C3 C11 C23 C43 \nC56 C57 C58 C59 C60 C61 \nC62 C92 C98 C99 C101 C115 \nC123 C124 C125 C128 \n73: C0_=_C3( C0 C3 ) C0_=_C11( C0 C11 ) C0_=_C23( C0 C23 ) C0_=_C56( C0 C56 ) C0_=_C57( C0 C57 ) \nC0_=_C58( C0 C58 ) C0_=_C59( C0 C59 ) C0_=_C60( C0 C60 ) C0_=_C61( C0 C61 ) C0_=_C62( C0 C62 ) C3_=_C58( C3 C58 ) \nC3_=_C125( C3 C125 ) C3_=_C128( C3 C128 ) C11_=_C23( C11 C23 ) C11_=_C56( C11 C56 ) C11_=_C57( C11 C57 ) C11_=_C58( C11 C58 ) \nC11_=_C59( C11 C59 ) C11_=_C60( C11 C60 ) C11_=_C61( C11 C61 ) C11_=_C62( C11 C62 ) C23_=_C56( C23 C56 ) C23_=_C57( C23 C57 ) \nC23_=_C58( C23 C58 ) C23_=_C59( C23 C59 ) C23_=_C60( C23 C60 ) C23_=_C61( C23 C61 ) C23_=_C62( C23 C62 ) C43_=_C57( C43 C57 ) \nC43_=_C92( C43 C92 ) C43_=_C115( C43 C115 ) C43_=_C123( C43 C123 ) C43_=_C124( C43 C124 ) C56_=_C57( C56 C57 ) C56_=_C58( C56 C58 ) \nC56_=_C59( C56 C59 ) C56_=_C60( C56 C60 ) C56_=_C61( C56 C61 ) C56_=_C62( C56 C62 ) C56_=_C98( C56 C98 ) C57_=_C58( C57 C58 ) \nC57_=_C59( C57 C59 ) C57_=_C60( C57 C60 ) C57_=_C61( C57 C61 ) C57_=_C62( C57 C62 ) C57_=_C92( C57 C92 ) C57_=_C115( C57 C115 ) \nC57_=_C123( C57 C123 ) C57_=_C124( C57 C124 ) C58_=_C59( C58 C59 ) C58_=_C60( C58 C60 ) C58_=_C61( C58 C61 ) C58_=_C62( C58 C62 ) \nC58_=_C125( C58 C125 ) C58_=_C128( C58 C128 ) C59_=_C60( C59 C60 ) C59_=_C61( C59 C61 ) C59_=_C62( C59 C62 ) C59_=_C128( C59 C128 ) \nC60_=_C61( C60 C61 ) C60_=_C62( C60 C62 ) C61_=_C62( C61 C62 ) C92_=_C115( C92 C115 ) C92_=_C123( C92 C123 ) C92_=_C124( C92 C124 ) \nC98_=_C99( C98 C99 ) C98_=_C101( C98 C101 ) C99_=_C101( C99 C101 ) C99_=_C125( C99 C125 ) C115_=_C123( C115 C123 ) C115_=_C124( C115 C124 ) \nC123_=_C124( C123 C124 ) C125_=_C128( C125 C128 ) "];44-&gt;54[label="19: C0 C3 C11 C23 C43 \nC56 C59 C60 C61 C62 C92 \nC98 C99 C101 C115 C123 C124 \nC125 C128 \n48: C0_=_C3 ,C0_=_C11 ,C0_=_C23 ,C0_=_C56 ,C0_=_C59 ,\nC0_=_C60 ,C0_=_C61 ,C0_=_C62 ,C3_=_C125 ,C3_=_C128 ,C11_=_C23 ,\nC11_=_C56 ,C11_=_C59 ,C11_=_C60 ,C11_=_C61 ,C11_=_C62 ,C23_=_C56 ,\nC23_=_C59 ,C23_=_C60 ,C23_=_C61 ,C23_=_C62 ,C43_=_C92 ,C43_=_C115 ,\nC43_=_C123 ,C43_=_C124 ,C56_=_C59 ,C56_=_C60 ,C56_=_C61 ,C56_=_C62 ,\nC56_=_C98 ,C59_=_C60 ,C59_=_C61 ,C59_=_C62 ,C59_=_C128 ,C60_=_C61 ,\nC60_=_C62 ,C61_=_C62 ,C92_=_C115 ,C92_=_C123 ,C92_=_C124 ,C98_=_C99 ,\nC98_=_C101 ,C99_=_C101 ,C99_=_C125 ,C115_=_C123 ,C115_=_C124 ,C123_=_C124 ,\nC125_=_C128 ,"];55[shape=box, label="id:55 level: 5\n9: C8 C9 C41 C42 C43 \nC44 C83 C87 C112 \n18: C8_=_C9( C8 C9 ) C8_=_C41( C8 C41 ) C8_=_C42( C8 C42 ) C8_=_C43( C8 C43 ) C8_=_C44( C8 C44 ) \nC41_=_C42( C41 C42 ) C41_=_C43( C41 C43 ) C41_=_C44( C41 C44 ) C42_=_C43( C42 C43 ) C42_=_C44( C42 C44 ) C42_=_C87( C42 C87 ) \nC43_=_C44( C43 C44 ) C44_=_C83( C44 C83 ) C44_=_C87( C44 C87 ) C44_=_C112( C44 C112 ) C83_=_C87( C83 C87 ) C83_=_C112( C83 C112 ) \nC87_=_C112( C87 C112 ) "];46-&gt;55[label="7: C9 C41 C42 C43 C83 \nC87 C112 \n7: C41_=_C42 ,C41_=_C43 ,C42_=_C43 ,C42_=_C87 ,C83_=_C87 ,\nC83_=_C112 ,C87_=_C112 ,"];56[shape=box, label="id:56 level: 5\n9: C22 C27 C56 C88 C91 \nC98 C114 C119 C120 \n21: C22_=_C88( C22 C88 ) C22_=_C114( C22 C114 ) C22_=_C120( C22 C120 ) C27_=_C56( C27 C56 ) C27_=_C91( C27 C91 ) \nC27_=_C98( C27 C98 ) C27_=_C119( C27 C119 ) C27_=_C120( C27 C120 ) C56_=_C91( C56 C91 ) C56_=_C98( C56 C98 ) C56_=_C119( C56 C119 ) \nC56_=_C120( C56 C120 ) C88_=_C114( C88 C114 ) C88_=_C120( C88 C120 ) C91_=_C98( C91 C98 ) C91_=_C119( C91 C119 ) C91_=_C120( C91 C120 ) \nC98_=_C119( C98 C119 ) C98_=_C120( C98 C120 ) C114_=_C120( C114 C120 ) C119_=_C120( C119 C120 ) "];51-&gt;56[label="8: C22 C27 C56 C88 C91 \nC98 C114 C119 \n13: C22_=_C88 ,C22_=_C114 ,C27_=_C56 ,C27_=_C91 ,C27_=_C98 ,\nC27_=_C119 ,C56_=_C91 ,C56_=_C98 ,C56_=_C119 ,C88_=_C114 ,C91_=_C98 ,\nC91_=_C119 ,C98_=_C119 ,"];57[shape=box, label="id:57 level: 5\n9: C18 C24 C35 C63 C64 \nC65 C66 C67 C68 \n24: C18_=_C35( C18 C35 ) C18_=_C66( C18 C66 ) C24_=_C63( C24 C63 ) C24_=_C64( C24 C64 ) C24_=_C65( C24 C65 ) \nC24_=_C66( C24 C66 ) C24_=_C67( C24 C67 ) C24_=_C68( C24 C68 ) C35_=_C66( C35 C66 ) C63_=_C64( C63 C64 ) C63_=_C65( C63 C65 ) \nC63_=_C66( C63 C66 ) C63_=_C67( C63 C67 ) C63_=_C68( C63 C68 ) C64_=_C65( C64 C65 ) C64_=_C66( C64 C66 ) C64_=_C67( C64 C67 ) \nC64_=_C68( C64 C68 ) C65_=_C66( C65 C66 ) C65_=_C67( C65 C67 ) C65_=_C68( C65 C68 ) C66_=_C67( C66 C67 ) C66_=_C68( C66 C68 ) \nC67_=_C68( C67 C68 ) "];52-&gt;57[label="8: C18 C24 C35 C63 C64 \nC65 C67 C68 \n16: C18_=_C35 ,C24_=_C63 ,C24_=_C64 ,C24_=_C65 ,C24_=_C67 ,\nC24_=_C68 ,C63_=_C64 ,C63_=_C65 ,C63_=_C67 ,C63_=_C68 ,C64_=_C65 ,\nC64_=_C67 ,C64_=_C68 ,C65_=_C67 ,C65_=_C68 ,C67_=_C68 ,"];58[shape=box, label="id:58 level: 5\n11: C4 C23 C24 C25 C26 \nC27 C28 C29 C51 C76 C111 \n25: C4_=_C28( C4 C28 ) C4_=_C111( C4 C111 ) C23_=_C24( C23 C24 ) C23_=_C25( C23 C25 ) C23_=_C26( C23 C26 ) \nC23_=_C27( C23 C27 ) C23_=_C28( C23 C28 ) C23_=_C29( C23 C29 ) C24_=_C25( C24 C25 ) C24_=_C26( C24 C26 ) C24_=_C27( C24 C27 ) \nC24_=_C28( C24 C28 ) C24_=_C29( C24 C29 ) C25_=_C26( C25 C26 ) C25_=_C27( C25 C27 ) C25_=_C28( C25 C28 ) C25_=_C29( C25 C29 ) \nC26_=_C27( C26 C27 ) C26_=_C28( C26 C28 ) C26_=_C29( C26 C29 ) C27_=_C28( C27 C28 ) C27_=_C29( C27 C29 ) C28_=_C29( C28 C29 ) \nC28_=_C111( C28 C111 ) C51_=_C76( C51 C76 ) "];52-&gt;58[label="10: C4 C23 C24 C25 C26 \nC27 C29 C51 C76 C111 \n17: C4_=_C111 ,C23_=_C24 ,C23_=_C25 ,C23_=_C26 ,C23_=_C27 ,\nC23_=_C29 ,C24_=_C25 ,C24_=_C26 ,C24_=_C27 ,C24_=_C29 ,C25_=_C26 ,\nC25_=_C27 ,C25_=_C29 ,C26_=_C27 ,C26_=_C29 ,C27_=_C29 ,C51_=_C76 ,"];59[shape=box, label="id:59 level: 5\n14: C3 C43 C57 C58 C92 \nC98 C99 C101 C115 C122 C123 \nC124 C125 C128 \n36: C3_=_C58( C3 C58 ) C3_=_C122( C3 C122 ) C3_=_C125( C3 C125 ) C3_=_C128( C3 C128 ) C43_=_C57( C43 C57 ) \nC43_=_C92( C43 C92 ) C43_=_C115( C43 C115 ) C43_=_C122( C43 C122 ) C43_=_C123( C43 C123 ) C43_=_C124( C43 C124 ) C57_=_C58( C57 C58 ) \nC57_=_C92( C57 C92 ) C57_=_C115( C57 C115 ) C57_=_C122( C57 C122 ) C57_=_C123( C57 C123 ) C57_=_C124( C57 C124 ) C58_=_C122( C58 C122 ) \nC58_=_C125( C58 C125 ) C58_=_C128( C58 C128 ) C92_=_C115( C92 C115 ) C92_=_C122( C92 C122 ) C92_=_C123( C92 C123 )</w:t>
      </w:r>
    </w:p>
    <w:p>
      <w:pPr>
        <w:pStyle w:val="PreformattedText"/>
        <w:bidi w:val="0"/>
        <w:spacing w:before="0" w:after="0"/>
        <w:jc w:val="left"/>
        <w:rPr/>
      </w:pPr>
      <w:r>
        <w:rPr/>
        <w:t xml:space="preserve"> </w:t>
      </w:r>
      <w:r>
        <w:rPr/>
        <w:t>C92_=_C124( C92 C124 ) \nC98_=_C99( C98 C99 ) C98_=_C101( C98 C101 ) C99_=_C101( C99 C101 ) C99_=_C125( C99 C125 ) C115_=_C122( C115 C122 ) C115_=_C123( C115 C123 ) \nC115_=_C124( C115 C124 ) C122_=_C123( C122 C123 ) C122_=_C124( C122 C124 ) C122_=_C125( C122 C125 ) C122_=_C128( C122 C128 ) C123_=_C124( C123 C124 ) \nC125_=_C128( C125 C128 ) "];54-&gt;59[label="13: C3 C43 C57 C58 C92 \nC98 C99 C101 C115 C123 C124 \nC125 C128 \n26: C3_=_C58 ,C3_=_C125 ,C3_=_C128 ,C43_=_C57 ,C43_=_C92 ,\nC43_=_C115 ,C43_=_C123 ,C43_=_C124 ,C57_=_C58 ,C57_=_C92 ,C57_=_C115 ,\nC57_=_C123 ,C57_=_C124 ,C58_=_C125 ,C58_=_C128 ,C92_=_C115 ,C92_=_C123 ,\nC92_=_C124 ,C98_=_C99 ,C98_=_C101 ,C99_=_C101 ,C99_=_C125 ,C115_=_C123 ,\nC115_=_C124 ,C123_=_C124 ,C125_=_C128 ,"];60[shape=box, label="id:60 level: 6\n7: C8 C9 C10 C44 C83 \nC87 C112 \n14: C8_=_C9( C8 C9 ) C8_=_C10( C8 C10 ) C8_=_C44( C8 C44 ) C9_=_C10( C9 C10 ) C10_=_C44( C10 C44 ) \nC10_=_C83( C10 C83 ) C10_=_C87( C10 C87 ) C10_=_C112( C10 C112 ) C44_=_C83( C44 C83 ) C44_=_C87( C44 C87 ) C44_=_C112( C44 C112 ) \nC83_=_C87( C83 C87 ) C83_=_C112( C83 C112 ) C87_=_C112( C87 C112 ) "];55-&gt;60[label="6: C8 C9 C44 C83 C87 \nC112 \n8: C8_=_C9 ,C8_=_C44 ,C44_=_C83 ,C44_=_C87 ,C44_=_C112 ,\nC83_=_C87 ,C83_=_C112 ,C87_=_C112 ,"];61[shape=box, label="id:61 level: 6\n6: C4 C28 C51 C76 C77 \nC111 \n9: C4_=_C28( C4 C28 ) C4_=_C77( C4 C77 ) C4_=_C111( C4 C111 ) C28_=_C77( C28 C77 ) C28_=_C111( C28 C111 ) \nC51_=_C76( C51 C76 ) C51_=_C77( C51 C77 ) C76_=_C77( C76 C77 ) C77_=_C111( C77 C111 ) "];58-&gt;61[label="5: C4 C28 C51 C76 C111 \n4: C4_=_C28 ,C4_=_C111 ,C28_=_C111 ,C51_=_C76 ,"];62[shape=box, label="id:62 level: 6\n9: C3 C58 C98 C99 C100 \nC101 C122 C125 C128 \n22: C3_=_C58( C3 C58 ) C3_=_C100( C3 C100 ) C3_=_C122( C3 C122 ) C3_=_C125( C3 C125 ) C3_=_C128( C3 C128 ) \nC58_=_C100( C58 C100 ) C58_=_C122( C58 C122 ) C58_=_C125( C58 C125 ) C58_=_C128( C58 C128 ) C98_=_C99( C98 C99 ) C98_=_C100( C98 C100 ) \nC98_=_C101( C98 C101 ) C99_=_C100( C99 C100 ) C99_=_C101( C99 C101 ) C99_=_C125( C99 C125 ) C100_=_C101( C100 C101 ) C100_=_C122( C100 C122 ) \nC100_=_C125( C100 C125 ) C100_=_C128( C100 C128 ) C122_=_C125( C122 C125 ) C122_=_C128( C122 C128 ) C125_=_C128( C125 C128 ) "];59-&gt;62[label="8: C3 C58 C98 C99 C101 \nC122 C125 C128 \n14: C3_=_C58 ,C3_=_C122 ,C3_=_C125 ,C3_=_C128 ,C58_=_C122 ,\nC58_=_C125 ,C58_=_C128 ,C98_=_C99 ,C98_=_C101 ,C99_=_C101 ,C99_=_C125 ,\nC122_=_C125 ,C122_=_C128 ,C125_=_C1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