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5: V0 V1 V3 V4 V10 \nV13 V16 V18 V23 V28 V30 \nV31 V33 V35 V38 \n18: C0( V0 V3 ) C12( V1 V28 ) C13( V1 V31 ) C24( V3 V23 ) C28( V3 V31 ) \nC36( V4 V23 ) C37( V4 V38 ) C74( V10 V23 ) C75( V10 V28 ) C76( V10 V35 ) C82( V13 V16 ) \nC83( V13 V23 ) C84( V13 V30 ) C93( V16 V31 ) C102( V18 V33 ) C115( V23 V31 ) C124( V28 V31 ) \nC128( V30 V31 ) "]1[shape=box, label="id:1 level: 1\n7: V0 V10 V17 V18 V23 \nV31 V35 \n9: C3( V0 V17 ) C71( V10 V17 ) C74( V10 V23 ) C76( V10 V35 ) C95( V17 V18 ) \nC96( V17 V23 ) C97( V17 V31 ) C98( V17 V35 ) C115( V23 V31 ) "];0-&gt;1[label="6: V0 V10 V18 V23 V31 \nV35 \n3: C74 ,C76 ,C115 ,"];2[shape=box, label="id:2 level: 1\n14: V0 V1 V4 V5 V10 \nV13 V16 V18 V28 V30 V31 \nV33 V35 V38 \n17: C1( V0 V5 ) C12( V1 V28 ) C13( V1 V31 ) C31( V4 V5 ) C37( V4 V38 ) \nC39( V5 V10 ) C40( V5 V16 ) C42( V5 V30 ) C43( V5 V33 ) C75( V10 V28 ) C76( V10 V35 ) \nC82( V13 V16 ) C84( V13 V30 ) C93( V16 V31 ) C102( V18 V33 ) C124( V28 V31 ) C128( V30 V31 ) "];0-&gt;2[label="13: V0 V1 V4 V10 V13 \nV16 V18 V28 V30 V31 V33 \nV35 V38 \n11: C12 ,C13 ,C37 ,C75 ,C76 ,\nC82 ,C84 ,C93 ,C102 ,C124 ,C128 ,"];3[shape=box, label="id:3 level: 1\n16: V0 V1 V3 V4 V6 \nV9 V10 V13 V16 V18 V23 \nV28 V30 V33 V35 V38 \n20: C0( V0 V3 ) C8( V1 V9 ) C12( V1 V28 ) C21( V3 V9 ) C24( V3 V23 ) \nC32( V4 V6 ) C34( V4 V9 ) C36( V4 V23 ) C37( V4 V38 ) C45( V6 V18 ) C50( V6 V33 ) \nC52( V6 V38 ) C69( V9 V35 ) C74( V10 V23 ) C75( V10 V28 ) C76( V10 V35 ) C82( V13 V16 ) \nC83( V13 V23 ) C84( V13 V30 ) C102( V18 V33 ) "];0-&gt;3[label="14: V0 V1 V3 V4 V10 \nV13 V16 V18 V23 V28 V30 \nV33 V35 V38 \n12: C0 ,C12 ,C24 ,C36 ,C37 ,\nC74 ,C75 ,C76 ,C82 ,C83 ,C84 ,\nC102 ,"];4[shape=box, label="id:4 level: 2\n8: V1 V4 V5 V7 V13 \nV18 V31 V33 \n8: C13( V1 V31 ) C31( V4 V5 ) C33( V4 V7 ) C43( V5 V33 ) C53( V7 V13 ) \nC54( V7 V18 ) C56( V7 V31 ) C102( V18 V33 ) "];2-&gt;4[label="7: V1 V4 V5 V13 V18 \nV31 V33 \n4: C13 ,C31 ,C43 ,C102 ,"];5[shape=box, label="id:5 level: 2\n9: V0 V1 V5 V8 V13 \nV28 V30 V35 V38 \n10: C1( V0 V5 ) C12( V1 V28 ) C38( V5 V8 ) C42( V5 V30 ) C57( V8 V13 ) \nC58( V8 V28 ) C59( V8 V30 ) C60( V8 V35 ) C61( V8 V38 ) C84( V13 V30 ) "];2-&gt;5[label="8: V0 V1 V5 V13 V28 \nV30 V35 V38 \n4: C1 ,C12 ,C42 ,C84 ,"];6[shape=box, label="id:6 level: 2\n8: V0 V3 V6 V13 V16 \nV28 V37 V38 \n10: C0( V0 V3 ) C6( V0 V37 ) C30( V3 V37 ) C51( V6 V37 ) C52( V6 V38 ) \nC82( V13 V16 ) C87( V13 V37 ) C94( V16 V37 ) C126( V28 V37 ) C134( V37 V38 ) "];3-&gt;6[label="7: V0 V3 V6 V13 V16 \nV28 V38 \n3: C0 ,C52 ,C82 ,"];7[shape=box, label="id:7 level: 2\n8: V0 V9 V23 V28 V30 \nV34 V35 V38 \n8: C5( V0 V34 ) C68( V9 V34 ) C69( V9 V35 ) C116( V23 V34 ) C125( V28 V34 ) \nC129( V30 V34 ) C130( V34 V35 ) C131( V34 V38 ) "];3-&gt;7[label="7: V0 V9 V23 V28 V30 \nV35 V38 \n1: C69 ,"];8[shape=box, label="id:8 level: 2\n8: V0 V3 V6 V9 V29 \nV33 V35 V38 \n8: C0( V0 V3 ) C4( V0 V29 ) C21( V3 V9 ) C27( V3 V29 ) C50( V6 V33 ) \nC52( V6 V38 ) C69( V9 V35 ) C127( V29 V38 ) "];3-&gt;8[label="7: V0 V3 V6 V9 V33 \nV35 V38 \n5: C0 ,C21 ,C50 ,C52 ,C69 ,"];9[shape=box, label="id:9 level: 2\n13: V3 V4 V6 V9 V10 \nV16 V18 V20 V23 V28 V30 \nV33 V38 \n13: C21( V3 V9 ) C24( V3 V23 ) C32( V4 V6 ) C34( V4 V9 ) C36( V4 V23 ) \nC37( V4 V38 ) C45( V6 V18 ) C50( V6 V33 ) C52( V6 V38 ) C73( V10 V20 ) C74( V10 V23 ) \nC75( V10 V28 ) C102( V18 V33 ) "];3-&gt;9[label="12: V3 V4 V6 V9 V10 \nV16 V18 V23 V28 V30 V33 \nV38 \n12: C21 ,C24 ,C32 ,C34 ,C36 ,\nC37 ,C45 ,C50 ,C52 ,C74 ,C75 ,\nC102 ,"];10[shape=box, label="id:10 level: 2\n12: V0 V1 V3 V6 V9 \nV10 V13 V14 V16 V18 V23 \nV38 \n15: C0( V0 V3 ) C2( V0 V14 ) C8( V1 V9 ) C10( V1 V14 ) C21( V3 V9 ) \nC24( V3 V23 ) C44( V6 V14 ) C45( V6 V18 ) C52( V6 V38 ) C64( V9 V14 ) C74( V10 V23 ) \nC82( V13 V16 ) C83( V13 V23 ) C89( V14 V23 ) C90( V14 V38 ) "];3-&gt;10[label="11: V0 V1 V3 V6 V9 \nV10 V13 V16 V18 V23 V38 \n9: C0 ,C8 ,C21 ,C24 ,C45 ,\nC52 ,C74 ,C82 ,C83 ,"];11[shape=box, label="id:11 level: 3\n4: V1 V11 V18 V31 \n4: C9( V1 V11 ) C13( V1 V31 ) C77( V11 V18 ) C78( V11 V31 ) "];4-&gt;11[label="3: V1 V18 V31 \n1: C13 ,"];12[shape=box, label="id:12 level: 3\n6: V1 V5 V7 V18 V27 \nV33 \n8: C11( V1 V27 ) C41( V5 V27 ) C43( V5 V33 ) C54( V7 V18 ) C55( V7 V27 ) \nC100( V18 V27 ) C102( V18 V33 ) C123( V27 V33 ) "];4-&gt;12[label="5: V1 V5 V7 V18 V33 \n3: C43 ,C54 ,C102 ,"];13[shape=box, label="id:13 level: 3\n6: V0 V1 V8 V13 V35 \nV39 \n7: C7( V0 V39 ) C14( V1 V39 ) C57( V8 V13 ) C60( V8 V35 ) C62( V8 V39 ) \nC88( V13 V39 ) C132( V35 V39 ) "];5-&gt;13[label="5: V0 V1 V8 V13 V35 \n2: C57 ,C60 ,"];14[shape=box, label="id:14 level: 3\n8: V3 V6 V9 V22 V29 \nV33 V35 V38 \n13: C21( V3 V9 ) C23( V3 V22 ) C27( V3 V29 ) C47( V6 V22 ) C50( V6 V33 ) \nC52( V6 V38 ) C66( V9 V22 ) C69( V9 V35 ) C110( V22 V29 ) C111( V22 V33 ) C112( V22 V35 ) \nC113( V22 V38 ) C127( V29 V38 ) "];8-&gt;14[label="7: V3 V6 V9 V29 V33 \nV35 V38 \n6: C21 ,C27 ,C50 ,C52 ,C69 ,\nC127 ,"];15[shape=box, label="id:15 level: 3\n6: V3 V6 V10 V19 V20 \nV30 \n6: C22( V3 V19 ) C46( V6 V19 ) C72( V10 V19 ) C73( V10 V20 ) C103( V19 V20 ) \nC104( V19 V30 ) "];9-&gt;15[label="5: V3 V6 V10 V20 V30 \n1: C73 ,"];16[shape=box, label="id:16 level: 3\n7: V2 V4 V6 V9 V16 \nV20 V38 \n9: C15( V2 V4 ) C16( V2 V6 ) C17( V2 V9 ) C19( V2 V20 ) C20( V2 V38 ) \nC32( V4 V6 ) C34( V4 V9 ) C37( V4 V38 ) C52( V6 V38 ) "];9-&gt;16[label="6: V4 V6 V9 V16 V20 \nV38 \n4: C32 ,C34 ,C37 ,C52 ,"];17[shape=box, label="id:17 level: 3\n10: V3 V6 V9 V16 V18 \nV20 V23 V26 V28 V33 \n12: C21( V3 V9 ) C24( V3 V23 ) C26( V3 V26 ) C45( V6 V18 ) C49( V6 V26 ) \nC50( V6 V33 ) C92( V16 V26 ) C102( V18 V33 ) C107( V20 V26 ) C114( V23 V26 ) C121( V26 V28 ) \nC122( V26 V33 ) "];9-&gt;17[label="9: V3 V6 V9 V16 V18 \nV20 V23 V28 V33 \n5: C21 ,C24 ,C45 ,C50 ,C102 ,"];18[shape=box, label="id:18 level: 3\n8: V3 V9 V10 V12 V13 \nV14 V16 V18 \n7: C21( V3 V9 ) C63( V9 V12 ) C64( V9 V14 ) C70( V10 V12 ) C79( V12 V14 ) \nC80( V12 V16 ) C82( V13 V16 ) "];10-&gt;18[label="7: V3 V9 V10 V13 V14 \nV16 V18 \n3: C21 ,C64 ,C82 ,"];19[shape=box, label="id:19 level: 4\n3: V13 V36 V39 \n3: C86( V13 V36 ) C88( V13 V39 ) C133( V36 V39 ) "];13-&gt;19[label="2: V13 V39 \n1: C88 ,"];20[shape=box, label="id:20 level: 4\n4: V25 V29 V33 V35 \n3: C118( V25 V29 ) C119( V25 V33 ) C120( V25 V35 ) "];14-&gt;20[label="3: V29 V33 V35 \n0: "];21[shape=box, label="id:21 level: 4\n4: V2 V4 V15 V16 \n4: C15( V2 V4 ) C18( V2 V15 ) C35( V4 V15 ) C91( V15 V16 ) "];16-&gt;21[label="3: V2 V4 V16 \n1: C15 ,"];22[shape=box, label="id:22 level: 4\n5: V3 V6 V20 V24 V26 \n7: C25( V3 V24 ) C26( V3 V26 ) C48( V6 V24 ) C49( V6 V26 ) C106( V20 V24 ) \nC107( V20 V26 ) C117( V24 V26 ) "];17-&gt;22[label="4: V3 V6 V20 V26 \n3: C26 ,C49 ,C107 ,"];23[shape=box, label="id:23 level: 4\n6: V9 V18 V20 V21 V26 \nV33 \n8: C65( V9 V21 ) C99( V18 V21 ) C102( V18 V33 ) C105( V20 V21 ) C107( V20 V26 ) \nC108( V21 V26 ) C109( V21 V33 ) C122( V26 V33 ) "];17-&gt;23[label="5: V9 V18 V20 V26 V33 \n3: C102 ,C107 ,C122 ,"];24[shape=box, label="id:24 level: 4\n6: V3 V9 V12 V13 V18 \nV32 \n7: C21( V3 V9 ) C29( V3 V32 ) C63( V9 V12 ) C67( V9 V32 ) C81( V12 V32 ) \nC85( V13 V32 ) C101( V18 V32 ) "];18-&gt;24[label="5: V3 V9 V12 V13 V18 \n2: C21 ,C6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