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6 V9 V11 V12 V14 \nV15 V16 V17 V22 V26 V27 \nV28 V33 V34 V37 V39 \n24: C51( V9 V12 ) C52( V9 V15 ) C53( V9 V16 ) C55( V9 V34 ) C56( V9 V39 ) \nC60( V11 V14 ) C69( V12 V26 ) C70( V12 V37 ) C71( V12 V39 ) C81( V14 V27 ) C84( V14 V34 ) \nC85( V15 V16 ) C87( V15 V37 ) C88( V16 V17 ) C90( V16 V39 ) C91( V17 V22 ) C94( V17 V33 ) \nC96( V17 V37 ) C97( V17 V39 ) C109( V22 V26 ) C113( V22 V39 ) C123( V27 V34 ) C131( V33 V34 ) \nC132( V33 V39 ) "]1[shape=box, label="id:1 level: 1\n17: V4 V6 V11 V12 V14 \nV15 V16 V17 V21 V22 V26 \nV27 V28 V33 V34 V37 V39 \n24: C26( V4 V15 ) C31( V4 V37 ) C32( V4 V39 ) C60( V11 V14 ) C69( V12 V26 ) \nC70( V12 V37 ) C71( V12 V39 ) C81( V14 V27 ) C84( V14 V34 ) C85( V15 V16 ) C86( V15 V21 ) \nC87( V15 V37 ) C88( V16 V17 ) C90( V16 V39 ) C91( V17 V22 ) C94( V17 V33 ) C96( V17 V37 ) \nC97( V17 V39 ) C108( V21 V39 ) C109( V22 V26 ) C113( V22 V39 ) C123( V27 V34 ) C131( V33 V34 ) \nC132( V33 V39 ) "];0-&gt;1[label="15: V6 V11 V12 V14 V15 \nV16 V17 V22 V26 V27 V28 \nV33 V34 V37 V39 \n19: C60 ,C69 ,C70 ,C71 ,C81 ,\nC84 ,C85 ,C87 ,C88 ,C90 ,C91 ,\nC94 ,C96 ,C97 ,C109 ,C113 ,C123 ,\nC131 ,C132 ,"];2[shape=box, label="id:2 level: 1\n16: V6 V9 V11 V14 V15 \nV16 V17 V22 V26 V27 V28 \nV33 V34 V37 V38 V39 \n21: C52( V9 V15 ) C53( V9 V16 ) C55( V9 V34 ) C56( V9 V39 ) C60( V11 V14 ) \nC66( V11 V38 ) C81( V14 V27 ) C84( V14 V34 ) C85( V15 V16 ) C87( V15 V37 ) C88( V16 V17 ) \nC90( V16 V39 ) C91( V17 V22 ) C94( V17 V33 ) C96( V17 V37 ) C97( V17 V39 ) C109( V22 V26 ) \nC113( V22 V39 ) C123( V27 V34 ) C131( V33 V34 ) C132( V33 V39 ) "];0-&gt;2[label="15: V6 V9 V11 V14 V15 \nV16 V17 V22 V26 V27 V28 \nV33 V34 V37 V39 \n20: C52 ,C53 ,C55 ,C56 ,C60 ,\nC81 ,C84 ,C85 ,C87 ,C88 ,C90 ,\nC91 ,C94 ,C96 ,C97 ,C109 ,C113 ,\nC123 ,C131 ,C132 ,"];3[shape=box, label="id:3 level: 2\n16: V4 V6 V11 V12 V14 \nV16 V17 V21 V22 V26 V27 \nV28 V32 V33 V34 V37 \n17: C29( V4 V32 ) C31( V4 V37 ) C60( V11 V14 ) C69( V12 V26 ) C70( V12 V37 ) \nC81( V14 V27 ) C83( V14 V32 ) C84( V14 V34 ) C88( V16 V17 ) C91( V17 V22 ) C93( V17 V32 ) \nC94( V17 V33 ) C96( V17 V37 ) C109( V22 V26 ) C123( V27 V34 ) C126( V28 V32 ) C131( V33 V34 ) "];1-&gt;3[label="15: V4 V6 V11 V12 V14 \nV16 V17 V21 V22 V26 V27 \nV28 V33 V34 V37 \n13: C31 ,C60 ,C69 ,C70 ,C81 ,\nC84 ,C88 ,C91 ,C94 ,C96 ,C109 ,\nC123 ,C131 ,"];4[shape=box, label="id:4 level: 2\n9: V8 V15 V16 V17 V26 \nV33 V34 V37 V38 \n14: C43( V8 V15 ) C44( V8 V16 ) C45( V8 V17 ) C46( V8 V26 ) C47( V8 V33 ) \nC48( V8 V34 ) C49( V8 V37 ) C50( V8 V38 ) C85( V15 V16 ) C87( V15 V37 ) C88( V16 V17 ) \nC94( V17 V33 ) C96( V17 V37 ) C131( V33 V34 ) "];2-&gt;4[label="8: V15 V16 V17 V26 V33 \nV34 V37 V38 \n6: C85 ,C87 ,C88 ,C94 ,C96 ,\nC131 ,"];5[shape=box, label="id:5 level: 2\n16: V6 V9 V11 V14 V15 \nV16 V17 V22 V26 V27 V28 \nV33 V36 V37 V38 V39 \n24: C38( V6 V36 ) C52( V9 V15 ) C53( V9 V16 ) C56( V9 V39 ) C60( V11 V14 ) \nC65( V11 V36 ) C66( V11 V38 ) C81( V14 V27 ) C85( V15 V16 ) C87( V15 V37 ) C88( V16 V17 ) \nC90( V16 V39 ) C91( V17 V22 ) C94( V17 V33 ) C95( V17 V36 ) C96( V17 V37 ) C97( V17 V39 ) \nC109( V22 V26 ) C112( V22 V36 ) C113( V22 V39 ) C119( V26 V36 ) C124( V27 V36 ) C132( V33 V39 ) \nC134( V36 V37 ) "];2-&gt;5[label="15: V6 V9 V11 V14 V15 \nV16 V17 V22 V26 V27 V28 \nV33 V37 V38 V39 \n17: C52 ,C53 ,C56 ,C60 ,C66 ,\nC81 ,C85 ,C87 ,C88 ,C90 ,C91 ,\nC94 ,C96 ,C97 ,C109 ,C113 ,C132 ,"];6[shape=box, label="id:6 level: 3\n5: V7 V14 V28 V34 V37 \n5: C39( V7 V14 ) C40( V7 V28 ) C41( V7 V34 ) C42( V7 V37 ) C84( V14 V34 ) "];3-&gt;6[label="4: V14 V28 V34 V37 \n1: C84 ,"];7[shape=box, label="id:7 level: 3\n8: V4 V11 V21 V22 V28 \nV32 V35 V37 \n10: C29( V4 V32 ) C30( V4 V35 ) C31( V4 V37 ) C64( V11 V35 ) C107( V21 V35 ) \nC111( V22 V35 ) C126( V28 V32 ) C127( V28 V35 ) C130( V32 V35 ) C133( V35 V37 ) "];3-&gt;7[label="7: V4 V11 V21 V22 V28 \nV32 V37 \n3: C29 ,C31 ,C126 ,"];8[shape=box, label="id:8 level: 3\n16: V4 V6 V11 V12 V13 \nV14 V16 V17 V21 V22 V26 \nV27 V28 V32 V33 V34 \n17: C29( V4 V32 ) C60( V11 V14 ) C69( V12 V26 ) C72( V13 V16 ) C74( V13 V21 ) \nC77( V13 V26 ) C81( V14 V27 ) C83( V14 V32 ) C84( V14 V34 ) C88( V16 V17 ) C91( V17 V22 ) \nC93( V17 V32 ) C94( V17 V33 ) C109( V22 V26 ) C123( V27 V34 ) C126( V28 V32 ) C131( V33 V34 ) "];3-&gt;8[label="15: V4 V6 V11 V12 V14 \nV16 V17 V21 V22 V26 V27 \nV28 V32 V33 V34 \n14: C29 ,C60 ,C69 ,C81 ,C83 ,\nC84 ,C88 ,C91 ,C93 ,C94 ,C109 ,\nC123 ,C126 ,C131 ,"];9[shape=box, label="id:9 level: 3\n9: V6 V9 V11 V16 V27 \nV30 V36 V38 V39 \n11: C38( V6 V36 ) C53( V9 V16 ) C54( V9 V30 ) C56( V9 V39 ) C65( V11 V36 ) \nC66( V11 V38 ) C90( V16 V39 ) C121( V27 V30 ) C124( V27 V36 ) C128( V30 V36 ) C129( V30 V39 ) "];5-&gt;9[label="8: V6 V9 V11 V16 V27 \nV36 V38 V39 \n7: C38 ,C53 ,C56 ,C65 ,C66 ,\nC90 ,C124 ,"];10[shape=box, label="id:10 level: 3\n9: V2 V6 V14 V15 V16 \nV26 V33 V36 V38 \n11: C11( V2 V6 ) C12( V2 V14 ) C13( V2 V15 ) C14( V2 V16 ) C15( V2 V26 ) \nC16( V2 V33 ) C17( V2 V36 ) C18( V2 V38 ) C38( V6 V36 ) C85( V15 V16 ) C119( V26 V36 ) "];5-&gt;10[label="8: V6 V14 V15 V16 V26 \nV33 V36 V38 \n3: C38 ,C85 ,C119 ,"];11[shape=box, label="id:11 level: 3\n14: V6 V9 V10 V11 V15 \nV16 V22 V26 V27 V28 V33 \nV36 V38 V39 \n17: C38( V6 V36 ) C52( V9 V15 ) C53( V9 V16 ) C56( V9 V39 ) C57( V10 V15 ) \nC58( V10 V26 ) C59( V10 V38 ) C65( V11 V36 ) C66( V11 V38 ) C85( V15 V16 ) C90( V16 V39 ) \nC109( V22 V26 ) C112( V22 V36 ) C113( V22 V39 ) C119( V26 V36 ) C124( V27 V36 ) C132( V33 V39 ) "];5-&gt;11[label="13: V6 V9 V11 V15 V16 \nV22 V26 V27 V28 V33 V36 \nV38 V39 \n14: C38 ,C52 ,C53 ,C56 ,C65 ,\nC66 ,C85 ,C90 ,C109 ,C112 ,C113 ,\nC119 ,C124 ,C132 ,"];12[shape=box, label="id:12 level: 4\n5: V4 V11 V21 V24 V33 \n4: C28( V4 V24 ) C62( V11 V24 ) C105( V21 V24 ) C115( V24 V33 ) "];8-&gt;12[label="4: V4 V11 V21 V33 \n0: "];13[shape=box, label="id:13 level: 4\n10: V11 V13 V14 V17 V21 \nV22 V26 V27 V28 V31 \n14: C60( V11 V14 ) C63( V11 V31 ) C74( V13 V21 ) C77( V13 V26 ) C78( V13 V31 ) \nC81( V14 V27 ) C91( V17 V22 ) C92( V17 V31 ) C106( V21 V31 ) C109( V22 V26 ) C110( V22 V31 ) \nC118( V26 V31 ) C122( V27 V31 ) C125( V28 V31 ) "];8-&gt;13[label="9: V11 V13 V14 V17 V21 \nV22 V26 V27 V28 \n6: C60 ,C74 ,C77 ,C81 ,C91 ,\nC109 ,"];14[shape=box, label="id:14 level: 4\n11: V4 V6 V12 V13 V14 \nV16 V19 V27 V32 V33 V34 \n11: C27( V4 V19 ) C29( V4 V32 ) C37( V6 V19 ) C72( V13 V16 ) C73( V13 V19 ) \nC79( V14 V19 ) C81( V14 V27 ) C83( V14 V32 ) C84( V14 V34 ) C123( V27 V34 ) C131( V33 V34 ) "];8-&gt;14[label="10: V4 V6 V12 V13 V14 \nV16 V27 V32 V33 V34 \n7: C29 ,C72 ,C81 ,C83 ,C84 ,\nC123 ,C131 ,"];15[shape=box, label="id:15 level: 4\n7: V0 V6 V11 V16 V30 \nV38 V39 \n7: C0( V0 V11 ) C1( V0 V16 ) C3( V0 V38 ) C4( V0 V39 ) C66( V11 V38 ) \nC90( V16 V39 ) C129( V30 V39 ) "];9-&gt;15[label="6: V6 V11 V16 V30 V38 \nV39 \n3: C66 ,C90 ,C129 ,"];16[shape=box, label="id:16 level: 4\n8: V3 V9 V10 V16 V22 \nV27 V36 V39 \n13: C19( V3 V9 ) C20( V3 V10 ) C21( V3 V16 ) C22( V3 V22 ) C23( V3 V27 ) \nC24( V3 V36 ) C25( V3 V39 ) C53( V9 V16 ) C56( V9 V39 ) C90( V16 V39 ) C112( V22 V36 ) \nC113( V22 V39 ) C124( V27 V36 ) "];11-&gt;16[label="7: V9 V10 V16 V22 V27 \nV36 V39 \n6: C53 ,C56 ,C90 ,C112 ,C113 ,\nC124 ,"];17[shape=box, label="id:17 level: 4\n8: V1 V6 V10 V11 V27 \nV28 V33 V38 \n7: C6( V1 V10 ) C7( V1 V11 ) C8( V1 V28 ) C9( V1 V33 ) C10( V1 V38 ) \nC59( V10 V38 ) C66( V11 V38 ) "];11-&gt;17[label="7: V6 V10 V11 V27 V28 \nV33 V38 \n2: C59 ,C66 ,"];18[shape=box, label="id:18 level: 5\n5: V11 V13 V14 V23 V31 \n7: C60( V11 V14 ) C61( V11 V23 ) C63( V11 V31 ) C75( V13 V23 ) C78( V13 V31 ) \nC80( V14 V23 ) C114( V23 V31 ) "];13-&gt;18[label="4: V11 V13 V14 V31 \n3: C60 ,C63 ,C78 ,"];19[shape=box, label="id:19 level: 5\n6: V12 V14 V19 V20 V27 \nV33 \n6: C67( V12 V20 ) C79( V14 V19 ) C81( V14 V27 ) C100( V19 V20 ) C102( V20 V27 ) \nC104( V20 V33 ) "];14-&gt;19[label="5: V12 V14 V19 V27 V33 \n2: C79 ,C81 ,"];20[shape=box, label="id:20 level: 5\n7: V12 V13 V16 V19 V25 \nV32 V34 \n8: C68( V12 V25 ) C72( V13 V16 ) C73( V13 V19 ) C76( V13 V25 ) C89( V16 V25 ) \nC101( V19 V25 ) C116( V25 V32 ) C117( V25 V34 ) "];14-&gt;20[label="6: V12 V13 V16 V19 V32 \nV34 \n2: C72 ,C73 ,"];21[shape=box, label="id:21 level: 5\n5: V0 V6 V18 V30 V38 \n5: C2( V0 V18 ) C3( V0 V38 ) C36( V6 V18 ) C98( V18 V30 ) C99( V18 V38 ) "];15-&gt;21[label="4: V0 V6 V30 V38 \n1: C3 ,"];22[shape=box, label="id:22 level: 5\n5: V1 V5 V6 V10 V27 \n5: C5( V1 V5 ) C6( V1 V10 ) C33( V5 V6 ) C34( V5 V10 ) C35( V5 V27 ) "];17-&gt;22[label="4: V1 V6 V10 V27 \n1: C6 ,"];23[shape=box, label="id:23 level: 6\n4: V14 V20 V27 V29 \n5: C81( V14 V27 ) C82( V14 V29 ) C102( V20 V27 ) C103( V20 V29 ) C120( V27 V29 ) "];19-&gt;23[label="3: V14 V20 V27 \n2: C81 ,C10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