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4[shape=box, label="id:24 level: 0\n55: C0 C1 C7 C8 C9 \nC12 C13 C14 C16 C21 C23 \nC32 C35 C37 C41 C43 C46 \nC49 C50 C51 C52 C53 C55 \nC57 C65 C66 C67 C69 C70 \nC71 C72 C76 C77 C84 C85 \nC90 C91 C92 C93 C95 C96 \nC97 C101 C104 C108 C110 C111 \nC115 C116 C118 C121 C123 C124 \nC132 C134 \n161: C0_=_C1( C0 C1 ) C0_=_C7( C0 C7 ) C0_=_C65( C0 C65 ) C0_=_C66( C0 C66 ) C1_=_C14( C1 C14 ) \nC1_=_C21( C1 C21 ) C1_=_C53( C1 C53 ) C1_=_C72( C1 C72 ) C1_=_C85( C1 C85 ) C1_=_C90( C1 C90 ) C7_=_C8( C7 C8 ) \nC7_=_C9( C7 C9 ) C7_=_C65( C7 C65 ) C7_=_C66( C7 C66 ) C8_=_C9( C8 C9 ) C9_=_C16( C9 C16 ) C9_=_C104( C9 C104 ) \nC9_=_C115( C9 C115 ) C9_=_C132( C9 C132 ) C12_=_C13( C12 C13 ) C12_=_C14( C12 C14 ) C12_=_C16( C12 C16 ) C12_=_C84( C12 C84 ) \nC13_=_C14( C13 C14 ) C13_=_C16( C13 C16 ) C13_=_C43( C13 C43 ) C13_=_C52( C13 C52 ) C13_=_C57( C13 C57 ) C13_=_C85( C13 C85 ) \nC14_=_C16( C14 C16 ) C14_=_C21( C14 C21 ) C14_=_C53( C14 C53 ) C14_=_C72( C14 C72 ) C14_=_C85( C14 C85 ) C14_=_C90( C14 C90 ) \nC16_=_C104( C16 C104 ) C16_=_C115( C16 C115 ) C16_=_C132( C16 C132 ) C21_=_C23( C21 C23 ) C21_=_C53( C21 C53 ) C21_=_C72( C21 C72 ) \nC21_=_C85( C21 C85 ) C21_=_C90( C21 C90 ) C23_=_C35( C23 C35 ) C23_=_C121( C23 C121 ) C23_=_C123( C23 C123 ) C23_=_C124( C23 C124 ) \nC32_=_C71( C32 C71 ) C32_=_C90( C32 C90 ) C32_=_C97( C32 C97 ) C32_=_C108( C32 C108 ) C32_=_C132( C32 C132 ) C35_=_C121( C35 C121 ) \nC35_=_C123( C35 C123 ) C35_=_C124( C35 C124 ) C37_=_C101( C37 C101 ) C41_=_C55( C41 C55 ) C41_=_C84( C41 C84 ) C41_=_C123( C41 C123 ) \nC43_=_C46( C43 C46 ) C43_=_C49( C43 C49 ) C43_=_C50( C43 C50 ) C43_=_C52( C43 C52 ) C43_=_C57( C43 C57 ) C43_=_C85( C43 C85 ) \nC46_=_C49( C46 C49 ) C46_=_C50( C46 C50 ) C46_=_C69( C46 C69 ) C46_=_C77( C46 C77 ) C46_=_C118( C46 C118 ) C49_=_C50( C49 C50 ) \nC49_=_C70( C49 C70 ) C49_=_C96( C49 C96 ) C49_=_C134( C49 C134 ) C50_=_C66( C50 C66 ) C51_=_C52( C51 C52 ) C51_=_C53( C51 C53 ) \nC51_=_C55( C51 C55 ) C51_=_C67( C51 C67 ) C51_=_C69( C51 C69 ) C51_=_C70( C51 C70 ) C51_=_C71( C51 C71 ) C52_=_C53( C52 C53 ) \nC52_=_C55( C52 C55 ) C52_=_C57( C52 C57 ) C52_=_C85( C52 C85 ) C53_=_C55( C53 C55 ) C53_=_C72( C53 C72 ) C53_=_C85( C53 C85 ) \nC53_=_C90( C53 C90 ) C55_=_C84( C55 C84 ) C55_=_C123( C55 C123 ) C57_=_C85( C57 C85 ) C65_=_C66( C65 C66 ) C65_=_C95( C65 C95 ) \nC65_=_C124( C65 C124 ) C65_=_C134( C65 C134 ) C67_=_C69( C67 C69 ) C67_=_C70( C67 C70 ) C67_=_C71( C67 C71 ) C67_=_C104( C67 C104 ) \nC69_=_C70( C69 C70 ) C69_=_C71( C69 C71 ) C69_=_C77( C69 C77 ) C69_=_C118( C69 C118 ) C70_=_C71( C70 C71 ) C70_=_C96( C70 C96 ) \nC70_=_C134( C70 C134 ) C71_=_C90( C71 C90 ) C71_=_C97( C71 C97 ) C71_=_C108( C71 C108 ) C71_=_C132( C71 C132 ) C72_=_C76( C72 C76 ) \nC72_=_C77( C72 C77 ) C72_=_C85( C72 C85 ) C72_=_C90( C72 C90 ) C76_=_C77( C76 C77 ) C76_=_C101( C76 C101 ) C76_=_C116( C76 C116 ) \nC77_=_C118( C77 C118 ) C84_=_C123( C84 C123 ) C85_=_C90( C85 C90 ) C90_=_C97( C90 C97 ) C90_=_C108( C90 C108 ) C90_=_C132( C90 C132 ) \nC91_=_C92( C91 C92 ) C91_=_C93( C91 C93 ) C91_=_C95( C91 C95 ) C91_=_C96( C91 C96 ) C91_=_C97( C91 C97 ) C91_=_C110( C91 C110 ) \nC91_=_C111( C91 C111 ) C92_=_C93( C92 C93 ) C92_=_C95( C92 C95 ) C92_=_C96( C92 C96 ) C92_=_C97( C92 C97 ) C92_=_C110( C92 C110 ) \nC92_=_C118( C92 C118 ) C93_=_C95( C93 C95 ) C93_=_C96( C93 C96 ) C93_=_C97( C93 C97 ) C93_=_C116( C93 C116 ) C95_=_C96( C95 C96 ) \nC95_=_C97( C95 C97 ) C95_=_C124( C95 C124 ) C95_=_C134( C95 C134 ) C96_=_C97( C96 C97 ) C96_=_C134( C96 C134 ) C97_=_C108( C97 C108 ) \nC97_=_C132( C97 C132 ) C101_=_C116( C101 C116 ) C104_=_C115( C104 C115 ) C104_=_C132( C104 C132 ) C108_=_C132( C108 C132 ) C110_=_C111( C110 C111 ) \nC110_=_C118( C110 C118 ) C115_=_C132( C115 C132 ) C121_=_C123( C121 C123 ) C121_=_C124( C121 C124 ) C123_=_C124( C123 C124 ) C124_=_C134( C124 C134 ) "]25[shape=box, label="id:25 level: 1\n37: C1 C9 C14 C16 C21 \nC41 C43 C44 C46 C49 C50 \nC51 C53 C55 C67 C69 C70 \nC71 C72 C76 C84 C85 C88 \nC90 C91 C92 C93 C95 C96 \nC97 C101 C104 C115 C116 C117 \nC123 C132 \n121: C1_=_C14( C1 C14 ) C1_=_C21( C1 C21 ) C1_=_C44( C1 C44 ) C1_=_C53( C1 C53 ) C1_=_C72( C1 C72 ) \nC1_=_C85( C1 C85 ) C1_=_C88( C1 C88 ) C1_=_C90( C1 C90 ) C9_=_C16( C9 C16 ) C9_=_C104( C9 C104 ) C9_=_C115( C9 C115 ) \nC9_=_C132( C9 C132 ) C14_=_C16( C14 C16 ) C14_=_C21( C14 C21 ) C14_=_C44( C14 C44 ) C14_=_C53( C14 C53 ) C14_=_C72( C14 C72 ) \nC14_=_C85( C14 C85 ) C14_=_C88( C14 C88 ) C14_=_C90( C14 C90 ) C16_=_C104( C16 C104 ) C16_=_C115( C16 C115 ) C16_=_C132( C16 C132 ) \nC21_=_C44( C21 C44 ) C21_=_C53( C21 C53 ) C21_=_C72( C21 C72 ) C21_=_C85( C21 C85 ) C21_=_C88( C21 C88 ) C21_=_C90( C21 C90 ) \nC41_=_C55( C41 C55 ) C41_=_C84( C41 C84 ) C41_=_C117( C41 C117 ) C41_=_C123( C41 C123 ) C43_=_C44( C43 C44 ) C43_=_C46( C43 C46 ) \nC43_=_C49( C43 C49 ) C43_=_C50( C43 C50 ) C43_=_C85( C43 C85 ) C44_=_C46( C44 C46 ) C44_=_C49( C44 C49 ) C44_=_C50( C44 C50 ) \nC44_=_C53( C44 C53 ) C44_=_C72( C44 C72 ) C44_=_C85( C44 C85 ) C44_=_C88( C44 C88 ) C44_=_C90( C44 C90 ) C46_=_C49( C46 C49 ) \nC46_=_C50( C46 C50 ) C46_=_C69( C46 C69 ) C49_=_C50( C49 C50 ) C49_=_C70( C49 C70 ) C49_=_C96( C49 C96 ) C51_=_C53( C51 C53 ) \nC51_=_C55( C51 C55 ) C51_=_C67( C51 C67 ) C51_=_C69( C51 C69 ) C51_=_C70( C51 C70 ) C51_=_C71( C51 C71 ) C53_=_C55( C53 C55 ) \nC53_=_C72( C53 C72 ) C53_=_C85( C53 C85 ) C53_=_C88( C53 C88 ) C53_=_C90( C53 C90 ) C55_=_C84( C55 C84 ) C55_=_C117( C55 C117 ) \nC55_=_C123( C55 C123 ) C67_=_C69( C67 C69 ) C67_=_C70( C67 C70 ) C67_=_C71( C67 C71 ) C67_=_C104( C67 C104 ) C69_=_C70( C69 C70 ) \nC69_=_C71( C69 C71 ) C70_=_C71( C70 C71 ) C70_=_C96( C70 C96 ) C71_=_C90( C71 C90 ) C71_=_C97( C71 C97 ) C71_=_C132( C71 C132 ) \nC72_=_C76( C72 C76 ) C72_=_C85( C72 C85 ) C72_=_C88( C72 C88 ) C72_=_C90( C72 C90 ) C76_=_C101( C76 C101 ) C76_=_C116( C76 C116 ) \nC76_=_C117( C76 C117 ) C84_=_C117( C84 C117 ) C84_=_C123( C84 C123 ) C85_=_C88( C85 C88 ) C85_=_C90( C85 C90 ) C88_=_C90( C88 C90 ) \nC88_=_C91( C88 C91 ) C88_=_C92( C88 C92 ) C88_=_C93( C88 C93 ) C88_=_C95( C88 C95 ) C88_=_C96( C88 C96 ) C88_=_C97( C88 C97 ) \nC90_=_C97( C90 C97 ) C90_=_C132( C90 C132 ) C91_=_C92( C91 C92 ) C91_=_C93( C91 C93 ) C91_=_C95( C91 C95 ) C91_=_C96( C91 C96 ) \nC91_=_C97( C91 C97 ) C92_=_C93( C92 C93 ) C92_=_C95( C92 C95 ) C92_=_C96( C92 C96 ) C92_=_C97( C92 C97 ) C93_=_C95( C93 C95 ) \nC93_=_C96( C93 C96 ) C93_=_C97( C93 C97 ) C93_=_C116( C93 C116 ) C95_=_C96( C95 C96 ) C95_=_C97( C95 C97 ) C96_=_C97( C96 C97 ) \nC97_=_C132( C97 C132 ) C101_=_C116( C101 C116 ) C101_=_C117( C101 C117 ) C104_=_C115( C104 C115 ) C104_=_C132( C104 C132 ) C115_=_C132( C115 C132 ) \nC116_=_C117( C116 C117 ) C117_=_C123( C117 C123 ) "];24-&gt;25[label="34: C1 C9 C14 C16 C21 \nC41 C43 C46 C49 C50 C51 \nC53 C55 C67 C69 C70 C71 \nC72 C76 C84 C85 C90 C91 \nC92 C93 C95 C96 C97 C101 \nC104 C115 C116 C123 C132 \n89: C1_=_C14 ,C1_=_C21 ,C1_=_C53 ,C1_=_C72 ,C1_=_C85 ,\nC1_=_C90 ,C9_=_C16 ,C9_=_C104 ,C9_=_C115 ,C9_=_C132 ,C14_=_C16 ,\nC14_=_C21 ,C14_=_C53 ,C14_=_C72 ,C14_=_C85 ,C14_=_C90 ,C16_=_C104 ,\nC16_=_C115 ,C16_=_C132 ,C21_=_C53 ,C21_=_C72 ,C21_=_C85 ,C21_=_C90 ,\nC41_=_C55 ,C41_=_C84 ,C41_=_C123 ,C43_=_C46 ,C43_=_C49 ,C43_=_C50 ,\nC43_=_C85 ,C46_=_C49 ,C46_=_C50 ,C46_=_C69 ,C49_=_C50 ,C49_=_C70 ,\nC49_=_C96 ,C51_=_C53 ,C51_=_C55 ,C51_=_C67 ,C51_=_C69 ,C51_=_C70 ,\nC51_=_C71 ,C53_=_C55 ,C53_=_C72 ,C53_=_C85 ,C53_=_C90 ,C55_=_C84 ,\nC55_=_C123 ,C67_=_C69 ,C67_=_C70 ,C67_=_C71 ,C67_=_C104 ,C69_=_C70 ,\nC69_=_C71 ,C70_=_C71 ,C70_=_C96 ,C71_=_C90 ,C71_=_C97 ,C71_=_C132 ,\nC72_=_C76 ,C72_=_C85 ,C72_=_C90 ,C76_=_C101 ,C76_=_C116 ,C84_=_C123 ,\nC85_=_C90 ,C90_=_C97 ,C90_=_C132 ,C91_=_C92 ,C91_=_C93 ,C91_=_C95 ,\nC91_=_C96 ,C91_=_C97 ,C92_=_C93 ,C92_=_C95 ,C92_=_C96 ,C92_=_C97 ,\nC93_=_C95 ,C93_=_C96 ,C93_=_C97 ,C93_=_C116 ,C95_=_C96 ,C95_=_C97 ,\nC96_=_C97 ,C97_=_C132 ,C101_=_C116 ,C104_=_C115 ,C104_=_C132 ,C115_=_C132 ,"];26[shape=box, label="id:26 level: 1\n48: C0 C7 C8 C12 C13 \nC23 C27 C29 C32 C35 C37 \nC41 C42 C43 C49 C52 C57 \nC60 C65 C66 C67 C70 C72 \nC73 C76 C77 C80 C84 C85 \nC92 C93 C96 C101 C104 C108 \nC110 C111 C115 C116 C118 C121 \nC122 C123 C124 C125 C127 C130 \nC134 \n111: C0_=_C7( C0 C7 ) C0_=_C60( C0 C60 ) C0_=_C65( C0 C65 ) C0_=_C66( C0 C66 ) C7_=_C8( C7 C8 ) \nC7_=_C60( C7 C60 ) C7_=_C65( C7 C65 ) C7_=_C66( C7 C66 ) C8_=_C125( C8 C125 ) C8_=_C127( C8 C127 ) C12_=_C13( C12 C13 ) \nC12_=_C60( C12 C60 ) C12_=_C80( C12 C80 ) C12_=_C84( C12 C84 ) C13_=_C43( C13 C43 ) C13_=_C52( C13 C52 ) C13_=_C57( C13 C57 ) \nC13_=_C85( C13 C85 ) C23_=_C35( C23 C35 ) C23_=_C121( C23 C121 ) C23_=_C122( C23 C122 ) C23_=_C123( C23 C123 ) C23_=_C124( C23 C124 ) \nC27_=_C29( C27 C29 ) C27_=_C32( C27 C32 ) C27_=_C37( C27 C37 ) C27_=_C73( C27 C73 ) C27_=_C101( C27 C101 ) C29_=_C32( C29 C32 ) \nC29_=_C93( C29 C93 ) C29_=_C116( C29 C116 ) C29_=_C130( C29 C130 ) C32_=_C108( C32 C108 ) C35_=_C121( C35 C121 ) C35_=_C122( C35 C122 ) \nC35_=_C123( C35 C123 ) C35_=_C124( C35 C124 ) C37_=_C73( C37 C73 ) C37_=_C101( C37 C101 ) C41_=_C42( C41 C42 ) C41_=_C84( C41 C84 ) \nC41_=_C123( C41 C123 ) C42_=_C49( C42 C49 ) C42_=_C70( C42 C70 ) C42_=_C96( C42 C96 ) C42_=_C134( C42 C134 ) C43_=_C49( C43 C49 ) \nC43_=_C52( C43 C52 ) C43_=_C57( C43 C57 ) C43_=_C85( C43 C85 ) C49_=_C70( C49 C70 ) C49_=_C96( C49 C96 ) C49_=_C134( C49 C134 ) \nC52_=_C57( C52 C57 ) C52_=_C85( C52 C85 ) C57_=_C85( C57 C85 ) C60_=_C65( C60 C65 ) C60_=_C66( C60 C66 ) C60_=_C80( C60 C80 ) \nC60_=_C84( C60 C84 ) C65_=_C66( C65 C66 ) C65_=_C124( C65 C124 ) C65_=_C134( C65 C134 ) C67_=_C70( C67 C70 ) C67_=_C104( C67 C104 ) \nC70_=_C96( C70 C96 ) C70_=_C134( C70 C134 ) C72_=_C73( C72 C73 ) C72_=_C76( C72 C76 ) C72_=_C77( C72 C77 ) C72_=_C85( C72 C85 ) \nC73_=_C76( C73 C76 ) C73_=_C77( C73 C77 ) C73_=_C101( C73 C101 ) C76_=_C77( C76 C77 ) C76_=_C101( C76 C101 ) C76_=_C116( C76 C116 ) \nC77_=_C118( C77 C118 ) C80_=_C84( C80 C84 ) C84_=_C123( C84 C123 ) C92_=_C93( C92</w:t>
      </w:r>
    </w:p>
    <w:p>
      <w:pPr>
        <w:pStyle w:val="PreformattedText"/>
        <w:bidi w:val="0"/>
        <w:spacing w:before="0" w:after="0"/>
        <w:jc w:val="left"/>
        <w:rPr/>
      </w:pPr>
      <w:r>
        <w:rPr/>
        <w:t xml:space="preserve"> </w:t>
      </w:r>
      <w:r>
        <w:rPr/>
        <w:t>C93 ) C92_=_C96( C92 C96 ) C92_=_C110( C92 C110 ) \nC92_=_C118( C92 C118 ) C92_=_C122( C92 C122 ) C92_=_C125( C92 C125 ) C93_=_C96( C93 C96 ) C93_=_C116( C93 C116 ) C93_=_C130( C93 C130 ) \nC96_=_C134( C96 C134 ) C101_=_C116( C101 C116 ) C104_=_C115( C104 C115 ) C110_=_C111( C110 C111 ) C110_=_C118( C110 C118 ) C110_=_C122( C110 C122 ) \nC110_=_C125( C110 C125 ) C111_=_C127( C111 C127 ) C111_=_C130( C111 C130 ) C116_=_C130( C116 C130 ) C118_=_C122( C118 C122 ) C118_=_C125( C118 C125 ) \nC121_=_C122( C121 C122 ) C121_=_C123( C121 C123 ) C121_=_C124( C121 C124 ) C122_=_C123( C122 C123 ) C122_=_C124( C122 C124 ) C122_=_C125( C122 C125 ) \nC123_=_C124( C123 C124 ) C124_=_C134( C124 C134 ) C125_=_C127( C125 C127 ) C127_=_C130( C127 C130 ) "];24-&gt;26[label="38: C0 C7 C8 C12 C13 \nC23 C32 C35 C37 C41 C43 \nC49 C52 C57 C65 C66 C67 \nC70 C72 C76 C77 C84 C85 \nC92 C93 C96 C101 C104 C108 \nC110 C111 C115 C116 C118 C121 \nC123 C124 C134 \n63: C0_=_C7 ,C0_=_C65 ,C0_=_C66 ,C7_=_C8 ,C7_=_C65 ,\nC7_=_C66 ,C12_=_C13 ,C12_=_C84 ,C13_=_C43 ,C13_=_C52 ,C13_=_C57 ,\nC13_=_C85 ,C23_=_C35 ,C23_=_C121 ,C23_=_C123 ,C23_=_C124 ,C32_=_C108 ,\nC35_=_C121 ,C35_=_C123 ,C35_=_C124 ,C37_=_C101 ,C41_=_C84 ,C41_=_C123 ,\nC43_=_C49 ,C43_=_C52 ,C43_=_C57 ,C43_=_C85 ,C49_=_C70 ,C49_=_C96 ,\nC49_=_C134 ,C52_=_C57 ,C52_=_C85 ,C57_=_C85 ,C65_=_C66 ,C65_=_C124 ,\nC65_=_C134 ,C67_=_C70 ,C67_=_C104 ,C70_=_C96 ,C70_=_C134 ,C72_=_C76 ,\nC72_=_C77 ,C72_=_C85 ,C76_=_C77 ,C76_=_C101 ,C76_=_C116 ,C77_=_C118 ,\nC84_=_C123 ,C92_=_C93 ,C92_=_C96 ,C92_=_C110 ,C92_=_C118 ,C93_=_C96 ,\nC93_=_C116 ,C96_=_C134 ,C101_=_C116 ,C104_=_C115 ,C110_=_C111 ,C110_=_C118 ,\nC121_=_C123 ,C121_=_C124 ,C123_=_C124 ,C124_=_C134 ,"];27[shape=box, label="id:27 level: 1\n45: C0 C1 C4 C7 C8 \nC9 C12 C13 C14 C16 C17 \nC20 C21 C23 C32 C35 C37 \nC38 C46 C50 C51 C52 C53 \nC55 C57 C65 C66 C69 C71 \nC77 C90 C91 C95 C97 C98 \nC108 C109 C110 C111 C118 C119 \nC121 C124 C132 C134 \n128: C0_=_C1( C0 C1 ) C0_=_C4( C0 C4 ) C0_=_C7( C0 C7 ) C0_=_C65( C0 C65 ) C0_=_C66( C0 C66 ) \nC1_=_C4( C1 C4 ) C1_=_C14( C1 C14 ) C1_=_C21( C1 C21 ) C1_=_C53( C1 C53 ) C1_=_C90( C1 C90 ) C4_=_C32( C4 C32 ) \nC4_=_C71( C4 C71 ) C4_=_C90( C4 C90 ) C4_=_C97( C4 C97 ) C4_=_C108( C4 C108 ) C4_=_C132( C4 C132 ) C7_=_C8( C7 C8 ) \nC7_=_C9( C7 C9 ) C7_=_C65( C7 C65 ) C7_=_C66( C7 C66 ) C8_=_C9( C8 C9 ) C9_=_C16( C9 C16 ) C9_=_C132( C9 C132 ) \nC12_=_C13( C12 C13 ) C12_=_C14( C12 C14 ) C12_=_C16( C12 C16 ) C12_=_C17( C12 C17 ) C13_=_C14( C13 C14 ) C13_=_C16( C13 C16 ) \nC13_=_C17( C13 C17 ) C13_=_C52( C13 C52 ) C13_=_C57( C13 C57 ) C14_=_C16( C14 C16 ) C14_=_C17( C14 C17 ) C14_=_C21( C14 C21 ) \nC14_=_C53( C14 C53 ) C14_=_C90( C14 C90 ) C16_=_C17( C16 C17 ) C16_=_C132( C16 C132 ) C17_=_C38( C17 C38 ) C17_=_C65( C17 C65 ) \nC17_=_C95( C17 C95 ) C17_=_C119( C17 C119 ) C17_=_C124( C17 C124 ) C17_=_C134( C17 C134 ) C20_=_C21( C20 C21 ) C20_=_C23( C20 C23 ) \nC20_=_C57( C20 C57 ) C21_=_C23( C21 C23 ) C21_=_C53( C21 C53 ) C21_=_C90( C21 C90 ) C23_=_C35( C23 C35 ) C23_=_C121( C23 C121 ) \nC23_=_C124( C23 C124 ) C32_=_C71( C32 C71 ) C32_=_C90( C32 C90 ) C32_=_C97( C32 C97 ) C32_=_C108( C32 C108 ) C32_=_C132( C32 C132 ) \nC35_=_C121( C35 C121 ) C35_=_C124( C35 C124 ) C37_=_C38( C37 C38 ) C38_=_C65( C38 C65 ) C38_=_C95( C38 C95 ) C38_=_C119( C38 C119 ) \nC38_=_C124( C38 C124 ) C38_=_C134( C38 C134 ) C46_=_C50( C46 C50 ) C46_=_C69( C46 C69 ) C46_=_C77( C46 C77 ) C46_=_C109( C46 C109 ) \nC46_=_C118( C46 C118 ) C46_=_C119( C46 C119 ) C50_=_C66( C50 C66 ) C51_=_C52( C51 C52 ) C51_=_C53( C51 C53 ) C51_=_C55( C51 C55 ) \nC51_=_C69( C51 C69 ) C51_=_C71( C51 C71 ) C52_=_C53( C52 C53 ) C52_=_C55( C52 C55 ) C52_=_C57( C52 C57 ) C53_=_C55( C53 C55 ) \nC53_=_C90( C53 C90 ) C65_=_C66( C65 C66 ) C65_=_C95( C65 C95 ) C65_=_C119( C65 C119 ) C65_=_C124( C65 C124 ) C65_=_C134( C65 C134 ) \nC69_=_C71( C69 C71 ) C69_=_C77( C69 C77 ) C69_=_C109( C69 C109 ) C69_=_C118( C69 C118 ) C69_=_C119( C69 C119 ) C71_=_C90( C71 C90 ) \nC71_=_C97( C71 C97 ) C71_=_C108( C71 C108 ) C71_=_C132( C71 C132 ) C77_=_C109( C77 C109 ) C77_=_C118( C77 C118 ) C77_=_C119( C77 C119 ) \nC90_=_C97( C90 C97 ) C90_=_C108( C90 C108 ) C90_=_C132( C90 C132 ) C91_=_C95( C91 C95 ) C91_=_C97( C91 C97 ) C91_=_C109( C91 C109 ) \nC91_=_C110( C91 C110 ) C91_=_C111( C91 C111 ) C95_=_C97( C95 C97 ) C95_=_C119( C95 C119 ) C95_=_C124( C95 C124 ) C95_=_C134( C95 C134 ) \nC97_=_C108( C97 C108 ) C97_=_C132( C97 C132 ) C98_=_C121( C98 C121 ) C108_=_C132( C108 C132 ) C109_=_C110( C109 C110 ) C109_=_C111( C109 C111 ) \nC109_=_C118( C109 C118 ) C109_=_C119( C109 C119 ) C110_=_C111( C110 C111 ) C110_=_C118( C110 C118 ) C118_=_C119( C118 C119 ) C119_=_C124( C119 C124 ) \nC119_=_C134( C119 C134 ) C121_=_C124( C121 C124 ) C124_=_C134( C124 C134 ) "];24-&gt;27[label="38: C0 C1 C7 C8 C9 \nC12 C13 C14 C16 C21 C23 \nC32 C35 C37 C46 C50 C51 \nC52 C53 C55 C57 C65 C66 \nC69 C71 C77 C90 C91 C95 \nC97 C108 C110 C111 C118 C121 \nC124 C132 C134 \n84: C0_=_C1 ,C0_=_C7 ,C0_=_C65 ,C0_=_C66 ,C1_=_C14 ,\nC1_=_C21 ,C1_=_C53 ,C1_=_C90 ,C7_=_C8 ,C7_=_C9 ,C7_=_C65 ,\nC7_=_C66 ,C8_=_C9 ,C9_=_C16 ,C9_=_C132 ,C12_=_C13 ,C12_=_C14 ,\nC12_=_C16 ,C13_=_C14 ,C13_=_C16 ,C13_=_C52 ,C13_=_C57 ,C14_=_C16 ,\nC14_=_C21 ,C14_=_C53 ,C14_=_C90 ,C16_=_C132 ,C21_=_C23 ,C21_=_C53 ,\nC21_=_C90 ,C23_=_C35 ,C23_=_C121 ,C23_=_C124 ,C32_=_C71 ,C32_=_C90 ,\nC32_=_C97 ,C32_=_C108 ,C32_=_C132 ,C35_=_C121 ,C35_=_C124 ,C46_=_C50 ,\nC46_=_C69 ,C46_=_C77 ,C46_=_C118 ,C50_=_C66 ,C51_=_C52 ,C51_=_C53 ,\nC51_=_C55 ,C51_=_C69 ,C51_=_C71 ,C52_=_C53 ,C52_=_C55 ,C52_=_C57 ,\nC53_=_C55 ,C53_=_C90 ,C65_=_C66 ,C65_=_C95 ,C65_=_C124 ,C65_=_C134 ,\nC69_=_C71 ,C69_=_C77 ,C69_=_C118 ,C71_=_C90 ,C71_=_C97 ,C71_=_C108 ,\nC71_=_C132 ,C77_=_C118 ,C90_=_C97 ,C90_=_C108 ,C90_=_C132 ,C91_=_C95 ,\nC91_=_C97 ,C91_=_C110 ,C91_=_C111 ,C95_=_C97 ,C95_=_C124 ,C95_=_C134 ,\nC97_=_C108 ,C97_=_C132 ,C108_=_C132 ,C110_=_C111 ,C110_=_C118 ,C121_=_C124 ,\nC124_=_C134 ,"];28[shape=box, label="id:28 level: 2\n19: C1 C14 C21 C44 C51 \nC53 C67 C69 C70 C71 C72 \nC76 C85 C88 C89 C90 C101 \nC116 C117 \n68: C1_=_C14( C1 C14 ) C1_=_C21( C1 C21 ) C1_=_C44( C1 C44 ) C1_=_C53( C1 C53 ) C1_=_C72( C1 C72 ) \nC1_=_C85( C1 C85 ) C1_=_C88( C1 C88 ) C1_=_C89( C1 C89 ) C1_=_C90( C1 C90 ) C14_=_C21( C14 C21 ) C14_=_C44( C14 C44 ) \nC14_=_C53( C14 C53 ) C14_=_C72( C14 C72 ) C14_=_C85( C14 C85 ) C14_=_C88( C14 C88 ) C14_=_C89( C14 C89 ) C14_=_C90( C14 C90 ) \nC21_=_C44( C21 C44 ) C21_=_C53( C21 C53 ) C21_=_C72( C21 C72 ) C21_=_C85( C21 C85 ) C21_=_C88( C21 C88 ) C21_=_C89( C21 C89 ) \nC21_=_C90( C21 C90 ) C44_=_C53( C44 C53 ) C44_=_C72( C44 C72 ) C44_=_C85( C44 C85 ) C44_=_C88( C44 C88 ) C44_=_C89( C44 C89 ) \nC44_=_C90( C44 C90 ) C51_=_C53( C51 C53 ) C51_=_C67( C51 C67 ) C51_=_C69( C51 C69 ) C51_=_C70( C51 C70 ) C51_=_C71( C51 C71 ) \nC53_=_C72( C53 C72 ) C53_=_C85( C53 C85 ) C53_=_C88( C53 C88 ) C53_=_C89( C53 C89 ) C53_=_C90( C53 C90 ) C67_=_C69( C67 C69 ) \nC67_=_C70( C67 C70 ) C67_=_C71( C67 C71 ) C69_=_C70( C69 C70 ) C69_=_C71( C69 C71 ) C70_=_C71( C70 C71 ) C71_=_C90( C71 C90 ) \nC72_=_C76( C72 C76 ) C72_=_C85( C72 C85 ) C72_=_C88( C72 C88 ) C72_=_C89( C72 C89 ) C72_=_C90( C72 C90 ) C76_=_C89( C76 C89 ) \nC76_=_C101( C76 C101 ) C76_=_C116( C76 C116 ) C76_=_C117( C76 C117 ) C85_=_C88( C85 C88 ) C85_=_C89( C85 C89 ) C85_=_C90( C85 C90 ) \nC88_=_C89( C88 C89 ) C88_=_C90( C88 C90 ) C89_=_C90( C89 C90 ) C89_=_C101( C89 C101 ) C89_=_C116( C89 C116 ) C89_=_C117( C89 C117 ) \nC101_=_C116( C101 C116 ) C101_=_C117( C101 C117 ) C116_=_C117( C116 C117 ) "];25-&gt;28[label="18: C1 C14 C21 C44 C51 \nC53 C67 C69 C70 C71 C72 \nC76 C85 C88 C90 C101 C116 \nC117 \n55: C1_=_C14 ,C1_=_C21 ,C1_=_C44 ,C1_=_C53 ,C1_=_C72 ,\nC1_=_C85 ,C1_=_C88 ,C1_=_C90 ,C14_=_C21 ,C14_=_C44 ,C14_=_C53 ,\nC14_=_C72 ,C14_=_C85 ,C14_=_C88 ,C14_=_C90 ,C21_=_C44 ,C21_=_C53 ,\nC21_=_C72 ,C21_=_C85 ,C21_=_C88 ,C21_=_C90 ,C44_=_C53 ,C44_=_C72 ,\nC44_=_C85 ,C44_=_C88 ,C44_=_C90 ,C51_=_C53 ,C51_=_C67 ,C51_=_C69 ,\nC51_=_C70 ,C51_=_C71 ,C53_=_C72 ,C53_=_C85 ,C53_=_C88 ,C53_=_C90 ,\nC67_=_C69 ,C67_=_C70 ,C67_=_C71 ,C69_=_C70 ,C69_=_C71 ,C70_=_C71 ,\nC71_=_C90 ,C72_=_C76 ,C72_=_C85 ,C72_=_C88 ,C72_=_C90 ,C76_=_C101 ,\nC76_=_C116 ,C76_=_C117 ,C85_=_C88 ,C85_=_C90 ,C88_=_C90 ,C101_=_C116 ,\nC101_=_C117 ,C116_=_C117 ,"];29[shape=box, label="id:29 level: 2\n25: C9 C16 C41 C43 C44 \nC46 C47 C48 C49 C50 C55 \nC84 C88 C91 C92 C93 C94 \nC95 C96 C97 C104 C115 C117 \nC123 C132 \n88: C9_=_C16( C9 C16 ) C9_=_C47( C9 C47 ) C9_=_C94( C9 C94 ) C9_=_C104( C9 C104 ) C9_=_C115( C9 C115 ) \nC9_=_C132( C9 C132 ) C16_=_C47( C16 C47 ) C16_=_C94( C16 C94 ) C16_=_C104( C16 C104 ) C16_=_C115( C16 C115 ) C16_=_C132( C16 C132 ) \nC41_=_C48( C41 C48 ) C41_=_C55( C41 C55 ) C41_=_C84( C41 C84 ) C41_=_C117( C41 C117 ) C41_=_C123( C41 C123 ) C43_=_C44( C43 C44 ) \nC43_=_C46( C43 C46 ) C43_=_C47( C43 C47 ) C43_=_C48( C43 C48 ) C43_=_C49( C43 C49 ) C43_=_C50( C43 C50 ) C44_=_C46( C44 C46 ) \nC44_=_C47( C44 C47 ) C44_=_C48( C44 C48 ) C44_=_C49( C44 C49 ) C44_=_C50( C44 C50 ) C44_=_C88( C44 C88 ) C46_=_C47( C46 C47 ) \nC46_=_C48( C46 C48 ) C46_=_C49( C46 C49 ) C46_=_C50( C46 C50 ) C47_=_C48( C47 C48 ) C47_=_C49( C47 C49 ) C47_=_C50( C47 C50 ) \nC47_=_C94( C47 C94 ) C47_=_C104( C47 C104 ) C47_=_C115( C47 C115 ) C47_=_C132( C47 C132 ) C48_=_C49( C48 C49 ) C48_=_C50( C48 C50 ) \nC48_=_C55( C48 C55 ) C48_=_C84( C48 C84 ) C48_=_C117( C48 C117 ) C48_=_C123( C48 C123 ) C49_=_C50( C49 C50 ) C49_=_C96( C49 C96 ) \nC55_=_C84( C55 C84 ) C55_=_C117( C55 C117 ) C55_=_C123( C55 C123 ) C84_=_C117( C84 C117 ) C84_=_C123( C84 C123 ) C88_=_C91( C88 C91 ) \nC88_=_C92( C88 C92 ) C88_=_C93( C88 C93 ) C88_=_C94( C88 C94 ) C88_=_C95( C88 C95 ) C88_=_C96( C88 C96 ) C88_=_C97( C88 C97 ) \nC91_=_C92( C91 C92 ) C91_=_C93( C91 C93 ) C91_=_C94( C91 C94 ) C91_=_C95( C91 C95 ) C91_=_C96( C91 C96 ) C91_=_C97( C91 C97 ) \nC92_=_C93( C92 C93 ) C92_=_C94( C92 C94 ) C92_=_C95( C92 C95 ) C92_=_C96( C92 C96 ) C92_=_C97( C92 C97 ) C93_=_C94(</w:t>
      </w:r>
    </w:p>
    <w:p>
      <w:pPr>
        <w:pStyle w:val="PreformattedText"/>
        <w:bidi w:val="0"/>
        <w:spacing w:before="0" w:after="0"/>
        <w:jc w:val="left"/>
        <w:rPr/>
      </w:pPr>
      <w:r>
        <w:rPr/>
        <w:t xml:space="preserve"> </w:t>
      </w:r>
      <w:r>
        <w:rPr/>
        <w:t>C93 C94 ) \nC93_=_C95( C93 C95 ) C93_=_C96( C93 C96 ) C93_=_C97( C93 C97 ) C94_=_C95( C94 C95 ) C94_=_C96( C94 C96 ) C94_=_C97( C94 C97 ) \nC94_=_C104( C94 C104 ) C94_=_C115( C94 C115 ) C94_=_C132( C94 C132 ) C95_=_C96( C95 C96 ) C95_=_C97( C95 C97 ) C96_=_C97( C96 C97 ) \nC97_=_C132( C97 C132 ) C104_=_C115( C104 C115 ) C104_=_C132( C104 C132 ) C115_=_C132( C115 C132 ) C117_=_C123( C117 C123 ) "];25-&gt;29[label="22: C9 C16 C41 C43 C44 \nC46 C49 C50 C55 C84 C88 \nC91 C92 C93 C95 C96 C97 \nC104 C115 C117 C123 C132 \n54: C9_=_C16 ,C9_=_C104 ,C9_=_C115 ,C9_=_C132 ,C16_=_C104 ,\nC16_=_C115 ,C16_=_C132 ,C41_=_C55 ,C41_=_C84 ,C41_=_C117 ,C41_=_C123 ,\nC43_=_C44 ,C43_=_C46 ,C43_=_C49 ,C43_=_C50 ,C44_=_C46 ,C44_=_C49 ,\nC44_=_C50 ,C44_=_C88 ,C46_=_C49 ,C46_=_C50 ,C49_=_C50 ,C49_=_C96 ,\nC55_=_C84 ,C55_=_C117 ,C55_=_C123 ,C84_=_C117 ,C84_=_C123 ,C88_=_C91 ,\nC88_=_C92 ,C88_=_C93 ,C88_=_C95 ,C88_=_C96 ,C88_=_C97 ,C91_=_C92 ,\nC91_=_C93 ,C91_=_C95 ,C91_=_C96 ,C91_=_C97 ,C92_=_C93 ,C92_=_C95 ,\nC92_=_C96 ,C92_=_C97 ,C93_=_C95 ,C93_=_C96 ,C93_=_C97 ,C95_=_C96 ,\nC95_=_C97 ,C96_=_C97 ,C97_=_C132 ,C104_=_C115 ,C104_=_C132 ,C115_=_C132 ,\nC117_=_C123 ,"];30[shape=box, label="id:30 level: 2\n28: C8 C12 C23 C27 C29 \nC35 C37 C41 C42 C60 C67 \nC73 C79 C80 C81 C82 C84 \nC93 C101 C104 C116 C121 C122 \nC123 C124 C125 C127 C130 \n70: C8_=_C125( C8 C125 ) C8_=_C127( C8 C127 ) C12_=_C60( C12 C60 ) C12_=_C79( C12 C79 ) C12_=_C80( C12 C80 ) \nC12_=_C81( C12 C81 ) C12_=_C82( C12 C82 ) C12_=_C84( C12 C84 ) C23_=_C35( C23 C35 ) C23_=_C81( C23 C81 ) C23_=_C121( C23 C121 ) \nC23_=_C122( C23 C122 ) C23_=_C123( C23 C123 ) C23_=_C124( C23 C124 ) C27_=_C29( C27 C29 ) C27_=_C37( C27 C37 ) C27_=_C73( C27 C73 ) \nC27_=_C79( C27 C79 ) C27_=_C101( C27 C101 ) C29_=_C93( C29 C93 ) C29_=_C116( C29 C116 ) C29_=_C130( C29 C130 ) C35_=_C81( C35 C81 ) \nC35_=_C121( C35 C121 ) C35_=_C122( C35 C122 ) C35_=_C123( C35 C123 ) C35_=_C124( C35 C124 ) C37_=_C73( C37 C73 ) C37_=_C79( C37 C79 ) \nC37_=_C101( C37 C101 ) C41_=_C42( C41 C42 ) C41_=_C84( C41 C84 ) C41_=_C123( C41 C123 ) C60_=_C79( C60 C79 ) C60_=_C80( C60 C80 ) \nC60_=_C81( C60 C81 ) C60_=_C82( C60 C82 ) C60_=_C84( C60 C84 ) C67_=_C104( C67 C104 ) C73_=_C79( C73 C79 ) C73_=_C101( C73 C101 ) \nC79_=_C80( C79 C80 ) C79_=_C81( C79 C81 ) C79_=_C82( C79 C82 ) C79_=_C84( C79 C84 ) C79_=_C101( C79 C101 ) C80_=_C81( C80 C81 ) \nC80_=_C82( C80 C82 ) C80_=_C84( C80 C84 ) C81_=_C82( C81 C82 ) C81_=_C84( C81 C84 ) C81_=_C121( C81 C121 ) C81_=_C122( C81 C122 ) \nC81_=_C123( C81 C123 ) C81_=_C124( C81 C124 ) C82_=_C84( C82 C84 ) C84_=_C123( C84 C123 ) C93_=_C116( C93 C116 ) C93_=_C130( C93 C130 ) \nC101_=_C116( C101 C116 ) C116_=_C130( C116 C130 ) C121_=_C122( C121 C122 ) C121_=_C123( C121 C123 ) C121_=_C124( C121 C124 ) C122_=_C123( C122 C123 ) \nC122_=_C124( C122 C124 ) C122_=_C125( C122 C125 ) C123_=_C124( C123 C124 ) C125_=_C127( C125 C127 ) C127_=_C130( C127 C130 ) "];26-&gt;30[label="25: C8 C12 C23 C27 C29 \nC35 C37 C41 C42 C60 C67 \nC73 C80 C84 C93 C101 C104 \nC116 C121 C122 C123 C124 C125 \nC127 C130 \n45: C8_=_C125 ,C8_=_C127 ,C12_=_C60 ,C12_=_C80 ,C12_=_C84 ,\nC23_=_C35 ,C23_=_C121 ,C23_=_C122 ,C23_=_C123 ,C23_=_C124 ,C27_=_C29 ,\nC27_=_C37 ,C27_=_C73 ,C27_=_C101 ,C29_=_C93 ,C29_=_C116 ,C29_=_C130 ,\nC35_=_C121 ,C35_=_C122 ,C35_=_C123 ,C35_=_C124 ,C37_=_C73 ,C37_=_C101 ,\nC41_=_C42 ,C41_=_C84 ,C41_=_C123 ,C60_=_C80 ,C60_=_C84 ,C67_=_C104 ,\nC73_=_C101 ,C80_=_C84 ,C84_=_C123 ,C93_=_C116 ,C93_=_C130 ,C101_=_C116 ,\nC116_=_C130 ,C121_=_C122 ,C121_=_C123 ,C121_=_C124 ,C122_=_C123 ,C122_=_C124 ,\nC122_=_C125 ,C123_=_C124 ,C125_=_C127 ,C127_=_C130 ,"];31[shape=box, label="id:31 level: 2\n37: C0 C7 C13 C27 C28 \nC29 C32 C42 C43 C49 C52 \nC57 C60 C64 C65 C66 C70 \nC72 C73 C76 C77 C80 C85 \nC86 C92 C96 C107 C108 C110 \nC111 C115 C118 C122 C125 C127 \nC130 C134 \n87: C0_=_C7( C0 C7 ) C0_=_C60( C0 C60 ) C0_=_C64( C0 C64 ) C0_=_C65( C0 C65 ) C0_=_C66( C0 C66 ) \nC7_=_C60( C7 C60 ) C7_=_C64( C7 C64 ) C7_=_C65( C7 C65 ) C7_=_C66( C7 C66 ) C13_=_C43( C13 C43 ) C13_=_C52( C13 C52 ) \nC13_=_C57( C13 C57 ) C13_=_C85( C13 C85 ) C13_=_C86( C13 C86 ) C27_=_C28( C27 C28 ) C27_=_C29( C27 C29 ) C27_=_C32( C27 C32 ) \nC27_=_C73( C27 C73 ) C28_=_C29( C28 C29 ) C28_=_C32( C28 C32 ) C28_=_C115( C28 C115 ) C29_=_C32( C29 C32 ) C29_=_C130( C29 C130 ) \nC32_=_C108( C32 C108 ) C42_=_C49( C42 C49 ) C42_=_C70( C42 C70 ) C42_=_C96( C42 C96 ) C42_=_C134( C42 C134 ) C43_=_C49( C43 C49 ) \nC43_=_C52( C43 C52 ) C43_=_C57( C43 C57 ) C43_=_C85( C43 C85 ) C43_=_C86( C43 C86 ) C49_=_C70( C49 C70 ) C49_=_C96( C49 C96 ) \nC49_=_C134( C49 C134 ) C52_=_C57( C52 C57 ) C52_=_C85( C52 C85 ) C52_=_C86( C52 C86 ) C57_=_C85( C57 C85 ) C57_=_C86( C57 C86 ) \nC60_=_C64( C60 C64 ) C60_=_C65( C60 C65 ) C60_=_C66( C60 C66 ) C60_=_C80( C60 C80 ) C64_=_C65( C64 C65 ) C64_=_C66( C64 C66 ) \nC64_=_C107( C64 C107 ) C64_=_C111( C64 C111 ) C64_=_C127( C64 C127 ) C64_=_C130( C64 C130 ) C65_=_C66( C65 C66 ) C65_=_C134( C65 C134 ) \nC70_=_C96( C70 C96 ) C70_=_C134( C70 C134 ) C72_=_C73( C72 C73 ) C72_=_C76( C72 C76 ) C72_=_C77( C72 C77 ) C72_=_C85( C72 C85 ) \nC73_=_C76( C73 C76 ) C73_=_C77( C73 C77 ) C76_=_C77( C76 C77 ) C77_=_C118( C77 C118 ) C85_=_C86( C85 C86 ) C86_=_C107( C86 C107 ) \nC86_=_C108( C86 C108 ) C92_=_C96( C92 C96 ) C92_=_C110( C92 C110 ) C92_=_C118( C92 C118 ) C92_=_C122( C92 C122 ) C92_=_C125( C92 C125 ) \nC96_=_C134( C96 C134 ) C107_=_C108( C107 C108 ) C107_=_C111( C107 C111 ) C107_=_C127( C107 C127 ) C107_=_C130( C107 C130 ) C110_=_C111( C110 C111 ) \nC110_=_C118( C110 C118 ) C110_=_C122( C110 C122 ) C110_=_C125( C110 C125 ) C111_=_C127( C111 C127 ) C111_=_C130( C111 C130 ) C118_=_C122( C118 C122 ) \nC118_=_C125( C118 C125 ) C122_=_C125( C122 C125 ) C125_=_C127( C125 C127 ) C127_=_C130( C127 C130 ) "];26-&gt;31[label="33: C0 C7 C13 C27 C29 \nC32 C42 C43 C49 C52 C57 \nC60 C65 C66 C70 C72 C73 \nC76 C77 C80 C85 C92 C96 \nC108 C110 C111 C115 C118 C122 \nC125 C127 C130 C134 \n63: C0_=_C7 ,C0_=_C60 ,C0_=_C65 ,C0_=_C66 ,C7_=_C60 ,\nC7_=_C65 ,C7_=_C66 ,C13_=_C43 ,C13_=_C52 ,C13_=_C57 ,C13_=_C85 ,\nC27_=_C29 ,C27_=_C32 ,C27_=_C73 ,C29_=_C32 ,C29_=_C130 ,C32_=_C108 ,\nC42_=_C49 ,C42_=_C70 ,C42_=_C96 ,C42_=_C134 ,C43_=_C49 ,C43_=_C52 ,\nC43_=_C57 ,C43_=_C85 ,C49_=_C70 ,C49_=_C96 ,C49_=_C134 ,C52_=_C57 ,\nC52_=_C85 ,C57_=_C85 ,C60_=_C65 ,C60_=_C66 ,C60_=_C80 ,C65_=_C66 ,\nC65_=_C134 ,C70_=_C96 ,C70_=_C134 ,C72_=_C73 ,C72_=_C76 ,C72_=_C77 ,\nC72_=_C85 ,C73_=_C76 ,C73_=_C77 ,C76_=_C77 ,C77_=_C118 ,C92_=_C96 ,\nC92_=_C110 ,C92_=_C118 ,C92_=_C122 ,C92_=_C125 ,C96_=_C134 ,C110_=_C111 ,\nC110_=_C118 ,C110_=_C122 ,C110_=_C125 ,C111_=_C127 ,C111_=_C130 ,C118_=_C122 ,\nC118_=_C125 ,C122_=_C125 ,C125_=_C127 ,C127_=_C130 ,"];32[shape=box, label="id:32 level: 2\n31: C4 C17 C19 C20 C21 \nC23 C25 C32 C38 C51 C52 \nC53 C55 C65 C71 C90 C91 \nC95 C97 C98 C108 C109 C110 \nC111 C113 C119 C121 C124 C128 \nC132 C134 \n108: C4_=_C25( C4 C25 ) C4_=_C32( C4 C32 ) C4_=_C71( C4 C71 ) C4_=_C90( C4 C90 ) C4_=_C97( C4 C97 ) \nC4_=_C108( C4 C108 ) C4_=_C113( C4 C113 ) C4_=_C132( C4 C132 ) C17_=_C38( C17 C38 ) C17_=_C65( C17 C65 ) C17_=_C95( C17 C95 ) \nC17_=_C119( C17 C119 ) C17_=_C124( C17 C124 ) C17_=_C128( C17 C128 ) C17_=_C134( C17 C134 ) C19_=_C20( C19 C20 ) C19_=_C21( C19 C21 ) \nC19_=_C23( C19 C23 ) C19_=_C25( C19 C25 ) C19_=_C51( C19 C51 ) C19_=_C52( C19 C52 ) C19_=_C53( C19 C53 ) C19_=_C55( C19 C55 ) \nC20_=_C21( C20 C21 ) C20_=_C23( C20 C23 ) C20_=_C25( C20 C25 ) C21_=_C23( C21 C23 ) C21_=_C25( C21 C25 ) C21_=_C53( C21 C53 ) \nC21_=_C90( C21 C90 ) C23_=_C25( C23 C25 ) C23_=_C121( C23 C121 ) C23_=_C124( C23 C124 ) C25_=_C32( C25 C32 ) C25_=_C71( C25 C71 ) \nC25_=_C90( C25 C90 ) C25_=_C97( C25 C97 ) C25_=_C108( C25 C108 ) C25_=_C113( C25 C113 ) C25_=_C132( C25 C132 ) C32_=_C71( C32 C71 ) \nC32_=_C90( C32 C90 ) C32_=_C97( C32 C97 ) C32_=_C108( C32 C108 ) C32_=_C113( C32 C113 ) C32_=_C132( C32 C132 ) C38_=_C65( C38 C65 ) \nC38_=_C95( C38 C95 ) C38_=_C119( C38 C119 ) C38_=_C124( C38 C124 ) C38_=_C128( C38 C128 ) C38_=_C134( C38 C134 ) C51_=_C52( C51 C52 ) \nC51_=_C53( C51 C53 ) C51_=_C55( C51 C55 ) C51_=_C71( C51 C71 ) C52_=_C53( C52 C53 ) C52_=_C55( C52 C55 ) C53_=_C55( C53 C55 ) \nC53_=_C90( C53 C90 ) C65_=_C95( C65 C95 ) C65_=_C119( C65 C119 ) C65_=_C124( C65 C124 ) C65_=_C128( C65 C128 ) C65_=_C134( C65 C134 ) \nC71_=_C90( C71 C90 ) C71_=_C97( C71 C97 ) C71_=_C108( C71 C108 ) C71_=_C113( C71 C113 ) C71_=_C132( C71 C132 ) C90_=_C97( C90 C97 ) \nC90_=_C108( C90 C108 ) C90_=_C113( C90 C113 ) C90_=_C132( C90 C132 ) C91_=_C95( C91 C95 ) C91_=_C97( C91 C97 ) C91_=_C109( C91 C109 ) \nC91_=_C110( C91 C110 ) C91_=_C111( C91 C111 ) C91_=_C113( C91 C113 ) C95_=_C97( C95 C97 ) C95_=_C119( C95 C119 ) C95_=_C124( C95 C124 ) \nC95_=_C128( C95 C128 ) C95_=_C134( C95 C134 ) C97_=_C108( C97 C108 ) C97_=_C113( C97 C113 ) C97_=_C132( C97 C132 ) C98_=_C121( C98 C121 ) \nC98_=_C128( C98 C128 ) C108_=_C113( C108 C113 ) C108_=_C132( C108 C132 ) C109_=_C110( C109 C110 ) C109_=_C111( C109 C111 ) C109_=_C113( C109 C113 ) \nC109_=_C119( C109 C119 ) C110_=_C111( C110 C111 ) C110_=_C113( C110 C113 ) C111_=_C113( C111 C113 ) C113_=_C132( C113 C132 ) C119_=_C124( C119 C124 ) \nC119_=_C128( C119 C128 ) C119_=_C134( C119 C134 ) C121_=_C124( C121 C124 ) C121_=_C128( C121 C128 ) C124_=_C128( C124 C128 ) C124_=_C134( C124 C134 ) \nC128_=_C134( C128 C134 ) "];27-&gt;32[label="27: C4 C17 C20 C21 C23 \nC32 C38 C51 C52 C53 C55 \nC65 C71 C90 C91 C95 C97 \nC98 C108 C109 C110 C111 C119 \nC121 C124 C132 C134 \n69: C4_=_C32 ,C4_=_C71 ,C4_=_C90 ,C4_=_C97 ,C4_=_C108 ,\nC4_=_C132 ,C17_=_C38 ,C17_=_C65 ,C17_=_C95 ,C17_=_C119 ,C17_=_C124 ,\nC17_=_C134 ,C20_=_C21 ,C20_=_C23 ,C21_=_C23 ,C21_=_C53 ,C21_=_C90 ,\nC23_=_C121 ,C23_=_C124 ,C32_=_C71 ,C32_=_C90 ,C32_=_C97 ,C32_=_C108 ,\nC32_=_C132 ,C38_=_C65 ,C38_=_C95 ,C38_=_C119 ,C38_=_C124 ,C38_=_C134 ,\nC51_=_C52 ,C51_=_C53 ,C51_=_C55 ,C51_=_C71 ,C52_=_C53 ,C52_=_C55 ,\nC53_=_C55 ,C53_=_C90 ,C65_=_C95 ,C65_=_C119</w:t>
      </w:r>
    </w:p>
    <w:p>
      <w:pPr>
        <w:pStyle w:val="PreformattedText"/>
        <w:bidi w:val="0"/>
        <w:spacing w:before="0" w:after="0"/>
        <w:jc w:val="left"/>
        <w:rPr/>
      </w:pPr>
      <w:r>
        <w:rPr/>
        <w:t xml:space="preserve"> </w:t>
      </w:r>
      <w:r>
        <w:rPr/>
        <w:t>,C65_=_C124 ,C65_=_C134 ,\nC71_=_C90 ,C71_=_C97 ,C71_=_C108 ,C71_=_C132 ,C90_=_C97 ,C90_=_C108 ,\nC90_=_C132 ,C91_=_C95 ,C91_=_C97 ,C91_=_C109 ,C91_=_C110 ,C91_=_C111 ,\nC95_=_C97 ,C95_=_C119 ,C95_=_C124 ,C95_=_C134 ,C97_=_C108 ,C97_=_C132 ,\nC98_=_C121 ,C108_=_C132 ,C109_=_C110 ,C109_=_C111 ,C109_=_C119 ,C110_=_C111 ,\nC119_=_C124 ,C119_=_C134 ,C121_=_C124 ,C124_=_C134 ,"];33[shape=box, label="id:33 level: 2\n28: C0 C1 C4 C7 C8 \nC9 C11 C12 C13 C14 C16 \nC17 C18 C20 C35 C37 C38 \nC46 C50 C57 C58 C66 C69 \nC77 C98 C109 C118 C119 \n67: C0_=_C1( C0 C1 ) C0_=_C4( C0 C4 ) C0_=_C7( C0 C7 ) C0_=_C66( C0 C66 ) C1_=_C4( C1 C4 ) \nC1_=_C14( C1 C14 ) C7_=_C8( C7 C8 ) C7_=_C9( C7 C9 ) C7_=_C66( C7 C66 ) C8_=_C9( C8 C9 ) C9_=_C16( C9 C16 ) \nC11_=_C12( C11 C12 ) C11_=_C13( C11 C13 ) C11_=_C14( C11 C14 ) C11_=_C16( C11 C16 ) C11_=_C17( C11 C17 ) C11_=_C18( C11 C18 ) \nC11_=_C37( C11 C37 ) C11_=_C38( C11 C38 ) C12_=_C13( C12 C13 ) C12_=_C14( C12 C14 ) C12_=_C16( C12 C16 ) C12_=_C17( C12 C17 ) \nC12_=_C18( C12 C18 ) C13_=_C14( C13 C14 ) C13_=_C16( C13 C16 ) C13_=_C17( C13 C17 ) C13_=_C18( C13 C18 ) C13_=_C57( C13 C57 ) \nC14_=_C16( C14 C16 ) C14_=_C17( C14 C17 ) C14_=_C18( C14 C18 ) C16_=_C17( C16 C17 ) C16_=_C18( C16 C18 ) C17_=_C18( C17 C18 ) \nC17_=_C38( C17 C38 ) C17_=_C119( C17 C119 ) C18_=_C50( C18 C50 ) C18_=_C66( C18 C66 ) C20_=_C57( C20 C57 ) C20_=_C58( C20 C58 ) \nC37_=_C38( C37 C38 ) C38_=_C119( C38 C119 ) C46_=_C50( C46 C50 ) C46_=_C58( C46 C58 ) C46_=_C69( C46 C69 ) C46_=_C77( C46 C77 ) \nC46_=_C109( C46 C109 ) C46_=_C118( C46 C118 ) C46_=_C119( C46 C119 ) C50_=_C66( C50 C66 ) C57_=_C58( C57 C58 ) C58_=_C69( C58 C69 ) \nC58_=_C77( C58 C77 ) C58_=_C109( C58 C109 ) C58_=_C118( C58 C118 ) C58_=_C119( C58 C119 ) C69_=_C77( C69 C77 ) C69_=_C109( C69 C109 ) \nC69_=_C118( C69 C118 ) C69_=_C119( C69 C119 ) C77_=_C109( C77 C109 ) C77_=_C118( C77 C118 ) C77_=_C119( C77 C119 ) C109_=_C118( C109 C118 ) \nC109_=_C119( C109 C119 ) C118_=_C119( C118 C119 ) "];27-&gt;33[label="25: C0 C1 C4 C7 C8 \nC9 C12 C13 C14 C16 C17 \nC20 C35 C37 C38 C46 C50 \nC57 C66 C69 C77 C98 C109 \nC118 C119 \n44: C0_=_C1 ,C0_=_C4 ,C0_=_C7 ,C0_=_C66 ,C1_=_C4 ,\nC1_=_C14 ,C7_=_C8 ,C7_=_C9 ,C7_=_C66 ,C8_=_C9 ,C9_=_C16 ,\nC12_=_C13 ,C12_=_C14 ,C12_=_C16 ,C12_=_C17 ,C13_=_C14 ,C13_=_C16 ,\nC13_=_C17 ,C13_=_C57 ,C14_=_C16 ,C14_=_C17 ,C16_=_C17 ,C17_=_C38 ,\nC17_=_C119 ,C20_=_C57 ,C37_=_C38 ,C38_=_C119 ,C46_=_C50 ,C46_=_C69 ,\nC46_=_C77 ,C46_=_C109 ,C46_=_C118 ,C46_=_C119 ,C50_=_C66 ,C69_=_C77 ,\nC69_=_C109 ,C69_=_C118 ,C69_=_C119 ,C77_=_C109 ,C77_=_C118 ,C77_=_C119 ,\nC109_=_C118 ,C109_=_C119 ,C118_=_C119 ,"];34[shape=box, label="id:34 level: 3\n11: C51 C67 C68 C69 C70 \nC71 C76 C89 C101 C116 C117 \n30: C51_=_C67( C51 C67 ) C51_=_C68( C51 C68 ) C51_=_C69( C51 C69 ) C51_=_C70( C51 C70 ) C51_=_C71( C51 C71 ) \nC67_=_C68( C67 C68 ) C67_=_C69( C67 C69 ) C67_=_C70( C67 C70 ) C67_=_C71( C67 C71 ) C68_=_C69( C68 C69 ) C68_=_C70( C68 C70 ) \nC68_=_C71( C68 C71 ) C68_=_C76( C68 C76 ) C68_=_C89( C68 C89 ) C68_=_C101( C68 C101 ) C68_=_C116( C68 C116 ) C68_=_C117( C68 C117 ) \nC69_=_C70( C69 C70 ) C69_=_C71( C69 C71 ) C70_=_C71( C70 C71 ) C76_=_C89( C76 C89 ) C76_=_C101( C76 C101 ) C76_=_C116( C76 C116 ) \nC76_=_C117( C76 C117 ) C89_=_C101( C89 C101 ) C89_=_C116( C89 C116 ) C89_=_C117( C89 C117 ) C101_=_C116( C101 C116 ) C101_=_C117( C101 C117 ) \nC116_=_C117( C116 C117 ) "];28-&gt;34[label="10: C51 C67 C69 C70 C71 \nC76 C89 C101 C116 C117 \n20: C51_=_C67 ,C51_=_C69 ,C51_=_C70 ,C51_=_C71 ,C67_=_C69 ,\nC67_=_C70 ,C67_=_C71 ,C69_=_C70 ,C69_=_C71 ,C70_=_C71 ,C76_=_C89 ,\nC76_=_C101 ,C76_=_C116 ,C76_=_C117 ,C89_=_C101 ,C89_=_C116 ,C89_=_C117 ,\nC101_=_C116 ,C101_=_C117 ,C116_=_C117 ,"];35[shape=box, label="id:35 level: 3\n14: C9 C16 C41 C47 C48 \nC55 C84 C94 C104 C115 C117 \nC123 C131 C132 \n50: C9_=_C16( C9 C16 ) C9_=_C47( C9 C47 ) C9_=_C94( C9 C94 ) C9_=_C104( C9 C104 ) C9_=_C115( C9 C115 ) \nC9_=_C131( C9 C131 ) C9_=_C132( C9 C132 ) C16_=_C47( C16 C47 ) C16_=_C94( C16 C94 ) C16_=_C104( C16 C104 ) C16_=_C115( C16 C115 ) \nC16_=_C131( C16 C131 ) C16_=_C132( C16 C132 ) C41_=_C48( C41 C48 ) C41_=_C55( C41 C55 ) C41_=_C84( C41 C84 ) C41_=_C117( C41 C117 ) \nC41_=_C123( C41 C123 ) C41_=_C131( C41 C131 ) C47_=_C48( C47 C48 ) C47_=_C94( C47 C94 ) C47_=_C104( C47 C104 ) C47_=_C115( C47 C115 ) \nC47_=_C131( C47 C131 ) C47_=_C132( C47 C132 ) C48_=_C55( C48 C55 ) C48_=_C84( C48 C84 ) C48_=_C117( C48 C117 ) C48_=_C123( C48 C123 ) \nC48_=_C131( C48 C131 ) C55_=_C84( C55 C84 ) C55_=_C117( C55 C117 ) C55_=_C123( C55 C123 ) C55_=_C131( C55 C131 ) C84_=_C117( C84 C117 ) \nC84_=_C123( C84 C123 ) C84_=_C131( C84 C131 ) C94_=_C104( C94 C104 ) C94_=_C115( C94 C115 ) C94_=_C131( C94 C131 ) C94_=_C132( C94 C132 ) \nC104_=_C115( C104 C115 ) C104_=_C131( C104 C131 ) C104_=_C132( C104 C132 ) C115_=_C131( C115 C131 ) C115_=_C132( C115 C132 ) C117_=_C123( C117 C123 ) \nC117_=_C131( C117 C131 ) C123_=_C131( C123 C131 ) C131_=_C132( C131 C132 ) "];29-&gt;35[label="13: C9 C16 C41 C47 C48 \nC55 C84 C94 C104 C115 C117 \nC123 C132 \n37: C9_=_C16 ,C9_=_C47 ,C9_=_C94 ,C9_=_C104 ,C9_=_C115 ,\nC9_=_C132 ,C16_=_C47 ,C16_=_C94 ,C16_=_C104 ,C16_=_C115 ,C16_=_C132 ,\nC41_=_C48 ,C41_=_C55 ,C41_=_C84 ,C41_=_C117 ,C41_=_C123 ,C47_=_C48 ,\nC47_=_C94 ,C47_=_C104 ,C47_=_C115 ,C47_=_C132 ,C48_=_C55 ,C48_=_C84 ,\nC48_=_C117 ,C48_=_C123 ,C55_=_C84 ,C55_=_C117 ,C55_=_C123 ,C84_=_C117 ,\nC84_=_C123 ,C94_=_C104 ,C94_=_C115 ,C94_=_C132 ,C104_=_C115 ,C104_=_C132 ,\nC115_=_C132 ,C117_=_C123 ,"];36[shape=box, label="id:36 level: 3\n16: C43 C44 C45 C46 C47 \nC48 C49 C50 C88 C91 C92 \nC93 C94 C95 C96 C97 \n67: C43_=_C44( C43 C44 ) C43_=_C45( C43 C45 ) C43_=_C46( C43 C46 ) C43_=_C47( C43 C47 ) C43_=_C48( C43 C48 ) \nC43_=_C49( C43 C49 ) C43_=_C50( C43 C50 ) C44_=_C45( C44 C45 ) C44_=_C46( C44 C46 ) C44_=_C47( C44 C47 ) C44_=_C48( C44 C48 ) \nC44_=_C49( C44 C49 ) C44_=_C50( C44 C50 ) C44_=_C88( C44 C88 ) C45_=_C46( C45 C46 ) C45_=_C47( C45 C47 ) C45_=_C48( C45 C48 ) \nC45_=_C49( C45 C49 ) C45_=_C50( C45 C50 ) C45_=_C88( C45 C88 ) C45_=_C91( C45 C91 ) C45_=_C92( C45 C92 ) C45_=_C93( C45 C93 ) \nC45_=_C94( C45 C94 ) C45_=_C95( C45 C95 ) C45_=_C96( C45 C96 ) C45_=_C97( C45 C97 ) C46_=_C47( C46 C47 ) C46_=_C48( C46 C48 ) \nC46_=_C49( C46 C49 ) C46_=_C50( C46 C50 ) C47_=_C48( C47 C48 ) C47_=_C49( C47 C49 ) C47_=_C50( C47 C50 ) C47_=_C94( C47 C94 ) \nC48_=_C49( C48 C49 ) C48_=_C50( C48 C50 ) C49_=_C50( C49 C50 ) C49_=_C96( C49 C96 ) C88_=_C91( C88 C91 ) C88_=_C92( C88 C92 ) \nC88_=_C93( C88 C93 ) C88_=_C94( C88 C94 ) C88_=_C95( C88 C95 ) C88_=_C96( C88 C96 ) C88_=_C97( C88 C97 ) C91_=_C92( C91 C92 ) \nC91_=_C93( C91 C93 ) C91_=_C94( C91 C94 ) C91_=_C95( C91 C95 ) C91_=_C96( C91 C96 ) C91_=_C97( C91 C97 ) C92_=_C93( C92 C93 ) \nC92_=_C94( C92 C94 ) C92_=_C95( C92 C95 ) C92_=_C96( C92 C96 ) C92_=_C97( C92 C97 ) C93_=_C94( C93 C94 ) C93_=_C95( C93 C95 ) \nC93_=_C96( C93 C96 ) C93_=_C97( C93 C97 ) C94_=_C95( C94 C95 ) C94_=_C96( C94 C96 ) C94_=_C97( C94 C97 ) C95_=_C96( C95 C96 ) \nC95_=_C97( C95 C97 ) C96_=_C97( C96 C97 ) "];29-&gt;36[label="15: C43 C44 C46 C47 C48 \nC49 C50 C88 C91 C92 C93 \nC94 C95 C96 C97 \n52: C43_=_C44 ,C43_=_C46 ,C43_=_C47 ,C43_=_C48 ,C43_=_C49 ,\nC43_=_C50 ,C44_=_C46 ,C44_=_C47 ,C44_=_C48 ,C44_=_C49 ,C44_=_C50 ,\nC44_=_C88 ,C46_=_C47 ,C46_=_C48 ,C46_=_C49 ,C46_=_C50 ,C47_=_C48 ,\nC47_=_C49 ,C47_=_C50 ,C47_=_C94 ,C48_=_C49 ,C48_=_C50 ,C49_=_C50 ,\nC49_=_C96 ,C88_=_C91 ,C88_=_C92 ,C88_=_C93 ,C88_=_C94 ,C88_=_C95 ,\nC88_=_C96 ,C88_=_C97 ,C91_=_C92 ,C91_=_C93 ,C91_=_C94 ,C91_=_C95 ,\nC91_=_C96 ,C91_=_C97 ,C92_=_C93 ,C92_=_C94 ,C92_=_C95 ,C92_=_C96 ,\nC92_=_C97 ,C93_=_C94 ,C93_=_C95 ,C93_=_C96 ,C93_=_C97 ,C94_=_C95 ,\nC94_=_C96 ,C94_=_C97 ,C95_=_C96 ,C95_=_C97 ,C96_=_C97 ,"];37[shape=box, label="id:37 level: 3\n17: C23 C27 C35 C37 C67 \nC73 C79 C81 C82 C101 C102 \nC104 C120 C121 C122 C123 C124 \n53: C23_=_C35( C23 C35 ) C23_=_C81( C23 C81 ) C23_=_C102( C23 C102 ) C23_=_C120( C23 C120 ) C23_=_C121( C23 C121 ) \nC23_=_C122( C23 C122 ) C23_=_C123( C23 C123 ) C23_=_C124( C23 C124 ) C27_=_C37( C27 C37 ) C27_=_C73( C27 C73 ) C27_=_C79( C27 C79 ) \nC27_=_C101( C27 C101 ) C35_=_C81( C35 C81 ) C35_=_C102( C35 C102 ) C35_=_C120( C35 C120 ) C35_=_C121( C35 C121 ) C35_=_C122( C35 C122 ) \nC35_=_C123( C35 C123 ) C35_=_C124( C35 C124 ) C37_=_C73( C37 C73 ) C37_=_C79( C37 C79 ) C37_=_C101( C37 C101 ) C67_=_C102( C67 C102 ) \nC67_=_C104( C67 C104 ) C73_=_C79( C73 C79 ) C73_=_C101( C73 C101 ) C79_=_C81( C79 C81 ) C79_=_C82( C79 C82 ) C79_=_C101( C79 C101 ) \nC81_=_C82( C81 C82 ) C81_=_C102( C81 C102 ) C81_=_C120( C81 C120 ) C81_=_C121( C81 C121 ) C81_=_C122( C81 C122 ) C81_=_C123( C81 C123 ) \nC81_=_C124( C81 C124 ) C82_=_C120( C82 C120 ) C102_=_C104( C102 C104 ) C102_=_C120( C102 C120 ) C102_=_C121( C102 C121 ) C102_=_C122( C102 C122 ) \nC102_=_C123( C102 C123 ) C102_=_C124( C102 C124 ) C120_=_C121( C120 C121 ) C120_=_C122( C120 C122 ) C120_=_C123( C120 C123 ) C120_=_C124( C120 C124 ) \nC121_=_C122( C121 C122 ) C121_=_C123( C121 C123 ) C121_=_C124( C121 C124 ) C122_=_C123( C122 C123 ) C122_=_C124( C122 C124 ) C123_=_C124( C123 C124 ) "];30-&gt;37[label="15: C23 C27 C35 C37 C67 \nC73 C79 C81 C82 C101 C104 \nC121 C122 C123 C124 \n35: C23_=_C35 ,C23_=_C81 ,C23_=_C121 ,C23_=_C122 ,C23_=_C123 ,\nC23_=_C124 ,C27_=_C37 ,C27_=_C73 ,C27_=_C79 ,C27_=_C101 ,C35_=_C81 ,\nC35_=_C121 ,C35_=_C122 ,C35_=_C123 ,C35_=_C124 ,C37_=_C73 ,C37_=_C79 ,\nC37_=_C101 ,C67_=_C104 ,C73_=_C79 ,C73_=_C101 ,C79_=_C81 ,C79_=_C82 ,\nC79_=_C101 ,C81_=_C82 ,C81_=_C121 ,C81_=_C122 ,C81_=_C123 ,C81_=_C124 ,\nC121_=_C122 ,C121_=_C123 ,C121_=_C124 ,C122_=_C123 ,C122_=_C124 ,C123_=_C124 ,"];38[shape=box, label="id:38 level: 3\n18: C8 C12 C29 C39 C41 \nC42 C60 C79 C80 C81 C82 \nC83 C84 C93 C116 C125 C127 \nC130 \n54: C8_=_C125( C8 C125 ) C8_=_C127( C8 C127 ) C12_=_C39( C12 C39 ) C12_=_C60( C12 C60 ) C12_=_C79( C12 C79 ) \nC12_=_C80( C12 C80 ) C12_=_C81( C12 C81 ) C12_=_C82( C12 C82 ) C12_=_C83(</w:t>
      </w:r>
    </w:p>
    <w:p>
      <w:pPr>
        <w:pStyle w:val="PreformattedText"/>
        <w:bidi w:val="0"/>
        <w:spacing w:before="0" w:after="0"/>
        <w:jc w:val="left"/>
        <w:rPr/>
      </w:pPr>
      <w:r>
        <w:rPr/>
        <w:t xml:space="preserve"> </w:t>
      </w:r>
      <w:r>
        <w:rPr/>
        <w:t>C12 C83 ) C12_=_C84( C12 C84 ) C29_=_C83( C29 C83 ) \nC29_=_C93( C29 C93 ) C29_=_C116( C29 C116 ) C29_=_C130( C29 C130 ) C39_=_C41( C39 C41 ) C39_=_C42( C39 C42 ) C39_=_C60( C39 C60 ) \nC39_=_C79( C39 C79 ) C39_=_C80( C39 C80 ) C39_=_C81( C39 C81 ) C39_=_C82( C39 C82 ) C39_=_C83( C39 C83 ) C39_=_C84( C39 C84 ) \nC41_=_C42( C41 C42 ) C41_=_C84( C41 C84 ) C60_=_C79( C60 C79 ) C60_=_C80( C60 C80 ) C60_=_C81( C60 C81 ) C60_=_C82( C60 C82 ) \nC60_=_C83( C60 C83 ) C60_=_C84( C60 C84 ) C79_=_C80( C79 C80 ) C79_=_C81( C79 C81 ) C79_=_C82( C79 C82 ) C79_=_C83( C79 C83 ) \nC79_=_C84( C79 C84 ) C80_=_C81( C80 C81 ) C80_=_C82( C80 C82 ) C80_=_C83( C80 C83 ) C80_=_C84( C80 C84 ) C81_=_C82( C81 C82 ) \nC81_=_C83( C81 C83 ) C81_=_C84( C81 C84 ) C82_=_C83( C82 C83 ) C82_=_C84( C82 C84 ) C83_=_C84( C83 C84 ) C83_=_C93( C83 C93 ) \nC83_=_C116( C83 C116 ) C83_=_C130( C83 C130 ) C93_=_C116( C93 C116 ) C93_=_C130( C93 C130 ) C116_=_C130( C116 C130 ) C125_=_C127( C125 C127 ) \nC127_=_C130( C127 C130 ) "];30-&gt;38[label="16: C8 C12 C29 C41 C42 \nC60 C79 C80 C81 C82 C84 \nC93 C116 C125 C127 C130 \n33: C8_=_C125 ,C8_=_C127 ,C12_=_C60 ,C12_=_C79 ,C12_=_C80 ,\nC12_=_C81 ,C12_=_C82 ,C12_=_C84 ,C29_=_C93 ,C29_=_C116 ,C29_=_C130 ,\nC41_=_C42 ,C41_=_C84 ,C60_=_C79 ,C60_=_C80 ,C60_=_C81 ,C60_=_C82 ,\nC60_=_C84 ,C79_=_C80 ,C79_=_C81 ,C79_=_C82 ,C79_=_C84 ,C80_=_C81 ,\nC80_=_C82 ,C80_=_C84 ,C81_=_C82 ,C81_=_C84 ,C82_=_C84 ,C93_=_C116 ,\nC93_=_C130 ,C116_=_C130 ,C125_=_C127 ,C127_=_C130 ,"];39[shape=box, label="id:39 level: 3\n23: C13 C26 C27 C28 C29 \nC31 C32 C42 C43 C49 C52 \nC57 C64 C70 C85 C86 C96 \nC107 C111 C127 C130 C133 C134 \n75: C13_=_C26( C13 C26 ) C13_=_C43( C13 C43 ) C13_=_C52( C13 C52 ) C13_=_C57( C13 C57 ) C13_=_C85( C13 C85 ) \nC13_=_C86( C13 C86 ) C26_=_C27( C26 C27 ) C26_=_C28( C26 C28 ) C26_=_C29( C26 C29 ) C26_=_C31( C26 C31 ) C26_=_C32( C26 C32 ) \nC26_=_C43( C26 C43 ) C26_=_C52( C26 C52 ) C26_=_C57( C26 C57 ) C26_=_C85( C26 C85 ) C26_=_C86( C26 C86 ) C27_=_C28( C27 C28 ) \nC27_=_C29( C27 C29 ) C27_=_C31( C27 C31 ) C27_=_C32( C27 C32 ) C28_=_C29( C28 C29 ) C28_=_C31( C28 C31 ) C28_=_C32( C28 C32 ) \nC29_=_C31( C29 C31 ) C29_=_C32( C29 C32 ) C29_=_C130( C29 C130 ) C31_=_C32( C31 C32 ) C31_=_C42( C31 C42 ) C31_=_C49( C31 C49 ) \nC31_=_C70( C31 C70 ) C31_=_C96( C31 C96 ) C31_=_C133( C31 C133 ) C31_=_C134( C31 C134 ) C42_=_C49( C42 C49 ) C42_=_C70( C42 C70 ) \nC42_=_C96( C42 C96 ) C42_=_C133( C42 C133 ) C42_=_C134( C42 C134 ) C43_=_C49( C43 C49 ) C43_=_C52( C43 C52 ) C43_=_C57( C43 C57 ) \nC43_=_C85( C43 C85 ) C43_=_C86( C43 C86 ) C49_=_C70( C49 C70 ) C49_=_C96( C49 C96 ) C49_=_C133( C49 C133 ) C49_=_C134( C49 C134 ) \nC52_=_C57( C52 C57 ) C52_=_C85( C52 C85 ) C52_=_C86( C52 C86 ) C57_=_C85( C57 C85 ) C57_=_C86( C57 C86 ) C64_=_C107( C64 C107 ) \nC64_=_C111( C64 C111 ) C64_=_C127( C64 C127 ) C64_=_C130( C64 C130 ) C64_=_C133( C64 C133 ) C70_=_C96( C70 C96 ) C70_=_C133( C70 C133 ) \nC70_=_C134( C70 C134 ) C85_=_C86( C85 C86 ) C86_=_C107( C86 C107 ) C96_=_C133( C96 C133 ) C96_=_C134( C96 C134 ) C107_=_C111( C107 C111 ) \nC107_=_C127( C107 C127 ) C107_=_C130( C107 C130 ) C107_=_C133( C107 C133 ) C111_=_C127( C111 C127 ) C111_=_C130( C111 C130 ) C111_=_C133( C111 C133 ) \nC127_=_C130( C127 C130 ) C127_=_C133( C127 C133 ) C130_=_C133( C130 C133 ) C133_=_C134( C133 C134 ) "];31-&gt;39[label="20: C13 C27 C28 C29 C32 \nC42 C43 C49 C52 C57 C64 \nC70 C85 C86 C96 C107 C111 \nC127 C130 C134 \n44: C13_=_C43 ,C13_=_C52 ,C13_=_C57 ,C13_=_C85 ,C13_=_C86 ,\nC27_=_C28 ,C27_=_C29 ,C27_=_C32 ,C28_=_C29 ,C28_=_C32 ,C29_=_C32 ,\nC29_=_C130 ,C42_=_C49 ,C42_=_C70 ,C42_=_C96 ,C42_=_C134 ,C43_=_C49 ,\nC43_=_C52 ,C43_=_C57 ,C43_=_C85 ,C43_=_C86 ,C49_=_C70 ,C49_=_C96 ,\nC49_=_C134 ,C52_=_C57 ,C52_=_C85 ,C52_=_C86 ,C57_=_C85 ,C57_=_C86 ,\nC64_=_C107 ,C64_=_C111 ,C64_=_C127 ,C64_=_C130 ,C70_=_C96 ,C70_=_C134 ,\nC85_=_C86 ,C86_=_C107 ,C96_=_C134 ,C107_=_C111 ,C107_=_C127 ,C107_=_C130 ,\nC111_=_C127 ,C111_=_C130 ,C127_=_C130 ,"];40[shape=box, label="id:40 level: 3\n25: C0 C7 C28 C60 C61 \nC63 C64 C65 C66 C72 C73 \nC74 C76 C77 C80 C86 C92 \nC106 C107 C108 C110 C115 C118 \nC122 C125 \n74: C0_=_C7( C0 C7 ) C0_=_C60( C0 C60 ) C0_=_C61( C0 C61 ) C0_=_C63( C0 C63 ) C0_=_C64( C0 C64 ) \nC0_=_C65( C0 C65 ) C0_=_C66( C0 C66 ) C7_=_C60( C7 C60 ) C7_=_C61( C7 C61 ) C7_=_C63( C7 C63 ) C7_=_C64( C7 C64 ) \nC7_=_C65( C7 C65 ) C7_=_C66( C7 C66 ) C28_=_C115( C28 C115 ) C60_=_C61( C60 C61 ) C60_=_C63( C60 C63 ) C60_=_C64( C60 C64 ) \nC60_=_C65( C60 C65 ) C60_=_C66( C60 C66 ) C60_=_C80( C60 C80 ) C61_=_C63( C61 C63 ) C61_=_C64( C61 C64 ) C61_=_C65( C61 C65 ) \nC61_=_C66( C61 C66 ) C61_=_C80( C61 C80 ) C63_=_C64( C63 C64 ) C63_=_C65( C63 C65 ) C63_=_C66( C63 C66 ) C63_=_C92( C63 C92 ) \nC63_=_C106( C63 C106 ) C63_=_C110( C63 C110 ) C63_=_C118( C63 C118 ) C63_=_C122( C63 C122 ) C63_=_C125( C63 C125 ) C64_=_C65( C64 C65 ) \nC64_=_C66( C64 C66 ) C64_=_C107( C64 C107 ) C65_=_C66( C65 C66 ) C72_=_C73( C72 C73 ) C72_=_C74( C72 C74 ) C72_=_C76( C72 C76 ) \nC72_=_C77( C72 C77 ) C73_=_C74( C73 C74 ) C73_=_C76( C73 C76 ) C73_=_C77( C73 C77 ) C74_=_C76( C74 C76 ) C74_=_C77( C74 C77 ) \nC74_=_C86( C74 C86 ) C74_=_C106( C74 C106 ) C74_=_C107( C74 C107 ) C74_=_C108( C74 C108 ) C76_=_C77( C76 C77 ) C77_=_C118( C77 C118 ) \nC86_=_C106( C86 C106 ) C86_=_C107( C86 C107 ) C86_=_C108( C86 C108 ) C92_=_C106( C92 C106 ) C92_=_C110( C92 C110 ) C92_=_C118( C92 C118 ) \nC92_=_C122( C92 C122 ) C92_=_C125( C92 C125 ) C106_=_C107( C106 C107 ) C106_=_C108( C106 C108 ) C106_=_C110( C106 C110 ) C106_=_C118( C106 C118 ) \nC106_=_C122( C106 C122 ) C106_=_C125( C106 C125 ) C107_=_C108( C107 C108 ) C110_=_C118( C110 C118 ) C110_=_C122( C110 C122 ) C110_=_C125( C110 C125 ) \nC118_=_C122( C118 C122 ) C118_=_C125( C118 C125 ) C122_=_C125( C122 C125 ) "];31-&gt;40[label="21: C0 C7 C28 C60 C64 \nC65 C66 C72 C73 C76 C77 \nC80 C86 C92 C107 C108 C110 \nC115 C118 C122 C125 \n38: C0_=_C7 ,C0_=_C60 ,C0_=_C64 ,C0_=_C65 ,C0_=_C66 ,\nC7_=_C60 ,C7_=_C64 ,C7_=_C65 ,C7_=_C66 ,C28_=_C115 ,C60_=_C64 ,\nC60_=_C65 ,C60_=_C66 ,C60_=_C80 ,C64_=_C65 ,C64_=_C66 ,C64_=_C107 ,\nC65_=_C66 ,C72_=_C73 ,C72_=_C76 ,C72_=_C77 ,C73_=_C76 ,C73_=_C77 ,\nC76_=_C77 ,C77_=_C118 ,C86_=_C107 ,C86_=_C108 ,C92_=_C110 ,C92_=_C118 ,\nC92_=_C122 ,C92_=_C125 ,C107_=_C108 ,C110_=_C118 ,C110_=_C122 ,C110_=_C125 ,\nC118_=_C122 ,C118_=_C125 ,C122_=_C125 ,"];41[shape=box, label="id:41 level: 3\n19: C4 C19 C25 C32 C51 \nC52 C53 C55 C56 C71 C90 \nC97 C98 C108 C113 C121 C128 \nC129 C132 \n79: C4_=_C25( C4 C25 ) C4_=_C32( C4 C32 ) C4_=_C56( C4 C56 ) C4_=_C71( C4 C71 ) C4_=_C90( C4 C90 ) \nC4_=_C97( C4 C97 ) C4_=_C108( C4 C108 ) C4_=_C113( C4 C113 ) C4_=_C129( C4 C129 ) C4_=_C132( C4 C132 ) C19_=_C25( C19 C25 ) \nC19_=_C51( C19 C51 ) C19_=_C52( C19 C52 ) C19_=_C53( C19 C53 ) C19_=_C55( C19 C55 ) C19_=_C56( C19 C56 ) C25_=_C32( C25 C32 ) \nC25_=_C56( C25 C56 ) C25_=_C71( C25 C71 ) C25_=_C90( C25 C90 ) C25_=_C97( C25 C97 ) C25_=_C108( C25 C108 ) C25_=_C113( C25 C113 ) \nC25_=_C129( C25 C129 ) C25_=_C132( C25 C132 ) C32_=_C56( C32 C56 ) C32_=_C71( C32 C71 ) C32_=_C90( C32 C90 ) C32_=_C97( C32 C97 ) \nC32_=_C108( C32 C108 ) C32_=_C113( C32 C113 ) C32_=_C129( C32 C129 ) C32_=_C132( C32 C132 ) C51_=_C52( C51 C52 ) C51_=_C53( C51 C53 ) \nC51_=_C55( C51 C55 ) C51_=_C56( C51 C56 ) C51_=_C71( C51 C71 ) C52_=_C53( C52 C53 ) C52_=_C55( C52 C55 ) C52_=_C56( C52 C56 ) \nC53_=_C55( C53 C55 ) C53_=_C56( C53 C56 ) C53_=_C90( C53 C90 ) C55_=_C56( C55 C56 ) C56_=_C71( C56 C71 ) C56_=_C90( C56 C90 ) \nC56_=_C97( C56 C97 ) C56_=_C108( C56 C108 ) C56_=_C113( C56 C113 ) C56_=_C129( C56 C129 ) C56_=_C132( C56 C132 ) C71_=_C90( C71 C90 ) \nC71_=_C97( C71 C97 ) C71_=_C108( C71 C108 ) C71_=_C113( C71 C113 ) C71_=_C129( C71 C129 ) C71_=_C132( C71 C132 ) C90_=_C97( C90 C97 ) \nC90_=_C108( C90 C108 ) C90_=_C113( C90 C113 ) C90_=_C129( C90 C129 ) C90_=_C132( C90 C132 ) C97_=_C108( C97 C108 ) C97_=_C113( C97 C113 ) \nC97_=_C129( C97 C129 ) C97_=_C132( C97 C132 ) C98_=_C121( C98 C121 ) C98_=_C128( C98 C128 ) C98_=_C129( C98 C129 ) C108_=_C113( C108 C113 ) \nC108_=_C129( C108 C129 ) C108_=_C132( C108 C132 ) C113_=_C129( C113 C129 ) C113_=_C132( C113 C132 ) C121_=_C128( C121 C128 ) C121_=_C129( C121 C129 ) \nC128_=_C129( C128 C129 ) C129_=_C132( C129 C132 ) "];32-&gt;41[label="17: C4 C19 C25 C32 C51 \nC52 C53 C55 C71 C90 C97 \nC98 C108 C113 C121 C128 C132 \n52: C4_=_C25 ,C4_=_C32 ,C4_=_C71 ,C4_=_C90 ,C4_=_C97 ,\nC4_=_C108 ,C4_=_C113 ,C4_=_C132 ,C19_=_C25 ,C19_=_C51 ,C19_=_C52 ,\nC19_=_C53 ,C19_=_C55 ,C25_=_C32 ,C25_=_C71 ,C25_=_C90 ,C25_=_C97 ,\nC25_=_C108 ,C25_=_C113 ,C25_=_C132 ,C32_=_C71 ,C32_=_C90 ,C32_=_C97 ,\nC32_=_C108 ,C32_=_C113 ,C32_=_C132 ,C51_=_C52 ,C51_=_C53 ,C51_=_C55 ,\nC51_=_C71 ,C52_=_C53 ,C52_=_C55 ,C53_=_C55 ,C53_=_C90 ,C71_=_C90 ,\nC71_=_C97 ,C71_=_C108 ,C71_=_C113 ,C71_=_C132 ,C90_=_C97 ,C90_=_C108 ,\nC90_=_C113 ,C90_=_C132 ,C97_=_C108 ,C97_=_C113 ,C97_=_C132 ,C98_=_C121 ,\nC98_=_C128 ,C108_=_C113 ,C108_=_C132 ,C113_=_C132 ,C121_=_C128 ,"];42[shape=box, label="id:42 level: 3\n20: C17 C19 C20 C21 C23 \nC24 C25 C38 C65 C91 C95 \nC109 C110 C111 C112 C113 C119 \nC124 C128 C134 \n79: C17_=_C24( C17 C24 ) C17_=_C38( C17 C38 ) C17_=_C65( C17 C65 ) C17_=_C95( C17 C95 ) C17_=_C112( C17 C112 ) \nC17_=_C119( C17 C119 ) C17_=_C124( C17 C124 ) C17_=_C128( C17 C128 ) C17_=_C134( C17 C134 ) C19_=_C20( C19 C20 ) C19_=_C21( C19 C21 ) \nC19_=_C23( C19 C23 ) C19_=_C24( C19 C24 ) C19_=_C25( C19 C25 ) C20_=_C21( C20 C21 ) C20_=_C23( C20 C23 ) C20_=_C24( C20 C24 ) \nC20_=_C25( C20 C25 ) C21_=_C23( C21 C23 ) C21_=_C24( C21 C24 ) C21_=_C25( C21 C25 ) C23_=_C24( C23 C24 ) C23_=_C25( C23 C25 ) \nC23_=_C124( C23 C124 ) C24_=_C25( C24 C25 ) C24_=_C38( C24 C38 ) C24_=_C65( C24 C65 ) C24_=_C95( C24 C95 ) C24_=_C112( C24 C112 ) \nC24_=_C119( C24 C119 ) C24_=_C124( C24 C124 ) C24_=_C128( C24 C128 ) C24_=_C134( C24 C134 ) C25_=_C113( C25 C113 ) C38_=_C65( C38 C65 ) \nC38_=_C95( C38 C95 ) C38_=_C112( C38 C112 ) C38_=_C119( C38</w:t>
      </w:r>
    </w:p>
    <w:p>
      <w:pPr>
        <w:pStyle w:val="PreformattedText"/>
        <w:bidi w:val="0"/>
        <w:spacing w:before="0" w:after="0"/>
        <w:jc w:val="left"/>
        <w:rPr/>
      </w:pPr>
      <w:r>
        <w:rPr/>
        <w:t xml:space="preserve"> </w:t>
      </w:r>
      <w:r>
        <w:rPr/>
        <w:t>C119 ) C38_=_C124( C38 C124 ) C38_=_C128( C38 C128 ) C38_=_C134( C38 C134 ) \nC65_=_C95( C65 C95 ) C65_=_C112( C65 C112 ) C65_=_C119( C65 C119 ) C65_=_C124( C65 C124 ) C65_=_C128( C65 C128 ) C65_=_C134( C65 C134 ) \nC91_=_C95( C91 C95 ) C91_=_C109( C91 C109 ) C91_=_C110( C91 C110 ) C91_=_C111( C91 C111 ) C91_=_C112( C91 C112 ) C91_=_C113( C91 C113 ) \nC95_=_C112( C95 C112 ) C95_=_C119( C95 C119 ) C95_=_C124( C95 C124 ) C95_=_C128( C95 C128 ) C95_=_C134( C95 C134 ) C109_=_C110( C109 C110 ) \nC109_=_C111( C109 C111 ) C109_=_C112( C109 C112 ) C109_=_C113( C109 C113 ) C109_=_C119( C109 C119 ) C110_=_C111( C110 C111 ) C110_=_C112( C110 C112 ) \nC110_=_C113( C110 C113 ) C111_=_C112( C111 C112 ) C111_=_C113( C111 C113 ) C112_=_C113( C112 C113 ) C112_=_C119( C112 C119 ) C112_=_C124( C112 C124 ) \nC112_=_C128( C112 C128 ) C112_=_C134( C112 C134 ) C119_=_C124( C119 C124 ) C119_=_C128( C119 C128 ) C119_=_C134( C119 C134 ) C124_=_C128( C124 C128 ) \nC124_=_C134( C124 C134 ) C128_=_C134( C128 C134 ) "];32-&gt;42[label="18: C17 C19 C20 C21 C23 \nC25 C38 C65 C91 C95 C109 \nC110 C111 C113 C119 C124 C128 \nC134 \n52: C17_=_C38 ,C17_=_C65 ,C17_=_C95 ,C17_=_C119 ,C17_=_C124 ,\nC17_=_C128 ,C17_=_C134 ,C19_=_C20 ,C19_=_C21 ,C19_=_C23 ,C19_=_C25 ,\nC20_=_C21 ,C20_=_C23 ,C20_=_C25 ,C21_=_C23 ,C21_=_C25 ,C23_=_C25 ,\nC23_=_C124 ,C25_=_C113 ,C38_=_C65 ,C38_=_C95 ,C38_=_C119 ,C38_=_C124 ,\nC38_=_C128 ,C38_=_C134 ,C65_=_C95 ,C65_=_C119 ,C65_=_C124 ,C65_=_C128 ,\nC65_=_C134 ,C91_=_C95 ,C91_=_C109 ,C91_=_C110 ,C91_=_C111 ,C91_=_C113 ,\nC95_=_C119 ,C95_=_C124 ,C95_=_C128 ,C95_=_C134 ,C109_=_C110 ,C109_=_C111 ,\nC109_=_C113 ,C109_=_C119 ,C110_=_C111 ,C110_=_C113 ,C111_=_C113 ,C119_=_C124 ,\nC119_=_C128 ,C119_=_C134 ,C124_=_C128 ,C124_=_C134 ,C128_=_C134 ,"];43[shape=box, label="id:43 level: 3\n15: C11 C12 C13 C14 C15 \nC16 C17 C18 C46 C58 C69 \nC77 C109 C118 C119 \n57: C11_=_C12( C11 C12 ) C11_=_C13( C11 C13 ) C11_=_C14( C11 C14 ) C11_=_C15( C11 C15 ) C11_=_C16( C11 C16 ) \nC11_=_C17( C11 C17 ) C11_=_C18( C11 C18 ) C12_=_C13( C12 C13 ) C12_=_C14( C12 C14 ) C12_=_C15( C12 C15 ) C12_=_C16( C12 C16 ) \nC12_=_C17( C12 C17 ) C12_=_C18( C12 C18 ) C13_=_C14( C13 C14 ) C13_=_C15( C13 C15 ) C13_=_C16( C13 C16 ) C13_=_C17( C13 C17 ) \nC13_=_C18( C13 C18 ) C14_=_C15( C14 C15 ) C14_=_C16( C14 C16 ) C14_=_C17( C14 C17 ) C14_=_C18( C14 C18 ) C15_=_C16( C15 C16 ) \nC15_=_C17( C15 C17 ) C15_=_C18( C15 C18 ) C15_=_C46( C15 C46 ) C15_=_C58( C15 C58 ) C15_=_C69( C15 C69 ) C15_=_C77( C15 C77 ) \nC15_=_C109( C15 C109 ) C15_=_C118( C15 C118 ) C15_=_C119( C15 C119 ) C16_=_C17( C16 C17 ) C16_=_C18( C16 C18 ) C17_=_C18( C17 C18 ) \nC17_=_C119( C17 C119 ) C46_=_C58( C46 C58 ) C46_=_C69( C46 C69 ) C46_=_C77( C46 C77 ) C46_=_C109( C46 C109 ) C46_=_C118( C46 C118 ) \nC46_=_C119( C46 C119 ) C58_=_C69( C58 C69 ) C58_=_C77( C58 C77 ) C58_=_C109( C58 C109 ) C58_=_C118( C58 C118 ) C58_=_C119( C58 C119 ) \nC69_=_C77( C69 C77 ) C69_=_C109( C69 C109 ) C69_=_C118( C69 C118 ) C69_=_C119( C69 C119 ) C77_=_C109( C77 C109 ) C77_=_C118( C77 C118 ) \nC77_=_C119( C77 C119 ) C109_=_C118( C109 C118 ) C109_=_C119( C109 C119 ) C118_=_C119( C118 C119 ) "];33-&gt;43[label="14: C11 C12 C13 C14 C16 \nC17 C18 C46 C58 C69 C77 \nC109 C118 C119 \n43: C11_=_C12 ,C11_=_C13 ,C11_=_C14 ,C11_=_C16 ,C11_=_C17 ,\nC11_=_C18 ,C12_=_C13 ,C12_=_C14 ,C12_=_C16 ,C12_=_C17 ,C12_=_C18 ,\nC13_=_C14 ,C13_=_C16 ,C13_=_C17 ,C13_=_C18 ,C14_=_C16 ,C14_=_C17 ,\nC14_=_C18 ,C16_=_C17 ,C16_=_C18 ,C17_=_C18 ,C17_=_C119 ,C46_=_C58 ,\nC46_=_C69 ,C46_=_C77 ,C46_=_C109 ,C46_=_C118 ,C46_=_C119 ,C58_=_C69 ,\nC58_=_C77 ,C58_=_C109 ,C58_=_C118 ,C58_=_C119 ,C69_=_C77 ,C69_=_C109 ,\nC69_=_C118 ,C69_=_C119 ,C77_=_C109 ,C77_=_C118 ,C77_=_C119 ,C109_=_C118 ,\nC109_=_C119 ,C118_=_C119 ,"];44[shape=box, label="id:44 level: 3\n20: C0 C1 C4 C7 C8 \nC9 C10 C11 C18 C20 C35 \nC36 C37 C38 C50 C57 C58 \nC59 C66 C98 \n36: C0_=_C1( C0 C1 ) C0_=_C4( C0 C4 ) C0_=_C7( C0 C7 ) C0_=_C66( C0 C66 ) C1_=_C4( C1 C4 ) \nC7_=_C8( C7 C8 ) C7_=_C9( C7 C9 ) C7_=_C10( C7 C10 ) C7_=_C66( C7 C66 ) C8_=_C9( C8 C9 ) C8_=_C10( C8 C10 ) \nC9_=_C10( C9 C10 ) C10_=_C18( C10 C18 ) C10_=_C50( C10 C50 ) C10_=_C59( C10 C59 ) C10_=_C66( C10 C66 ) C11_=_C18( C11 C18 ) \nC11_=_C36( C11 C36 ) C11_=_C37( C11 C37 ) C11_=_C38( C11 C38 ) C18_=_C50( C18 C50 ) C18_=_C59( C18 C59 ) C18_=_C66( C18 C66 ) \nC20_=_C57( C20 C57 ) C20_=_C58( C20 C58 ) C20_=_C59( C20 C59 ) C36_=_C37( C36 C37 ) C36_=_C38( C36 C38 ) C36_=_C98( C36 C98 ) \nC37_=_C38( C37 C38 ) C50_=_C59( C50 C59 ) C50_=_C66( C50 C66 ) C57_=_C58( C57 C58 ) C57_=_C59( C57 C59 ) C58_=_C59( C58 C59 ) \nC59_=_C66( C59 C66 ) "];33-&gt;44[label="17: C0 C1 C4 C7 C8 \nC9 C11 C18 C20 C35 C37 \nC38 C50 C57 C58 C66 C98 \n19: C0_=_C1 ,C0_=_C4 ,C0_=_C7 ,C0_=_C66 ,C1_=_C4 ,\nC7_=_C8 ,C7_=_C9 ,C7_=_C66 ,C8_=_C9 ,C11_=_C18 ,C11_=_C37 ,\nC11_=_C38 ,C18_=_C50 ,C18_=_C66 ,C20_=_C57 ,C20_=_C58 ,C37_=_C38 ,\nC50_=_C66 ,C57_=_C58 ,"];45[shape=box, label="id:45 level: 4\n11: C27 C37 C67 C73 C79 \nC82 C100 C101 C102 C104 C120 \n24: C27_=_C37( C27 C37 ) C27_=_C73( C27 C73 ) C27_=_C79( C27 C79 ) C27_=_C100( C27 C100 ) C27_=_C101( C27 C101 ) \nC37_=_C73( C37 C73 ) C37_=_C79( C37 C79 ) C37_=_C100( C37 C100 ) C37_=_C101( C37 C101 ) C67_=_C100( C67 C100 ) C67_=_C102( C67 C102 ) \nC67_=_C104( C67 C104 ) C73_=_C79( C73 C79 ) C73_=_C100( C73 C100 ) C73_=_C101( C73 C101 ) C79_=_C82( C79 C82 ) C79_=_C100( C79 C100 ) \nC79_=_C101( C79 C101 ) C82_=_C120( C82 C120 ) C100_=_C101( C100 C101 ) C100_=_C102( C100 C102 ) C100_=_C104( C100 C104 ) C102_=_C104( C102 C104 ) \nC102_=_C120( C102 C120 ) "];37-&gt;45[label="10: C27 C37 C67 C73 C79 \nC82 C101 C102 C104 C120 \n16: C27_=_C37 ,C27_=_C73 ,C27_=_C79 ,C27_=_C101 ,C37_=_C73 ,\nC37_=_C79 ,C37_=_C101 ,C67_=_C102 ,C67_=_C104 ,C73_=_C79 ,C73_=_C101 ,\nC79_=_C82 ,C79_=_C101 ,C82_=_C120 ,C102_=_C104 ,C102_=_C120 ,"];46[shape=box, label="id:46 level: 4\n12: C8 C29 C39 C41 C42 \nC83 C93 C116 C125 C126 C127 \nC130 \n26: C8_=_C125( C8 C125 ) C8_=_C126( C8 C126 ) C8_=_C127( C8 C127 ) C29_=_C83( C29 C83 ) C29_=_C93( C29 C93 ) \nC29_=_C116( C29 C116 ) C29_=_C126( C29 C126 ) C29_=_C130( C29 C130 ) C39_=_C41( C39 C41 ) C39_=_C42( C39 C42 ) C39_=_C83( C39 C83 ) \nC41_=_C42( C41 C42 ) C83_=_C93( C83 C93 ) C83_=_C116( C83 C116 ) C83_=_C126( C83 C126 ) C83_=_C130( C83 C130 ) C93_=_C116( C93 C116 ) \nC93_=_C126( C93 C126 ) C93_=_C130( C93 C130 ) C116_=_C126( C116 C126 ) C116_=_C130( C116 C130 ) C125_=_C126( C125 C126 ) C125_=_C127( C125 C127 ) \nC126_=_C127( C126 C127 ) C126_=_C130( C126 C130 ) C127_=_C130( C127 C130 ) "];38-&gt;46[label="11: C8 C29 C39 C41 C42 \nC83 C93 C116 C125 C127 C130 \n18: C8_=_C125 ,C8_=_C127 ,C29_=_C83 ,C29_=_C93 ,C29_=_C116 ,\nC29_=_C130 ,C39_=_C41 ,C39_=_C42 ,C39_=_C83 ,C41_=_C42 ,C83_=_C93 ,\nC83_=_C116 ,C83_=_C130 ,C93_=_C116 ,C93_=_C130 ,C116_=_C130 ,C125_=_C127 ,\nC127_=_C130 ,"];47[shape=box, label="id:47 level: 4\n13: C26 C27 C28 C29 C30 \nC31 C32 C64 C107 C111 C127 \nC130 C133 \n44: C26_=_C27( C26 C27 ) C26_=_C28( C26 C28 ) C26_=_C29( C26 C29 ) C26_=_C30( C26 C30 ) C26_=_C31( C26 C31 ) \nC26_=_C32( C26 C32 ) C27_=_C28( C27 C28 ) C27_=_C29( C27 C29 ) C27_=_C30( C27 C30 ) C27_=_C31( C27 C31 ) C27_=_C32( C27 C32 ) \nC28_=_C29( C28 C29 ) C28_=_C30( C28 C30 ) C28_=_C31( C28 C31 ) C28_=_C32( C28 C32 ) C29_=_C30( C29 C30 ) C29_=_C31( C29 C31 ) \nC29_=_C32( C29 C32 ) C29_=_C130( C29 C130 ) C30_=_C31( C30 C31 ) C30_=_C32( C30 C32 ) C30_=_C64( C30 C64 ) C30_=_C107( C30 C107 ) \nC30_=_C111( C30 C111 ) C30_=_C127( C30 C127 ) C30_=_C130( C30 C130 ) C30_=_C133( C30 C133 ) C31_=_C32( C31 C32 ) C31_=_C133( C31 C133 ) \nC64_=_C107( C64 C107 ) C64_=_C111( C64 C111 ) C64_=_C127( C64 C127 ) C64_=_C130( C64 C130 ) C64_=_C133( C64 C133 ) C107_=_C111( C107 C111 ) \nC107_=_C127( C107 C127 ) C107_=_C130( C107 C130 ) C107_=_C133( C107 C133 ) C111_=_C127( C111 C127 ) C111_=_C130( C111 C130 ) C111_=_C133( C111 C133 ) \nC127_=_C130( C127 C130 ) C127_=_C133( C127 C133 ) C130_=_C133( C130 C133 ) "];39-&gt;47[label="12: C26 C27 C28 C29 C31 \nC32 C64 C107 C111 C127 C130 \nC133 \n32: C26_=_C27 ,C26_=_C28 ,C26_=_C29 ,C26_=_C31 ,C26_=_C32 ,\nC27_=_C28 ,C27_=_C29 ,C27_=_C31 ,C27_=_C32 ,C28_=_C29 ,C28_=_C31 ,\nC28_=_C32 ,C29_=_C31 ,C29_=_C32 ,C29_=_C130 ,C31_=_C32 ,C31_=_C133 ,\nC64_=_C107 ,C64_=_C111 ,C64_=_C127 ,C64_=_C130 ,C64_=_C133 ,C107_=_C111 ,\nC107_=_C127 ,C107_=_C130 ,C107_=_C133 ,C111_=_C127 ,C111_=_C130 ,C111_=_C133 ,\nC127_=_C130 ,C127_=_C133 ,C130_=_C133 ,"];48[shape=box, label="id:48 level: 4\n15: C13 C26 C31 C42 C43 \nC49 C52 C57 C70 C85 C86 \nC87 C96 C133 C134 \n58: C13_=_C26( C13 C26 ) C13_=_C43( C13 C43 ) C13_=_C52( C13 C52 ) C13_=_C57( C13 C57 ) C13_=_C85( C13 C85 ) \nC13_=_C86( C13 C86 ) C13_=_C87( C13 C87 ) C26_=_C31( C26 C31 ) C26_=_C43( C26 C43 ) C26_=_C52( C26 C52 ) C26_=_C57( C26 C57 ) \nC26_=_C85( C26 C85 ) C26_=_C86( C26 C86 ) C26_=_C87( C26 C87 ) C31_=_C42( C31 C42 ) C31_=_C49( C31 C49 ) C31_=_C70( C31 C70 ) \nC31_=_C87( C31 C87 ) C31_=_C96( C31 C96 ) C31_=_C133( C31 C133 ) C31_=_C134( C31 C134 ) C42_=_C49( C42 C49 ) C42_=_C70( C42 C70 ) \nC42_=_C87( C42 C87 ) C42_=_C96( C42 C96 ) C42_=_C133( C42 C133 ) C42_=_C134( C42 C134 ) C43_=_C49( C43 C49 ) C43_=_C52( C43 C52 ) \nC43_=_C57( C43 C57 ) C43_=_C85( C43 C85 ) C43_=_C86( C43 C86 ) C43_=_C87( C43 C87 ) C49_=_C70( C49 C70 ) C49_=_C87( C49 C87 ) \nC49_=_C96( C49 C96 ) C49_=_C133( C49 C133 ) C49_=_C134( C49 C134 ) C52_=_C57( C52 C57 ) C52_=_C85( C52 C85 ) C52_=_C86( C52 C86 ) \nC52_=_C87( C52 C87 ) C57_=_C85( C57 C85 ) C57_=_C86( C57 C86 ) C57_=_C87( C57 C87 ) C70_=_C87( C70 C87 ) C70_=_C96( C70 C96 ) \nC70_=_C133( C70 C133 ) C70_=_C134( C70 C134 ) C85_=_C86( C85 C86 ) C85_=_C87( C85 C87 ) C86_=_C87( C86 C87 ) C87_=_C96( C87 C96 ) \nC87_=_C133( C87 C133 ) C87_=_C134( C87 C134 ) C96_=_C133( C96 C133 ) C96_=_C134( C96 C134 ) C133_=_C134( C133 C134 ) "];39-&gt;48[label="14: C13 C26 C31 C42 C43 \nC49 C52 C57 C70 C85 C86 \nC96 C133 C134 \n44: C13_=_C26 ,C13_=_C43 ,C13_=_C52 ,C13_=_C57 ,C13_=_C85</w:t>
      </w:r>
    </w:p>
    <w:p>
      <w:pPr>
        <w:pStyle w:val="PreformattedText"/>
        <w:bidi w:val="0"/>
        <w:spacing w:before="0" w:after="0"/>
        <w:jc w:val="left"/>
        <w:rPr/>
      </w:pPr>
      <w:r>
        <w:rPr/>
        <w:t xml:space="preserve"> </w:t>
      </w:r>
      <w:r>
        <w:rPr/>
        <w:t>,\nC13_=_C86 ,C26_=_C31 ,C26_=_C43 ,C26_=_C52 ,C26_=_C57 ,C26_=_C85 ,\nC26_=_C86 ,C31_=_C42 ,C31_=_C49 ,C31_=_C70 ,C31_=_C96 ,C31_=_C133 ,\nC31_=_C134 ,C42_=_C49 ,C42_=_C70 ,C42_=_C96 ,C42_=_C133 ,C42_=_C134 ,\nC43_=_C49 ,C43_=_C52 ,C43_=_C57 ,C43_=_C85 ,C43_=_C86 ,C49_=_C70 ,\nC49_=_C96 ,C49_=_C133 ,C49_=_C134 ,C52_=_C57 ,C52_=_C85 ,C52_=_C86 ,\nC57_=_C85 ,C57_=_C86 ,C70_=_C96 ,C70_=_C133 ,C70_=_C134 ,C85_=_C86 ,\nC96_=_C133 ,C96_=_C134 ,C133_=_C134 ,"];49[shape=box, label="id:49 level: 4\n16: C61 C63 C72 C73 C74 \nC76 C77 C78 C80 C92 C106 \nC110 C114 C118 C122 C125 \n57: C61_=_C63( C61 C63 ) C61_=_C80( C61 C80 ) C61_=_C114( C61 C114 ) C63_=_C78( C63 C78 ) C63_=_C92( C63 C92 ) \nC63_=_C106( C63 C106 ) C63_=_C110( C63 C110 ) C63_=_C114( C63 C114 ) C63_=_C118( C63 C118 ) C63_=_C122( C63 C122 ) C63_=_C125( C63 C125 ) \nC72_=_C73( C72 C73 ) C72_=_C74( C72 C74 ) C72_=_C76( C72 C76 ) C72_=_C77( C72 C77 ) C72_=_C78( C72 C78 ) C73_=_C74( C73 C74 ) \nC73_=_C76( C73 C76 ) C73_=_C77( C73 C77 ) C73_=_C78( C73 C78 ) C74_=_C76( C74 C76 ) C74_=_C77( C74 C77 ) C74_=_C78( C74 C78 ) \nC74_=_C106( C74 C106 ) C76_=_C77( C76 C77 ) C76_=_C78( C76 C78 ) C77_=_C78( C77 C78 ) C77_=_C118( C77 C118 ) C78_=_C92( C78 C92 ) \nC78_=_C106( C78 C106 ) C78_=_C110( C78 C110 ) C78_=_C114( C78 C114 ) C78_=_C118( C78 C118 ) C78_=_C122( C78 C122 ) C78_=_C125( C78 C125 ) \nC80_=_C114( C80 C114 ) C92_=_C106( C92 C106 ) C92_=_C110( C92 C110 ) C92_=_C114( C92 C114 ) C92_=_C118( C92 C118 ) C92_=_C122( C92 C122 ) \nC92_=_C125( C92 C125 ) C106_=_C110( C106 C110 ) C106_=_C114( C106 C114 ) C106_=_C118( C106 C118 ) C106_=_C122( C106 C122 ) C106_=_C125( C106 C125 ) \nC110_=_C114( C110 C114 ) C110_=_C118( C110 C118 ) C110_=_C122( C110 C122 ) C110_=_C125( C110 C125 ) C114_=_C118( C114 C118 ) C114_=_C122( C114 C122 ) \nC114_=_C125( C114 C125 ) C118_=_C122( C118 C122 ) C118_=_C125( C118 C125 ) C122_=_C125( C122 C125 ) "];40-&gt;49[label="14: C61 C63 C72 C73 C74 \nC76 C77 C80 C92 C106 C110 \nC118 C122 C125 \n35: C61_=_C63 ,C61_=_C80 ,C63_=_C92 ,C63_=_C106 ,C63_=_C110 ,\nC63_=_C118 ,C63_=_C122 ,C63_=_C125 ,C72_=_C73 ,C72_=_C74 ,C72_=_C76 ,\nC72_=_C77 ,C73_=_C74 ,C73_=_C76 ,C73_=_C77 ,C74_=_C76 ,C74_=_C77 ,\nC74_=_C106 ,C76_=_C77 ,C77_=_C118 ,C92_=_C106 ,C92_=_C110 ,C92_=_C118 ,\nC92_=_C122 ,C92_=_C125 ,C106_=_C110 ,C106_=_C118 ,C106_=_C122 ,C106_=_C125 ,\nC110_=_C118 ,C110_=_C122 ,C110_=_C125 ,C118_=_C122 ,C118_=_C125 ,C122_=_C125 ,"];50[shape=box, label="id:50 level: 4\n16: C0 C7 C28 C60 C61 \nC62 C63 C64 C65 C66 C74 \nC86 C106 C107 C108 C115 \n51: C0_=_C7( C0 C7 ) C0_=_C60( C0 C60 ) C0_=_C61( C0 C61 ) C0_=_C62( C0 C62 ) C0_=_C63( C0 C63 ) \nC0_=_C64( C0 C64 ) C0_=_C65( C0 C65 ) C0_=_C66( C0 C66 ) C7_=_C60( C7 C60 ) C7_=_C61( C7 C61 ) C7_=_C62( C7 C62 ) \nC7_=_C63( C7 C63 ) C7_=_C64( C7 C64 ) C7_=_C65( C7 C65 ) C7_=_C66( C7 C66 ) C28_=_C62( C28 C62 ) C28_=_C115( C28 C115 ) \nC60_=_C61( C60 C61 ) C60_=_C62( C60 C62 ) C60_=_C63( C60 C63 ) C60_=_C64( C60 C64 ) C60_=_C65( C60 C65 ) C60_=_C66( C60 C66 ) \nC61_=_C62( C61 C62 ) C61_=_C63( C61 C63 ) C61_=_C64( C61 C64 ) C61_=_C65( C61 C65 ) C61_=_C66( C61 C66 ) C62_=_C63( C62 C63 ) \nC62_=_C64( C62 C64 ) C62_=_C65( C62 C65 ) C62_=_C66( C62 C66 ) C62_=_C115( C62 C115 ) C63_=_C64( C63 C64 ) C63_=_C65( C63 C65 ) \nC63_=_C66( C63 C66 ) C63_=_C106( C63 C106 ) C64_=_C65( C64 C65 ) C64_=_C66( C64 C66 ) C64_=_C107( C64 C107 ) C65_=_C66( C65 C66 ) \nC74_=_C86( C74 C86 ) C74_=_C106( C74 C106 ) C74_=_C107( C74 C107 ) C74_=_C108( C74 C108 ) C86_=_C106( C86 C106 ) C86_=_C107( C86 C107 ) \nC86_=_C108( C86 C108 ) C106_=_C107( C106 C107 ) C106_=_C108( C106 C108 ) C107_=_C108( C107 C108 ) "];40-&gt;50[label="15: C0 C7 C28 C60 C61 \nC63 C64 C65 C66 C74 C86 \nC106 C107 C108 C115 \n41: C0_=_C7 ,C0_=_C60 ,C0_=_C61 ,C0_=_C63 ,C0_=_C64 ,\nC0_=_C65 ,C0_=_C66 ,C7_=_C60 ,C7_=_C61 ,C7_=_C63 ,C7_=_C64 ,\nC7_=_C65 ,C7_=_C66 ,C28_=_C115 ,C60_=_C61 ,C60_=_C63 ,C60_=_C64 ,\nC60_=_C65 ,C60_=_C66 ,C61_=_C63 ,C61_=_C64 ,C61_=_C65 ,C61_=_C66 ,\nC63_=_C64 ,C63_=_C65 ,C63_=_C66 ,C63_=_C106 ,C64_=_C65 ,C64_=_C66 ,\nC64_=_C107 ,C65_=_C66 ,C74_=_C86 ,C74_=_C106 ,C74_=_C107 ,C74_=_C108 ,\nC86_=_C106 ,C86_=_C107 ,C86_=_C108 ,C106_=_C107 ,C106_=_C108 ,C107_=_C108 ,"];51[shape=box, label="id:51 level: 4\n11: C19 C51 C52 C53 C54 \nC55 C56 C98 C121 C128 C129 \n32: C19_=_C51( C19 C51 ) C19_=_C52( C19 C52 ) C19_=_C53( C19 C53 ) C19_=_C54( C19 C54 ) C19_=_C55( C19 C55 ) \nC19_=_C56( C19 C56 ) C51_=_C52( C51 C52 ) C51_=_C53( C51 C53 ) C51_=_C54( C51 C54 ) C51_=_C55( C51 C55 ) C51_=_C56( C51 C56 ) \nC52_=_C53( C52 C53 ) C52_=_C54( C52 C54 ) C52_=_C55( C52 C55 ) C52_=_C56( C52 C56 ) C53_=_C54( C53 C54 ) C53_=_C55( C53 C55 ) \nC53_=_C56( C53 C56 ) C54_=_C55( C54 C55 ) C54_=_C56( C54 C56 ) C54_=_C98( C54 C98 ) C54_=_C121( C54 C121 ) C54_=_C128( C54 C128 ) \nC54_=_C129( C54 C129 ) C55_=_C56( C55 C56 ) C56_=_C129( C56 C129 ) C98_=_C121( C98 C121 ) C98_=_C128( C98 C128 ) C98_=_C129( C98 C129 ) \nC121_=_C128( C121 C128 ) C121_=_C129( C121 C129 ) C128_=_C129( C128 C129 ) "];41-&gt;51[label="10: C19 C51 C52 C53 C55 \nC56 C98 C121 C128 C129 \n22: C19_=_C51 ,C19_=_C52 ,C19_=_C53 ,C19_=_C55 ,C19_=_C56 ,\nC51_=_C52 ,C51_=_C53 ,C51_=_C55 ,C51_=_C56 ,C52_=_C53 ,C52_=_C55 ,\nC52_=_C56 ,C53_=_C55 ,C53_=_C56 ,C55_=_C56 ,C56_=_C129 ,C98_=_C121 ,\nC98_=_C128 ,C98_=_C129 ,C121_=_C128 ,C121_=_C129 ,C128_=_C129 ,"];52[shape=box, label="id:52 level: 4\n13: C19 C20 C21 C22 C23 \nC24 C25 C91 C109 C110 C111 \nC112 C113 \n44: C19_=_C20( C19 C20 ) C19_=_C21( C19 C21 ) C19_=_C22( C19 C22 ) C19_=_C23( C19 C23 ) C19_=_C24( C19 C24 ) \nC19_=_C25( C19 C25 ) C20_=_C21( C20 C21 ) C20_=_C22( C20 C22 ) C20_=_C23( C20 C23 ) C20_=_C24( C20 C24 ) C20_=_C25( C20 C25 ) \nC21_=_C22( C21 C22 ) C21_=_C23( C21 C23 ) C21_=_C24( C21 C24 ) C21_=_C25( C21 C25 ) C22_=_C23( C22 C23 ) C22_=_C24( C22 C24 ) \nC22_=_C25( C22 C25 ) C22_=_C91( C22 C91 ) C22_=_C109( C22 C109 ) C22_=_C110( C22 C110 ) C22_=_C111( C22 C111 ) C22_=_C112( C22 C112 ) \nC22_=_C113( C22 C113 ) C23_=_C24( C23 C24 ) C23_=_C25( C23 C25 ) C24_=_C25( C24 C25 ) C24_=_C112( C24 C112 ) C25_=_C113( C25 C113 ) \nC91_=_C109( C91 C109 ) C91_=_C110( C91 C110 ) C91_=_C111( C91 C111 ) C91_=_C112( C91 C112 ) C91_=_C113( C91 C113 ) C109_=_C110( C109 C110 ) \nC109_=_C111( C109 C111 ) C109_=_C112( C109 C112 ) C109_=_C113( C109 C113 ) C110_=_C111( C110 C111 ) C110_=_C112( C110 C112 ) C110_=_C113( C110 C113 ) \nC111_=_C112( C111 C112 ) C111_=_C113( C111 C113 ) C112_=_C113( C112 C113 ) "];42-&gt;52[label="12: C19 C20 C21 C23 C24 \nC25 C91 C109 C110 C111 C112 \nC113 \n32: C19_=_C20 ,C19_=_C21 ,C19_=_C23 ,C19_=_C24 ,C19_=_C25 ,\nC20_=_C21 ,C20_=_C23 ,C20_=_C24 ,C20_=_C25 ,C21_=_C23 ,C21_=_C24 ,\nC21_=_C25 ,C23_=_C24 ,C23_=_C25 ,C24_=_C25 ,C24_=_C112 ,C25_=_C113 ,\nC91_=_C109 ,C91_=_C110 ,C91_=_C111 ,C91_=_C112 ,C91_=_C113 ,C109_=_C110 ,\nC109_=_C111 ,C109_=_C112 ,C109_=_C113 ,C110_=_C111 ,C110_=_C112 ,C110_=_C113 ,\nC111_=_C112 ,C111_=_C113 ,C112_=_C113 ,"];53[shape=box, label="id:53 level: 4\n12: C0 C1 C3 C4 C10 \nC18 C36 C50 C59 C66 C98 \nC99 \n31: C0_=_C1( C0 C1 ) C0_=_C3( C0 C3 ) C0_=_C4( C0 C4 ) C0_=_C66( C0 C66 ) C1_=_C3( C1 C3 ) \nC1_=_C4( C1 C4 ) C3_=_C4( C3 C4 ) C3_=_C10( C3 C10 ) C3_=_C18( C3 C18 ) C3_=_C50( C3 C50 ) C3_=_C59( C3 C59 ) \nC3_=_C66( C3 C66 ) C3_=_C99( C3 C99 ) C10_=_C18( C10 C18 ) C10_=_C50( C10 C50 ) C10_=_C59( C10 C59 ) C10_=_C66( C10 C66 ) \nC10_=_C99( C10 C99 ) C18_=_C50( C18 C50 ) C18_=_C59( C18 C59 ) C18_=_C66( C18 C66 ) C18_=_C99( C18 C99 ) C36_=_C98( C36 C98 ) \nC36_=_C99( C36 C99 ) C50_=_C59( C50 C59 ) C50_=_C66( C50 C66 ) C50_=_C99( C50 C99 ) C59_=_C66( C59 C66 ) C59_=_C99( C59 C99 ) \nC66_=_C99( C66 C99 ) C98_=_C99( C98 C99 ) "];44-&gt;53[label="10: C0 C1 C4 C10 C18 \nC36 C50 C59 C66 C98 \n15: C0_=_C1 ,C0_=_C4 ,C0_=_C66 ,C1_=_C4 ,C10_=_C18 ,\nC10_=_C50 ,C10_=_C59 ,C10_=_C66 ,C18_=_C50 ,C18_=_C59 ,C18_=_C66 ,\nC36_=_C98 ,C50_=_C59 ,C50_=_C66 ,C59_=_C66 ,"];54[shape=box, label="id:54 level: 4\n15: C5 C7 C8 C9 C10 \nC11 C20 C34 C35 C36 C37 \nC38 C57 C58 C59 \n30: C5_=_C7( C5 C7 ) C5_=_C8( C5 C8 ) C5_=_C9( C5 C9 ) C5_=_C10( C5 C10 ) C5_=_C34( C5 C34 ) \nC5_=_C35( C5 C35 ) C7_=_C8( C7 C8 ) C7_=_C9( C7 C9 ) C7_=_C10( C7 C10 ) C8_=_C9( C8 C9 ) C8_=_C10( C8 C10 ) \nC9_=_C10( C9 C10 ) C10_=_C59( C10 C59 ) C11_=_C36( C11 C36 ) C11_=_C37( C11 C37 ) C11_=_C38( C11 C38 ) C20_=_C34( C20 C34 ) \nC20_=_C57( C20 C57 ) C20_=_C58( C20 C58 ) C20_=_C59( C20 C59 ) C34_=_C35( C34 C35 ) C34_=_C57( C34 C57 ) C34_=_C58( C34 C58 ) \nC34_=_C59( C34 C59 ) C36_=_C37( C36 C37 ) C36_=_C38( C36 C38 ) C37_=_C38( C37 C38 ) C57_=_C58( C57 C58 ) C57_=_C59( C57 C59 ) \nC58_=_C59( C58 C59 ) "];44-&gt;54[label="13: C7 C8 C9 C10 C11 \nC20 C35 C36 C37 C38 C57 \nC58 C59 \n19: C7_=_C8 ,C7_=_C9 ,C7_=_C10 ,C8_=_C9 ,C8_=_C10 ,\nC9_=_C10 ,C10_=_C59 ,C11_=_C36 ,C11_=_C37 ,C11_=_C38 ,C20_=_C57 ,\nC20_=_C58 ,C20_=_C59 ,C36_=_C37 ,C36_=_C38 ,C37_=_C38 ,C57_=_C58 ,\nC57_=_C59 ,C58_=_C59 ,"];55[shape=box, label="id:55 level: 5\n7: C67 C82 C100 C102 C103 \nC104 C120 \n14: C67_=_C100( C67 C100 ) C67_=_C102( C67 C102 ) C67_=_C103( C67 C103 ) C67_=_C104( C67 C104 ) C82_=_C103( C82 C103 ) \nC82_=_C120( C82 C120 ) C100_=_C102( C100 C102 ) C100_=_C103( C100 C103 ) C100_=_C104( C100 C104 ) C102_=_C103( C102 C103 ) C102_=_C104( C102 C104 ) \nC102_=_C120( C102 C120 ) C103_=_C104( C103 C104 ) C103_=_C120( C103 C120 ) "];45-&gt;55[label="6: C67 C82 C100 C102 C104 \nC120 \n8: C67_=_C100 ,C67_=_C102 ,C67_=_C104 ,C82_=_C120 ,C100_=_C102 ,\nC100_=_C104 ,C102_=_C104 ,C102_=_C120 ,"];56[shape=box, label="id:56 level: 5\n8: C8 C39 C40 C41 C42 \nC125 C126 C127 \n16: C8_=_C40( C8 C40 ) C8_=_C125( C8 C125 ) C8_=_C126( C8 C126 ) C8_=_C127( C8 C127 ) C39_=_C40( C39 C40 ) \nC39_=_C41( C39 C41 ) C39_=_C42( C39 C42 ) C40_=_C41( C40 C41 ) C40_=_C42( C40 C42 ) C40_=_C125( C40 C125 ) C40_=_C126( C40 C126 ) \nC40_=_C127( C40 C127 ) C41_=_C42( C41 C42 ) C125_=_C126( C125 C126 ) C125_=_C127( C125 C127 ) C126_=_C127( C126 C127 ) "];46-&gt;56[label="7: C8</w:t>
      </w:r>
    </w:p>
    <w:p>
      <w:pPr>
        <w:pStyle w:val="PreformattedText"/>
        <w:bidi w:val="0"/>
        <w:spacing w:before="0" w:after="0"/>
        <w:jc w:val="left"/>
        <w:rPr/>
      </w:pPr>
      <w:r>
        <w:rPr/>
        <w:t xml:space="preserve"> </w:t>
      </w:r>
      <w:r>
        <w:rPr/>
        <w:t>C39 C41 C42 C125 \nC126 C127 \n9: C8_=_C125 ,C8_=_C126 ,C8_=_C127 ,C39_=_C41 ,C39_=_C42 ,\nC41_=_C42 ,C125_=_C126 ,C125_=_C127 ,C126_=_C127 ,"];57[shape=box, label="id:57 level: 5\n10: C61 C72 C73 C74 C75 \nC76 C77 C78 C80 C114 \n28: C61_=_C75( C61 C75 ) C61_=_C80( C61 C80 ) C61_=_C114( C61 C114 ) C72_=_C73( C72 C73 ) C72_=_C74( C72 C74 ) \nC72_=_C75( C72 C75 ) C72_=_C76( C72 C76 ) C72_=_C77( C72 C77 ) C72_=_C78( C72 C78 ) C73_=_C74( C73 C74 ) C73_=_C75( C73 C75 ) \nC73_=_C76( C73 C76 ) C73_=_C77( C73 C77 ) C73_=_C78( C73 C78 ) C74_=_C75( C74 C75 ) C74_=_C76( C74 C76 ) C74_=_C77( C74 C77 ) \nC74_=_C78( C74 C78 ) C75_=_C76( C75 C76 ) C75_=_C77( C75 C77 ) C75_=_C78( C75 C78 ) C75_=_C80( C75 C80 ) C75_=_C114( C75 C114 ) \nC76_=_C77( C76 C77 ) C76_=_C78( C76 C78 ) C77_=_C78( C77 C78 ) C78_=_C114( C78 C114 ) C80_=_C114( C80 C114 ) "];49-&gt;57[label="9: C61 C72 C73 C74 C76 \nC77 C78 C80 C114 \n19: C61_=_C80 ,C61_=_C114 ,C72_=_C73 ,C72_=_C74 ,C72_=_C76 ,\nC72_=_C77 ,C72_=_C78 ,C73_=_C74 ,C73_=_C76 ,C73_=_C77 ,C73_=_C78 ,\nC74_=_C76 ,C74_=_C77 ,C74_=_C78 ,C76_=_C77 ,C76_=_C78 ,C77_=_C78 ,\nC78_=_C114 ,C80_=_C114 ,"];58[shape=box, label="id:58 level: 5\n9: C28 C62 C74 C86 C105 \nC106 C107 C108 C115 \n21: C28_=_C62( C28 C62 ) C28_=_C105( C28 C105 ) C28_=_C115( C28 C115 ) C62_=_C105( C62 C105 ) C62_=_C115( C62 C115 ) \nC74_=_C86( C74 C86 ) C74_=_C105( C74 C105 ) C74_=_C106( C74 C106 ) C74_=_C107( C74 C107 ) C74_=_C108( C74 C108 ) C86_=_C105( C86 C105 ) \nC86_=_C106( C86 C106 ) C86_=_C107( C86 C107 ) C86_=_C108( C86 C108 ) C105_=_C106( C105 C106 ) C105_=_C107( C105 C107 ) C105_=_C108( C105 C108 ) \nC105_=_C115( C105 C115 ) C106_=_C107( C106 C107 ) C106_=_C108( C106 C108 ) C107_=_C108( C107 C108 ) "];50-&gt;58[label="8: C28 C62 C74 C86 C106 \nC107 C108 C115 \n13: C28_=_C62 ,C28_=_C115 ,C62_=_C115 ,C74_=_C86 ,C74_=_C106 ,\nC74_=_C107 ,C74_=_C108 ,C86_=_C106 ,C86_=_C107 ,C86_=_C108 ,C106_=_C107 ,\nC106_=_C108 ,C107_=_C108 ,"];59[shape=box, label="id:59 level: 5\n8: C0 C1 C2 C3 C4 \nC36 C98 C99 \n17: C0_=_C1( C0 C1 ) C0_=_C2( C0 C2 ) C0_=_C3( C0 C3 ) C0_=_C4( C0 C4 ) C1_=_C2( C1 C2 ) \nC1_=_C3( C1 C3 ) C1_=_C4( C1 C4 ) C2_=_C3( C2 C3 ) C2_=_C4( C2 C4 ) C2_=_C36( C2 C36 ) C2_=_C98( C2 C98 ) \nC2_=_C99( C2 C99 ) C3_=_C4( C3 C4 ) C3_=_C99( C3 C99 ) C36_=_C98( C36 C98 ) C36_=_C99( C36 C99 ) C98_=_C99( C98 C99 ) "];53-&gt;59[label="7: C0 C1 C3 C4 C36 \nC98 C99 \n10: C0_=_C1 ,C0_=_C3 ,C0_=_C4 ,C1_=_C3 ,C1_=_C4 ,\nC3_=_C4 ,C3_=_C99 ,C36_=_C98 ,C36_=_C99 ,C98_=_C99 ,"];60[shape=box, label="id:60 level: 5\n8: C5 C11 C33 C34 C35 \nC36 C37 C38 \n16: C5_=_C33( C5 C33 ) C5_=_C34( C5 C34 ) C5_=_C35( C5 C35 ) C11_=_C33( C11 C33 ) C11_=_C36( C11 C36 ) \nC11_=_C37( C11 C37 ) C11_=_C38( C11 C38 ) C33_=_C34( C33 C34 ) C33_=_C35( C33 C35 ) C33_=_C36( C33 C36 ) C33_=_C37( C33 C37 ) \nC33_=_C38( C33 C38 ) C34_=_C35( C34 C35 ) C36_=_C37( C36 C37 ) C36_=_C38( C36 C38 ) C37_=_C38( C37 C38 ) "];54-&gt;60[label="7: C5 C11 C34 C35 C36 \nC37 C38 \n9: C5_=_C34 ,C5_=_C35 ,C11_=_C36 ,C11_=_C37 ,C11_=_C38 ,\nC34_=_C35 ,C36_=_C37 ,C36_=_C38 ,C37_=_C38 ,"];61[shape=box, label="id:61 level: 5\n11: C5 C6 C7 C8 C9 \nC10 C20 C34 C57 C58 C59 \n32: C5_=_C6( C5 C6 ) C5_=_C7( C5 C7 ) C5_=_C8( C5 C8 ) C5_=_C9( C5 C9 ) C5_=_C10( C5 C10 ) \nC5_=_C34( C5 C34 ) C6_=_C7( C6 C7 ) C6_=_C8( C6 C8 ) C6_=_C9( C6 C9 ) C6_=_C10( C6 C10 ) C6_=_C20( C6 C20 ) \nC6_=_C34( C6 C34 ) C6_=_C57( C6 C57 ) C6_=_C58( C6 C58 ) C6_=_C59( C6 C59 ) C7_=_C8( C7 C8 ) C7_=_C9( C7 C9 ) \nC7_=_C10( C7 C10 ) C8_=_C9( C8 C9 ) C8_=_C10( C8 C10 ) C9_=_C10( C9 C10 ) C10_=_C59( C10 C59 ) C20_=_C34( C20 C34 ) \nC20_=_C57( C20 C57 ) C20_=_C58( C20 C58 ) C20_=_C59( C20 C59 ) C34_=_C57( C34 C57 ) C34_=_C58( C34 C58 ) C34_=_C59( C34 C59 ) \nC57_=_C58( C57 C58 ) C57_=_C59( C57 C59 ) C58_=_C59( C58 C59 ) "];54-&gt;61[label="10: C5 C7 C8 C9 C10 \nC20 C34 C57 C58 C59 \n22: C5_=_C7 ,C5_=_C8 ,C5_=_C9 ,C5_=_C10 ,C5_=_C34 ,\nC7_=_C8 ,C7_=_C9 ,C7_=_C10 ,C8_=_C9 ,C8_=_C10 ,C9_=_C10 ,\nC10_=_C59 ,C20_=_C34 ,C20_=_C57 ,C20_=_C58 ,C20_=_C59 ,C34_=_C57 ,\nC34_=_C58 ,C34_=_C59 ,C57_=_C58 ,C57_=_C59 ,C58_=_C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