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1 V2 V4 V5 V6 \nV7 V9 V23 V24 V27 V28 \nV30 V32 V33 V34 V35 V38 \n30: C6( V1 V5 ) C7( V1 V7 ) C10( V1 V23 ) C12( V1 V34 ) C17( V2 V30 ) \nC26( V4 V5 ) C31( V4 V28 ) C33( V4 V30 ) C34( V4 V33 ) C35( V4 V35 ) C41( V5 V27 ) \nC42( V5 V28 ) C43( V5 V32 ) C44( V5 V34 ) C48( V6 V24 ) C49( V6 V27 ) C50( V6 V33 ) \nC51( V6 V34 ) C57( V7 V27 ) C58( V7 V28 ) C68( V9 V35 ) C102( V23 V38 ) C111( V27 V30 ) \nC112( V27 V32 ) C113( V27 V33 ) C114( V27 V34 ) C117( V28 V35 ) C118( V28 V38 ) C127( V33 V34 ) \nC132( V35 V38 ) "]1[shape=box, label="id:1 level: 1\n12: V2 V4 V6 V24 V27 \nV30 V32 V33 V34 V35 V37 \nV38 \n21: C17( V2 V30 ) C33( V4 V30 ) C34( V4 V33 ) C35( V4 V35 ) C48( V6 V24 ) \nC49( V6 V27 ) C50( V6 V33 ) C51( V6 V34 ) C53( V6 V37 ) C111( V27 V30 ) C112( V27 V32 ) \nC113( V27 V33 ) C114( V27 V34 ) C115( V27 V37 ) C122( V30 V37 ) C125( V32 V37 ) C127( V33 V34 ) \nC130( V34 V37 ) C131( V35 V37 ) C132( V35 V38 ) C134( V37 V38 ) "];0-&gt;1[label="11: V2 V4 V6 V24 V27 \nV30 V32 V33 V34 V35 V38 \n14: C17 ,C33 ,C34 ,C35 ,C48 ,\nC49 ,C50 ,C51 ,C111 ,C112 ,C113 ,\nC114 ,C127 ,C132 ,"];2[shape=box, label="id:2 level: 1\n15: V1 V2 V5 V6 V7 \nV9 V13 V23 V27 V28 V30 \nV32 V33 V34 V35 \n30: C6( V1 V5 ) C7( V1 V7 ) C10( V1 V23 ) C12( V1 V34 ) C13( V2 V13 ) \nC17( V2 V30 ) C37( V5 V13 ) C41( V5 V27 ) C42( V5 V28 ) C43( V5 V32 ) C44( V5 V34 ) \nC46( V6 V13 ) C49( V6 V27 ) C50( V6 V33 ) C51( V6 V34 ) C54( V7 V13 ) C57( V7 V27 ) \nC58( V7 V28 ) C64( V9 V13 ) C68( V9 V35 ) C77( V13 V23 ) C78( V13 V28 ) C80( V13 V32 ) \nC81( V13 V35 ) C111( V27 V30 ) C112( V27 V32 ) C113( V27 V33 ) C114( V27 V34 ) C117( V28 V35 ) \nC127( V33 V34 ) "];0-&gt;2[label="14: V1 V2 V5 V6 V7 \nV9 V23 V27 V28 V30 V32 \nV33 V34 V35 \n21: C6 ,C7 ,C10 ,C12 ,C17 ,\nC41 ,C42 ,C43 ,C44 ,C49 ,C50 ,\nC51 ,C57 ,C58 ,C68 ,C111 ,C112 ,\nC113 ,C114 ,C117 ,C127 ,"];3[shape=box, label="id:3 level: 1\n18: V1 V2 V3 V4 V5 \nV6 V7 V9 V23 V24 V28 \nV30 V32 V33 V34 V35 V38 \nV39 \n32: C6( V1 V5 ) C7( V1 V7 ) C10( V1 V23 ) C12( V1 V34 ) C17( V2 V30 ) \nC18( V2 V39 ) C23( V3 V24 ) C24( V3 V33 ) C25( V3 V38 ) C26( V4 V5 ) C31( V4 V28 ) \nC33( V4 V30 ) C34( V4 V33 ) C35( V4 V35 ) C42( V5 V28 ) C43( V5 V32 ) C44( V5 V34 ) \nC48( V6 V24 ) C50( V6 V33 ) C51( V6 V34 ) C58( V7 V28 ) C60( V7 V39 ) C68( V9 V35 ) \nC102( V23 V38 ) C103( V23 V39 ) C117( V28 V35 ) C118( V28 V38 ) C119( V28 V39 ) C126( V32 V39 ) \nC127( V33 V34 ) C128( V33 V39 ) C132( V35 V38 ) "];0-&gt;3[label="16: V1 V2 V4 V5 V6 \nV7 V9 V23 V24 V28 V30 \nV32 V33 V34 V35 V38 \n23: C6 ,C7 ,C10 ,C12 ,C17 ,\nC26 ,C31 ,C33 ,C34 ,C35 ,C42 ,\nC43 ,C44 ,C48 ,C50 ,C51 ,C58 ,\nC68 ,C102 ,C117 ,C118 ,C127 ,C132 ,"];4[shape=box, label="id:4 level: 1\n12: V1 V4 V5 V7 V9 \nV21 V23 V27 V28 V32 V33 \nV38 \n19: C6( V1 V5 ) C7( V1 V7 ) C10( V1 V23 ) C26( V4 V5 ) C31( V4 V28 ) \nC34( V4 V33 ) C38( V5 V21 ) C41( V5 V27 ) C42( V5 V28 ) C43( V5 V32 ) C57( V7 V27 ) \nC58( V7 V28 ) C94( V21 V23 ) C95( V21 V28 ) C96( V21 V32 ) C102( V23 V38 ) C112( V27 V32 ) \nC113( V27 V33 ) C118( V28 V38 ) "];0-&gt;4[label="11: V1 V4 V5 V7 V9 \nV23 V27 V28 V32 V33 V38 \n15: C6 ,C7 ,C10 ,C26 ,C31 ,\nC34 ,C41 ,C42 ,C43 ,C57 ,C58 ,\nC102 ,C112 ,C113 ,C118 ,"];5[shape=box, label="id:5 level: 2\n9: V2 V4 V6 V16 V24 \nV30 V32 V33 V37 \n11: C17( V2 V30 ) C29( V4 V16 ) C33( V4 V30 ) C34( V4 V33 ) C47( V6 V16 ) \nC48( V6 V24 ) C50( V6 V33 ) C53( V6 V37 ) C86( V16 V30 ) C122( V30 V37 ) C125( V32 V37 ) "];1-&gt;5[label="8: V2 V4 V6 V24 V30 \nV32 V33 V37 \n8: C17 ,C33 ,C34 ,C48 ,C50 ,\nC53 ,C122 ,C125 ,"];6[shape=box, label="id:6 level: 2\n9: V1 V7 V13 V23 V27 \nV30 V31 V33 V34 \n17: C7( V1 V7 ) C10( V1 V23 ) C11( V1 V31 ) C12( V1 V34 ) C54( V7 V13 ) \nC57( V7 V27 ) C59( V7 V31 ) C77( V13 V23 ) C79( V13 V31 ) C101( V23 V31 ) C111( V27 V30 ) \nC113( V27 V33 ) C114( V27 V34 ) C121( V30 V31 ) C123( V31 V33 ) C124( V31 V34 ) C127( V33 V34 ) "];2-&gt;6[label="8: V1 V7 V13 V23 V27 \nV30 V33 V34 \n10: C7 ,C10 ,C12 ,C54 ,C57 ,\nC77 ,C111 ,C113 ,C114 ,C127 ,"];7[shape=box, label="id:7 level: 2\n6: V4 V9 V24 V28 V29 \nV33 \n7: C31( V4 V28 ) C32( V4 V29 ) C34( V4 V33 ) C67( V9 V29 ) C105( V24 V29 ) \nC116( V28 V29 ) C120( V29 V33 ) "];3-&gt;7[label="5: V4 V9 V24 V28 V33 \n2: C31 ,C34 ,"];8[shape=box, label="id:8 level: 2\n6: V2 V3 V7 V9 V19 \nV32 \n5: C15( V2 V19 ) C20( V3 V19 ) C56( V7 V19 ) C65( V9 V19 ) C90( V19 V32 ) "];3-&gt;8[label="5: V2 V3 V7 V9 V32 \n0: "];9[shape=box, label="id:9 level: 2\n9: V3 V5 V6 V11 V30 \nV33 V35 V38 V39 \n10: C19( V3 V11 ) C24( V3 V33 ) C25( V3 V38 ) C36( V5 V11 ) C45( V6 V11 ) \nC50( V6 V33 ) C73( V11 V33 ) C74( V11 V39 ) C128( V33 V39 ) C132( V35 V38 ) "];3-&gt;9[label="8: V3 V5 V6 V30 V33 \nV35 V38 V39 \n5: C24 ,C25 ,C50 ,C128 ,C132 ,"];10[shape=box, label="id:10 level: 2\n14: V1 V2 V3 V4 V5 \nV6 V9 V22 V23 V24 V28 \nV32 V34 V39 \n21: C6( V1 V5 ) C10( V1 V23 ) C12( V1 V34 ) C16( V2 V22 ) C18( V2 V39 ) \nC22( V3 V22 ) C23( V3 V24 ) C26( V4 V5 ) C31( V4 V28 ) C39( V5 V22 ) C42( V5 V28 ) \nC43( V5 V32 ) C44( V5 V34 ) C48( V6 V24 ) C51( V6 V34 ) C97( V22 V23 ) C98( V22 V32 ) \nC99( V22 V34 ) C103( V23 V39 ) C119( V28 V39 ) C126( V32 V39 ) "];3-&gt;10[label="13: V1 V2 V3 V4 V5 \nV6 V9 V23 V24 V28 V32 \nV34 V39 \n15: C6 ,C10 ,C12 ,C18 ,C23 ,\nC26 ,C31 ,C42 ,C43 ,C44 ,C48 ,\nC51 ,C103 ,C119 ,C126 ,"];11[shape=box, label="id:11 level: 2\n6: V1 V4 V10 V21 V27 \nV38 \n5: C8( V1 V10 ) C28( V4 V10 ) C69( V10 V21 ) C70( V10 V27 ) C71( V10 V38 ) "];4-&gt;11[label="5: V1 V4 V21 V27 V38 \n0: "];12[shape=box, label="id:12 level: 2\n7: V0 V4 V7 V9 V21 \nV27 V33 \n9: C0( V0 V4 ) C1( V0 V7 ) C2( V0 V9 ) C3( V0 V21 ) C4( V0 V27 ) \nC5( V0 V33 ) C34( V4 V33 ) C57( V7 V27 ) C113( V27 V33 ) "];4-&gt;12[label="6: V4 V7 V9 V21 V27 \nV33 \n3: C34 ,C57 ,C113 ,"];13[shape=box, label="id:13 level: 3\n5: V4 V8 V16 V33 V37 \n5: C27( V4 V8 ) C29( V4 V16 ) C34( V4 V33 ) C62( V8 V16 ) C63( V8 V33 ) "];5-&gt;13[label="4: V4 V16 V33 V37 \n2: C29 ,C34 ,"];14[shape=box, label="id:14 level: 3\n5: V2 V14 V16 V24 V32 \n4: C14( V2 V14 ) C82( V14 V16 ) C83( V14 V24 ) C84( V14 V32 ) "];5-&gt;14[label="4: V2 V16 V24 V32 \n0: "];15[shape=box, label="id:15 level: 3\n3: V12 V23 V33 \n2: C75( V12 V23 ) C76( V12 V33 ) "];6-&gt;15[label="2: V23 V33 \n0: "];16[shape=box, label="id:16 level: 3\n4: V7 V18 V27 V31 \n5: C55( V7 V18 ) C57( V7 V27 ) C59( V7 V31 ) C88( V18 V27 ) C89( V18 V31 ) "];6-&gt;16[label="3: V7 V27 V31 \n2: C57 ,C59 ,"];17[shape=box, label="id:17 level: 3\n6: V11 V26 V30 V35 V38 \nV39 \n7: C72( V11 V26 ) C74( V11 V39 ) C107( V26 V30 ) C108( V26 V35 ) C109( V26 V38 ) \nC110( V26 V39 ) C132( V35 V38 ) "];9-&gt;17[label="5: V11 V30 V35 V38 V39 \n2: C74 ,C132 ,"];18[shape=box, label="id:18 level: 3\n7: V1 V3 V4 V20 V22 \nV28 V34 \n10: C9( V1 V20 ) C12( V1 V34 ) C21( V3 V20 ) C22( V3 V22 ) C30( V4 V20 ) \nC31( V4 V28 ) C91( V20 V22 ) C92( V20 V28 ) C93( V20 V34 ) C99( V22 V34 ) "];10-&gt;18[label="6: V1 V3 V4 V22 V28 \nV34 \n4: C12 ,C22 ,C31 ,C99 ,"];19[shape=box, label="id:19 level: 3\n8: V5 V6 V9 V22 V24 \nV34 V36 V39 \n9: C39( V5 V22 ) C44( V5 V34 ) C48( V6 V24 ) C51( V6 V34 ) C52( V6 V36 ) \nC99( V22 V34 ) C100( V22 V36 ) C129( V34 V36 ) C133( V36 V39 ) "];10-&gt;19[label="7: V5 V6 V9 V22 V24 \nV34 V39 \n5: C39 ,C44 ,C48 ,C51 ,C99 ,"];20[shape=box, label="id:20 level: 4\n3: V8 V15 V37 \n2: C61( V8 V15 ) C85( V15 V37 ) "];13-&gt;20[label="2: V8 V37 \n0: "];21[shape=box, label="id:21 level: 4\n2: V17 V26 \n1: C87( V17 V26 ) "];17-&gt;21[label="1: V26 \n0: "];22[shape=box, label="id:22 level: 4\n5: V5 V9 V24 V25 V36 \n4: C40( V5 V25 ) C66( V9 V25 ) C104( V24 V25 ) C106( V25 V36 ) "];19-&gt;22[label="4: V5 V9 V24 V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