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3: C1 C3 C4 C13 C17 \nC18 C19 C21 C24 C25 C26 \nC28 C30 C31 C35 C39 C40 \nC45 C46 C48 C49 C51 C52 \nC56 C64 C65 C66 C68 C73 \nC76 C82 C84 C90 C91 C97 \nC98 C99 C105 C107 C111 C113 \nC115 C116 C121 C123 C125 C127 \nC128 C129 C130 C131 C133 C134 \n148: C1_=_C3( C1 C3 ) C1_=_C4( C1 C4 ) C1_=_C56( C1 C56 ) C3_=_C4( C3 C4 ) C4_=_C49( C4 C49 ) \nC4_=_C111( C4 C111 ) C4_=_C113( C4 C113 ) C4_=_C115( C4 C115 ) C13_=_C17( C13 C17 ) C13_=_C18( C13 C18 ) C13_=_C46( C13 C46 ) \nC13_=_C64( C13 C64 ) C17_=_C18( C17 C18 ) C17_=_C107( C17 C107 ) C17_=_C111( C17 C111 ) C17_=_C121( C17 C121 ) C18_=_C128( C18 C128 ) \nC18_=_C133( C18 C133 ) C19_=_C21( C19 C21 ) C19_=_C24( C19 C24 ) C19_=_C25( C19 C25 ) C19_=_C45( C19 C45 ) C19_=_C73( C19 C73 ) \nC21_=_C24( C21 C24 ) C21_=_C25( C21 C25 ) C21_=_C30( C21 C30 ) C21_=_C91( C21 C91 ) C24_=_C25( C24 C25 ) C24_=_C73( C24 C73 ) \nC24_=_C76( C24 C76 ) C24_=_C113( C24 C113 ) C24_=_C123( C24 C123 ) C24_=_C127( C24 C127 ) C24_=_C128( C24 C128 ) C25_=_C134( C25 C134 ) \nC26_=_C28( C26 C28 ) C26_=_C30( C26 C30 ) C26_=_C31( C26 C31 ) C26_=_C35( C26 C35 ) C26_=_C39( C26 C39 ) C26_=_C40( C26 C40 ) \nC28_=_C30( C28 C30 ) C28_=_C31( C28 C31 ) C28_=_C35( C28 C35 ) C30_=_C31( C30 C31 ) C30_=_C35( C30 C35 ) C30_=_C91( C30 C91 ) \nC31_=_C35( C31 C35 ) C31_=_C116( C31 C116 ) C35_=_C68( C35 C68 ) C35_=_C131( C35 C131 ) C39_=_C40( C39 C40 ) C39_=_C91( C39 C91 ) \nC39_=_C97( C39 C97 ) C39_=_C98( C39 C98 ) C39_=_C99( C39 C99 ) C40_=_C66( C40 C66 ) C45_=_C46( C45 C46 ) C45_=_C48( C45 C48 ) \nC45_=_C49( C45 C49 ) C45_=_C51( C45 C51 ) C45_=_C52( C45 C52 ) C45_=_C73( C45 C73 ) C46_=_C48( C46 C48 ) C46_=_C49( C46 C49 ) \nC46_=_C51( C46 C51 ) C46_=_C52( C46 C52 ) C46_=_C64( C46 C64 ) C48_=_C49( C48 C49 ) C48_=_C51( C48 C51 ) C48_=_C52( C48 C52 ) \nC48_=_C105( C48 C105 ) C49_=_C51( C49 C51 ) C49_=_C52( C49 C52 ) C49_=_C111( C49 C111 ) C49_=_C113( C49 C113 ) C49_=_C115( C49 C115 ) \nC51_=_C52( C51 C52 ) C51_=_C99( C51 C99 ) C51_=_C127( C51 C127 ) C51_=_C129( C51 C129 ) C51_=_C130( C51 C130 ) C52_=_C129( C52 C129 ) \nC52_=_C133( C52 C133 ) C56_=_C65( C56 C65 ) C56_=_C90( C56 C90 ) C64_=_C65( C64 C65 ) C64_=_C66( C64 C66 ) C64_=_C68( C64 C68 ) \nC65_=_C66( C65 C66 ) C65_=_C68( C65 C68 ) C65_=_C90( C65 C90 ) C66_=_C68( C66 C68 ) C68_=_C131( C68 C131 ) C73_=_C76( C73 C76 ) \nC73_=_C113( C73 C113 ) C73_=_C123( C73 C123 ) C73_=_C127( C73 C127 ) C73_=_C128( C73 C128 ) C76_=_C113( C76 C113 ) C76_=_C123( C76 C123 ) \nC76_=_C127( C76 C127 ) C76_=_C128( C76 C128 ) C82_=_C84( C82 C84 ) C84_=_C90( C84 C90 ) C84_=_C98( C84 C98 ) C84_=_C125( C84 C125 ) \nC90_=_C98( C90 C98 ) C90_=_C125( C90 C125 ) C91_=_C97( C91 C97 ) C91_=_C98( C91 C98 ) C91_=_C99( C91 C99 ) C97_=_C98( C97 C98 ) \nC97_=_C99( C97 C99 ) C98_=_C99( C98 C99 ) C98_=_C125( C98 C125 ) C99_=_C127( C99 C127 ) C99_=_C129( C99 C129 ) C99_=_C130( C99 C130 ) \nC105_=_C116( C105 C116 ) C107_=_C111( C107 C111 ) C107_=_C121( C107 C121 ) C111_=_C113( C111 C113 ) C111_=_C115( C111 C115 ) C111_=_C121( C111 C121 ) \nC113_=_C115( C113 C115 ) C113_=_C123( C113 C123 ) C113_=_C127( C113 C127 ) C113_=_C128( C113 C128 ) C115_=_C125( C115 C125 ) C115_=_C130( C115 C130 ) \nC115_=_C131( C115 C131 ) C115_=_C134( C115 C134 ) C121_=_C123( C121 C123 ) C123_=_C127( C123 C127 ) C123_=_C128( C123 C128 ) C125_=_C130( C125 C130 ) \nC125_=_C131( C125 C131 ) C125_=_C134( C125 C134 ) C127_=_C128( C127 C128 ) C127_=_C129( C127 C129 ) C127_=_C130( C127 C130 ) C128_=_C133( C128 C133 ) \nC129_=_C130( C129 C130 ) C129_=_C133( C129 C133 ) C130_=_C131( C130 C131 ) C130_=_C134( C130 C134 ) C131_=_C134( C131 C134 ) "]24[shape=box, label="id:24 level: 1\n28: C13 C15 C17 C18 C19 \nC21 C22 C24 C25 C39 C40 \nC48 C52 C56 C65 C66 C82 \nC83 C84 C90 C91 C97 C98 \nC99 C100 C105 C129 C133 \n65: C13_=_C15( C13 C15 ) C13_=_C17( C13 C17 ) C13_=_C18( C13 C18 ) C15_=_C17( C15 C17 ) C15_=_C18( C15 C18 ) \nC15_=_C56( C15 C56 ) C15_=_C65( C15 C65 ) C15_=_C90( C15 C90 ) C17_=_C18( C17 C18 ) C18_=_C133( C18 C133 ) C19_=_C21( C19 C21 ) \nC19_=_C22( C19 C22 ) C19_=_C24( C19 C24 ) C19_=_C25( C19 C25 ) C21_=_C22( C21 C22 ) C21_=_C24( C21 C24 ) C21_=_C25( C21 C25 ) \nC21_=_C91( C21 C91 ) C22_=_C24( C22 C24 ) C22_=_C25( C22 C25 ) C22_=_C39( C22 C39 ) C22_=_C91( C22 C91 ) C22_=_C97( C22 C97 ) \nC22_=_C98( C22 C98 ) C22_=_C99( C22 C99 ) C22_=_C100( C22 C100 ) C24_=_C25( C24 C25 ) C39_=_C40( C39 C40 ) C39_=_C91( C39 C91 ) \nC39_=_C97( C39 C97 ) C39_=_C98( C39 C98 ) C39_=_C99( C39 C99 ) C39_=_C100( C39 C100 ) C40_=_C66( C40 C66 ) C48_=_C52( C48 C52 ) \nC48_=_C83( C48 C83 ) C48_=_C105( C48 C105 ) C52_=_C100( C52 C100 ) C52_=_C129( C52 C129 ) C52_=_C133( C52 C133 ) C56_=_C65( C56 C65 ) \nC56_=_C90( C56 C90 ) C65_=_C66( C65 C66 ) C65_=_C90( C65 C90 ) C82_=_C83( C82 C83 ) C82_=_C84( C82 C84 ) C83_=_C84( C83 C84 ) \nC83_=_C105( C83 C105 ) C84_=_C90( C84 C90 ) C84_=_C98( C84 C98 ) C90_=_C98( C90 C98 ) C91_=_C97( C91 C97 ) C91_=_C98( C91 C98 ) \nC91_=_C99( C91 C99 ) C91_=_C100( C91 C100 ) C97_=_C98( C97 C98 ) C97_=_C99( C97 C99 ) C97_=_C100( C97 C100 ) C98_=_C99( C98 C99 ) \nC98_=_C100( C98 C100 ) C99_=_C100( C99 C100 ) C99_=_C129( C99 C129 ) C100_=_C129( C100 C129 ) C100_=_C133( C100 C133 ) C129_=_C133( C129 C133 ) "];23-&gt;24[label="24: C13 C17 C18 C19 C21 \nC24 C25 C39 C40 C48 C52 \nC56 C65 C66 C82 C84 C90 \nC91 C97 C98 C99 C105 C129 \nC133 \n37: C13_=_C17 ,C13_=_C18 ,C17_=_C18 ,C18_=_C133 ,C19_=_C21 ,\nC19_=_C24 ,C19_=_C25 ,C21_=_C24 ,C21_=_C25 ,C21_=_C91 ,C24_=_C25 ,\nC39_=_C40 ,C39_=_C91 ,C39_=_C97 ,C39_=_C98 ,C39_=_C99 ,C40_=_C66 ,\nC48_=_C52 ,C48_=_C105 ,C52_=_C129 ,C52_=_C133 ,C56_=_C65 ,C56_=_C90 ,\nC65_=_C66 ,C65_=_C90 ,C82_=_C84 ,C84_=_C90 ,C84_=_C98 ,C90_=_C98 ,\nC91_=_C97 ,C91_=_C98 ,C91_=_C99 ,C97_=_C98 ,C97_=_C99 ,C98_=_C99 ,\nC99_=_C129 ,C129_=_C133 ,"];25[shape=box, label="id:25 level: 1\n60: C1 C3 C4 C8 C10 \nC13 C18 C19 C21 C25 C26 \nC28 C30 C31 C35 C36 C37 \nC38 C39 C40 C42 C43 C45 \nC46 C49 C51 C54 C56 C58 \nC60 C64 C68 C70 C73 C76 \nC79 C84 C90 C91 C92 C97 \nC98 C99 C101 C107 C111 C112 \nC113 C115 C116 C121 C123 C125 \nC127 C128 C129 C130 C131 C133 \nC134 \n209: C1_=_C3( C1 C3 ) C1_=_C4( C1 C4 ) C1_=_C54( C1 C54 ) C1_=_C56( C1 C56 ) C1_=_C58( C1 C58 ) \nC1_=_C60( C1 C60 ) C3_=_C4( C3 C4 ) C3_=_C38( C3 C38 ) C4_=_C49( C4 C49 ) C4_=_C70( C4 C70 ) C4_=_C111( C4 C111 ) \nC4_=_C112( C4 C112 ) C4_=_C113( C4 C113 ) C4_=_C115( C4 C115 ) C8_=_C10( C8 C10 ) C8_=_C28( C8 C28 ) C8_=_C70( C8 C70 ) \nC10_=_C97( C10 C97 ) C10_=_C101( C10 C101 ) C13_=_C18( C13 C18 ) C13_=_C37( C13 C37 ) C13_=_C46( C13 C46 ) C13_=_C54( C13 C54 ) \nC13_=_C64( C13 C64 ) C13_=_C79( C13 C79 ) C18_=_C60( C18 C60 ) C18_=_C128( C18 C128 ) C18_=_C133( C18 C133 ) C19_=_C21( C19 C21 ) \nC19_=_C25( C19 C25 ) C19_=_C36( C19 C36 ) C19_=_C45( C19 C45 ) C19_=_C73( C19 C73 ) C21_=_C25( C21 C25 ) C21_=_C30( C21 C30 ) \nC21_=_C91( C21 C91 ) C21_=_C92( C21 C92 ) C25_=_C134( C25 C134 ) C26_=_C28( C26 C28 ) C26_=_C30( C26 C30 ) C26_=_C31( C26 C31 ) \nC26_=_C35( C26 C35 ) C26_=_C36( C26 C36 ) C26_=_C37( C26 C37 ) C26_=_C38( C26 C38 ) C26_=_C39( C26 C39 ) C26_=_C40( C26 C40 ) \nC26_=_C42( C26 C42 ) C26_=_C43( C26 C43 ) C28_=_C30( C28 C30 ) C28_=_C31( C28 C31 ) C28_=_C35( C28 C35 ) C28_=_C70( C28 C70 ) \nC30_=_C31( C30 C31 ) C30_=_C35( C30 C35 ) C30_=_C91( C30 C91 ) C30_=_C92( C30 C92 ) C31_=_C35( C31 C35 ) C31_=_C42( C31 C42 ) \nC31_=_C58( C31 C58 ) C31_=_C92( C31 C92 ) C31_=_C116( C31 C116 ) C35_=_C68( C35 C68 ) C35_=_C131( C35 C131 ) C36_=_C37( C36 C37 ) \nC36_=_C38( C36 C38 ) C36_=_C39( C36 C39 ) C36_=_C40( C36 C40 ) C36_=_C42( C36 C42 ) C36_=_C43( C36 C43 ) C36_=_C45( C36 C45 ) \nC36_=_C73( C36 C73 ) C37_=_C38( C37 C38 ) C37_=_C39( C37 C39 ) C37_=_C40( C37 C40 ) C37_=_C42( C37 C42 ) C37_=_C43( C37 C43 ) \nC37_=_C46( C37 C46 ) C37_=_C54( C37 C54 ) C37_=_C64( C37 C64 ) C37_=_C79( C37 C79 ) C38_=_C39( C38 C39 ) C38_=_C40( C38 C40 ) \nC38_=_C42( C38 C42 ) C38_=_C43( C38 C43 ) C39_=_C40( C39 C40 ) C39_=_C42( C39 C42 ) C39_=_C43( C39 C43 ) C39_=_C91( C39 C91 ) \nC39_=_C97( C39 C97 ) C39_=_C98( C39 C98 ) C39_=_C99( C39 C99 ) C40_=_C42( C40 C42 ) C40_=_C43( C40 C43 ) C42_=_C43( C42 C43 ) \nC42_=_C58( C42 C58 ) C42_=_C92( C42 C92 ) C42_=_C116( C42 C116 ) C43_=_C84( C43 C84 ) C43_=_C90( C43 C90 ) C43_=_C98( C43 C98 ) \nC43_=_C112( C43 C112 ) C43_=_C125( C43 C125 ) C45_=_C46( C45 C46 ) C45_=_C49( C45 C49 ) C45_=_C51( C45 C51 ) C45_=_C73( C45 C73 ) \nC46_=_C49( C46 C49 ) C46_=_C51( C46 C51 ) C46_=_C54( C46 C54 ) C46_=_C64( C46 C64 ) C46_=_C79( C46 C79 ) C49_=_C51( C49 C51 ) \nC49_=_C70( C49 C70 ) C49_=_C111( C49 C111 ) C49_=_C112( C49 C112 ) C49_=_C113( C49 C113 ) C49_=_C115( C49 C115 ) C51_=_C99( C51 C99 ) \nC51_=_C127( C51 C127 ) C51_=_C129( C51 C129 ) C51_=_C130( C51 C130 ) C54_=_C56( C54 C56 ) C54_=_C58( C54 C58 ) C54_=_C60( C54 C60 ) \nC54_=_C64( C54 C64 ) C54_=_C79( C54 C79 ) C56_=_C58( C56 C58 ) C56_=_C60( C56 C60 ) C56_=_C90( C56 C90 ) C58_=_C60( C58 C60 ) \nC58_=_C92( C58 C92 ) C58_=_C116( C58 C116 ) C60_=_C128( C60 C128 ) C60_=_C133( C60 C133 ) C64_=_C68( C64 C68 ) C64_=_C79( C64 C79 ) \nC68_=_C131( C68 C131 ) C70_=_C111( C70 C111 ) C70_=_C112( C70 C112 ) C70_=_C113( C70 C113 ) C70_=_C115( C70 C115 ) C73_=_C76( C73 C76 ) \nC73_=_C113( C73 C113 ) C73_=_C123( C73 C123 ) C73_=_C127( C73 C127 ) C73_=_C128( C73 C128 ) C76_=_C113( C76 C113 ) C76_=_C123( C76 C123 ) \nC76_=_C127( C76 C127 ) C76_=_C128( C76 C128 ) C79_=_C101( C79 C101 ) C79_=_C121( C79 C121 ) C79_=_C123( C79 C123 ) C84_=_C90( C84 C90 ) \nC84_=_C98( C84 C98 ) C84_=_C112( C84 C112 ) C84_=_C125( C84 C125 ) C90_=_C98( C90 C98 ) C90_=_C112( C90 C112 ) C90_=_C125( C90 C125 ) \nC91_=_C92( C91 C92 ) C91_=_C97( C91 C97 ) C91_=_C98( C91 C98 ) C91_=_C99( C91 C99 ) C92_=_C116( C92 C116 ) C97_=_C98( C97 C98 ) \nC97_=_C99( C97 C99 ) C97_=_C101( C97 C101 ) C98_=_C99( C98 C99 ) C98_=_C112( C98 C112 ) C98_=_C125( C98 C125 ) C99_=_C127( C99 C127 ) \nC99_=_C129( C99 C129 )</w:t>
      </w:r>
    </w:p>
    <w:p>
      <w:pPr>
        <w:pStyle w:val="PreformattedText"/>
        <w:bidi w:val="0"/>
        <w:spacing w:before="0" w:after="0"/>
        <w:jc w:val="left"/>
        <w:rPr/>
      </w:pPr>
      <w:r>
        <w:rPr/>
        <w:t xml:space="preserve"> </w:t>
      </w:r>
      <w:r>
        <w:rPr/>
        <w:t>C99_=_C130( C99 C130 ) C101_=_C121( C101 C121 ) C101_=_C123( C101 C123 ) C107_=_C111( C107 C111 ) C107_=_C121( C107 C121 ) \nC111_=_C112( C111 C112 ) C111_=_C113( C111 C113 ) C111_=_C115( C111 C115 ) C111_=_C121( C111 C121 ) C112_=_C113( C112 C113 ) C112_=_C115( C112 C115 ) \nC112_=_C125( C112 C125 ) C113_=_C115( C113 C115 ) C113_=_C123( C113 C123 ) C113_=_C127( C113 C127 ) C113_=_C128( C113 C128 ) C115_=_C125( C115 C125 ) \nC115_=_C130( C115 C130 ) C115_=_C131( C115 C131 ) C115_=_C134( C115 C134 ) C121_=_C123( C121 C123 ) C123_=_C127( C123 C127 ) C123_=_C128( C123 C128 ) \nC125_=_C130( C125 C130 ) C125_=_C131( C125 C131 ) C125_=_C134( C125 C134 ) C127_=_C128( C127 C128 ) C127_=_C129( C127 C129 ) C127_=_C130( C127 C130 ) \nC128_=_C133( C128 C133 ) C129_=_C130( C129 C130 ) C129_=_C133( C129 C133 ) C130_=_C131( C130 C131 ) C130_=_C134( C130 C134 ) C131_=_C134( C131 C134 ) "];23-&gt;25[label="45: C1 C3 C4 C13 C18 \nC19 C21 C25 C26 C28 C30 \nC31 C35 C39 C40 C45 C46 \nC49 C51 C56 C64 C68 C73 \nC76 C84 C90 C91 C97 C98 \nC99 C107 C111 C113 C115 C116 \nC121 C123 C125 C127 C128 C129 \nC130 C131 C133 C134 \n112: C1_=_C3 ,C1_=_C4 ,C1_=_C56 ,C3_=_C4 ,C4_=_C49 ,\nC4_=_C111 ,C4_=_C113 ,C4_=_C115 ,C13_=_C18 ,C13_=_C46 ,C13_=_C64 ,\nC18_=_C128 ,C18_=_C133 ,C19_=_C21 ,C19_=_C25 ,C19_=_C45 ,C19_=_C73 ,\nC21_=_C25 ,C21_=_C30 ,C21_=_C91 ,C25_=_C134 ,C26_=_C28 ,C26_=_C30 ,\nC26_=_C31 ,C26_=_C35 ,C26_=_C39 ,C26_=_C40 ,C28_=_C30 ,C28_=_C31 ,\nC28_=_C35 ,C30_=_C31 ,C30_=_C35 ,C30_=_C91 ,C31_=_C35 ,C31_=_C116 ,\nC35_=_C68 ,C35_=_C131 ,C39_=_C40 ,C39_=_C91 ,C39_=_C97 ,C39_=_C98 ,\nC39_=_C99 ,C45_=_C46 ,C45_=_C49 ,C45_=_C51 ,C45_=_C73 ,C46_=_C49 ,\nC46_=_C51 ,C46_=_C64 ,C49_=_C51 ,C49_=_C111 ,C49_=_C113 ,C49_=_C115 ,\nC51_=_C99 ,C51_=_C127 ,C51_=_C129 ,C51_=_C130 ,C56_=_C90 ,C64_=_C68 ,\nC68_=_C131 ,C73_=_C76 ,C73_=_C113 ,C73_=_C123 ,C73_=_C127 ,C73_=_C128 ,\nC76_=_C113 ,C76_=_C123 ,C76_=_C127 ,C76_=_C128 ,C84_=_C90 ,C84_=_C98 ,\nC84_=_C125 ,C90_=_C98 ,C90_=_C125 ,C91_=_C97 ,C91_=_C98 ,C91_=_C99 ,\nC97_=_C98 ,C97_=_C99 ,C98_=_C99 ,C98_=_C125 ,C99_=_C127 ,C99_=_C129 ,\nC99_=_C130 ,C107_=_C111 ,C107_=_C121 ,C111_=_C113 ,C111_=_C115 ,C111_=_C121 ,\nC113_=_C115 ,C113_=_C123 ,C113_=_C127 ,C113_=_C128 ,C115_=_C125 ,C115_=_C130 ,\nC115_=_C131 ,C115_=_C134 ,C121_=_C123 ,C123_=_C127 ,C123_=_C128 ,C125_=_C130 ,\nC125_=_C131 ,C125_=_C134 ,C127_=_C128 ,C127_=_C129 ,C127_=_C130 ,C128_=_C133 ,\nC129_=_C130 ,C129_=_C133 ,C130_=_C131 ,C130_=_C134 ,C131_=_C134 ,"];26[shape=box, label="id:26 level: 1\n42: C0 C1 C3 C4 C17 \nC24 C26 C28 C30 C31 C32 \nC34 C35 C45 C46 C48 C49 \nC50 C51 C52 C63 C64 C65 \nC66 C68 C73 C76 C82 C105 \nC107 C111 C113 C115 C116 C121 \nC123 C125 C127 C128 C130 C131 \nC134 \n146: C0_=_C1( C0 C1 ) C0_=_C3( C0 C3 ) C0_=_C4( C0 C4 ) C0_=_C26( C0 C26 ) C0_=_C28( C0 C28 ) \nC0_=_C30( C0 C30 ) C0_=_C31( C0 C31 ) C0_=_C32( C0 C32 ) C0_=_C34( C0 C34 ) C0_=_C35( C0 C35 ) C1_=_C3( C1 C3 ) \nC1_=_C4( C1 C4 ) C3_=_C4( C3 C4 ) C4_=_C49( C4 C49 ) C4_=_C111( C4 C111 ) C4_=_C113( C4 C113 ) C4_=_C115( C4 C115 ) \nC17_=_C107( C17 C107 ) C17_=_C111( C17 C111 ) C17_=_C121( C17 C121 ) C24_=_C34( C24 C34 ) C24_=_C50( C24 C50 ) C24_=_C63( C24 C63 ) \nC24_=_C73( C24 C73 ) C24_=_C76( C24 C76 ) C24_=_C113( C24 C113 ) C24_=_C123( C24 C123 ) C24_=_C127( C24 C127 ) C24_=_C128( C24 C128 ) \nC26_=_C28( C26 C28 ) C26_=_C30( C26 C30 ) C26_=_C31( C26 C31 ) C26_=_C32( C26 C32 ) C26_=_C34( C26 C34 ) C26_=_C35( C26 C35 ) \nC28_=_C30( C28 C30 ) C28_=_C31( C28 C31 ) C28_=_C32( C28 C32 ) C28_=_C34( C28 C34 ) C28_=_C35( C28 C35 ) C30_=_C31( C30 C31 ) \nC30_=_C32( C30 C32 ) C30_=_C34( C30 C34 ) C30_=_C35( C30 C35 ) C31_=_C32( C31 C32 ) C31_=_C34( C31 C34 ) C31_=_C35( C31 C35 ) \nC31_=_C116( C31 C116 ) C32_=_C34( C32 C34 ) C32_=_C35( C32 C35 ) C32_=_C105( C32 C105 ) C32_=_C116( C32 C116 ) C34_=_C35( C34 C35 ) \nC34_=_C50( C34 C50 ) C34_=_C63( C34 C63 ) C34_=_C73( C34 C73 ) C34_=_C76( C34 C76 ) C34_=_C113( C34 C113 ) C34_=_C123( C34 C123 ) \nC34_=_C127( C34 C127 ) C34_=_C128( C34 C128 ) C35_=_C68( C35 C68 ) C35_=_C131( C35 C131 ) C45_=_C46( C45 C46 ) C45_=_C48( C45 C48 ) \nC45_=_C49( C45 C49 ) C45_=_C50( C45 C50 ) C45_=_C51( C45 C51 ) C45_=_C52( C45 C52 ) C45_=_C73( C45 C73 ) C46_=_C48( C46 C48 ) \nC46_=_C49( C46 C49 ) C46_=_C50( C46 C50 ) C46_=_C51( C46 C51 ) C46_=_C52( C46 C52 ) C46_=_C64( C46 C64 ) C48_=_C49( C48 C49 ) \nC48_=_C50( C48 C50 ) C48_=_C51( C48 C51 ) C48_=_C52( C48 C52 ) C48_=_C105( C48 C105 ) C49_=_C50( C49 C50 ) C49_=_C51( C49 C51 ) \nC49_=_C52( C49 C52 ) C49_=_C111( C49 C111 ) C49_=_C113( C49 C113 ) C49_=_C115( C49 C115 ) C50_=_C51( C50 C51 ) C50_=_C52( C50 C52 ) \nC50_=_C63( C50 C63 ) C50_=_C73( C50 C73 ) C50_=_C76( C50 C76 ) C50_=_C113( C50 C113 ) C50_=_C123( C50 C123 ) C50_=_C127( C50 C127 ) \nC50_=_C128( C50 C128 ) C51_=_C52( C51 C52 ) C51_=_C127( C51 C127 ) C51_=_C130( C51 C130 ) C63_=_C73( C63 C73 ) C63_=_C76( C63 C76 ) \nC63_=_C113( C63 C113 ) C63_=_C123( C63 C123 ) C63_=_C127( C63 C127 ) C63_=_C128( C63 C128 ) C64_=_C65( C64 C65 ) C64_=_C66( C64 C66 ) \nC64_=_C68( C64 C68 ) C65_=_C66( C65 C66 ) C65_=_C68( C65 C68 ) C66_=_C68( C66 C68 ) C68_=_C131( C68 C131 ) C73_=_C76( C73 C76 ) \nC73_=_C113( C73 C113 ) C73_=_C123( C73 C123 ) C73_=_C127( C73 C127 ) C73_=_C128( C73 C128 ) C76_=_C113( C76 C113 ) C76_=_C123( C76 C123 ) \nC76_=_C127( C76 C127 ) C76_=_C128( C76 C128 ) C105_=_C116( C105 C116 ) C107_=_C111( C107 C111 ) C107_=_C121( C107 C121 ) C111_=_C113( C111 C113 ) \nC111_=_C115( C111 C115 ) C111_=_C121( C111 C121 ) C113_=_C115( C113 C115 ) C113_=_C123( C113 C123 ) C113_=_C127( C113 C127 ) C113_=_C128( C113 C128 ) \nC115_=_C125( C115 C125 ) C115_=_C130( C115 C130 ) C115_=_C131( C115 C131 ) C115_=_C134( C115 C134 ) C121_=_C123( C121 C123 ) C123_=_C127( C123 C127 ) \nC123_=_C128( C123 C128 ) C125_=_C130( C125 C130 ) C125_=_C131( C125 C131 ) C125_=_C134( C125 C134 ) C127_=_C128( C127 C128 ) C127_=_C130( C127 C130 ) \nC130_=_C131( C130 C131 ) C130_=_C134( C130 C134 ) C131_=_C134( C131 C134 ) "];23-&gt;26[label="37: C1 C3 C4 C17 C24 \nC26 C28 C30 C31 C35 C45 \nC46 C48 C49 C51 C52 C64 \nC65 C66 C68 C73 C76 C82 \nC105 C107 C111 C113 C115 C116 \nC121 C123 C125 C127 C128 C130 \nC131 C134 \n93: C1_=_C3 ,C1_=_C4 ,C3_=_C4 ,C4_=_C49 ,C4_=_C111 ,\nC4_=_C113 ,C4_=_C115 ,C17_=_C107 ,C17_=_C111 ,C17_=_C121 ,C24_=_C73 ,\nC24_=_C76 ,C24_=_C113 ,C24_=_C123 ,C24_=_C127 ,C24_=_C128 ,C26_=_C28 ,\nC26_=_C30 ,C26_=_C31 ,C26_=_C35 ,C28_=_C30 ,C28_=_C31 ,C28_=_C35 ,\nC30_=_C31 ,C30_=_C35 ,C31_=_C35 ,C31_=_C116 ,C35_=_C68 ,C35_=_C131 ,\nC45_=_C46 ,C45_=_C48 ,C45_=_C49 ,C45_=_C51 ,C45_=_C52 ,C45_=_C73 ,\nC46_=_C48 ,C46_=_C49 ,C46_=_C51 ,C46_=_C52 ,C46_=_C64 ,C48_=_C49 ,\nC48_=_C51 ,C48_=_C52 ,C48_=_C105 ,C49_=_C51 ,C49_=_C52 ,C49_=_C111 ,\nC49_=_C113 ,C49_=_C115 ,C51_=_C52 ,C51_=_C127 ,C51_=_C130 ,C64_=_C65 ,\nC64_=_C66 ,C64_=_C68 ,C65_=_C66 ,C65_=_C68 ,C66_=_C68 ,C68_=_C131 ,\nC73_=_C76 ,C73_=_C113 ,C73_=_C123 ,C73_=_C127 ,C73_=_C128 ,C76_=_C113 ,\nC76_=_C123 ,C76_=_C127 ,C76_=_C128 ,C105_=_C116 ,C107_=_C111 ,C107_=_C121 ,\nC111_=_C113 ,C111_=_C115 ,C111_=_C121 ,C113_=_C115 ,C113_=_C123 ,C113_=_C127 ,\nC113_=_C128 ,C115_=_C125 ,C115_=_C130 ,C115_=_C131 ,C115_=_C134 ,C121_=_C123 ,\nC123_=_C127 ,C123_=_C128 ,C125_=_C130 ,C125_=_C131 ,C125_=_C134 ,C127_=_C128 ,\nC127_=_C130 ,C130_=_C131 ,C130_=_C134 ,C131_=_C134 ,"];27[shape=box, label="id:27 level: 2\n15: C13 C15 C16 C17 C18 \nC22 C39 C82 C83 C84 C91 \nC97 C98 C99 C100 \n42: C13_=_C15( C13 C15 ) C13_=_C16( C13 C16 ) C13_=_C17( C13 C17 ) C13_=_C18( C13 C18 ) C15_=_C16( C15 C16 ) \nC15_=_C17( C15 C17 ) C15_=_C18( C15 C18 ) C16_=_C17( C16 C17 ) C16_=_C18( C16 C18 ) C16_=_C22( C16 C22 ) C16_=_C39( C16 C39 ) \nC16_=_C91( C16 C91 ) C16_=_C97( C16 C97 ) C16_=_C98( C16 C98 ) C16_=_C99( C16 C99 ) C16_=_C100( C16 C100 ) C17_=_C18( C17 C18 ) \nC22_=_C39( C22 C39 ) C22_=_C91( C22 C91 ) C22_=_C97( C22 C97 ) C22_=_C98( C22 C98 ) C22_=_C99( C22 C99 ) C22_=_C100( C22 C100 ) \nC39_=_C91( C39 C91 ) C39_=_C97( C39 C97 ) C39_=_C98( C39 C98 ) C39_=_C99( C39 C99 ) C39_=_C100( C39 C100 ) C82_=_C83( C82 C83 ) \nC82_=_C84( C82 C84 ) C83_=_C84( C83 C84 ) C84_=_C98( C84 C98 ) C91_=_C97( C91 C97 ) C91_=_C98( C91 C98 ) C91_=_C99( C91 C99 ) \nC91_=_C100( C91 C100 ) C97_=_C98( C97 C98 ) C97_=_C99( C97 C99 ) C97_=_C100( C97 C100 ) C98_=_C99( C98 C99 ) C98_=_C100( C98 C100 ) \nC99_=_C100( C99 C100 ) "];24-&gt;27[label="14: C13 C15 C17 C18 C22 \nC39 C82 C83 C84 C91 C97 \nC98 C99 C100 \n31: C13_=_C15 ,C13_=_C17 ,C13_=_C18 ,C15_=_C17 ,C15_=_C18 ,\nC17_=_C18 ,C22_=_C39 ,C22_=_C91 ,C22_=_C97 ,C22_=_C98 ,C22_=_C99 ,\nC22_=_C100 ,C39_=_C91 ,C39_=_C97 ,C39_=_C98 ,C39_=_C99 ,C39_=_C100 ,\nC82_=_C83 ,C82_=_C84 ,C83_=_C84 ,C84_=_C98 ,C91_=_C97 ,C91_=_C98 ,\nC91_=_C99 ,C91_=_C100 ,C97_=_C98 ,C97_=_C99 ,C97_=_C100 ,C98_=_C99 ,\nC98_=_C100 ,C99_=_C100 ,"];28[shape=box, label="id:28 level: 2\n19: C15 C19 C21 C22 C23 \nC24 C25 C40 C48 C52 C56 \nC65 C66 C83 C90 C100 C105 \nC129 C133 \n37: C15_=_C56( C15 C56 ) C15_=_C65( C15 C65 ) C15_=_C90( C15 C90 ) C19_=_C21( C19 C21 ) C19_=_C22( C19 C22 ) \nC19_=_C23( C19 C23 ) C19_=_C24( C19 C24 ) C19_=_C25( C19 C25 ) C21_=_C22( C21 C22 ) C21_=_C23( C21 C23 ) C21_=_C24( C21 C24 ) \nC21_=_C25( C21 C25 ) C22_=_C23( C22 C23 ) C22_=_C24( C22 C24 ) C22_=_C25( C22 C25 ) C22_=_C100( C22 C100 ) C23_=_C24( C23 C24 ) \nC23_=_C25( C23 C25 ) C23_=_C48( C23 C48 ) C23_=_C83( C23 C83 ) C23_=_C105( C23 C105 ) C24_=_C25( C24 C25 ) C40_=_C66( C40 C66 ) \nC48_=_C52( C48 C52 ) C48_=_C83( C48 C83 ) C48_=_C105( C48 C105 ) C52_=_C100( C52 C100 ) C52_=_C129( C52 C129 ) C52_=_C133( C52 C133 ) \nC56_=_C65( C56 C65 ) C56_=_C90( C56 C90 ) C65_=_C66( C65 C66 ) C65_=_C90( C65 C90 ) C83_=_C105( C83 C105 ) C100_=_C129( C100 C129 ) \nC100_=_C133( C100 C133 ) C129_=_C133( C129 C133 ) "];24-&gt;28[label="18: C15 C19 C21 C22 C24 \nC25 C40 C48 C52 C56 C65 \nC66 C83 C90 C100 C105 C129 \nC133 \n29: C15_=_C56 ,C15_=_C65 ,C15_=_C90 ,C19_=_C21 ,C19_=_C22 ,\nC19_=_C24 ,C19_=_C25 ,C21_=_C22 ,C21_=_C24</w:t>
      </w:r>
    </w:p>
    <w:p>
      <w:pPr>
        <w:pStyle w:val="PreformattedText"/>
        <w:bidi w:val="0"/>
        <w:spacing w:before="0" w:after="0"/>
        <w:jc w:val="left"/>
        <w:rPr/>
      </w:pPr>
      <w:r>
        <w:rPr/>
        <w:t xml:space="preserve"> </w:t>
      </w:r>
      <w:r>
        <w:rPr/>
        <w:t>,C21_=_C25 ,C22_=_C24 ,\nC22_=_C25 ,C22_=_C100 ,C24_=_C25 ,C40_=_C66 ,C48_=_C52 ,C48_=_C83 ,\nC48_=_C105 ,C52_=_C100 ,C52_=_C129 ,C52_=_C133 ,C56_=_C65 ,C56_=_C90 ,\nC65_=_C66 ,C65_=_C90 ,C83_=_C105 ,C100_=_C129 ,C100_=_C133 ,C129_=_C133 ,"];29[shape=box, label="id:29 level: 2\n40: C1 C4 C6 C8 C10 \nC21 C26 C30 C36 C37 C38 \nC39 C40 C42 C43 C44 C49 \nC51 C54 C56 C57 C58 C60 \nC70 C79 C88 C91 C92 C99 \nC101 C111 C112 C113 C114 C115 \nC121 C123 C127 C129 C130 \n161: C1_=_C4( C1 C4 ) C1_=_C54( C1 C54 ) C1_=_C56( C1 C56 ) C1_=_C57( C1 C57 ) C1_=_C58( C1 C58 ) \nC1_=_C60( C1 C60 ) C4_=_C49( C4 C49 ) C4_=_C57( C4 C57 ) C4_=_C70( C4 C70 ) C4_=_C88( C4 C88 ) C4_=_C111( C4 C111 ) \nC4_=_C112( C4 C112 ) C4_=_C113( C4 C113 ) C4_=_C114( C4 C114 ) C4_=_C115( C4 C115 ) C6_=_C8( C6 C8 ) C6_=_C10( C6 C10 ) \nC6_=_C26( C6 C26 ) C6_=_C36( C6 C36 ) C6_=_C37( C6 C37 ) C6_=_C38( C6 C38 ) C6_=_C39( C6 C39 ) C6_=_C40( C6 C40 ) \nC6_=_C42( C6 C42 ) C6_=_C43( C6 C43 ) C6_=_C44( C6 C44 ) C8_=_C10( C8 C10 ) C8_=_C70( C8 C70 ) C10_=_C101( C10 C101 ) \nC21_=_C30( C21 C30 ) C21_=_C91( C21 C91 ) C21_=_C92( C21 C92 ) C26_=_C30( C26 C30 ) C26_=_C36( C26 C36 ) C26_=_C37( C26 C37 ) \nC26_=_C38( C26 C38 ) C26_=_C39( C26 C39 ) C26_=_C40( C26 C40 ) C26_=_C42( C26 C42 ) C26_=_C43( C26 C43 ) C26_=_C44( C26 C44 ) \nC30_=_C91( C30 C91 ) C30_=_C92( C30 C92 ) C36_=_C37( C36 C37 ) C36_=_C38( C36 C38 ) C36_=_C39( C36 C39 ) C36_=_C40( C36 C40 ) \nC36_=_C42( C36 C42 ) C36_=_C43( C36 C43 ) C36_=_C44( C36 C44 ) C37_=_C38( C37 C38 ) C37_=_C39( C37 C39 ) C37_=_C40( C37 C40 ) \nC37_=_C42( C37 C42 ) C37_=_C43( C37 C43 ) C37_=_C44( C37 C44 ) C37_=_C54( C37 C54 ) C37_=_C79( C37 C79 ) C38_=_C39( C38 C39 ) \nC38_=_C40( C38 C40 ) C38_=_C42( C38 C42 ) C38_=_C43( C38 C43 ) C38_=_C44( C38 C44 ) C39_=_C40( C39 C40 ) C39_=_C42( C39 C42 ) \nC39_=_C43( C39 C43 ) C39_=_C44( C39 C44 ) C39_=_C91( C39 C91 ) C39_=_C99( C39 C99 ) C40_=_C42( C40 C42 ) C40_=_C43( C40 C43 ) \nC40_=_C44( C40 C44 ) C42_=_C43( C42 C43 ) C42_=_C44( C42 C44 ) C42_=_C58( C42 C58 ) C42_=_C92( C42 C92 ) C43_=_C44( C43 C44 ) \nC43_=_C112( C43 C112 ) C44_=_C51( C44 C51 ) C44_=_C99( C44 C99 ) C44_=_C114( C44 C114 ) C44_=_C127( C44 C127 ) C44_=_C129( C44 C129 ) \nC44_=_C130( C44 C130 ) C49_=_C51( C49 C51 ) C49_=_C57( C49 C57 ) C49_=_C70( C49 C70 ) C49_=_C88( C49 C88 ) C49_=_C111( C49 C111 ) \nC49_=_C112( C49 C112 ) C49_=_C113( C49 C113 ) C49_=_C114( C49 C114 ) C49_=_C115( C49 C115 ) C51_=_C99( C51 C99 ) C51_=_C114( C51 C114 ) \nC51_=_C127( C51 C127 ) C51_=_C129( C51 C129 ) C51_=_C130( C51 C130 ) C54_=_C56( C54 C56 ) C54_=_C57( C54 C57 ) C54_=_C58( C54 C58 ) \nC54_=_C60( C54 C60 ) C54_=_C79( C54 C79 ) C56_=_C57( C56 C57 ) C56_=_C58( C56 C58 ) C56_=_C60( C56 C60 ) C57_=_C58( C57 C58 ) \nC57_=_C60( C57 C60 ) C57_=_C70( C57 C70 ) C57_=_C88( C57 C88 ) C57_=_C111( C57 C111 ) C57_=_C112( C57 C112 ) C57_=_C113( C57 C113 ) \nC57_=_C114( C57 C114 ) C57_=_C115( C57 C115 ) C58_=_C60( C58 C60 ) C58_=_C92( C58 C92 ) C70_=_C88( C70 C88 ) C70_=_C111( C70 C111 ) \nC70_=_C112( C70 C112 ) C70_=_C113( C70 C113 ) C70_=_C114( C70 C114 ) C70_=_C115( C70 C115 ) C79_=_C101( C79 C101 ) C79_=_C121( C79 C121 ) \nC79_=_C123( C79 C123 ) C88_=_C111( C88 C111 ) C88_=_C112( C88 C112 ) C88_=_C113( C88 C113 ) C88_=_C114( C88 C114 ) C88_=_C115( C88 C115 ) \nC91_=_C92( C91 C92 ) C91_=_C99( C91 C99 ) C99_=_C114( C99 C114 ) C99_=_C127( C99 C127 ) C99_=_C129( C99 C129 ) C99_=_C130( C99 C130 ) \nC101_=_C121( C101 C121 ) C101_=_C123( C101 C123 ) C111_=_C112( C111 C112 ) C111_=_C113( C111 C113 ) C111_=_C114( C111 C114 ) C111_=_C115( C111 C115 ) \nC111_=_C121( C111 C121 ) C112_=_C113( C112 C113 ) C112_=_C114( C112 C114 ) C112_=_C115( C112 C115 ) C113_=_C114( C113 C114 ) C113_=_C115( C113 C115 ) \nC113_=_C123( C113 C123 ) C113_=_C127( C113 C127 ) C114_=_C115( C114 C115 ) C114_=_C127( C114 C127 ) C114_=_C129( C114 C129 ) C114_=_C130( C114 C130 ) \nC115_=_C130( C115 C130 ) C121_=_C123( C121 C123 ) C123_=_C127( C123 C127 ) C127_=_C129( C127 C129 ) C127_=_C130( C127 C130 ) C129_=_C130( C129 C130 ) "];25-&gt;29[label="35: C1 C4 C8 C10 C21 \nC26 C30 C36 C37 C38 C39 \nC40 C42 C43 C49 C51 C54 \nC56 C58 C60 C70 C79 C91 \nC92 C99 C101 C111 C112 C113 \nC115 C121 C123 C127 C129 C130 \n102: C1_=_C4 ,C1_=_C54 ,C1_=_C56 ,C1_=_C58 ,C1_=_C60 ,\nC4_=_C49 ,C4_=_C70 ,C4_=_C111 ,C4_=_C112 ,C4_=_C113 ,C4_=_C115 ,\nC8_=_C10 ,C8_=_C70 ,C10_=_C101 ,C21_=_C30 ,C21_=_C91 ,C21_=_C92 ,\nC26_=_C30 ,C26_=_C36 ,C26_=_C37 ,C26_=_C38 ,C26_=_C39 ,C26_=_C40 ,\nC26_=_C42 ,C26_=_C43 ,C30_=_C91 ,C30_=_C92 ,C36_=_C37 ,C36_=_C38 ,\nC36_=_C39 ,C36_=_C40 ,C36_=_C42 ,C36_=_C43 ,C37_=_C38 ,C37_=_C39 ,\nC37_=_C40 ,C37_=_C42 ,C37_=_C43 ,C37_=_C54 ,C37_=_C79 ,C38_=_C39 ,\nC38_=_C40 ,C38_=_C42 ,C38_=_C43 ,C39_=_C40 ,C39_=_C42 ,C39_=_C43 ,\nC39_=_C91 ,C39_=_C99 ,C40_=_C42 ,C40_=_C43 ,C42_=_C43 ,C42_=_C58 ,\nC42_=_C92 ,C43_=_C112 ,C49_=_C51 ,C49_=_C70 ,C49_=_C111 ,C49_=_C112 ,\nC49_=_C113 ,C49_=_C115 ,C51_=_C99 ,C51_=_C127 ,C51_=_C129 ,C51_=_C130 ,\nC54_=_C56 ,C54_=_C58 ,C54_=_C60 ,C54_=_C79 ,C56_=_C58 ,C56_=_C60 ,\nC58_=_C60 ,C58_=_C92 ,C70_=_C111 ,C70_=_C112 ,C70_=_C113 ,C70_=_C115 ,\nC79_=_C101 ,C79_=_C121 ,C79_=_C123 ,C91_=_C92 ,C91_=_C99 ,C99_=_C127 ,\nC99_=_C129 ,C99_=_C130 ,C101_=_C121 ,C101_=_C123 ,C111_=_C112 ,C111_=_C113 ,\nC111_=_C115 ,C111_=_C121 ,C112_=_C113 ,C112_=_C115 ,C113_=_C115 ,C113_=_C123 ,\nC113_=_C127 ,C115_=_C130 ,C121_=_C123 ,C123_=_C127 ,C127_=_C129 ,C127_=_C130 ,\nC129_=_C130 ,"];30[shape=box, label="id:30 level: 2\n47: C3 C8 C10 C13 C18 \nC19 C25 C28 C31 C35 C36 \nC37 C38 C42 C43 C45 C46 \nC54 C58 C60 C64 C68 C70 \nC71 C73 C76 C78 C79 C81 \nC84 C90 C92 C95 C97 C98 \nC101 C102 C103 C107 C112 C116 \nC125 C126 C128 C131 C133 C134 \n152: C3_=_C38( C3 C38 ) C3_=_C95( C3 C95 ) C8_=_C10( C8 C10 ) C8_=_C28( C8 C28 ) C8_=_C70( C8 C70 ) \nC8_=_C71( C8 C71 ) C10_=_C97( C10 C97 ) C10_=_C101( C10 C101 ) C10_=_C102( C10 C102 ) C10_=_C103( C10 C103 ) C13_=_C18( C13 C18 ) \nC13_=_C37( C13 C37 ) C13_=_C46( C13 C46 ) C13_=_C54( C13 C54 ) C13_=_C64( C13 C64 ) C13_=_C78( C13 C78 ) C13_=_C79( C13 C79 ) \nC13_=_C81( C13 C81 ) C18_=_C60( C18 C60 ) C18_=_C103( C18 C103 ) C18_=_C126( C18 C126 ) C18_=_C128( C18 C128 ) C18_=_C133( C18 C133 ) \nC19_=_C25( C19 C25 ) C19_=_C36( C19 C36 ) C19_=_C45( C19 C45 ) C19_=_C73( C19 C73 ) C25_=_C71( C25 C71 ) C25_=_C102( C25 C102 ) \nC25_=_C134( C25 C134 ) C28_=_C31( C28 C31 ) C28_=_C35( C28 C35 ) C28_=_C70( C28 C70 ) C28_=_C71( C28 C71 ) C31_=_C35( C31 C35 ) \nC31_=_C42( C31 C42 ) C31_=_C58( C31 C58 ) C31_=_C78( C31 C78 ) C31_=_C92( C31 C92 ) C31_=_C95( C31 C95 ) C31_=_C116( C31 C116 ) \nC35_=_C68( C35 C68 ) C35_=_C81( C35 C81 ) C35_=_C131( C35 C131 ) C36_=_C37( C36 C37 ) C36_=_C38( C36 C38 ) C36_=_C42( C36 C42 ) \nC36_=_C43( C36 C43 ) C36_=_C45( C36 C45 ) C36_=_C73( C36 C73 ) C37_=_C38( C37 C38 ) C37_=_C42( C37 C42 ) C37_=_C43( C37 C43 ) \nC37_=_C46( C37 C46 ) C37_=_C54( C37 C54 ) C37_=_C64( C37 C64 ) C37_=_C78( C37 C78 ) C37_=_C79( C37 C79 ) C37_=_C81( C37 C81 ) \nC38_=_C42( C38 C42 ) C38_=_C43( C38 C43 ) C38_=_C95( C38 C95 ) C42_=_C43( C42 C43 ) C42_=_C58( C42 C58 ) C42_=_C78( C42 C78 ) \nC42_=_C92( C42 C92 ) C42_=_C95( C42 C95 ) C42_=_C116( C42 C116 ) C43_=_C84( C43 C84 ) C43_=_C90( C43 C90 ) C43_=_C98( C43 C98 ) \nC43_=_C112( C43 C112 ) C43_=_C125( C43 C125 ) C43_=_C126( C43 C126 ) C45_=_C46( C45 C46 ) C45_=_C73( C45 C73 ) C46_=_C54( C46 C54 ) \nC46_=_C64( C46 C64 ) C46_=_C78( C46 C78 ) C46_=_C79( C46 C79 ) C46_=_C81( C46 C81 ) C54_=_C58( C54 C58 ) C54_=_C60( C54 C60 ) \nC54_=_C64( C54 C64 ) C54_=_C78( C54 C78 ) C54_=_C79( C54 C79 ) C54_=_C81( C54 C81 ) C58_=_C60( C58 C60 ) C58_=_C78( C58 C78 ) \nC58_=_C92( C58 C92 ) C58_=_C95( C58 C95 ) C58_=_C116( C58 C116 ) C60_=_C103( C60 C103 ) C60_=_C126( C60 C126 ) C60_=_C128( C60 C128 ) \nC60_=_C133( C60 C133 ) C64_=_C68( C64 C68 ) C64_=_C78( C64 C78 ) C64_=_C79( C64 C79 ) C64_=_C81( C64 C81 ) C68_=_C81( C68 C81 ) \nC68_=_C131( C68 C131 ) C70_=_C71( C70 C71 ) C70_=_C112( C70 C112 ) C71_=_C102( C71 C102 ) C71_=_C134( C71 C134 ) C73_=_C76( C73 C76 ) \nC73_=_C128( C73 C128 ) C76_=_C128( C76 C128 ) C78_=_C79( C78 C79 ) C78_=_C81( C78 C81 ) C78_=_C92( C78 C92 ) C78_=_C95( C78 C95 ) \nC78_=_C116( C78 C116 ) C79_=_C81( C79 C81 ) C79_=_C101( C79 C101 ) C81_=_C131( C81 C131 ) C84_=_C90( C84 C90 ) C84_=_C98( C84 C98 ) \nC84_=_C112( C84 C112 ) C84_=_C125( C84 C125 ) C84_=_C126( C84 C126 ) C90_=_C98( C90 C98 ) C90_=_C112( C90 C112 ) C90_=_C125( C90 C125 ) \nC90_=_C126( C90 C126 ) C92_=_C95( C92 C95 ) C92_=_C116( C92 C116 ) C95_=_C116( C95 C116 ) C97_=_C98( C97 C98 ) C97_=_C101( C97 C101 ) \nC97_=_C102( C97 C102 ) C97_=_C103( C97 C103 ) C98_=_C112( C98 C112 ) C98_=_C125( C98 C125 ) C98_=_C126( C98 C126 ) C101_=_C102( C101 C102 ) \nC101_=_C103( C101 C103 ) C102_=_C103( C102 C103 ) C102_=_C134( C102 C134 ) C103_=_C126( C103 C126 ) C103_=_C128( C103 C128 ) C103_=_C133( C103 C133 ) \nC112_=_C125( C112 C125 ) C112_=_C126( C112 C126 ) C125_=_C126( C125 C126 ) C125_=_C131( C125 C131 ) C125_=_C134( C125 C134 ) C126_=_C128( C126 C128 ) \nC126_=_C133( C126 C133 ) C128_=_C133( C128 C133 ) C131_=_C134( C131 C134 ) "];25-&gt;30[label="40: C3 C8 C10 C13 C18 \nC19 C25 C28 C31 C35 C36 \nC37 C38 C42 C43 C45 C46 \nC54 C58 C60 C64 C68 C70 \nC73 C76 C79 C84 C90 C92 \nC97 C98 C101 C107 C112 C116 \nC125 C128 C131 C133 C134 \n93: C3_=_C38 ,C8_=_C10 ,C8_=_C28 ,C8_=_C70 ,C10_=_C97 ,\nC10_=_C101 ,C13_=_C18 ,C13_=_C37 ,C13_=_C46 ,C13_=_C54 ,C13_=_C64 ,\nC13_=_C79 ,C18_=_C60 ,C18_=_C128 ,C18_=_C133 ,C19_=_C25 ,C19_=_C36 ,\nC19_=_C45 ,C19_=_C73 ,C25_=_C134 ,C28_=_C31 ,C28_=_C35 ,C28_=_C70 ,\nC31_=_C35 ,C31_=_C42 ,C31_=_C58 ,C31_=_C92 ,C31_=_C116 ,C35_=_C68 ,\nC35_=_C131 ,C36_=_C37 ,C36_=_C38 ,C36_=_C42 ,C36_=_C43 ,C36_=_C45 ,\nC36_=_C73 ,C37_=_C38 ,C37_=_C42 ,C37_=_C43 ,C37_=_C46 ,C37_=_C54 ,\nC37_=_C64 ,C37_=_C79 ,C38_=_C42 ,C38_=_C43 ,C42_=_C43 ,C42_=_C58 ,\nC42_=_C92 ,C42_=_C116 ,C43_=_C84 ,C43_=_C90 ,C43_=_C98 ,C43_=_C112 ,\nC43_=_C125 ,C45_=_C46 ,C45_=_C73 ,C46_=_C54</w:t>
      </w:r>
    </w:p>
    <w:p>
      <w:pPr>
        <w:pStyle w:val="PreformattedText"/>
        <w:bidi w:val="0"/>
        <w:spacing w:before="0" w:after="0"/>
        <w:jc w:val="left"/>
        <w:rPr/>
      </w:pPr>
      <w:r>
        <w:rPr/>
        <w:t xml:space="preserve"> </w:t>
      </w:r>
      <w:r>
        <w:rPr/>
        <w:t>,C46_=_C64 ,C46_=_C79 ,\nC54_=_C58 ,C54_=_C60 ,C54_=_C64 ,C54_=_C79 ,C58_=_C60 ,C58_=_C92 ,\nC58_=_C116 ,C60_=_C128 ,C60_=_C133 ,C64_=_C68 ,C64_=_C79 ,C68_=_C131 ,\nC70_=_C112 ,C73_=_C76 ,C73_=_C128 ,C76_=_C128 ,C79_=_C101 ,C84_=_C90 ,\nC84_=_C98 ,C84_=_C112 ,C84_=_C125 ,C90_=_C98 ,C90_=_C112 ,C90_=_C125 ,\nC92_=_C116 ,C97_=_C98 ,C97_=_C101 ,C98_=_C112 ,C98_=_C125 ,C112_=_C125 ,\nC125_=_C131 ,C125_=_C134 ,C128_=_C133 ,C131_=_C134 ,"];31[shape=box, label="id:31 level: 2\n23: C0 C1 C3 C4 C5 \nC24 C32 C34 C50 C63 C64 \nC65 C66 C68 C73 C76 C105 \nC113 C116 C120 C123 C127 C128 \n92: C0_=_C1( C0 C1 ) C0_=_C3( C0 C3 ) C0_=_C4( C0 C4 ) C0_=_C5( C0 C5 ) C0_=_C32( C0 C32 ) \nC0_=_C34( C0 C34 ) C1_=_C3( C1 C3 ) C1_=_C4( C1 C4 ) C1_=_C5( C1 C5 ) C3_=_C4( C3 C4 ) C3_=_C5( C3 C5 ) \nC4_=_C5( C4 C5 ) C4_=_C113( C4 C113 ) C5_=_C24( C5 C24 ) C5_=_C34( C5 C34 ) C5_=_C50( C5 C50 ) C5_=_C63( C5 C63 ) \nC5_=_C73( C5 C73 ) C5_=_C76( C5 C76 ) C5_=_C113( C5 C113 ) C5_=_C120( C5 C120 ) C5_=_C123( C5 C123 ) C5_=_C127( C5 C127 ) \nC5_=_C128( C5 C128 ) C24_=_C34( C24 C34 ) C24_=_C50( C24 C50 ) C24_=_C63( C24 C63 ) C24_=_C73( C24 C73 ) C24_=_C76( C24 C76 ) \nC24_=_C113( C24 C113 ) C24_=_C120( C24 C120 ) C24_=_C123( C24 C123 ) C24_=_C127( C24 C127 ) C24_=_C128( C24 C128 ) C32_=_C34( C32 C34 ) \nC32_=_C105( C32 C105 ) C32_=_C116( C32 C116 ) C32_=_C120( C32 C120 ) C34_=_C50( C34 C50 ) C34_=_C63( C34 C63 ) C34_=_C73( C34 C73 ) \nC34_=_C76( C34 C76 ) C34_=_C113( C34 C113 ) C34_=_C120( C34 C120 ) C34_=_C123( C34 C123 ) C34_=_C127( C34 C127 ) C34_=_C128( C34 C128 ) \nC50_=_C63( C50 C63 ) C50_=_C73( C50 C73 ) C50_=_C76( C50 C76 ) C50_=_C113( C50 C113 ) C50_=_C120( C50 C120 ) C50_=_C123( C50 C123 ) \nC50_=_C127( C50 C127 ) C50_=_C128( C50 C128 ) C63_=_C73( C63 C73 ) C63_=_C76( C63 C76 ) C63_=_C113( C63 C113 ) C63_=_C120( C63 C120 ) \nC63_=_C123( C63 C123 ) C63_=_C127( C63 C127 ) C63_=_C128( C63 C128 ) C64_=_C65( C64 C65 ) C64_=_C66( C64 C66 ) C64_=_C68( C64 C68 ) \nC65_=_C66( C65 C66 ) C65_=_C68( C65 C68 ) C66_=_C68( C66 C68 ) C73_=_C76( C73 C76 ) C73_=_C113( C73 C113 ) C73_=_C120( C73 C120 ) \nC73_=_C123( C73 C123 ) C73_=_C127( C73 C127 ) C73_=_C128( C73 C128 ) C76_=_C113( C76 C113 ) C76_=_C120( C76 C120 ) C76_=_C123( C76 C123 ) \nC76_=_C127( C76 C127 ) C76_=_C128( C76 C128 ) C105_=_C116( C105 C116 ) C105_=_C120( C105 C120 ) C113_=_C120( C113 C120 ) C113_=_C123( C113 C123 ) \nC113_=_C127( C113 C127 ) C113_=_C128( C113 C128 ) C116_=_C120( C116 C120 ) C120_=_C123( C120 C123 ) C120_=_C127( C120 C127 ) C120_=_C128( C120 C128 ) \nC123_=_C127( C123 C127 ) C123_=_C128( C123 C128 ) C127_=_C128( C127 C128 ) "];26-&gt;31[label="21: C0 C1 C3 C4 C24 \nC32 C34 C50 C63 C64 C65 \nC66 C68 C73 C76 C105 C113 \nC116 C123 C127 C128 \n64: C0_=_C1 ,C0_=_C3 ,C0_=_C4 ,C0_=_C32 ,C0_=_C34 ,\nC1_=_C3 ,C1_=_C4 ,C3_=_C4 ,C4_=_C113 ,C24_=_C34 ,C24_=_C50 ,\nC24_=_C63 ,C24_=_C73 ,C24_=_C76 ,C24_=_C113 ,C24_=_C123 ,C24_=_C127 ,\nC24_=_C128 ,C32_=_C34 ,C32_=_C105 ,C32_=_C116 ,C34_=_C50 ,C34_=_C63 ,\nC34_=_C73 ,C34_=_C76 ,C34_=_C113 ,C34_=_C123 ,C34_=_C127 ,C34_=_C128 ,\nC50_=_C63 ,C50_=_C73 ,C50_=_C76 ,C50_=_C113 ,C50_=_C123 ,C50_=_C127 ,\nC50_=_C128 ,C63_=_C73 ,C63_=_C76 ,C63_=_C113 ,C63_=_C123 ,C63_=_C127 ,\nC63_=_C128 ,C64_=_C65 ,C64_=_C66 ,C64_=_C68 ,C65_=_C66 ,C65_=_C68 ,\nC66_=_C68 ,C73_=_C76 ,C73_=_C113 ,C73_=_C123 ,C73_=_C127 ,C73_=_C128 ,\nC76_=_C113 ,C76_=_C123 ,C76_=_C127 ,C76_=_C128 ,C105_=_C116 ,C113_=_C123 ,\nC113_=_C127 ,C113_=_C128 ,C123_=_C127 ,C123_=_C128 ,C127_=_C128 ,"];32[shape=box, label="id:32 level: 2\n29: C0 C17 C26 C28 C30 \nC31 C32 C34 C35 C45 C46 \nC47 C48 C49 C50 C51 C52 \nC63 C82 C85 C107 C111 C115 \nC121 C122 C125 C130 C131 C134 \n96: C0_=_C26( C0 C26 ) C0_=_C28( C0 C28 ) C0_=_C30( C0 C30 ) C0_=_C31( C0 C31 ) C0_=_C32( C0 C32 ) \nC0_=_C34( C0 C34 ) C0_=_C35( C0 C35 ) C17_=_C107( C17 C107 ) C17_=_C111( C17 C111 ) C17_=_C121( C17 C121 ) C17_=_C122( C17 C122 ) \nC26_=_C28( C26 C28 ) C26_=_C30( C26 C30 ) C26_=_C31( C26 C31 ) C26_=_C32( C26 C32 ) C26_=_C34( C26 C34 ) C26_=_C35( C26 C35 ) \nC28_=_C30( C28 C30 ) C28_=_C31( C28 C31 ) C28_=_C32( C28 C32 ) C28_=_C34( C28 C34 ) C28_=_C35( C28 C35 ) C30_=_C31( C30 C31 ) \nC30_=_C32( C30 C32 ) C30_=_C34( C30 C34 ) C30_=_C35( C30 C35 ) C31_=_C32( C31 C32 ) C31_=_C34( C31 C34 ) C31_=_C35( C31 C35 ) \nC32_=_C34( C32 C34 ) C32_=_C35( C32 C35 ) C34_=_C35( C34 C35 ) C34_=_C50( C34 C50 ) C34_=_C63( C34 C63 ) C35_=_C131( C35 C131 ) \nC45_=_C46( C45 C46 ) C45_=_C47( C45 C47 ) C45_=_C48( C45 C48 ) C45_=_C49( C45 C49 ) C45_=_C50( C45 C50 ) C45_=_C51( C45 C51 ) \nC45_=_C52( C45 C52 ) C46_=_C47( C46 C47 ) C46_=_C48( C46 C48 ) C46_=_C49( C46 C49 ) C46_=_C50( C46 C50 ) C46_=_C51( C46 C51 ) \nC46_=_C52( C46 C52 ) C47_=_C48( C47 C48 ) C47_=_C49( C47 C49 ) C47_=_C50( C47 C50 ) C47_=_C51( C47 C51 ) C47_=_C52( C47 C52 ) \nC47_=_C82( C47 C82 ) C48_=_C49( C48 C49 ) C48_=_C50( C48 C50 ) C48_=_C51( C48 C51 ) C48_=_C52( C48 C52 ) C49_=_C50( C49 C50 ) \nC49_=_C51( C49 C51 ) C49_=_C52( C49 C52 ) C49_=_C111( C49 C111 ) C49_=_C115( C49 C115 ) C50_=_C51( C50 C51 ) C50_=_C52( C50 C52 ) \nC50_=_C63( C50 C63 ) C51_=_C52( C51 C52 ) C51_=_C130( C51 C130 ) C85_=_C115( C85 C115 ) C85_=_C122( C85 C122 ) C85_=_C125( C85 C125 ) \nC85_=_C130( C85 C130 ) C85_=_C131( C85 C131 ) C85_=_C134( C85 C134 ) C107_=_C111( C107 C111 ) C107_=_C121( C107 C121 ) C107_=_C122( C107 C122 ) \nC111_=_C115( C111 C115 ) C111_=_C121( C111 C121 ) C111_=_C122( C111 C122 ) C115_=_C122( C115 C122 ) C115_=_C125( C115 C125 ) C115_=_C130( C115 C130 ) \nC115_=_C131( C115 C131 ) C115_=_C134( C115 C134 ) C121_=_C122( C121 C122 ) C122_=_C125( C122 C125 ) C122_=_C130( C122 C130 ) C122_=_C131( C122 C131 ) \nC122_=_C134( C122 C134 ) C125_=_C130( C125 C130 ) C125_=_C131( C125 C131 ) C125_=_C134( C125 C134 ) C130_=_C131( C130 C131 ) C130_=_C134( C130 C134 ) \nC131_=_C134( C131 C134 ) "];26-&gt;32[label="26: C0 C17 C26 C28 C30 \nC31 C32 C34 C35 C45 C46 \nC48 C49 C50 C51 C52 C63 \nC82 C107 C111 C115 C121 C125 \nC130 C131 C134 \n73: C0_=_C26 ,C0_=_C28 ,C0_=_C30 ,C0_=_C31 ,C0_=_C32 ,\nC0_=_C34 ,C0_=_C35 ,C17_=_C107 ,C17_=_C111 ,C17_=_C121 ,C26_=_C28 ,\nC26_=_C30 ,C26_=_C31 ,C26_=_C32 ,C26_=_C34 ,C26_=_C35 ,C28_=_C30 ,\nC28_=_C31 ,C28_=_C32 ,C28_=_C34 ,C28_=_C35 ,C30_=_C31 ,C30_=_C32 ,\nC30_=_C34 ,C30_=_C35 ,C31_=_C32 ,C31_=_C34 ,C31_=_C35 ,C32_=_C34 ,\nC32_=_C35 ,C34_=_C35 ,C34_=_C50 ,C34_=_C63 ,C35_=_C131 ,C45_=_C46 ,\nC45_=_C48 ,C45_=_C49 ,C45_=_C50 ,C45_=_C51 ,C45_=_C52 ,C46_=_C48 ,\nC46_=_C49 ,C46_=_C50 ,C46_=_C51 ,C46_=_C52 ,C48_=_C49 ,C48_=_C50 ,\nC48_=_C51 ,C48_=_C52 ,C49_=_C50 ,C49_=_C51 ,C49_=_C52 ,C49_=_C111 ,\nC49_=_C115 ,C50_=_C51 ,C50_=_C52 ,C50_=_C63 ,C51_=_C52 ,C51_=_C130 ,\nC107_=_C111 ,C107_=_C121 ,C111_=_C115 ,C111_=_C121 ,C115_=_C125 ,C115_=_C130 ,\nC115_=_C131 ,C115_=_C134 ,C125_=_C130 ,C125_=_C131 ,C125_=_C134 ,C130_=_C131 ,\nC130_=_C134 ,C131_=_C134 ,"];33[shape=box, label="id:33 level: 3\n9: C13 C14 C15 C16 C17 \nC18 C82 C83 C84 \n21: C13_=_C14( C13 C14 ) C13_=_C15( C13 C15 ) C13_=_C16( C13 C16 ) C13_=_C17( C13 C17 ) C13_=_C18( C13 C18 ) \nC14_=_C15( C14 C15 ) C14_=_C16( C14 C16 ) C14_=_C17( C14 C17 ) C14_=_C18( C14 C18 ) C14_=_C82( C14 C82 ) C14_=_C83( C14 C83 ) \nC14_=_C84( C14 C84 ) C15_=_C16( C15 C16 ) C15_=_C17( C15 C17 ) C15_=_C18( C15 C18 ) C16_=_C17( C16 C17 ) C16_=_C18( C16 C18 ) \nC17_=_C18( C17 C18 ) C82_=_C83( C82 C83 ) C82_=_C84( C82 C84 ) C83_=_C84( C83 C84 ) "];27-&gt;33[label="8: C13 C15 C16 C17 C18 \nC82 C83 C84 \n13: C13_=_C15 ,C13_=_C16 ,C13_=_C17 ,C13_=_C18 ,C15_=_C16 ,\nC15_=_C17 ,C15_=_C18 ,C16_=_C17 ,C16_=_C18 ,C17_=_C18 ,C82_=_C83 ,\nC82_=_C84 ,C83_=_C84 ,"];34[shape=box, label="id:34 level: 3\n11: C15 C19 C20 C21 C22 \nC23 C24 C25 C56 C65 C90 \n31: C15_=_C20( C15 C20 ) C15_=_C56( C15 C56 ) C15_=_C65( C15 C65 ) C15_=_C90( C15 C90 ) C19_=_C20( C19 C20 ) \nC19_=_C21( C19 C21 ) C19_=_C22( C19 C22 ) C19_=_C23( C19 C23 ) C19_=_C24( C19 C24 ) C19_=_C25( C19 C25 ) C20_=_C21( C20 C21 ) \nC20_=_C22( C20 C22 ) C20_=_C23( C20 C23 ) C20_=_C24( C20 C24 ) C20_=_C25( C20 C25 ) C20_=_C56( C20 C56 ) C20_=_C65( C20 C65 ) \nC20_=_C90( C20 C90 ) C21_=_C22( C21 C22 ) C21_=_C23( C21 C23 ) C21_=_C24( C21 C24 ) C21_=_C25( C21 C25 ) C22_=_C23( C22 C23 ) \nC22_=_C24( C22 C24 ) C22_=_C25( C22 C25 ) C23_=_C24( C23 C24 ) C23_=_C25( C23 C25 ) C24_=_C25( C24 C25 ) C56_=_C65( C56 C65 ) \nC56_=_C90( C56 C90 ) C65_=_C90( C65 C90 ) "];28-&gt;34[label="10: C15 C19 C21 C22 C23 \nC24 C25 C56 C65 C90 \n21: C15_=_C56 ,C15_=_C65 ,C15_=_C90 ,C19_=_C21 ,C19_=_C22 ,\nC19_=_C23 ,C19_=_C24 ,C19_=_C25 ,C21_=_C22 ,C21_=_C23 ,C21_=_C24 ,\nC21_=_C25 ,C22_=_C23 ,C22_=_C24 ,C22_=_C25 ,C23_=_C24 ,C23_=_C25 ,\nC24_=_C25 ,C56_=_C65 ,C56_=_C90 ,C65_=_C90 ,"];35[shape=box, label="id:35 level: 3\n11: C23 C40 C48 C52 C66 \nC83 C100 C105 C106 C129 C133 \n20: C23_=_C48( C23 C48 ) C23_=_C83( C23 C83 ) C23_=_C105( C23 C105 ) C40_=_C66( C40 C66 ) C40_=_C106( C40 C106 ) \nC48_=_C52( C48 C52 ) C48_=_C83( C48 C83 ) C48_=_C105( C48 C105 ) C52_=_C100( C52 C100 ) C52_=_C106( C52 C106 ) C52_=_C129( C52 C129 ) \nC52_=_C133( C52 C133 ) C66_=_C106( C66 C106 ) C83_=_C105( C83 C105 ) C100_=_C106( C100 C106 ) C100_=_C129( C100 C129 ) C100_=_C133( C100 C133 ) \nC106_=_C129( C106 C129 ) C106_=_C133( C106 C133 ) C129_=_C133( C129 C133 ) "];28-&gt;35[label="10: C23 C40 C48 C52 C66 \nC83 C100 C105 C129 C133 \n14: C23_=_C48 ,C23_=_C83 ,C23_=_C105 ,C40_=_C66 ,C48_=_C52 ,\nC48_=_C83 ,C48_=_C105 ,C52_=_C100 ,C52_=_C129 ,C52_=_C133 ,C83_=_C105 ,\nC100_=_C129 ,C100_=_C133 ,C129_=_C133 ,"];36[shape=box, label="id:36 level: 3\n21: C4 C6 C26 C36 C37 \nC38 C39 C40 C41 C42 C43 \nC44 C49 C57 C70 C88 C111 \nC112 C113 C114 C115 \n112: C4_=_C41( C4 C41 ) C4_=_C49( C4 C49 ) C4_=_C57( C4 C57 ) C4_=_C70( C4 C70 ) C4_=_C88( C4 C88 ) \nC4_=_C111( C4 C111 ) C4_=_C112( C4 C112 ) C4_=_C113( C4 C113 ) C4_=_C114( C4 C114 ) C4_=_C115( C4 C115 ) C6_=_C26( C6 C26 ) \nC6_=_C36( C6 C36 ) C6_=_C37( C6 C37 ) C6_=_C38( C6 C38 ) C6_=_C39( C6 C39 ) C6_=_C40( C6 C40 ) C6_=_C41( C6</w:t>
      </w:r>
    </w:p>
    <w:p>
      <w:pPr>
        <w:pStyle w:val="PreformattedText"/>
        <w:bidi w:val="0"/>
        <w:spacing w:before="0" w:after="0"/>
        <w:jc w:val="left"/>
        <w:rPr/>
      </w:pPr>
      <w:r>
        <w:rPr/>
        <w:t xml:space="preserve"> </w:t>
      </w:r>
      <w:r>
        <w:rPr/>
        <w:t>C41 ) \nC6_=_C42( C6 C42 ) C6_=_C43( C6 C43 ) C6_=_C44( C6 C44 ) C26_=_C36( C26 C36 ) C26_=_C37( C26 C37 ) C26_=_C38( C26 C38 ) \nC26_=_C39( C26 C39 ) C26_=_C40( C26 C40 ) C26_=_C41( C26 C41 ) C26_=_C42( C26 C42 ) C26_=_C43( C26 C43 ) C26_=_C44( C26 C44 ) \nC36_=_C37( C36 C37 ) C36_=_C38( C36 C38 ) C36_=_C39( C36 C39 ) C36_=_C40( C36 C40 ) C36_=_C41( C36 C41 ) C36_=_C42( C36 C42 ) \nC36_=_C43( C36 C43 ) C36_=_C44( C36 C44 ) C37_=_C38( C37 C38 ) C37_=_C39( C37 C39 ) C37_=_C40( C37 C40 ) C37_=_C41( C37 C41 ) \nC37_=_C42( C37 C42 ) C37_=_C43( C37 C43 ) C37_=_C44( C37 C44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1_=_C49( C41 C49 ) C41_=_C57( C41 C57 ) C41_=_C70( C41 C70 ) \nC41_=_C88( C41 C88 ) C41_=_C111( C41 C111 ) C41_=_C112( C41 C112 ) C41_=_C113( C41 C113 ) C41_=_C114( C41 C114 ) C41_=_C115( C41 C115 ) \nC42_=_C43( C42 C43 ) C42_=_C44( C42 C44 ) C43_=_C44( C43 C44 ) C43_=_C112( C43 C112 ) C44_=_C114( C44 C114 ) C49_=_C57( C49 C57 ) \nC49_=_C70( C49 C70 ) C49_=_C88( C49 C88 ) C49_=_C111( C49 C111 ) C49_=_C112( C49 C112 ) C49_=_C113( C49 C113 ) C49_=_C114( C49 C114 ) \nC49_=_C115( C49 C115 ) C57_=_C70( C57 C70 ) C57_=_C88( C57 C88 ) C57_=_C111( C57 C111 ) C57_=_C112( C57 C112 ) C57_=_C113( C57 C113 ) \nC57_=_C114( C57 C114 ) C57_=_C115( C57 C115 ) C70_=_C88( C70 C88 ) C70_=_C111( C70 C111 ) C70_=_C112( C70 C112 ) C70_=_C113( C70 C113 ) \nC70_=_C114( C70 C114 ) C70_=_C115( C70 C115 ) C88_=_C111( C88 C111 ) C88_=_C112( C88 C112 ) C88_=_C113( C88 C113 ) C88_=_C114( C88 C114 ) \nC88_=_C115( C88 C115 ) C111_=_C112( C111 C112 ) C111_=_C113( C111 C113 ) C111_=_C114( C111 C114 ) C111_=_C115( C111 C115 ) C112_=_C113( C112 C113 ) \nC112_=_C114( C112 C114 ) C112_=_C115( C112 C115 ) C113_=_C114( C113 C114 ) C113_=_C115( C113 C115 ) C114_=_C115( C114 C115 ) "];29-&gt;36[label="20: C4 C6 C26 C36 C37 \nC38 C39 C40 C42 C43 C44 \nC49 C57 C70 C88 C111 C112 \nC113 C114 C115 \n92: C4_=_C49 ,C4_=_C57 ,C4_=_C70 ,C4_=_C88 ,C4_=_C111 ,\nC4_=_C112 ,C4_=_C113 ,C4_=_C114 ,C4_=_C115 ,C6_=_C26 ,C6_=_C36 ,\nC6_=_C37 ,C6_=_C38 ,C6_=_C39 ,C6_=_C40 ,C6_=_C42 ,C6_=_C43 ,\nC6_=_C44 ,C26_=_C36 ,C26_=_C37 ,C26_=_C38 ,C26_=_C39 ,C26_=_C40 ,\nC26_=_C42 ,C26_=_C43 ,C26_=_C44 ,C36_=_C37 ,C36_=_C38 ,C36_=_C39 ,\nC36_=_C40 ,C36_=_C42 ,C36_=_C43 ,C36_=_C44 ,C37_=_C38 ,C37_=_C39 ,\nC37_=_C40 ,C37_=_C42 ,C37_=_C43 ,C37_=_C44 ,C38_=_C39 ,C38_=_C40 ,\nC38_=_C42 ,C38_=_C43 ,C38_=_C44 ,C39_=_C40 ,C39_=_C42 ,C39_=_C43 ,\nC39_=_C44 ,C40_=_C42 ,C40_=_C43 ,C40_=_C44 ,C42_=_C43 ,C42_=_C44 ,\nC43_=_C44 ,C43_=_C112 ,C44_=_C114 ,C49_=_C57 ,C49_=_C70 ,C49_=_C88 ,\nC49_=_C111 ,C49_=_C112 ,C49_=_C113 ,C49_=_C114 ,C49_=_C115 ,C57_=_C70 ,\nC57_=_C88 ,C57_=_C111 ,C57_=_C112 ,C57_=_C113 ,C57_=_C114 ,C57_=_C115 ,\nC70_=_C88 ,C70_=_C111 ,C70_=_C112 ,C70_=_C113 ,C70_=_C114 ,C70_=_C115 ,\nC88_=_C111 ,C88_=_C112 ,C88_=_C113 ,C88_=_C114 ,C88_=_C115 ,C111_=_C112 ,\nC111_=_C113 ,C111_=_C114 ,C111_=_C115 ,C112_=_C113 ,C112_=_C114 ,C112_=_C115 ,\nC113_=_C114 ,C113_=_C115 ,C114_=_C115 ,"];37[shape=box, label="id:37 level: 3\n28: C1 C6 C7 C8 C10 \nC11 C21 C30 C44 C51 C54 \nC56 C57 C58 C60 C79 C88 \nC91 C92 C99 C101 C114 C121 \nC123 C124 C127 C129 C130 \n89: C1_=_C7( C1 C7 ) C1_=_C54( C1 C54 ) C1_=_C56( C1 C56 ) C1_=_C57( C1 C57 ) C1_=_C58( C1 C58 ) \nC1_=_C60( C1 C60 ) C6_=_C7( C6 C7 ) C6_=_C8( C6 C8 ) C6_=_C10( C6 C10 ) C6_=_C11( C6 C11 ) C6_=_C44( C6 C44 ) \nC7_=_C8( C7 C8 ) C7_=_C10( C7 C10 ) C7_=_C11( C7 C11 ) C7_=_C54( C7 C54 ) C7_=_C56( C7 C56 ) C7_=_C57( C7 C57 ) \nC7_=_C58( C7 C58 ) C7_=_C60( C7 C60 ) C8_=_C10( C8 C10 ) C8_=_C11( C8 C11 ) C10_=_C11( C10 C11 ) C10_=_C101( C10 C101 ) \nC11_=_C79( C11 C79 ) C11_=_C101( C11 C101 ) C11_=_C121( C11 C121 ) C11_=_C123( C11 C123 ) C11_=_C124( C11 C124 ) C21_=_C30( C21 C30 ) \nC21_=_C91( C21 C91 ) C21_=_C92( C21 C92 ) C30_=_C91( C30 C91 ) C30_=_C92( C30 C92 ) C44_=_C51( C44 C51 ) C44_=_C99( C44 C99 ) \nC44_=_C114( C44 C114 ) C44_=_C124( C44 C124 ) C44_=_C127( C44 C127 ) C44_=_C129( C44 C129 ) C44_=_C130( C44 C130 ) C51_=_C99( C51 C99 ) \nC51_=_C114( C51 C114 ) C51_=_C124( C51 C124 ) C51_=_C127( C51 C127 ) C51_=_C129( C51 C129 ) C51_=_C130( C51 C130 ) C54_=_C56( C54 C56 ) \nC54_=_C57( C54 C57 ) C54_=_C58( C54 C58 ) C54_=_C60( C54 C60 ) C54_=_C79( C54 C79 ) C56_=_C57( C56 C57 ) C56_=_C58( C56 C58 ) \nC56_=_C60( C56 C60 ) C57_=_C58( C57 C58 ) C57_=_C60( C57 C60 ) C57_=_C88( C57 C88 ) C57_=_C114( C57 C114 ) C58_=_C60( C58 C60 ) \nC58_=_C92( C58 C92 ) C79_=_C101( C79 C101 ) C79_=_C121( C79 C121 ) C79_=_C123( C79 C123 ) C79_=_C124( C79 C124 ) C88_=_C114( C88 C114 ) \nC91_=_C92( C91 C92 ) C91_=_C99( C91 C99 ) C99_=_C114( C99 C114 ) C99_=_C124( C99 C124 ) C99_=_C127( C99 C127 ) C99_=_C129( C99 C129 ) \nC99_=_C130( C99 C130 ) C101_=_C121( C101 C121 ) C101_=_C123( C101 C123 ) C101_=_C124( C101 C124 ) C114_=_C124( C114 C124 ) C114_=_C127( C114 C127 ) \nC114_=_C129( C114 C129 ) C114_=_C130( C114 C130 ) C121_=_C123( C121 C123 ) C121_=_C124( C121 C124 ) C123_=_C124( C123 C124 ) C123_=_C127( C123 C127 ) \nC124_=_C127( C124 C127 ) C124_=_C129( C124 C129 ) C124_=_C130( C124 C130 ) C127_=_C129( C127 C129 ) C127_=_C130( C127 C130 ) C129_=_C130( C129 C130 ) "];29-&gt;37[label="25: C1 C6 C8 C10 C21 \nC30 C44 C51 C54 C56 C57 \nC58 C60 C79 C88 C91 C92 \nC99 C101 C114 C121 C123 C127 \nC129 C130 \n60: C1_=_C54 ,C1_=_C56 ,C1_=_C57 ,C1_=_C58 ,C1_=_C60 ,\nC6_=_C8 ,C6_=_C10 ,C6_=_C44 ,C8_=_C10 ,C10_=_C101 ,C21_=_C30 ,\nC21_=_C91 ,C21_=_C92 ,C30_=_C91 ,C30_=_C92 ,C44_=_C51 ,C44_=_C99 ,\nC44_=_C114 ,C44_=_C127 ,C44_=_C129 ,C44_=_C130 ,C51_=_C99 ,C51_=_C114 ,\nC51_=_C127 ,C51_=_C129 ,C51_=_C130 ,C54_=_C56 ,C54_=_C57 ,C54_=_C58 ,\nC54_=_C60 ,C54_=_C79 ,C56_=_C57 ,C56_=_C58 ,C56_=_C60 ,C57_=_C58 ,\nC57_=_C60 ,C57_=_C88 ,C57_=_C114 ,C58_=_C60 ,C58_=_C92 ,C79_=_C101 ,\nC79_=_C121 ,C79_=_C123 ,C88_=_C114 ,C91_=_C92 ,C91_=_C99 ,C99_=_C114 ,\nC99_=_C127 ,C99_=_C129 ,C99_=_C130 ,C101_=_C121 ,C101_=_C123 ,C114_=_C127 ,\nC114_=_C129 ,C114_=_C130 ,C121_=_C123 ,C123_=_C127 ,C127_=_C129 ,C127_=_C130 ,\nC129_=_C130 ,"];38[shape=box, label="id:38 level: 3\n29: C18 C19 C25 C31 C35 \nC36 C42 C45 C58 C60 C68 \nC71 C73 C78 C81 C92 C95 \nC102 C103 C107 C108 C109 C116 \nC119 C126 C128 C131 C133 C134 \n86: C18_=_C60( C18 C60 ) C18_=_C103( C18 C103 ) C18_=_C119( C18 C119 ) C18_=_C126( C18 C126 ) C18_=_C128( C18 C128 ) \nC18_=_C133( C18 C133 ) C19_=_C25( C19 C25 ) C19_=_C36( C19 C36 ) C19_=_C45( C19 C45 ) C19_=_C73( C19 C73 ) C25_=_C71( C25 C71 ) \nC25_=_C102( C25 C102 ) C25_=_C109( C25 C109 ) C25_=_C134( C25 C134 ) C31_=_C35( C31 C35 ) C31_=_C42( C31 C42 ) C31_=_C58( C31 C58 ) \nC31_=_C78( C31 C78 ) C31_=_C92( C31 C92 ) C31_=_C95( C31 C95 ) C31_=_C116( C31 C116 ) C31_=_C119( C31 C119 ) C35_=_C68( C35 C68 ) \nC35_=_C81( C35 C81 ) C35_=_C108( C35 C108 ) C35_=_C131( C35 C131 ) C36_=_C42( C36 C42 ) C36_=_C45( C36 C45 ) C36_=_C73( C36 C73 ) \nC42_=_C58( C42 C58 ) C42_=_C78( C42 C78 ) C42_=_C92( C42 C92 ) C42_=_C95( C42 C95 ) C42_=_C116( C42 C116 ) C42_=_C119( C42 C119 ) \nC45_=_C73( C45 C73 ) C58_=_C60( C58 C60 ) C58_=_C78( C58 C78 ) C58_=_C92( C58 C92 ) C58_=_C95( C58 C95 ) C58_=_C116( C58 C116 ) \nC58_=_C119( C58 C119 ) C60_=_C103( C60 C103 ) C60_=_C119( C60 C119 ) C60_=_C126( C60 C126 ) C60_=_C128( C60 C128 ) C60_=_C133( C60 C133 ) \nC68_=_C81( C68 C81 ) C68_=_C108( C68 C108 ) C68_=_C131( C68 C131 ) C71_=_C102( C71 C102 ) C71_=_C109( C71 C109 ) C71_=_C134( C71 C134 ) \nC73_=_C128( C73 C128 ) C78_=_C81( C78 C81 ) C78_=_C92( C78 C92 ) C78_=_C95( C78 C95 ) C78_=_C116( C78 C116 ) C78_=_C119( C78 C119 ) \nC81_=_C108( C81 C108 ) C81_=_C131( C81 C131 ) C92_=_C95( C92 C95 ) C92_=_C116( C92 C116 ) C92_=_C119( C92 C119 ) C95_=_C116( C95 C116 ) \nC95_=_C119( C95 C119 ) C102_=_C103( C102 C103 ) C102_=_C109( C102 C109 ) C102_=_C134( C102 C134 ) C103_=_C119( C103 C119 ) C103_=_C126( C103 C126 ) \nC103_=_C128( C103 C128 ) C103_=_C133( C103 C133 ) C107_=_C108( C107 C108 ) C107_=_C109( C107 C109 ) C108_=_C109( C108 C109 ) C108_=_C131( C108 C131 ) \nC109_=_C134( C109 C134 ) C116_=_C119( C116 C119 ) C119_=_C126( C119 C126 ) C119_=_C128( C119 C128 ) C119_=_C133( C119 C133 ) C126_=_C128( C126 C128 ) \nC126_=_C133( C126 C133 ) C128_=_C133( C128 C133 ) C131_=_C134( C131 C134 ) "];30-&gt;38[label="26: C18 C19 C25 C31 C35 \nC36 C42 C45 C58 C60 C68 \nC71 C73 C78 C81 C92 C95 \nC102 C103 C107 C116 C126 C128 \nC131 C133 C134 \n62: C18_=_C60 ,C18_=_C103 ,C18_=_C126 ,C18_=_C128 ,C18_=_C133 ,\nC19_=_C25 ,C19_=_C36 ,C19_=_C45 ,C19_=_C73 ,C25_=_C71 ,C25_=_C102 ,\nC25_=_C134 ,C31_=_C35 ,C31_=_C42 ,C31_=_C58 ,C31_=_C78 ,C31_=_C92 ,\nC31_=_C95 ,C31_=_C116 ,C35_=_C68 ,C35_=_C81 ,C35_=_C131 ,C36_=_C42 ,\nC36_=_C45 ,C36_=_C73 ,C42_=_C58 ,C42_=_C78 ,C42_=_C92 ,C42_=_C95 ,\nC42_=_C116 ,C45_=_C73 ,C58_=_C60 ,C58_=_C78 ,C58_=_C92 ,C58_=_C95 ,\nC58_=_C116 ,C60_=_C103 ,C60_=_C126 ,C60_=_C128 ,C60_=_C133 ,C68_=_C81 ,\nC68_=_C131 ,C71_=_C102 ,C71_=_C134 ,C73_=_C128 ,C78_=_C81 ,C78_=_C92 ,\nC78_=_C95 ,C78_=_C116 ,C81_=_C131 ,C92_=_C95 ,C92_=_C116 ,C95_=_C116 ,\nC102_=_C103 ,C102_=_C134 ,C103_=_C126 ,C103_=_C128 ,C103_=_C133 ,C126_=_C128 ,\nC126_=_C133 ,C128_=_C133 ,C131_=_C134 ,"];39[shape=box, label="id:39 level: 3\n30: C3 C8 C10 C13 C28 \nC37 C38 C43 C46 C54 C64 \nC70 C71 C76 C77 C78 C79 \nC81 C84 C90 C95 C96 C97 \nC98 C101 C102 C103 C112 C125 \nC126 \n101: C3_=_C38( C3 C38 ) C3_=_C95( C3 C95 ) C3_=_C96( C3 C96 ) C8_=_C10( C8 C10 ) C8_=_C28( C8 C28 ) \nC8_=_C70( C8 C70 ) C8_=_C71( C8 C71 ) C10_=_C77( C10 C77 ) C10_=_C97( C10 C97 ) C10_=_C101( C10 C101 ) C10_=_C102( C10 C102 ) \nC10_=_C103( C10 C103 ) C13_=_C37( C13 C37 ) C13_=_C46( C13 C46 ) C13_=_C54( C13 C54 ) C13_=_C64( C13 C64 ) C13_=_C77( C13 C77 ) \nC13_=_C78(</w:t>
      </w:r>
    </w:p>
    <w:p>
      <w:pPr>
        <w:pStyle w:val="PreformattedText"/>
        <w:bidi w:val="0"/>
        <w:spacing w:before="0" w:after="0"/>
        <w:jc w:val="left"/>
        <w:rPr/>
      </w:pPr>
      <w:r>
        <w:rPr/>
        <w:t xml:space="preserve"> </w:t>
      </w:r>
      <w:r>
        <w:rPr/>
        <w:t>C13 C78 ) C13_=_C79( C13 C79 ) C13_=_C81( C13 C81 ) C28_=_C70( C28 C70 ) C28_=_C71( C28 C71 ) C37_=_C38( C37 C38 ) \nC37_=_C43( C37 C43 ) C37_=_C46( C37 C46 ) C37_=_C54( C37 C54 ) C37_=_C64( C37 C64 ) C37_=_C77( C37 C77 ) C37_=_C78( C37 C78 ) \nC37_=_C79( C37 C79 ) C37_=_C81( C37 C81 ) C38_=_C43( C38 C43 ) C38_=_C95( C38 C95 ) C38_=_C96( C38 C96 ) C43_=_C84( C43 C84 ) \nC43_=_C90( C43 C90 ) C43_=_C96( C43 C96 ) C43_=_C98( C43 C98 ) C43_=_C112( C43 C112 ) C43_=_C125( C43 C125 ) C43_=_C126( C43 C126 ) \nC46_=_C54( C46 C54 ) C46_=_C64( C46 C64 ) C46_=_C77( C46 C77 ) C46_=_C78( C46 C78 ) C46_=_C79( C46 C79 ) C46_=_C81( C46 C81 ) \nC54_=_C64( C54 C64 ) C54_=_C77( C54 C77 ) C54_=_C78( C54 C78 ) C54_=_C79( C54 C79 ) C54_=_C81( C54 C81 ) C64_=_C77( C64 C77 ) \nC64_=_C78( C64 C78 ) C64_=_C79( C64 C79 ) C64_=_C81( C64 C81 ) C70_=_C71( C70 C71 ) C70_=_C112( C70 C112 ) C71_=_C102( C71 C102 ) \nC77_=_C78( C77 C78 ) C77_=_C79( C77 C79 ) C77_=_C81( C77 C81 ) C77_=_C97( C77 C97 ) C77_=_C101( C77 C101 ) C77_=_C102( C77 C102 ) \nC77_=_C103( C77 C103 ) C78_=_C79( C78 C79 ) C78_=_C81( C78 C81 ) C78_=_C95( C78 C95 ) C79_=_C81( C79 C81 ) C79_=_C101( C79 C101 ) \nC84_=_C90( C84 C90 ) C84_=_C96( C84 C96 ) C84_=_C98( C84 C98 ) C84_=_C112( C84 C112 ) C84_=_C125( C84 C125 ) C84_=_C126( C84 C126 ) \nC90_=_C96( C90 C96 ) C90_=_C98( C90 C98 ) C90_=_C112( C90 C112 ) C90_=_C125( C90 C125 ) C90_=_C126( C90 C126 ) C95_=_C96( C95 C96 ) \nC96_=_C98( C96 C98 ) C96_=_C112( C96 C112 ) C96_=_C125( C96 C125 ) C96_=_C126( C96 C126 ) C97_=_C98( C97 C98 ) C97_=_C101( C97 C101 ) \nC97_=_C102( C97 C102 ) C97_=_C103( C97 C103 ) C98_=_C112( C98 C112 ) C98_=_C125( C98 C125 ) C98_=_C126( C98 C126 ) C101_=_C102( C101 C102 ) \nC101_=_C103( C101 C103 ) C102_=_C103( C102 C103 ) C103_=_C126( C103 C126 ) C112_=_C125( C112 C125 ) C112_=_C126( C112 C126 ) C125_=_C126( C125 C126 ) "];30-&gt;39[label="28: C3 C8 C10 C13 C28 \nC37 C38 C43 C46 C54 C64 \nC70 C71 C76 C78 C79 C81 \nC84 C90 C95 C97 C98 C101 \nC102 C103 C112 C125 C126 \n78: C3_=_C38 ,C3_=_C95 ,C8_=_C10 ,C8_=_C28 ,C8_=_C70 ,\nC8_=_C71 ,C10_=_C97 ,C10_=_C101 ,C10_=_C102 ,C10_=_C103 ,C13_=_C37 ,\nC13_=_C46 ,C13_=_C54 ,C13_=_C64 ,C13_=_C78 ,C13_=_C79 ,C13_=_C81 ,\nC28_=_C70 ,C28_=_C71 ,C37_=_C38 ,C37_=_C43 ,C37_=_C46 ,C37_=_C54 ,\nC37_=_C64 ,C37_=_C78 ,C37_=_C79 ,C37_=_C81 ,C38_=_C43 ,C38_=_C95 ,\nC43_=_C84 ,C43_=_C90 ,C43_=_C98 ,C43_=_C112 ,C43_=_C125 ,C43_=_C126 ,\nC46_=_C54 ,C46_=_C64 ,C46_=_C78 ,C46_=_C79 ,C46_=_C81 ,C54_=_C64 ,\nC54_=_C78 ,C54_=_C79 ,C54_=_C81 ,C64_=_C78 ,C64_=_C79 ,C64_=_C81 ,\nC70_=_C71 ,C70_=_C112 ,C71_=_C102 ,C78_=_C79 ,C78_=_C81 ,C78_=_C95 ,\nC79_=_C81 ,C79_=_C101 ,C84_=_C90 ,C84_=_C98 ,C84_=_C112 ,C84_=_C125 ,\nC84_=_C126 ,C90_=_C98 ,C90_=_C112 ,C90_=_C125 ,C90_=_C126 ,C97_=_C98 ,\nC97_=_C101 ,C97_=_C102 ,C97_=_C103 ,C98_=_C112 ,C98_=_C125 ,C98_=_C126 ,\nC101_=_C102 ,C101_=_C103 ,C102_=_C103 ,C103_=_C126 ,C112_=_C125 ,C112_=_C126 ,\nC125_=_C126 ,"];40[shape=box, label="id:40 level: 3\n14: C0 C1 C2 C3 C4 \nC5 C32 C64 C65 C66 C68 \nC105 C116 C120 \n33: C0_=_C1( C0 C1 ) C0_=_C2( C0 C2 ) C0_=_C3( C0 C3 ) C0_=_C4( C0 C4 ) C0_=_C5( C0 C5 ) \nC0_=_C32( C0 C32 ) C1_=_C2( C1 C2 ) C1_=_C3( C1 C3 ) C1_=_C4( C1 C4 ) C1_=_C5( C1 C5 ) C2_=_C3( C2 C3 ) \nC2_=_C4( C2 C4 ) C2_=_C5( C2 C5 ) C2_=_C64( C2 C64 ) C2_=_C65( C2 C65 ) C2_=_C66( C2 C66 ) C2_=_C68( C2 C68 ) \nC3_=_C4( C3 C4 ) C3_=_C5( C3 C5 ) C4_=_C5( C4 C5 ) C5_=_C120( C5 C120 ) C32_=_C105( C32 C105 ) C32_=_C116( C32 C116 ) \nC32_=_C120( C32 C120 ) C64_=_C65( C64 C65 ) C64_=_C66( C64 C66 ) C64_=_C68( C64 C68 ) C65_=_C66( C65 C66 ) C65_=_C68( C65 C68 ) \nC66_=_C68( C66 C68 ) C105_=_C116( C105 C116 ) C105_=_C120( C105 C120 ) C116_=_C120( C116 C120 ) "];31-&gt;40[label="13: C0 C1 C3 C4 C5 \nC32 C64 C65 C66 C68 C105 \nC116 C120 \n24: C0_=_C1 ,C0_=_C3 ,C0_=_C4 ,C0_=_C5 ,C0_=_C32 ,\nC1_=_C3 ,C1_=_C4 ,C1_=_C5 ,C3_=_C4 ,C3_=_C5 ,C4_=_C5 ,\nC5_=_C120 ,C32_=_C105 ,C32_=_C116 ,C32_=_C120 ,C64_=_C65 ,C64_=_C66 ,\nC64_=_C68 ,C65_=_C66 ,C65_=_C68 ,C66_=_C68 ,C105_=_C116 ,C105_=_C120 ,\nC116_=_C120 ,"];41[shape=box, label="id:41 level: 3\n16: C45 C46 C47 C48 C49 \nC50 C51 C52 C53 C85 C115 \nC122 C125 C130 C131 C134 \n66: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9_=_C50( C49 C50 ) C49_=_C51( C49 C51 ) C49_=_C52( C49 C52 ) \nC49_=_C53( C49 C53 ) C49_=_C115( C49 C115 ) C50_=_C51( C50 C51 ) C50_=_C52( C50 C52 ) C50_=_C53( C50 C53 ) C51_=_C52( C51 C52 ) \nC51_=_C53( C51 C53 ) C51_=_C130( C51 C130 ) C52_=_C53( C52 C53 ) C53_=_C85( C53 C85 ) C53_=_C115( C53 C115 ) C53_=_C122( C53 C122 ) \nC53_=_C125( C53 C125 ) C53_=_C130( C53 C130 ) C53_=_C131( C53 C131 ) C53_=_C134( C53 C134 ) C85_=_C115( C85 C115 ) C85_=_C122( C85 C122 ) \nC85_=_C125( C85 C125 ) C85_=_C130( C85 C130 ) C85_=_C131( C85 C131 ) C85_=_C134( C85 C134 ) C115_=_C122( C115 C122 ) C115_=_C125( C115 C125 ) \nC115_=_C130( C115 C130 ) C115_=_C131( C115 C131 ) C115_=_C134( C115 C134 ) C122_=_C125( C122 C125 ) C122_=_C130( C122 C130 ) C122_=_C131( C122 C131 ) \nC122_=_C134( C122 C134 ) C125_=_C130( C125 C130 ) C125_=_C131( C125 C131 ) C125_=_C134( C125 C134 ) C130_=_C131( C130 C131 ) C130_=_C134( C130 C134 ) \nC131_=_C134( C131 C134 ) "];32-&gt;41[label="15: C45 C46 C47 C48 C49 \nC50 C51 C52 C85 C115 C122 \nC125 C130 C131 C134 \n51: C45_=_C46 ,C45_=_C47 ,C45_=_C48 ,C45_=_C49 ,C45_=_C50 ,\nC45_=_C51 ,C45_=_C52 ,C46_=_C47 ,C46_=_C48 ,C46_=_C49 ,C46_=_C50 ,\nC46_=_C51 ,C46_=_C52 ,C47_=_C48 ,C47_=_C49 ,C47_=_C50 ,C47_=_C51 ,\nC47_=_C52 ,C48_=_C49 ,C48_=_C50 ,C48_=_C51 ,C48_=_C52 ,C49_=_C50 ,\nC49_=_C51 ,C49_=_C52 ,C49_=_C115 ,C50_=_C51 ,C50_=_C52 ,C51_=_C52 ,\nC51_=_C130 ,C85_=_C115 ,C85_=_C122 ,C85_=_C125 ,C85_=_C130 ,C85_=_C131 ,\nC85_=_C134 ,C115_=_C122 ,C115_=_C125 ,C115_=_C130 ,C115_=_C131 ,C115_=_C134 ,\nC122_=_C125 ,C122_=_C130 ,C122_=_C131 ,C122_=_C134 ,C125_=_C130 ,C125_=_C131 ,\nC125_=_C134 ,C130_=_C131 ,C130_=_C134 ,C131_=_C134 ,"];42[shape=box, label="id:42 level: 3\n20: C0 C17 C26 C27 C28 \nC29 C30 C31 C32 C33 C34 \nC35 C47 C63 C82 C85 C107 \nC111 C121 C122 \n76: C0_=_C26( C0 C26 ) C0_=_C27( C0 C27 ) C0_=_C28( C0 C28 ) C0_=_C29( C0 C29 ) C0_=_C30( C0 C30 ) \nC0_=_C31( C0 C31 ) C0_=_C32( C0 C32 ) C0_=_C33( C0 C33 ) C0_=_C34( C0 C34 ) C0_=_C35( C0 C35 ) C17_=_C33( C17 C33 ) \nC17_=_C107( C17 C107 ) C17_=_C111( C17 C111 ) C17_=_C121( C17 C121 ) C17_=_C122( C17 C122 ) C26_=_C27( C26 C27 ) C26_=_C28( C26 C28 ) \nC26_=_C29( C26 C29 ) C26_=_C30( C26 C30 ) C26_=_C31( C26 C31 ) C26_=_C32( C26 C32 ) C26_=_C33( C26 C33 ) C26_=_C34( C26 C34 ) \nC26_=_C35( C26 C35 ) C27_=_C28( C27 C28 ) C27_=_C29( C27 C29 ) C27_=_C30( C27 C30 ) C27_=_C31( C27 C31 ) C27_=_C32( C27 C32 ) \nC27_=_C33( C27 C33 ) C27_=_C34( C27 C34 ) C27_=_C35( C27 C35 ) C27_=_C63( C27 C63 ) C28_=_C29( C28 C29 ) C28_=_C30( C28 C30 ) \nC28_=_C31( C28 C31 ) C28_=_C32( C28 C32 ) C28_=_C33( C28 C33 ) C28_=_C34( C28 C34 ) C28_=_C35( C28 C35 ) C29_=_C30( C29 C30 ) \nC29_=_C31( C29 C31 ) C29_=_C32( C29 C32 ) C29_=_C33( C29 C33 ) C29_=_C34( C29 C34 ) C29_=_C35( C29 C35 ) C29_=_C47( C29 C47 ) \nC29_=_C82( C29 C82 ) C30_=_C31( C30 C31 ) C30_=_C32( C30 C32 ) C30_=_C33( C30 C33 ) C30_=_C34( C30 C34 ) C30_=_C35( C30 C35 ) \nC31_=_C32( C31 C32 ) C31_=_C33( C31 C33 ) C31_=_C34( C31 C34 ) C31_=_C35( C31 C35 ) C32_=_C33( C32 C33 ) C32_=_C34( C32 C34 ) \nC32_=_C35( C32 C35 ) C33_=_C34( C33 C34 ) C33_=_C35( C33 C35 ) C33_=_C107( C33 C107 ) C33_=_C111( C33 C111 ) C33_=_C121( C33 C121 ) \nC33_=_C122( C33 C122 ) C34_=_C35( C34 C35 ) C34_=_C63( C34 C63 ) C47_=_C82( C47 C82 ) C85_=_C122( C85 C122 ) C107_=_C111( C107 C111 ) \nC107_=_C121( C107 C121 ) C107_=_C122( C107 C122 ) C111_=_C121( C111 C121 ) C111_=_C122( C111 C122 ) C121_=_C122( C121 C122 ) "];32-&gt;42[label="17: C0 C17 C26 C28 C30 \nC31 C32 C34 C35 C47 C63 \nC82 C85 C107 C111 C121 C122 \n41: C0_=_C26 ,C0_=_C28 ,C0_=_C30 ,C0_=_C31 ,C0_=_C32 ,\nC0_=_C34 ,C0_=_C35 ,C17_=_C107 ,C17_=_C111 ,C17_=_C121 ,C17_=_C122 ,\nC26_=_C28 ,C26_=_C30 ,C26_=_C31 ,C26_=_C32 ,C26_=_C34 ,C26_=_C35 ,\nC28_=_C30 ,C28_=_C31 ,C28_=_C32 ,C28_=_C34 ,C28_=_C35 ,C30_=_C31 ,\nC30_=_C32 ,C30_=_C34 ,C30_=_C35 ,C31_=_C32 ,C31_=_C34 ,C31_=_C35 ,\nC32_=_C34 ,C32_=_C35 ,C34_=_C35 ,C34_=_C63 ,C47_=_C82 ,C85_=_C122 ,\nC107_=_C111 ,C107_=_C121 ,C107_=_C122 ,C111_=_C121 ,C111_=_C122 ,C121_=_C122 ,"];43[shape=box, label="id:43 level: 4\n8: C23 C40 C48 C66 C83 \nC104 C105 C106 \n16: C23_=_C48( C23 C48 ) C23_=_C83( C23 C83 ) C23_=_C104( C23 C104 ) C23_=_C105( C23 C105 ) C40_=_C66( C40 C66 ) \nC40_=_C104( C40 C104 ) C40_=_C106( C40 C106 ) C48_=_C83( C48 C83 ) C48_=_C104( C48 C104 ) C48_=_C105( C48 C105 ) C66_=_C104( C66 C104 ) \nC66_=_C106( C66 C106 ) C83_=_C104( C83 C104 ) C83_=_C105( C83 C105 ) C104_=_C105( C104 C105 ) C104_=_C106( C104 C106 ) "];35-&gt;43[label="7: C23 C40 C48 C66 C83 \nC105 C106 \n9: C23_=_C48 ,C23_=_C83 ,C23_=_C105 ,C40_=_C66 ,C40_=_C106 ,\nC48_=_C83 ,C48_=_C105 ,C66_=_C106 ,C83_=_C105 ,"];44[shape=box, label="id:44 level: 4\n16: C1 C7 C11 C54 C55 \nC56 C57 C58 C59 C60 C79 \nC88 C101 C121 C123 C124 \n61: C1_=_C7( C1 C7 ) C1_=_C54( C1 C54 ) C1_=_C55( C1 C55 ) C1_=_C56( C1 C56 ) C1_=_C57( C1 C57 ) \nC1_=_C58( C1 C58 ) C1_=_C59( C1 C59 ) C1_=_C60( C1 C60 ) C7_=_C11( C7 C11 ) C7_=_C54( C7 C54 ) C7_=_C55( C7 C55 ) \nC7_=_C56( C7 C56 ) C7_=_C57( C7 C57 ) C7_=_C58( C7 C58 ) C7_=_C59( C7 C59 ) C7_=_C60( C7 C60 ) C11_=_C59( C11 C59 ) \nC11_=_C79( C11 C79 ) C11_=_C101( C11 C101 ) C11_=_C121( C11 C121 ) C11_=_C123( C11 C123 ) C11_=_C124( C11 C124 ) C54_=_C55( C54</w:t>
      </w:r>
    </w:p>
    <w:p>
      <w:pPr>
        <w:pStyle w:val="PreformattedText"/>
        <w:bidi w:val="0"/>
        <w:spacing w:before="0" w:after="0"/>
        <w:jc w:val="left"/>
        <w:rPr/>
      </w:pPr>
      <w:r>
        <w:rPr/>
        <w:t xml:space="preserve"> </w:t>
      </w:r>
      <w:r>
        <w:rPr/>
        <w:t>C55 ) \nC54_=_C56( C54 C56 ) C54_=_C57( C54 C57 ) C54_=_C58( C54 C58 ) C54_=_C59( C54 C59 ) C54_=_C60( C54 C60 ) C54_=_C79( C54 C79 ) \nC55_=_C56( C55 C56 ) C55_=_C57( C55 C57 ) C55_=_C58( C55 C58 ) C55_=_C59( C55 C59 ) C55_=_C60( C55 C60 ) C55_=_C88( C55 C88 ) \nC56_=_C57( C56 C57 ) C56_=_C58( C56 C58 ) C56_=_C59( C56 C59 ) C56_=_C60( C56 C60 ) C57_=_C58( C57 C58 ) C57_=_C59( C57 C59 ) \nC57_=_C60( C57 C60 ) C57_=_C88( C57 C88 ) C58_=_C59( C58 C59 ) C58_=_C60( C58 C60 ) C59_=_C60( C59 C60 ) C59_=_C79( C59 C79 ) \nC59_=_C101( C59 C101 ) C59_=_C121( C59 C121 ) C59_=_C123( C59 C123 ) C59_=_C124( C59 C124 ) C79_=_C101( C79 C101 ) C79_=_C121( C79 C121 ) \nC79_=_C123( C79 C123 ) C79_=_C124( C79 C124 ) C101_=_C121( C101 C121 ) C101_=_C123( C101 C123 ) C101_=_C124( C101 C124 ) C121_=_C123( C121 C123 ) \nC121_=_C124( C121 C124 ) C123_=_C124( C123 C124 ) "];37-&gt;44[label="14: C1 C7 C11 C54 C56 \nC57 C58 C60 C79 C88 C101 \nC121 C123 C124 \n39: C1_=_C7 ,C1_=_C54 ,C1_=_C56 ,C1_=_C57 ,C1_=_C58 ,\nC1_=_C60 ,C7_=_C11 ,C7_=_C54 ,C7_=_C56 ,C7_=_C57 ,C7_=_C58 ,\nC7_=_C60 ,C11_=_C79 ,C11_=_C101 ,C11_=_C121 ,C11_=_C123 ,C11_=_C124 ,\nC54_=_C56 ,C54_=_C57 ,C54_=_C58 ,C54_=_C60 ,C54_=_C79 ,C56_=_C57 ,\nC56_=_C58 ,C56_=_C60 ,C57_=_C58 ,C57_=_C60 ,C57_=_C88 ,C58_=_C60 ,\nC79_=_C101 ,C79_=_C121 ,C79_=_C123 ,C79_=_C124 ,C101_=_C121 ,C101_=_C123 ,\nC101_=_C124 ,C121_=_C123 ,C121_=_C124 ,C123_=_C124 ,"];45[shape=box, label="id:45 level: 4\n19: C6 C7 C8 C10 C11 \nC12 C21 C30 C44 C51 C91 \nC92 C93 C99 C114 C124 C127 \nC129 C130 \n73: C6_=_C7( C6 C7 ) C6_=_C8( C6 C8 ) C6_=_C10( C6 C10 ) C6_=_C11( C6 C11 ) C6_=_C12( C6 C12 ) \nC6_=_C44( C6 C44 ) C7_=_C8( C7 C8 ) C7_=_C10( C7 C10 ) C7_=_C11( C7 C11 ) C7_=_C12( C7 C12 ) C8_=_C10( C8 C10 ) \nC8_=_C11( C8 C11 ) C8_=_C12( C8 C12 ) C10_=_C11( C10 C11 ) C10_=_C12( C10 C12 ) C11_=_C12( C11 C12 ) C11_=_C124( C11 C124 ) \nC12_=_C44( C12 C44 ) C12_=_C51( C12 C51 ) C12_=_C93( C12 C93 ) C12_=_C99( C12 C99 ) C12_=_C114( C12 C114 ) C12_=_C124( C12 C124 ) \nC12_=_C127( C12 C127 ) C12_=_C129( C12 C129 ) C12_=_C130( C12 C130 ) C21_=_C30( C21 C30 ) C21_=_C91( C21 C91 ) C21_=_C92( C21 C92 ) \nC21_=_C93( C21 C93 ) C30_=_C91( C30 C91 ) C30_=_C92( C30 C92 ) C30_=_C93( C30 C93 ) C44_=_C51( C44 C51 ) C44_=_C93( C44 C93 ) \nC44_=_C99( C44 C99 ) C44_=_C114( C44 C114 ) C44_=_C124( C44 C124 ) C44_=_C127( C44 C127 ) C44_=_C129( C44 C129 ) C44_=_C130( C44 C130 ) \nC51_=_C93( C51 C93 ) C51_=_C99( C51 C99 ) C51_=_C114( C51 C114 ) C51_=_C124( C51 C124 ) C51_=_C127( C51 C127 ) C51_=_C129( C51 C129 ) \nC51_=_C130( C51 C130 ) C91_=_C92( C91 C92 ) C91_=_C93( C91 C93 ) C91_=_C99( C91 C99 ) C92_=_C93( C92 C93 ) C93_=_C99( C93 C99 ) \nC93_=_C114( C93 C114 ) C93_=_C124( C93 C124 ) C93_=_C127( C93 C127 ) C93_=_C129( C93 C129 ) C93_=_C130( C93 C130 ) C99_=_C114( C99 C114 ) \nC99_=_C124( C99 C124 ) C99_=_C127( C99 C127 ) C99_=_C129( C99 C129 ) C99_=_C130( C99 C130 ) C114_=_C124( C114 C124 ) C114_=_C127( C114 C127 ) \nC114_=_C129( C114 C129 ) C114_=_C130( C114 C130 ) C124_=_C127( C124 C127 ) C124_=_C129( C124 C129 ) C124_=_C130( C124 C130 ) C127_=_C129( C127 C129 ) \nC127_=_C130( C127 C130 ) C129_=_C130( C129 C130 ) "];37-&gt;45[label="17: C6 C7 C8 C10 C11 \nC21 C30 C44 C51 C91 C92 \nC99 C114 C124 C127 C129 C130 \n47: C6_=_C7 ,C6_=_C8 ,C6_=_C10 ,C6_=_C11 ,C6_=_C44 ,\nC7_=_C8 ,C7_=_C10 ,C7_=_C11 ,C8_=_C10 ,C8_=_C11 ,C10_=_C11 ,\nC11_=_C124 ,C21_=_C30 ,C21_=_C91 ,C21_=_C92 ,C30_=_C91 ,C30_=_C92 ,\nC44_=_C51 ,C44_=_C99 ,C44_=_C114 ,C44_=_C124 ,C44_=_C127 ,C44_=_C129 ,\nC44_=_C130 ,C51_=_C99 ,C51_=_C114 ,C51_=_C124 ,C51_=_C127 ,C51_=_C129 ,\nC51_=_C130 ,C91_=_C92 ,C91_=_C99 ,C99_=_C114 ,C99_=_C124 ,C99_=_C127 ,\nC99_=_C129 ,C99_=_C130 ,C114_=_C124 ,C114_=_C127 ,C114_=_C129 ,C114_=_C130 ,\nC124_=_C127 ,C124_=_C129 ,C124_=_C130 ,C127_=_C129 ,C127_=_C130 ,C129_=_C130 ,"];46[shape=box, label="id:46 level: 4\n16: C18 C19 C36 C45 C60 \nC73 C74 C103 C107 C108 C109 \nC110 C119 C126 C128 C133 \n53: C18_=_C60( C18 C60 ) C18_=_C74( C18 C74 ) C18_=_C103( C18 C103 ) C18_=_C110( C18 C110 ) C18_=_C119( C18 C119 ) \nC18_=_C126( C18 C126 ) C18_=_C128( C18 C128 ) C18_=_C133( C18 C133 ) C19_=_C36( C19 C36 ) C19_=_C45( C19 C45 ) C19_=_C73( C19 C73 ) \nC19_=_C74( C19 C74 ) C36_=_C45( C36 C45 ) C36_=_C73( C36 C73 ) C36_=_C74( C36 C74 ) C45_=_C73( C45 C73 ) C45_=_C74( C45 C74 ) \nC60_=_C74( C60 C74 ) C60_=_C103( C60 C103 ) C60_=_C110( C60 C110 ) C60_=_C119( C60 C119 ) C60_=_C126( C60 C126 ) C60_=_C128( C60 C128 ) \nC60_=_C133( C60 C133 ) C73_=_C74( C73 C74 ) C73_=_C128( C73 C128 ) C74_=_C103( C74 C103 ) C74_=_C110( C74 C110 ) C74_=_C119( C74 C119 ) \nC74_=_C126( C74 C126 ) C74_=_C128( C74 C128 ) C74_=_C133( C74 C133 ) C103_=_C110( C103 C110 ) C103_=_C119( C103 C119 ) C103_=_C126( C103 C126 ) \nC103_=_C128( C103 C128 ) C103_=_C133( C103 C133 ) C107_=_C108( C107 C108 ) C107_=_C109( C107 C109 ) C107_=_C110( C107 C110 ) C108_=_C109( C108 C109 ) \nC108_=_C110( C108 C110 ) C109_=_C110( C109 C110 ) C110_=_C119( C110 C119 ) C110_=_C126( C110 C126 ) C110_=_C128( C110 C128 ) C110_=_C133( C110 C133 ) \nC119_=_C126( C119 C126 ) C119_=_C128( C119 C128 ) C119_=_C133( C119 C133 ) C126_=_C128( C126 C128 ) C126_=_C133( C126 C133 ) C128_=_C133( C128 C133 ) "];38-&gt;46[label="14: C18 C19 C36 C45 C60 \nC73 C103 C107 C108 C109 C119 \nC126 C128 C133 \n31: C18_=_C60 ,C18_=_C103 ,C18_=_C119 ,C18_=_C126 ,C18_=_C128 ,\nC18_=_C133 ,C19_=_C36 ,C19_=_C45 ,C19_=_C73 ,C36_=_C45 ,C36_=_C73 ,\nC45_=_C73 ,C60_=_C103 ,C60_=_C119 ,C60_=_C126 ,C60_=_C128 ,C60_=_C133 ,\nC73_=_C128 ,C103_=_C119 ,C103_=_C126 ,C103_=_C128 ,C103_=_C133 ,C107_=_C108 ,\nC107_=_C109 ,C108_=_C109 ,C119_=_C126 ,C119_=_C128 ,C119_=_C133 ,C126_=_C128 ,\nC126_=_C133 ,C128_=_C133 ,"];47[shape=box, label="id:47 level: 4\n20: C25 C31 C35 C42 C58 \nC68 C71 C78 C81 C92 C95 \nC102 C108 C109 C116 C117 C118 \nC119 C131 C134 \n79: C25_=_C71( C25 C71 ) C25_=_C102( C25 C102 ) C25_=_C109( C25 C109 ) C25_=_C118( C25 C118 ) C25_=_C134( C25 C134 ) \nC31_=_C35( C31 C35 ) C31_=_C42( C31 C42 ) C31_=_C58( C31 C58 ) C31_=_C78( C31 C78 ) C31_=_C92( C31 C92 ) C31_=_C95( C31 C95 ) \nC31_=_C116( C31 C116 ) C31_=_C117( C31 C117 ) C31_=_C118( C31 C118 ) C31_=_C119( C31 C119 ) C35_=_C68( C35 C68 ) C35_=_C81( C35 C81 ) \nC35_=_C108( C35 C108 ) C35_=_C117( C35 C117 ) C35_=_C131( C35 C131 ) C42_=_C58( C42 C58 ) C42_=_C78( C42 C78 ) C42_=_C92( C42 C92 ) \nC42_=_C95( C42 C95 ) C42_=_C116( C42 C116 ) C42_=_C117( C42 C117 ) C42_=_C118( C42 C118 ) C42_=_C119( C42 C119 ) C58_=_C78( C58 C78 ) \nC58_=_C92( C58 C92 ) C58_=_C95( C58 C95 ) C58_=_C116( C58 C116 ) C58_=_C117( C58 C117 ) C58_=_C118( C58 C118 ) C58_=_C119( C58 C119 ) \nC68_=_C81( C68 C81 ) C68_=_C108( C68 C108 ) C68_=_C117( C68 C117 ) C68_=_C131( C68 C131 ) C71_=_C102( C71 C102 ) C71_=_C109( C71 C109 ) \nC71_=_C118( C71 C118 ) C71_=_C134( C71 C134 ) C78_=_C81( C78 C81 ) C78_=_C92( C78 C92 ) C78_=_C95( C78 C95 ) C78_=_C116( C78 C116 ) \nC78_=_C117( C78 C117 ) C78_=_C118( C78 C118 ) C78_=_C119( C78 C119 ) C81_=_C108( C81 C108 ) C81_=_C117( C81 C117 ) C81_=_C131( C81 C131 ) \nC92_=_C95( C92 C95 ) C92_=_C116( C92 C116 ) C92_=_C117( C92 C117 ) C92_=_C118( C92 C118 ) C92_=_C119( C92 C119 ) C95_=_C116( C95 C116 ) \nC95_=_C117( C95 C117 ) C95_=_C118( C95 C118 ) C95_=_C119( C95 C119 ) C102_=_C109( C102 C109 ) C102_=_C118( C102 C118 ) C102_=_C134( C102 C134 ) \nC108_=_C109( C108 C109 ) C108_=_C117( C108 C117 ) C108_=_C131( C108 C131 ) C109_=_C118( C109 C118 ) C109_=_C134( C109 C134 ) C116_=_C117( C116 C117 ) \nC116_=_C118( C116 C118 ) C116_=_C119( C116 C119 ) C117_=_C118( C117 C118 ) C117_=_C119( C117 C119 ) C117_=_C131( C117 C131 ) C118_=_C119( C118 C119 ) \nC118_=_C134( C118 C134 ) C131_=_C134( C131 C134 ) "];38-&gt;47[label="18: C25 C31 C35 C42 C58 \nC68 C71 C78 C81 C92 C95 \nC102 C108 C109 C116 C119 C131 \nC134 \n52: C25_=_C71 ,C25_=_C102 ,C25_=_C109 ,C25_=_C134 ,C31_=_C35 ,\nC31_=_C42 ,C31_=_C58 ,C31_=_C78 ,C31_=_C92 ,C31_=_C95 ,C31_=_C116 ,\nC31_=_C119 ,C35_=_C68 ,C35_=_C81 ,C35_=_C108 ,C35_=_C131 ,C42_=_C58 ,\nC42_=_C78 ,C42_=_C92 ,C42_=_C95 ,C42_=_C116 ,C42_=_C119 ,C58_=_C78 ,\nC58_=_C92 ,C58_=_C95 ,C58_=_C116 ,C58_=_C119 ,C68_=_C81 ,C68_=_C108 ,\nC68_=_C131 ,C71_=_C102 ,C71_=_C109 ,C71_=_C134 ,C78_=_C81 ,C78_=_C92 ,\nC78_=_C95 ,C78_=_C116 ,C78_=_C119 ,C81_=_C108 ,C81_=_C131 ,C92_=_C95 ,\nC92_=_C116 ,C92_=_C119 ,C95_=_C116 ,C95_=_C119 ,C102_=_C109 ,C102_=_C134 ,\nC108_=_C109 ,C108_=_C131 ,C109_=_C134 ,C116_=_C119 ,C131_=_C134 ,"];48[shape=box, label="id:48 level: 4\n16: C3 C8 C10 C28 C38 \nC70 C71 C76 C77 C94 C95 \nC96 C97 C101 C102 C103 \n39: C3_=_C38( C3 C38 ) C3_=_C94( C3 C94 ) C3_=_C95( C3 C95 ) C3_=_C96( C3 C96 ) C8_=_C10( C8 C10 ) \nC8_=_C28( C8 C28 ) C8_=_C70( C8 C70 ) C8_=_C71( C8 C71 ) C10_=_C77( C10 C77 ) C10_=_C94( C10 C94 ) C10_=_C97( C10 C97 ) \nC10_=_C101( C10 C101 ) C10_=_C102( C10 C102 ) C10_=_C103( C10 C103 ) C28_=_C70( C28 C70 ) C28_=_C71( C28 C71 ) C38_=_C94( C38 C94 ) \nC38_=_C95( C38 C95 ) C38_=_C96( C38 C96 ) C70_=_C71( C70 C71 ) C71_=_C102( C71 C102 ) C77_=_C94( C77 C94 ) C77_=_C97( C77 C97 ) \nC77_=_C101( C77 C101 ) C77_=_C102( C77 C102 ) C77_=_C103( C77 C103 ) C94_=_C95( C94 C95 ) C94_=_C96( C94 C96 ) C94_=_C97( C94 C97 ) \nC94_=_C101( C94 C101 ) C94_=_C102( C94 C102 ) C94_=_C103( C94 C103 ) C95_=_C96( C95 C96 ) C97_=_C101( C97 C101 ) C97_=_C102( C97 C102 ) \nC97_=_C103( C97 C103 ) C101_=_C102( C101 C102 ) C101_=_C103( C101 C103 ) C102_=_C103( C102 C103 ) "];39-&gt;48[label="15: C3 C8 C10 C28 C38 \nC70 C71 C76 C77 C95 C96 \nC97 C101 C102 C103 \n29: C3_=_C38 ,C3_=_C95 ,C3_=_C96 ,C8_=_C10 ,C8_=_C28 ,\nC8_=_C70 ,C8_=_C71 ,C10_=_C77 ,C10_=_C97 ,C10_=_C101 ,C10_=_C102 ,\nC10_=_C103 ,C28_=_C70 ,C28_=_C71 ,C38_=_C95 ,C38_=_C96 ,C70_=_C71 ,\nC71_=_C102 ,C77_=_C97 ,C77_=_C101 ,C77_=_C102 ,C77_=_C103 ,C95_=_C96 ,\nC97_=_C101 ,C97_=_C102 ,C97_=_C103 ,C101_=_C102 ,C101_=_C103 ,C102_=_C103 ,"];49[shape=box, label="id:49 level: 4\n18: C13 C37 C43 C46 C54 \nC64 C77 C78 C79 C80 C81 \nC84 C90 C96 C98 C112 C125 \nC126</w:t>
      </w:r>
    </w:p>
    <w:p>
      <w:pPr>
        <w:pStyle w:val="PreformattedText"/>
        <w:bidi w:val="0"/>
        <w:spacing w:before="0" w:after="0"/>
        <w:jc w:val="left"/>
        <w:rPr/>
      </w:pPr>
      <w:r>
        <w:rPr/>
        <w:t xml:space="preserve"> </w:t>
      </w:r>
      <w:r>
        <w:rPr/>
        <w:t>\n82: C13_=_C37( C13 C37 ) C13_=_C46( C13 C46 ) C13_=_C54( C13 C54 ) C13_=_C64( C13 C64 ) C13_=_C77( C13 C77 ) \nC13_=_C78( C13 C78 ) C13_=_C79( C13 C79 ) C13_=_C80( C13 C80 ) C13_=_C81( C13 C81 ) C37_=_C43( C37 C43 ) C37_=_C46( C37 C46 ) \nC37_=_C54( C37 C54 ) C37_=_C64( C37 C64 ) C37_=_C77( C37 C77 ) C37_=_C78( C37 C78 ) C37_=_C79( C37 C79 ) C37_=_C80( C37 C80 ) \nC37_=_C81( C37 C81 ) C43_=_C80( C43 C80 ) C43_=_C84( C43 C84 ) C43_=_C90( C43 C90 ) C43_=_C96( C43 C96 ) C43_=_C98( C43 C98 ) \nC43_=_C112( C43 C112 ) C43_=_C125( C43 C125 ) C43_=_C126( C43 C126 ) C46_=_C54( C46 C54 ) C46_=_C64( C46 C64 ) C46_=_C77( C46 C77 ) \nC46_=_C78( C46 C78 ) C46_=_C79( C46 C79 ) C46_=_C80( C46 C80 ) C46_=_C81( C46 C81 ) C54_=_C64( C54 C64 ) C54_=_C77( C54 C77 ) \nC54_=_C78( C54 C78 ) C54_=_C79( C54 C79 ) C54_=_C80( C54 C80 ) C54_=_C81( C54 C81 ) C64_=_C77( C64 C77 ) C64_=_C78( C64 C78 ) \nC64_=_C79( C64 C79 ) C64_=_C80( C64 C80 ) C64_=_C81( C64 C81 ) C77_=_C78( C77 C78 ) C77_=_C79( C77 C79 ) C77_=_C80( C77 C80 ) \nC77_=_C81( C77 C81 ) C78_=_C79( C78 C79 ) C78_=_C80( C78 C80 ) C78_=_C81( C78 C81 ) C79_=_C80( C79 C80 ) C79_=_C81( C79 C81 ) \nC80_=_C81( C80 C81 ) C80_=_C84( C80 C84 ) C80_=_C90( C80 C90 ) C80_=_C96( C80 C96 ) C80_=_C98( C80 C98 ) C80_=_C112( C80 C112 ) \nC80_=_C125( C80 C125 ) C80_=_C126( C80 C126 ) C84_=_C90( C84 C90 ) C84_=_C96( C84 C96 ) C84_=_C98( C84 C98 ) C84_=_C112( C84 C112 ) \nC84_=_C125( C84 C125 ) C84_=_C126( C84 C126 ) C90_=_C96( C90 C96 ) C90_=_C98( C90 C98 ) C90_=_C112( C90 C112 ) C90_=_C125( C90 C125 ) \nC90_=_C126( C90 C126 ) C96_=_C98( C96 C98 ) C96_=_C112( C96 C112 ) C96_=_C125( C96 C125 ) C96_=_C126( C96 C126 ) C98_=_C112( C98 C112 ) \nC98_=_C125( C98 C125 ) C98_=_C126( C98 C126 ) C112_=_C125( C112 C125 ) C112_=_C126( C112 C126 ) C125_=_C126( C125 C126 ) "];39-&gt;49[label="17: C13 C37 C43 C46 C54 \nC64 C77 C78 C79 C81 C84 \nC90 C96 C98 C112 C125 C126 \n65: C13_=_C37 ,C13_=_C46 ,C13_=_C54 ,C13_=_C64 ,C13_=_C77 ,\nC13_=_C78 ,C13_=_C79 ,C13_=_C81 ,C37_=_C43 ,C37_=_C46 ,C37_=_C54 ,\nC37_=_C64 ,C37_=_C77 ,C37_=_C78 ,C37_=_C79 ,C37_=_C81 ,C43_=_C84 ,\nC43_=_C90 ,C43_=_C96 ,C43_=_C98 ,C43_=_C112 ,C43_=_C125 ,C43_=_C126 ,\nC46_=_C54 ,C46_=_C64 ,C46_=_C77 ,C46_=_C78 ,C46_=_C79 ,C46_=_C81 ,\nC54_=_C64 ,C54_=_C77 ,C54_=_C78 ,C54_=_C79 ,C54_=_C81 ,C64_=_C77 ,\nC64_=_C78 ,C64_=_C79 ,C64_=_C81 ,C77_=_C78 ,C77_=_C79 ,C77_=_C81 ,\nC78_=_C79 ,C78_=_C81 ,C79_=_C81 ,C84_=_C90 ,C84_=_C96 ,C84_=_C98 ,\nC84_=_C112 ,C84_=_C125 ,C84_=_C126 ,C90_=_C96 ,C90_=_C98 ,C90_=_C112 ,\nC90_=_C125 ,C90_=_C126 ,C96_=_C98 ,C96_=_C112 ,C96_=_C125 ,C96_=_C126 ,\nC98_=_C112 ,C98_=_C125 ,C98_=_C126 ,C112_=_C125 ,C112_=_C126 ,C125_=_C126 ,"];50[shape=box, label="id:50 level: 4\n10: C2 C32 C64 C65 C66 \nC67 C68 C105 C116 C120 \n25: C2_=_C64( C2 C64 ) C2_=_C65( C2 C65 ) C2_=_C66( C2 C66 ) C2_=_C67( C2 C67 ) C2_=_C68( C2 C68 ) \nC32_=_C67( C32 C67 ) C32_=_C105( C32 C105 ) C32_=_C116( C32 C116 ) C32_=_C120( C32 C120 ) C64_=_C65( C64 C65 ) C64_=_C66( C64 C66 ) \nC64_=_C67( C64 C67 ) C64_=_C68( C64 C68 ) C65_=_C66( C65 C66 ) C65_=_C67( C65 C67 ) C65_=_C68( C65 C68 ) C66_=_C67( C66 C67 ) \nC66_=_C68( C66 C68 ) C67_=_C68( C67 C68 ) C67_=_C105( C67 C105 ) C67_=_C116( C67 C116 ) C67_=_C120( C67 C120 ) C105_=_C116( C105 C116 ) \nC105_=_C120( C105 C120 ) C116_=_C120( C116 C120 ) "];40-&gt;50[label="9: C2 C32 C64 C65 C66 \nC68 C105 C116 C120 \n16: C2_=_C64 ,C2_=_C65 ,C2_=_C66 ,C2_=_C68 ,C32_=_C105 ,\nC32_=_C116 ,C32_=_C120 ,C64_=_C65 ,C64_=_C66 ,C64_=_C68 ,C65_=_C66 ,\nC65_=_C68 ,C66_=_C68 ,C105_=_C116 ,C105_=_C120 ,C116_=_C120 ,"];51[shape=box, label="id:51 level: 4\n13: C17 C27 C29 C33 C47 \nC63 C82 C85 C86 C107 C111 \nC121 C122 \n32: C17_=_C33( C17 C33 ) C17_=_C86( C17 C86 ) C17_=_C107( C17 C107 ) C17_=_C111( C17 C111 ) C17_=_C121( C17 C121 ) \nC17_=_C122( C17 C122 ) C27_=_C29( C27 C29 ) C27_=_C33( C27 C33 ) C27_=_C63( C27 C63 ) C29_=_C33( C29 C33 ) C29_=_C47( C29 C47 ) \nC29_=_C82( C29 C82 ) C29_=_C86( C29 C86 ) C33_=_C86( C33 C86 ) C33_=_C107( C33 C107 ) C33_=_C111( C33 C111 ) C33_=_C121( C33 C121 ) \nC33_=_C122( C33 C122 ) C47_=_C82( C47 C82 ) C47_=_C86( C47 C86 ) C82_=_C86( C82 C86 ) C85_=_C122( C85 C122 ) C86_=_C107( C86 C107 ) \nC86_=_C111( C86 C111 ) C86_=_C121( C86 C121 ) C86_=_C122( C86 C122 ) C107_=_C111( C107 C111 ) C107_=_C121( C107 C121 ) C107_=_C122( C107 C122 ) \nC111_=_C121( C111 C121 ) C111_=_C122( C111 C122 ) C121_=_C122( C121 C122 ) "];42-&gt;51[label="12: C17 C27 C29 C33 C47 \nC63 C82 C85 C107 C111 C121 \nC122 \n23: C17_=_C33 ,C17_=_C107 ,C17_=_C111 ,C17_=_C121 ,C17_=_C122 ,\nC27_=_C29 ,C27_=_C33 ,C27_=_C63 ,C29_=_C33 ,C29_=_C47 ,C29_=_C82 ,\nC33_=_C107 ,C33_=_C111 ,C33_=_C121 ,C33_=_C122 ,C47_=_C82 ,C85_=_C122 ,\nC107_=_C111 ,C107_=_C121 ,C107_=_C122 ,C111_=_C121 ,C111_=_C122 ,C121_=_C122 ,"];52[shape=box, label="id:52 level: 5\n10: C11 C55 C59 C79 C88 \nC89 C101 C121 C123 C124 \n32: C11_=_C59( C11 C59 ) C11_=_C79( C11 C79 ) C11_=_C89( C11 C89 ) C11_=_C101( C11 C101 ) C11_=_C121( C11 C121 ) \nC11_=_C123( C11 C123 ) C11_=_C124( C11 C124 ) C55_=_C59( C55 C59 ) C55_=_C88( C55 C88 ) C55_=_C89( C55 C89 ) C59_=_C79( C59 C79 ) \nC59_=_C89( C59 C89 ) C59_=_C101( C59 C101 ) C59_=_C121( C59 C121 ) C59_=_C123( C59 C123 ) C59_=_C124( C59 C124 ) C79_=_C89( C79 C89 ) \nC79_=_C101( C79 C101 ) C79_=_C121( C79 C121 ) C79_=_C123( C79 C123 ) C79_=_C124( C79 C124 ) C88_=_C89( C88 C89 ) C89_=_C101( C89 C101 ) \nC89_=_C121( C89 C121 ) C89_=_C123( C89 C123 ) C89_=_C124( C89 C124 ) C101_=_C121( C101 C121 ) C101_=_C123( C101 C123 ) C101_=_C124( C101 C124 ) \nC121_=_C123( C121 C123 ) C121_=_C124( C121 C124 ) C123_=_C124( C123 C124 ) "];44-&gt;52[label="9: C11 C55 C59 C79 C88 \nC101 C121 C123 C124 \n23: C11_=_C59 ,C11_=_C79 ,C11_=_C101 ,C11_=_C121 ,C11_=_C123 ,\nC11_=_C124 ,C55_=_C59 ,C55_=_C88 ,C59_=_C79 ,C59_=_C101 ,C59_=_C121 ,\nC59_=_C123 ,C59_=_C124 ,C79_=_C101 ,C79_=_C121 ,C79_=_C123 ,C79_=_C124 ,\nC101_=_C121 ,C101_=_C123 ,C101_=_C124 ,C121_=_C123 ,C121_=_C124 ,C123_=_C124 ,"];53[shape=box, label="id:53 level: 5\n12: C6 C7 C8 C9 C10 \nC11 C12 C21 C30 C91 C92 \nC93 \n37: C6_=_C7( C6 C7 ) C6_=_C8( C6 C8 ) C6_=_C9( C6 C9 ) C6_=_C10( C6 C10 ) C6_=_C11( C6 C11 ) \nC6_=_C12( C6 C12 ) C7_=_C8( C7 C8 ) C7_=_C9( C7 C9 ) C7_=_C10( C7 C10 ) C7_=_C11( C7 C11 ) C7_=_C12( C7 C12 ) \nC8_=_C9( C8 C9 ) C8_=_C10( C8 C10 ) C8_=_C11( C8 C11 ) C8_=_C12( C8 C12 ) C9_=_C10( C9 C10 ) C9_=_C11( C9 C11 ) \nC9_=_C12( C9 C12 ) C9_=_C21( C9 C21 ) C9_=_C30( C9 C30 ) C9_=_C91( C9 C91 ) C9_=_C92( C9 C92 ) C9_=_C93( C9 C93 ) \nC10_=_C11( C10 C11 ) C10_=_C12( C10 C12 ) C11_=_C12( C11 C12 ) C12_=_C93( C12 C93 ) C21_=_C30( C21 C30 ) C21_=_C91( C21 C91 ) \nC21_=_C92( C21 C92 ) C21_=_C93( C21 C93 ) C30_=_C91( C30 C91 ) C30_=_C92( C30 C92 ) C30_=_C93( C30 C93 ) C91_=_C92( C91 C92 ) \nC91_=_C93( C91 C93 ) C92_=_C93( C92 C93 ) "];45-&gt;53[label="11: C6 C7 C8 C10 C11 \nC12 C21 C30 C91 C92 C93 \n26: C6_=_C7 ,C6_=_C8 ,C6_=_C10 ,C6_=_C11 ,C6_=_C12 ,\nC7_=_C8 ,C7_=_C10 ,C7_=_C11 ,C7_=_C12 ,C8_=_C10 ,C8_=_C11 ,\nC8_=_C12 ,C10_=_C11 ,C10_=_C12 ,C11_=_C12 ,C12_=_C93 ,C21_=_C30 ,\nC21_=_C91 ,C21_=_C92 ,C21_=_C93 ,C30_=_C91 ,C30_=_C92 ,C30_=_C93 ,\nC91_=_C92 ,C91_=_C93 ,C92_=_C93 ,"];54[shape=box, label="id:54 level: 5\n10: C19 C36 C45 C72 C73 \nC74 C107 C108 C109 C110 \n26: C19_=_C36( C19 C36 ) C19_=_C45( C19 C45 ) C19_=_C72( C19 C72 ) C19_=_C73( C19 C73 ) C19_=_C74( C19 C74 ) \nC36_=_C45( C36 C45 ) C36_=_C72( C36 C72 ) C36_=_C73( C36 C73 ) C36_=_C74( C36 C74 ) C45_=_C72( C45 C72 ) C45_=_C73( C45 C73 ) \nC45_=_C74( C45 C74 ) C72_=_C73( C72 C73 ) C72_=_C74( C72 C74 ) C72_=_C107( C72 C107 ) C72_=_C108( C72 C108 ) C72_=_C109( C72 C109 ) \nC72_=_C110( C72 C110 ) C73_=_C74( C73 C74 ) C74_=_C110( C74 C110 ) C107_=_C108( C107 C108 ) C107_=_C109( C107 C109 ) C107_=_C110( C107 C110 ) \nC108_=_C109( C108 C109 ) C108_=_C110( C108 C110 ) C109_=_C110( C109 C110 ) "];46-&gt;54[label="9: C19 C36 C45 C73 C74 \nC107 C108 C109 C110 \n17: C19_=_C36 ,C19_=_C45 ,C19_=_C73 ,C19_=_C74 ,C36_=_C45 ,\nC36_=_C73 ,C36_=_C74 ,C45_=_C73 ,C45_=_C74 ,C73_=_C74 ,C74_=_C110 ,\nC107_=_C108 ,C107_=_C109 ,C107_=_C110 ,C108_=_C109 ,C108_=_C110 ,C109_=_C110 ,"];55[shape=box, label="id:55 level: 5\n13: C25 C35 C68 C71 C81 \nC102 C108 C109 C117 C118 C131 \nC132 C134 \n45: C25_=_C71( C25 C71 ) C25_=_C102( C25 C102 ) C25_=_C109( C25 C109 ) C25_=_C118( C25 C118 ) C25_=_C132( C25 C132 ) \nC25_=_C134( C25 C134 ) C35_=_C68( C35 C68 ) C35_=_C81( C35 C81 ) C35_=_C108( C35 C108 ) C35_=_C117( C35 C117 ) C35_=_C131( C35 C131 ) \nC35_=_C132( C35 C132 ) C68_=_C81( C68 C81 ) C68_=_C108( C68 C108 ) C68_=_C117( C68 C117 ) C68_=_C131( C68 C131 ) C68_=_C132( C68 C132 ) \nC71_=_C102( C71 C102 ) C71_=_C109( C71 C109 ) C71_=_C118( C71 C118 ) C71_=_C132( C71 C132 ) C71_=_C134( C71 C134 ) C81_=_C108( C81 C108 ) \nC81_=_C117( C81 C117 ) C81_=_C131( C81 C131 ) C81_=_C132( C81 C132 ) C102_=_C109( C102 C109 ) C102_=_C118( C102 C118 ) C102_=_C132( C102 C132 ) \nC102_=_C134( C102 C134 ) C108_=_C109( C108 C109 ) C108_=_C117( C108 C117 ) C108_=_C131( C108 C131 ) C108_=_C132( C108 C132 ) C109_=_C118( C109 C118 ) \nC109_=_C132( C109 C132 ) C109_=_C134( C109 C134 ) C117_=_C118( C117 C118 ) C117_=_C131( C117 C131 ) C117_=_C132( C117 C132 ) C118_=_C132( C118 C132 ) \nC118_=_C134( C118 C134 ) C131_=_C132( C131 C132 ) C131_=_C134( C131 C134 ) C132_=_C134( C132 C134 ) "];47-&gt;55[label="12: C25 C35 C68 C71 C81 \nC102 C108 C109 C117 C118 C131 \nC134 \n33: C25_=_C71 ,C25_=_C102 ,C25_=_C109 ,C25_=_C118 ,C25_=_C134 ,\nC35_=_C68 ,C35_=_C81 ,C35_=_C108 ,C35_=_C117 ,C35_=_C131 ,C68_=_C81 ,\nC68_=_C108 ,C68_=_C117 ,C68_=_C131 ,C71_=_C102 ,C71_=_C109 ,C71_=_C118 ,\nC71_=_C134 ,C81_=_C108 ,C81_=_C117 ,C81_=_C131 ,C102_=_C109 ,C102_=_C118 ,\nC102_=_C134 ,C108_=_C109 ,C108_=_C117 ,C108_=_C131 ,C109_=_C118 ,C109_=_C134 ,\nC117_=_C118 ,C117_=_C131 ,C118_=_C134 ,C131_=_C134 ,"];56[shape=box, label="id:56 level: 5\n9: C10 C75 C76 C77 C94 \nC97 C101 C102 C103 \n29: C10_=_C75( C10 C75 ) C10_=_C77( C10 C77 )</w:t>
      </w:r>
    </w:p>
    <w:p>
      <w:pPr>
        <w:pStyle w:val="PreformattedText"/>
        <w:bidi w:val="0"/>
        <w:spacing w:before="0" w:after="0"/>
        <w:jc w:val="left"/>
        <w:rPr/>
      </w:pPr>
      <w:r>
        <w:rPr/>
        <w:t xml:space="preserve"> </w:t>
      </w:r>
      <w:r>
        <w:rPr/>
        <w:t>C10_=_C94( C10 C94 ) C10_=_C97( C10 C97 ) C10_=_C101( C10 C101 ) \nC10_=_C102( C10 C102 ) C10_=_C103( C10 C103 ) C75_=_C76( C75 C76 ) C75_=_C77( C75 C77 ) C75_=_C94( C75 C94 ) C75_=_C97( C75 C97 ) \nC75_=_C101( C75 C101 ) C75_=_C102( C75 C102 ) C75_=_C103( C75 C103 ) C77_=_C94( C77 C94 ) C77_=_C97( C77 C97 ) C77_=_C101( C77 C101 ) \nC77_=_C102( C77 C102 ) C77_=_C103( C77 C103 ) C94_=_C97( C94 C97 ) C94_=_C101( C94 C101 ) C94_=_C102( C94 C102 ) C94_=_C103( C94 C103 ) \nC97_=_C101( C97 C101 ) C97_=_C102( C97 C102 ) C97_=_C103( C97 C103 ) C101_=_C102( C101 C102 ) C101_=_C103( C101 C103 ) C102_=_C103( C102 C103 ) "];48-&gt;56[label="8: C10 C76 C77 C94 C97 \nC101 C102 C103 \n21: C10_=_C77 ,C10_=_C94 ,C10_=_C97 ,C10_=_C101 ,C10_=_C102 ,\nC10_=_C103 ,C77_=_C94 ,C77_=_C97 ,C77_=_C101 ,C77_=_C102 ,C77_=_C103 ,\nC94_=_C97 ,C94_=_C101 ,C94_=_C102 ,C94_=_C103 ,C97_=_C101 ,C97_=_C102 ,\nC97_=_C103 ,C101_=_C102 ,C101_=_C103 ,C102_=_C103 ,"];57[shape=box, label="id:57 level: 5\n10: C3 C8 C28 C38 C69 \nC70 C71 C94 C95 C96 \n25: C3_=_C38( C3 C38 ) C3_=_C69( C3 C69 ) C3_=_C94( C3 C94 ) C3_=_C95( C3 C95 ) C3_=_C96( C3 C96 ) \nC8_=_C28( C8 C28 ) C8_=_C69( C8 C69 ) C8_=_C70( C8 C70 ) C8_=_C71( C8 C71 ) C28_=_C69( C28 C69 ) C28_=_C70( C28 C70 ) \nC28_=_C71( C28 C71 ) C38_=_C69( C38 C69 ) C38_=_C94( C38 C94 ) C38_=_C95( C38 C95 ) C38_=_C96( C38 C96 ) C69_=_C70( C69 C70 ) \nC69_=_C71( C69 C71 ) C69_=_C94( C69 C94 ) C69_=_C95( C69 C95 ) C69_=_C96( C69 C96 ) C70_=_C71( C70 C71 ) C94_=_C95( C94 C95 ) \nC94_=_C96( C94 C96 ) C95_=_C96( C95 C96 ) "];48-&gt;57[label="9: C3 C8 C28 C38 C70 \nC71 C94 C95 C96 \n16: C3_=_C38 ,C3_=_C94 ,C3_=_C95 ,C3_=_C96 ,C8_=_C28 ,\nC8_=_C70 ,C8_=_C71 ,C28_=_C70 ,C28_=_C71 ,C38_=_C94 ,C38_=_C95 ,\nC38_=_C96 ,C70_=_C71 ,C94_=_C95 ,C94_=_C96 ,C95_=_C96 ,"];58[shape=box, label="id:58 level: 5\n8: C27 C29 C47 C62 C63 \nC82 C85 C86 \n14: C27_=_C29( C27 C29 ) C27_=_C62( C27 C62 ) C27_=_C63( C27 C63 ) C29_=_C47( C29 C47 ) C29_=_C62( C29 C62 ) \nC29_=_C82( C29 C82 ) C29_=_C86( C29 C86 ) C47_=_C62( C47 C62 ) C47_=_C82( C47 C82 ) C47_=_C86( C47 C86 ) C62_=_C63( C62 C63 ) \nC62_=_C82( C62 C82 ) C62_=_C86( C62 C86 ) C82_=_C86( C82 C86 ) "];51-&gt;58[label="7: C27 C29 C47 C63 C82 \nC85 C86 \n8: C27_=_C29 ,C27_=_C63 ,C29_=_C47 ,C29_=_C82 ,C29_=_C86 ,\nC47_=_C82 ,C47_=_C86 ,C82_=_C86 ,"];59[shape=box, label="id:59 level: 6\n6: C72 C87 C107 C108 C109 \nC110 \n15: C72_=_C87( C72 C87 ) C72_=_C107( C72 C107 ) C72_=_C108( C72 C108 ) C72_=_C109( C72 C109 ) C72_=_C110( C72 C110 ) \nC87_=_C107( C87 C107 ) C87_=_C108( C87 C108 ) C87_=_C109( C87 C109 ) C87_=_C110( C87 C110 ) C107_=_C108( C107 C108 ) C107_=_C109( C107 C109 ) \nC107_=_C110( C107 C110 ) C108_=_C109( C108 C109 ) C108_=_C110( C108 C110 ) C109_=_C110( C109 C110 ) "];54-&gt;59[label="5: C72 C107 C108 C109 C110 \n10: C72_=_C107 ,C72_=_C108 ,C72_=_C109 ,C72_=_C110 ,C107_=_C108 ,\nC107_=_C109 ,C107_=_C110 ,C108_=_C109 ,C108_=_C110 ,C109_=_C110 ,"];60[shape=box, label="id:60 level: 6\n5: C27 C61 C62 C63 C85 \n7: C27_=_C61( C27 C61 ) C27_=_C62( C27 C62 ) C27_=_C63( C27 C63 ) C61_=_C62( C61 C62 ) C61_=_C63( C61 C63 ) \nC61_=_C85( C61 C85 ) C62_=_C63( C62 C63 ) "];58-&gt;60[label="4: C27 C62 C63 C85 \n3: C27_=_C62 ,C27_=_C63 ,C62_=_C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