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4 V6 V9 V10 V12 \nV13 V16 V17 V21 V24 V30 \nV32 V35 V36 V38 V39 \n29: C20( V4 V9 ) C22( V4 V13 ) C25( V4 V36 ) C26( V4 V39 ) C32( V6 V13 ) \nC34( V6 V17 ) C38( V6 V39 ) C52( V9 V12 ) C54( V9 V16 ) C55( V9 V17 ) C57( V9 V30 ) \nC59( V9 V36 ) C61( V10 V16 ) C62( V10 V17 ) C64( V10 V24 ) C72( V12 V16 ) C80( V13 V30 ) \nC82( V13 V38 ) C88( V16 V24 ) C91( V17 V35 ) C92( V17 V38 ) C102( V21 V24 ) C103( V21 V30 ) \nC104( V21 V32 ) C114( V24 V35 ) C115( V24 V36 ) C128( V30 V36 ) C129( V30 V39 ) C131( V32 V39 ) "]1[shape=box, label="id:1 level: 1\n7: V4 V9 V10 V24 V28 \nV32 V38 \n6: C20( V4 V9 ) C24( V4 V28 ) C56( V9 V28 ) C64( V10 V24 ) C124( V28 V32 ) \nC125( V28 V38 ) "];0-&gt;1[label="6: V4 V9 V10 V24 V32 \nV38 \n2: C20 ,C64 ,"];2[shape=box, label="id:2 level: 1\n12: V6 V9 V12 V13 V16 \nV21 V24 V30 V33 V35 V38 \nV39 \n19: C32( V6 V13 ) C37( V6 V33 ) C38( V6 V39 ) C52( V9 V12 ) C54( V9 V16 ) \nC57( V9 V30 ) C58( V9 V33 ) C72( V12 V16 ) C80( V13 V30 ) C82( V13 V38 ) C88( V16 V24 ) \nC89( V16 V33 ) C102( V21 V24 ) C103( V21 V30 ) C105( V21 V33 ) C114( V24 V35 ) C129( V30 V39 ) \nC132( V33 V35 ) C133( V33 V38 ) "];0-&gt;2[label="11: V6 V9 V12 V13 V16 \nV21 V24 V30 V35 V38 V39 \n13: C32 ,C38 ,C52 ,C54 ,C57 ,\nC72 ,C80 ,C82 ,C88 ,C102 ,C103 ,\nC114 ,C129 ,"];3[shape=box, label="id:3 level: 1\n17: V4 V6 V7 V10 V12 \nV13 V16 V17 V21 V23 V24 \nV30 V32 V35 V36 V38 V39 \n28: C22( V4 V13 ) C25( V4 V36 ) C26( V4 V39 ) C32( V6 V13 ) C34( V6 V17 ) \nC38( V6 V39 ) C39( V7 V10 ) C41( V7 V17 ) C44( V7 V24 ) C61( V10 V16 ) C62( V10 V17 ) \nC64( V10 V24 ) C72( V12 V16 ) C79( V13 V23 ) C80( V13 V30 ) C82( V13 V38 ) C88( V16 V24 ) \nC91( V17 V35 ) C92( V17 V38 ) C102( V21 V24 ) C103( V21 V30 ) C104( V21 V32 ) C111( V23 V35 ) \nC114( V24 V35 ) C115( V24 V36 ) C128( V30 V36 ) C129( V30 V39 ) C131( V32 V39 ) "];0-&gt;3[label="15: V4 V6 V10 V12 V13 \nV16 V17 V21 V24 V30 V32 \nV35 V36 V38 V39 \n23: C22 ,C25 ,C26 ,C32 ,C34 ,\nC38 ,C61 ,C62 ,C64 ,C72 ,C80 ,\nC82 ,C88 ,C91 ,C92 ,C102 ,C103 ,\nC104 ,C114 ,C115 ,C128 ,C129 ,C131 ,"];4[shape=box, label="id:4 level: 2\n5: V9 V10 V14 V24 V28 \n6: C53( V9 V14 ) C56( V9 V28 ) C60( V10 V14 ) C64( V10 V24 ) C83( V14 V24 ) \nC84( V14 V28 ) "];1-&gt;4[label="4: V9 V10 V24 V28 \n2: C56 ,C64 ,"];5[shape=box, label="id:5 level: 2\n9: V6 V8 V12 V13 V24 \nV30 V33 V35 V39 \n12: C32( V6 V13 ) C37( V6 V33 ) C38( V6 V39 ) C47( V8 V13 ) C48( V8 V24 ) \nC49( V8 V30 ) C50( V8 V33 ) C51( V8 V39 ) C80( V13 V30 ) C114( V24 V35 ) C129( V30 V39 ) \nC132( V33 V35 ) "];2-&gt;5[label="8: V6 V12 V13 V24 V30 \nV33 V35 V39 \n7: C32 ,C37 ,C38 ,C80 ,C114 ,\nC129 ,C132 ,"];6[shape=box, label="id:6 level: 2\n6: V6 V7 V12 V15 V16 \nV23 \n6: C33( V6 V15 ) C40( V7 V15 ) C71( V12 V15 ) C72( V12 V16 ) C85( V15 V16 ) \nC86( V15 V23 ) "];3-&gt;6[label="5: V6 V7 V12 V16 V23 \n1: C72 ,"];7[shape=box, label="id:7 level: 2\n8: V6 V7 V10 V17 V23 \nV27 V32 V38 \n12: C34( V6 V17 ) C36( V6 V27 ) C39( V7 V10 ) C41( V7 V17 ) C46( V7 V27 ) \nC62( V10 V17 ) C65( V10 V27 ) C90( V17 V27 ) C92( V17 V38 ) C109( V23 V27 ) C122( V27 V32 ) \nC123( V27 V38 ) "];3-&gt;7[label="7: V6 V7 V10 V17 V23 \nV32 V38 \n5: C34 ,C39 ,C41 ,C62 ,C92 ,"];8[shape=box, label="id:8 level: 2\n15: V4 V7 V10 V12 V13 \nV17 V20 V21 V23 V24 V30 \nV35 V36 V38 V39 \n24: C22( V4 V13 ) C23( V4 V20 ) C25( V4 V36 ) C26( V4 V39 ) C39( V7 V10 ) \nC41( V7 V17 ) C44( V7 V24 ) C62( V10 V17 ) C63( V10 V20 ) C64( V10 V24 ) C79( V13 V23 ) \nC80( V13 V30 ) C82( V13 V38 ) C91( V17 V35 ) C92( V17 V38 ) C100( V20 V30 ) C101( V20 V35 ) \nC102( V21 V24 ) C103( V21 V30 ) C111( V23 V35 ) C114( V24 V35 ) C115( V24 V36 ) C128( V30 V36 ) \nC129( V30 V39 ) "];3-&gt;8[label="14: V4 V7 V10 V12 V13 \nV17 V21 V23 V24 V30 V35 \nV36 V38 V39 \n20: C22 ,C25 ,C26 ,C39 ,C41 ,\nC44 ,C62 ,C64 ,C79 ,C80 ,C82 ,\nC91 ,C92 ,C102 ,C103 ,C111 ,C114 ,\nC115 ,C128 ,C129 ,"];9[shape=box, label="id:9 level: 2\n14: V4 V7 V12 V13 V16 \nV19 V21 V23 V24 V30 V32 \nV36 V38 V39 \n20: C22( V4 V13 ) C25( V4 V36 ) C26( V4 V39 ) C42( V7 V19 ) C44( V7 V24 ) \nC72( V12 V16 ) C79( V13 V23 ) C80( V13 V30 ) C82( V13 V38 ) C88( V16 V24 ) C94( V19 V30 ) \nC95( V19 V32 ) C97( V19 V36 ) C102( V21 V24 ) C103( V21 V30 ) C104( V21 V32 ) C115( V24 V36 ) \nC128( V30 V36 ) C129( V30 V39 ) C131( V32 V39 ) "];3-&gt;9[label="13: V4 V7 V12 V13 V16 \nV21 V23 V24 V30 V32 V36 \nV38 V39 \n16: C22 ,C25 ,C26 ,C44 ,C72 ,\nC79 ,C80 ,C82 ,C88 ,C102 ,C103 ,\nC104 ,C115 ,C128 ,C129 ,C131 ,"];10[shape=box, label="id:10 level: 3\n8: V6 V8 V12 V24 V26 \nV30 V35 V39 \n11: C35( V6 V26 ) C38( V6 V39 ) C48( V8 V24 ) C49( V8 V30 ) C51( V8 V39 ) \nC112( V24 V26 ) C114( V24 V35 ) C119( V26 V30 ) C120( V26 V35 ) C121( V26 V39 ) C129( V30 V39 ) "];5-&gt;10[label="7: V6 V8 V12 V24 V30 \nV35 V39 \n6: C38 ,C48 ,C49 ,C51 ,C114 ,\nC129 ,"];11[shape=box, label="id:11 level: 3\n9: V7 V10 V12 V13 V20 \nV21 V36 V37 V39 \n6: C39( V7 V10 ) C63( V10 V20 ) C67( V10 V37 ) C77( V12 V37 ) C81( V13 V37 ) \nC107( V21 V37 ) "];8-&gt;11[label="8: V7 V10 V12 V13 V20 \nV21 V36 V39 \n2: C39 ,C63 ,"];12[shape=box, label="id:12 level: 3\n14: V4 V5 V10 V12 V13 \nV17 V20 V23 V24 V30 V35 \nV36 V38 V39 \n22: C22( V4 V13 ) C23( V4 V20 ) C25( V4 V36 ) C26( V4 V39 ) C28( V5 V13 ) \nC30( V5 V36 ) C31( V5 V38 ) C62( V10 V17 ) C63( V10 V20 ) C64( V10 V24 ) C79( V13 V23 ) \nC80( V13 V30 ) C82( V13 V38 ) C91( V17 V35 ) C92( V17 V38 ) C100( V20 V30 ) C101( V20 V35 ) \nC111( V23 V35 ) C114( V24 V35 ) C115( V24 V36 ) C128( V30 V36 ) C129( V30 V39 ) "];8-&gt;12[label="13: V4 V10 V12 V13 V17 \nV20 V23 V24 V30 V35 V36 \nV38 V39 \n19: C22 ,C23 ,C25 ,C26 ,C62 ,\nC63 ,C64 ,C79 ,C80 ,C82 ,C91 ,\nC92 ,C100 ,C101 ,C111 ,C114 ,C115 ,\nC128 ,C129 ,"];13[shape=box, label="id:13 level: 3\n8: V7 V12 V13 V16 V19 \nV21 V34 V39 \n6: C42( V7 V19 ) C72( V12 V16 ) C76( V12 V34 ) C96( V19 V34 ) C106( V21 V34 ) \nC134( V34 V39 ) "];9-&gt;13[label="7: V7 V12 V13 V16 V19 \nV21 V39 \n2: C42 ,C72 ,"];14[shape=box, label="id:14 level: 3\n8: V0 V4 V12 V19 V23 \nV24 V36 V38 \n8: C0( V0 V4 ) C1( V0 V12 ) C3( V0 V23 ) C4( V0 V24 ) C5( V0 V38 ) \nC25( V4 V36 ) C97( V19 V36 ) C115( V24 V36 ) "];9-&gt;14[label="7: V4 V12 V19 V23 V24 \nV36 V38 \n3: C25 ,C97 ,C115 ,"];15[shape=box, label="id:15 level: 4\n6: V3 V8 V12 V26 V30 \nV39 \n10: C15( V3 V8 ) C16( V3 V12 ) C17( V3 V26 ) C18( V3 V30 ) C19( V3 V39 ) \nC49( V8 V30 ) C51( V8 V39 ) C119( V26 V30 ) C121( V26 V39 ) C129( V30 V39 ) "];10-&gt;15[label="5: V8 V12 V26 V30 V39 \n5: C49 ,C51 ,C119 ,C121 ,C129 ,"];16[shape=box, label="id:16 level: 4\n6: V7 V20 V25 V36 V37 \nV39 \n5: C45( V7 V25 ) C98( V20 V25 ) C116( V25 V36 ) C117( V25 V37 ) C118( V25 V39 ) "];11-&gt;16[label="5: V7 V20 V36 V37 V39 \n0: "];17[shape=box, label="id:17 level: 4\n9: V5 V10 V12 V20 V23 \nV24 V31 V35 V36 \n13: C29( V5 V31 ) C30( V5 V36 ) C63( V10 V20 ) C64( V10 V24 ) C66( V10 V31 ) \nC75( V12 V31 ) C101( V20 V35 ) C110( V23 V31 ) C111( V23 V35 ) C113( V24 V31 ) C114( V24 V35 ) \nC115( V24 V36 ) C130( V31 V35 ) "];12-&gt;17[label="8: V5 V10 V12 V20 V23 \nV24 V35 V36 \n7: C30 ,C63 ,C64 ,C101 ,C111 ,\nC114 ,C115 ,"];18[shape=box, label="id:18 level: 4\n9: V1 V4 V5 V10 V17 \nV24 V30 V36 V39 \n13: C6( V1 V5 ) C7( V1 V10 ) C9( V1 V17 ) C10( V1 V30 ) C11( V1 V39 ) \nC25( V4 V36 ) C26( V4 V39 ) C30( V5 V36 ) C62( V10 V17 ) C64( V10 V24 ) C115( V24 V36 ) \nC128( V30 V36 ) C129( V30 V39 ) "];12-&gt;18[label="8: V4 V5 V10 V17 V24 \nV30 V36 V39 \n8: C25 ,C26 ,C30 ,C62 ,C64 ,\nC115 ,C128 ,C129 ,"];19[shape=box, label="id:19 level: 4\n5: V7 V13 V16 V22 V34 \n4: C43( V7 V22 ) C78( V13 V22 ) C87( V16 V22 ) C108( V22 V34 ) "];13-&gt;19[label="4: V7 V13 V16 V34 \n0: "];20[shape=box, label="id:20 level: 4\n6: V0 V12 V18 V19 V23 \nV36 \n6: C1( V0 V12 ) C2( V0 V18 ) C3( V0 V23 ) C73( V12 V18 ) C93( V18 V36 ) \nC97( V19 V36 ) "];14-&gt;20[label="5: V0 V12 V19 V23 V36 \n3: C1 ,C3 ,C97 ,"];21[shape=box, label="id:21 level: 5\n5: V12 V20 V29 V31 V36 \n5: C74( V12 V29 ) C75( V12 V31 ) C99( V20 V29 ) C126( V29 V31 ) C127( V29 V36 ) "];17-&gt;21[label="4: V12 V20 V31 V36 \n1: C75 ,"];22[shape=box, label="id:22 level: 5\n7: V1 V4 V5 V11 V17 \nV24 V36 \n11: C6( V1 V5 ) C8( V1 V11 ) C9( V1 V17 ) C21( V4 V11 ) C25( V4 V36 ) \nC27( V5 V11 ) C30( V5 V36 ) C68( V11 V17 ) C69( V11 V24 ) C70( V11 V36 ) C115( V24 V36 ) "];18-&gt;22[label="6: V1 V4 V5 V17 V24 \nV36 \n5: C6 ,C9 ,C25 ,C30 ,C115 ,"];23[shape=box, label="id:23 level: 5\n4: V2 V18 V19 V23 \n3: C12( V2 V18 ) C13( V2 V19 ) C14( V2 V23 ) "];20-&gt;23[label="3: V18 V19 V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