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shape=box, label="id:24 level: 0\n51: C0 C7 C9 C10 C11 \nC13 C16 C17 C20 C23 C24 \nC26 C29 C31 C32 C38 C39 \nC40 C41 C44 C46 C47 C48 \nC50 C57 C59 C67 C68 C69 \nC76 C77 C78 C79 C80 C81 \nC82 C87 C93 C97 C98 C100 \nC102 C105 C115 C116 C119 C121 \nC122 C124 C127 C128 \n136: C0_=_C20( C0 C20 ) C0_=_C23( C0 C23 ) C0_=_C24( C0 C24 ) C0_=_C26( C0 C26 ) C7_=_C9( C7 C9 ) \nC7_=_C10( C7 C10 ) C7_=_C11( C7 C11 ) C7_=_C39( C7 C39 ) C7_=_C67( C7 C67 ) C9_=_C10( C9 C10 ) C9_=_C11( C9 C11 ) \nC9_=_C41( C9 C41 ) C9_=_C68( C9 C68 ) C10_=_C11( C10 C11 ) C10_=_C57( C10 C57 ) C10_=_C80( C10 C80 ) C10_=_C100( C10 C100 ) \nC10_=_C119( C10 C119 ) C10_=_C128( C10 C128 ) C11_=_C26( C11 C26 ) C11_=_C38( C11 C38 ) C11_=_C121( C11 C121 ) C13_=_C97( C13 C97 ) \nC16_=_C17( C16 C17 ) C16_=_C76( C16 C76 ) C16_=_C77( C16 C77 ) C17_=_C119( C17 C119 ) C17_=_C121( C17 C121 ) C20_=_C23( C20 C23 ) \nC20_=_C24( C20 C24 ) C20_=_C26( C20 C26 ) C20_=_C57( C20 C57 ) C20_=_C59( C20 C59 ) C23_=_C24( C23 C24 ) C23_=_C26( C23 C26 ) \nC23_=_C98( C23 C98 ) C23_=_C100( C23 C100 ) C24_=_C26( C24 C26 ) C24_=_C124( C24 C124 ) C26_=_C38( C26 C38 ) C26_=_C121( C26 C121 ) \nC29_=_C31( C29 C31 ) C31_=_C82( C31 C82 ) C32_=_C38( C32 C38 ) C32_=_C47( C32 C47 ) C32_=_C78( C32 C78 ) C32_=_C79( C32 C79 ) \nC32_=_C80( C32 C80 ) C32_=_C81( C32 C81 ) C32_=_C82( C32 C82 ) C38_=_C121( C38 C121 ) C39_=_C40( C39 C40 ) C39_=_C41( C39 C41 ) \nC39_=_C44( C39 C44 ) C39_=_C46( C39 C46 ) C39_=_C67( C39 C67 ) C40_=_C41( C40 C41 ) C40_=_C44( C40 C44 ) C40_=_C46( C40 C46 ) \nC41_=_C44( C41 C44 ) C41_=_C46( C41 C46 ) C41_=_C68( C41 C68 ) C44_=_C46( C44 C46 ) C44_=_C48( C44 C48 ) C44_=_C69( C44 C69 ) \nC44_=_C102( C44 C102 ) C44_=_C115( C44 C115 ) C46_=_C122( C46 C122 ) C47_=_C48( C47 C48 ) C47_=_C50( C47 C50 ) C47_=_C78( C47 C78 ) \nC47_=_C79( C47 C79 ) C47_=_C80( C47 C80 ) C47_=_C81( C47 C81 ) C47_=_C82( C47 C82 ) C48_=_C50( C48 C50 ) C48_=_C69( C48 C69 ) \nC48_=_C102( C48 C102 ) C48_=_C115( C48 C115 ) C50_=_C105( C50 C105 ) C57_=_C59( C57 C59 ) C57_=_C80( C57 C80 ) C57_=_C100( C57 C100 ) \nC57_=_C119( C57 C119 ) C57_=_C128( C57 C128 ) C59_=_C93( C59 C93 ) C59_=_C97( C59 C97 ) C59_=_C115( C59 C115 ) C59_=_C116( C59 C116 ) \nC59_=_C127( C59 C127 ) C59_=_C128( C59 C128 ) C67_=_C77( C67 C77 ) C67_=_C81( C67 C81 ) C68_=_C69( C68 C69 ) C69_=_C102( C69 C102 ) \nC69_=_C115( C69 C115 ) C76_=_C77( C76 C77 ) C77_=_C81( C77 C81 ) C78_=_C79( C78 C79 ) C78_=_C80( C78 C80 ) C78_=_C81( C78 C81 ) \nC78_=_C82( C78 C82 ) C78_=_C87( C78 C87 ) C79_=_C80( C79 C80 ) C79_=_C81( C79 C81 ) C79_=_C82( C79 C82 ) C80_=_C81( C80 C81 ) \nC80_=_C82( C80 C82 ) C80_=_C100( C80 C100 ) C80_=_C119( C80 C119 ) C80_=_C128( C80 C128 ) C81_=_C82( C81 C82 ) C93_=_C97( C93 C97 ) \nC93_=_C115( C93 C115 ) C93_=_C116( C93 C116 ) C93_=_C127( C93 C127 ) C93_=_C128( C93 C128 ) C97_=_C115( C97 C115 ) C97_=_C116( C97 C116 ) \nC97_=_C127( C97 C127 ) C97_=_C128( C97 C128 ) C98_=_C100( C98 C100 ) C98_=_C116( C98 C116 ) C100_=_C119( C100 C119 ) C100_=_C128( C100 C128 ) \nC102_=_C105( C102 C105 ) C102_=_C115( C102 C115 ) C115_=_C116( C115 C116 ) C115_=_C127( C115 C127 ) C115_=_C128( C115 C128 ) C116_=_C127( C116 C127 ) \nC116_=_C128( C116 C128 ) C119_=_C121( C119 C121 ) C119_=_C128( C119 C128 ) C122_=_C124( C122 C124 ) C127_=_C128( C127 C128 ) "]25[shape=box, label="id:25 level: 1\n30: C0 C7 C9 C10 C11 \nC20 C21 C23 C24 C25 C26 \nC28 C29 C31 C32 C47 C59 \nC68 C69 C78 C79 C80 C81 \nC82 C93 C97 C115 C116 C127 \nC128 \n97: C0_=_C20( C0 C20 ) C0_=_C21( C0 C21 ) C0_=_C23( C0 C23 ) C0_=_C24( C0 C24 ) C0_=_C25( C0 C25 ) \nC0_=_C26( C0 C26 ) C7_=_C9( C7 C9 ) C7_=_C10( C7 C10 ) C7_=_C11( C7 C11 ) C9_=_C10( C9 C10 ) C9_=_C11( C9 C11 ) \nC9_=_C68( C9 C68 ) C10_=_C11( C10 C11 ) C10_=_C80( C10 C80 ) C10_=_C128( C10 C128 ) C11_=_C26( C11 C26 ) C20_=_C21( C20 C21 ) \nC20_=_C23( C20 C23 ) C20_=_C24( C20 C24 ) C20_=_C25( C20 C25 ) C20_=_C26( C20 C26 ) C20_=_C59( C20 C59 ) C21_=_C23( C21 C23 ) \nC21_=_C24( C21 C24 ) C21_=_C25( C21 C25 ) C21_=_C26( C21 C26 ) C21_=_C68( C21 C68 ) C21_=_C69( C21 C69 ) C23_=_C24( C23 C24 ) \nC23_=_C25( C23 C25 ) C23_=_C26( C23 C26 ) C24_=_C25( C24 C25 ) C24_=_C26( C24 C26 ) C25_=_C26( C25 C26 ) C25_=_C59( C25 C59 ) \nC25_=_C93( C25 C93 ) C25_=_C97( C25 C97 ) C25_=_C115( C25 C115 ) C25_=_C116( C25 C116 ) C25_=_C127( C25 C127 ) C25_=_C128( C25 C128 ) \nC28_=_C29( C28 C29 ) C28_=_C31( C28 C31 ) C28_=_C32( C28 C32 ) C28_=_C47( C28 C47 ) C28_=_C78( C28 C78 ) C28_=_C79( C28 C79 ) \nC28_=_C80( C28 C80 ) C28_=_C81( C28 C81 ) C28_=_C82( C28 C82 ) C29_=_C31( C29 C31 ) C31_=_C82( C31 C82 ) C32_=_C47( C32 C47 ) \nC32_=_C78( C32 C78 ) C32_=_C79( C32 C79 ) C32_=_C80( C32 C80 ) C32_=_C81( C32 C81 ) C32_=_C82( C32 C82 ) C47_=_C78( C47 C78 ) \nC47_=_C79( C47 C79 ) C47_=_C80( C47 C80 ) C47_=_C81( C47 C81 ) C47_=_C82( C47 C82 ) C59_=_C93( C59 C93 ) C59_=_C97( C59 C97 ) \nC59_=_C115( C59 C115 ) C59_=_C116( C59 C116 ) C59_=_C127( C59 C127 ) C59_=_C128( C59 C128 ) C68_=_C69( C68 C69 ) C69_=_C115( C69 C115 ) \nC78_=_C79( C78 C79 ) C78_=_C80( C78 C80 ) C78_=_C81( C78 C81 ) C78_=_C82( C78 C82 ) C79_=_C80( C79 C80 ) C79_=_C81( C79 C81 ) \nC79_=_C82( C79 C82 ) C80_=_C81( C80 C81 ) C80_=_C82( C80 C82 ) C80_=_C128( C80 C128 ) C81_=_C82( C81 C82 ) C93_=_C97( C93 C97 ) \nC93_=_C115( C93 C115 ) C93_=_C116( C93 C116 ) C93_=_C127( C93 C127 ) C93_=_C128( C93 C128 ) C97_=_C115( C97 C115 ) C97_=_C116( C97 C116 ) \nC97_=_C127( C97 C127 ) C97_=_C128( C97 C128 ) C115_=_C116( C115 C116 ) C115_=_C127( C115 C127 ) C115_=_C128( C115 C128 ) C116_=_C127( C116 C127 ) \nC116_=_C128( C116 C128 ) C127_=_C128( C127 C128 ) "];24-&gt;25[label="27: C0 C7 C9 C10 C11 \nC20 C23 C24 C26 C29 C31 \nC32 C47 C59 C68 C69 C78 \nC79 C80 C81 C82 C93 C97 \nC115 C116 C127 C128 \n68: C0_=_C20 ,C0_=_C23 ,C0_=_C24 ,C0_=_C26 ,C7_=_C9 ,\nC7_=_C10 ,C7_=_C11 ,C9_=_C10 ,C9_=_C11 ,C9_=_C68 ,C10_=_C11 ,\nC10_=_C80 ,C10_=_C128 ,C11_=_C26 ,C20_=_C23 ,C20_=_C24 ,C20_=_C26 ,\nC20_=_C59 ,C23_=_C24 ,C23_=_C26 ,C24_=_C26 ,C29_=_C31 ,C31_=_C82 ,\nC32_=_C47 ,C32_=_C78 ,C32_=_C79 ,C32_=_C80 ,C32_=_C81 ,C32_=_C82 ,\nC47_=_C78 ,C47_=_C79 ,C47_=_C80 ,C47_=_C81 ,C47_=_C82 ,C59_=_C93 ,\nC59_=_C97 ,C59_=_C115 ,C59_=_C116 ,C59_=_C127 ,C59_=_C128 ,C68_=_C69 ,\nC69_=_C115 ,C78_=_C79 ,C78_=_C80 ,C78_=_C81 ,C78_=_C82 ,C79_=_C80 ,\nC79_=_C81 ,C79_=_C82 ,C80_=_C81 ,C80_=_C82 ,C80_=_C128 ,C81_=_C82 ,\nC93_=_C97 ,C93_=_C115 ,C93_=_C116 ,C93_=_C127 ,C93_=_C128 ,C97_=_C115 ,\nC97_=_C116 ,C97_=_C127 ,C97_=_C128 ,C115_=_C116 ,C115_=_C127 ,C115_=_C128 ,\nC116_=_C127 ,C116_=_C128 ,C127_=_C128 ,"];26[shape=box, label="id:26 level: 1\n39: C10 C11 C13 C16 C17 \nC26 C38 C39 C40 C41 C44 \nC46 C47 C48 C50 C57 C67 \nC76 C77 C78 C80 C81 C87 \nC94 C97 C98 C100 C102 C103 \nC105 C116 C118 C119 C121 C122 \nC124 C128 C131 C134 \n103: C10_=_C11( C10 C11 ) C10_=_C57( C10 C57 ) C10_=_C80( C10 C80 ) C10_=_C94( C10 C94 ) C10_=_C100( C10 C100 ) \nC10_=_C103( C10 C103 ) C10_=_C119( C10 C119 ) C10_=_C128( C10 C128 ) C11_=_C26( C11 C26 ) C11_=_C38( C11 C38 ) C11_=_C118( C11 C118 ) \nC11_=_C121( C11 C121 ) C11_=_C131( C11 C131 ) C11_=_C134( C11 C134 ) C13_=_C94( C13 C94 ) C13_=_C97( C13 C97 ) C16_=_C17( C16 C17 ) \nC16_=_C76( C16 C76 ) C16_=_C77( C16 C77 ) C17_=_C119( C17 C119 ) C17_=_C121( C17 C121 ) C26_=_C38( C26 C38 ) C26_=_C118( C26 C118 ) \nC26_=_C121( C26 C121 ) C26_=_C131( C26 C131 ) C26_=_C134( C26 C134 ) C38_=_C118( C38 C118 ) C38_=_C121( C38 C121 ) C38_=_C131( C38 C131 ) \nC38_=_C134( C38 C134 ) C39_=_C40( C39 C40 ) C39_=_C41( C39 C41 ) C39_=_C44( C39 C44 ) C39_=_C46( C39 C46 ) C39_=_C67( C39 C67 ) \nC40_=_C41( C40 C41 ) C40_=_C44( C40 C44 ) C40_=_C46( C40 C46 ) C41_=_C44( C41 C44 ) C41_=_C46( C41 C46 ) C44_=_C46( C44 C46 ) \nC44_=_C48( C44 C48 ) C44_=_C102( C44 C102 ) C46_=_C122( C46 C122 ) C47_=_C48( C47 C48 ) C47_=_C50( C47 C50 ) C47_=_C78( C47 C78 ) \nC47_=_C80( C47 C80 ) C47_=_C81( C47 C81 ) C48_=_C50( C48 C50 ) C48_=_C102( C48 C102 ) C50_=_C105( C50 C105 ) C57_=_C80( C57 C80 ) \nC57_=_C94( C57 C94 ) C57_=_C100( C57 C100 ) C57_=_C103( C57 C103 ) C57_=_C119( C57 C119 ) C57_=_C128( C57 C128 ) C67_=_C77( C67 C77 ) \nC67_=_C81( C67 C81 ) C76_=_C77( C76 C77 ) C76_=_C134( C76 C134 ) C77_=_C81( C77 C81 ) C78_=_C80( C78 C80 ) C78_=_C81( C78 C81 ) \nC78_=_C87( C78 C87 ) C80_=_C81( C80 C81 ) C80_=_C94( C80 C94 ) C80_=_C100( C80 C100 ) C80_=_C103( C80 C103 ) C80_=_C119( C80 C119 ) \nC80_=_C128( C80 C128 ) C94_=_C97( C94 C97 ) C94_=_C100( C94 C100 ) C94_=_C103( C94 C103 ) C94_=_C119( C94 C119 ) C94_=_C128( C94 C128 ) \nC97_=_C116( C97 C116 ) C97_=_C128( C97 C128 ) C98_=_C100( C98 C100 ) C98_=_C116( C98 C116 ) C98_=_C118( C98 C118 ) C100_=_C103( C100 C103 ) \nC100_=_C119( C100 C119 ) C100_=_C128( C100 C128 ) C102_=_C103( C102 C103 ) C102_=_C105( C102 C105 ) C103_=_C105( C103 C105 ) C103_=_C119( C103 C119 ) \nC103_=_C128( C103 C128 ) C116_=_C118( C116 C118 ) C116_=_C128( C116 C128 ) C118_=_C121( C118 C121 ) C118_=_C131( C118 C131 ) C118_=_C134( C118 C134 ) \nC119_=_C121( C119 C121 ) C119_=_C128( C119 C128 ) C121_=_C131( C121 C131 ) C121_=_C134( C121 C134 ) C122_=_C124( C122 C124 ) C122_=_C131( C122 C131 ) \nC124_=_C131( C124 C131 ) C131_=_C134( C131 C134 ) "];24-&gt;26[label="34: C10 C11 C13 C16 C17 \nC26 C38 C39 C40 C41 C44 \nC46 C47 C48 C50 C57 C67 \nC76 C77 C78 C80 C81 C87 \nC97 C98 C100 C102 C105 C116 \nC119 C121 C122 C124 C128 \n66: C10_=_C11 ,C10_=_C57 ,C10_=_C80 ,C10_=_C100 ,C10_=_C119 ,\nC10_=_C128 ,C11_=_C26 ,C11_=_C38 ,C11_=_C121 ,C13_=_C97 ,C16_=_C17 ,\nC16_=_C76 ,C16_=_C77 ,C17_=_C119 ,C17_=_C121 ,C26_=_C38 ,C26_=_C121 ,\nC38_=_C121 ,C39_=_C40 ,C39_=_C41 ,C39_=_C44 ,C39_=_C46 ,C39_=_C67 ,\nC40_=_C41 ,C40_=_C44 ,C40_=_C46 ,C41_=_C44 ,C41_=_C46 ,C44_=_C46 ,\nC44_=_C48 ,C44_=_C102 ,C46_=_C122 ,C47_=_C48 ,C47_=_C50 ,C47_=_C78 ,\nC47_=_C80 ,C47_=_C81 ,C48_=_C50 ,C48_=_C102 ,C50_=_C105 ,C57_=_C80 ,\nC57_=_C100 ,C57_=_C119 ,C57_=_C128 ,C67_=_C77 ,C67_=_C81 ,C76_=_C77 ,\nC77_=_C81 ,C78_=_C80 ,C78_=_C81 ,C78_=_C87 ,C80_=_C81</w:t>
      </w:r>
    </w:p>
    <w:p>
      <w:pPr>
        <w:pStyle w:val="PreformattedText"/>
        <w:bidi w:val="0"/>
        <w:spacing w:before="0" w:after="0"/>
        <w:jc w:val="left"/>
        <w:rPr/>
      </w:pPr>
      <w:r>
        <w:rPr/>
        <w:t xml:space="preserve"> </w:t>
      </w:r>
      <w:r>
        <w:rPr/>
        <w:t>,C80_=_C100 ,\nC80_=_C119 ,C80_=_C128 ,C97_=_C116 ,C97_=_C128 ,C98_=_C100 ,C98_=_C116 ,\nC100_=_C119 ,C100_=_C128 ,C102_=_C105 ,C116_=_C128 ,C119_=_C121 ,C119_=_C128 ,\nC122_=_C124 ,"];27[shape=box, label="id:27 level: 1\n54: C0 C5 C7 C9 C13 \nC16 C17 C20 C23 C24 C29 \nC31 C32 C33 C35 C38 C39 \nC40 C41 C44 C46 C48 C50 \nC52 C54 C57 C59 C60 C62 \nC65 C67 C68 C69 C76 C77 \nC79 C82 C83 C87 C89 C91 \nC93 C98 C100 C102 C105 C109 \nC115 C119 C121 C122 C124 C127 \nC132 \n132: C0_=_C5( C0 C5 ) C0_=_C20( C0 C20 ) C0_=_C23( C0 C23 ) C0_=_C24( C0 C24 ) C5_=_C31( C5 C31 ) \nC5_=_C82( C5 C82 ) C7_=_C9( C7 C9 ) C7_=_C39( C7 C39 ) C7_=_C60( C7 C60 ) C7_=_C62( C7 C62 ) C7_=_C65( C7 C65 ) \nC7_=_C67( C7 C67 ) C9_=_C41( C9 C41 ) C9_=_C62( C9 C62 ) C9_=_C68( C9 C68 ) C9_=_C91( C9 C91 ) C16_=_C17( C16 C17 ) \nC16_=_C52( C16 C52 ) C16_=_C76( C16 C76 ) C16_=_C77( C16 C77 ) C17_=_C35( C17 C35 ) C17_=_C119( C17 C119 ) C17_=_C121( C17 C121 ) \nC20_=_C23( C20 C23 ) C20_=_C24( C20 C24 ) C20_=_C52( C20 C52 ) C20_=_C54( C20 C54 ) C20_=_C57( C20 C57 ) C20_=_C59( C20 C59 ) \nC23_=_C24( C23 C24 ) C23_=_C98( C23 C98 ) C23_=_C100( C23 C100 ) C24_=_C124( C24 C124 ) C29_=_C31( C29 C31 ) C31_=_C82( C31 C82 ) \nC32_=_C33( C32 C33 ) C32_=_C35( C32 C35 ) C32_=_C38( C32 C38 ) C32_=_C79( C32 C79 ) C32_=_C82( C32 C82 ) C33_=_C35( C33 C35 ) \nC33_=_C38( C33 C38 ) C33_=_C40( C33 C40 ) C35_=_C38( C35 C38 ) C35_=_C119( C35 C119 ) C35_=_C121( C35 C121 ) C38_=_C121( C38 C121 ) \nC39_=_C40( C39 C40 ) C39_=_C41( C39 C41 ) C39_=_C44( C39 C44 ) C39_=_C46( C39 C46 ) C39_=_C60( C39 C60 ) C39_=_C62( C39 C62 ) \nC39_=_C65( C39 C65 ) C39_=_C67( C39 C67 ) C40_=_C41( C40 C41 ) C40_=_C44( C40 C44 ) C40_=_C46( C40 C46 ) C41_=_C44( C41 C44 ) \nC41_=_C46( C41 C46 ) C41_=_C62( C41 C62 ) C41_=_C68( C41 C68 ) C41_=_C91( C41 C91 ) C44_=_C46( C44 C46 ) C44_=_C48( C44 C48 ) \nC44_=_C69( C44 C69 ) C44_=_C83( C44 C83 ) C44_=_C102( C44 C102 ) C44_=_C115( C44 C115 ) C46_=_C65( C46 C65 ) C46_=_C109( C46 C109 ) \nC46_=_C122( C46 C122 ) C48_=_C50( C48 C50 ) C48_=_C69( C48 C69 ) C48_=_C83( C48 C83 ) C48_=_C102( C48 C102 ) C48_=_C115( C48 C115 ) \nC50_=_C89( C50 C89 ) C50_=_C105( C50 C105 ) C50_=_C132( C50 C132 ) C52_=_C54( C52 C54 ) C52_=_C57( C52 C57 ) C52_=_C59( C52 C59 ) \nC52_=_C76( C52 C76 ) C52_=_C77( C52 C77 ) C54_=_C57( C54 C57 ) C54_=_C59( C54 C59 ) C54_=_C87( C54 C87 ) C54_=_C89( C54 C89 ) \nC57_=_C59( C57 C59 ) C57_=_C100( C57 C100 ) C57_=_C119( C57 C119 ) C59_=_C93( C59 C93 ) C59_=_C115( C59 C115 ) C59_=_C127( C59 C127 ) \nC60_=_C62( C60 C62 ) C60_=_C65( C60 C65 ) C60_=_C67( C60 C67 ) C60_=_C83( C60 C83 ) C62_=_C65( C62 C65 ) C62_=_C67( C62 C67 ) \nC62_=_C68( C62 C68 ) C62_=_C91( C62 C91 ) C65_=_C67( C65 C67 ) C65_=_C109( C65 C109 ) C65_=_C122( C65 C122 ) C67_=_C77( C67 C77 ) \nC68_=_C69( C68 C69 ) C68_=_C91( C68 C91 ) C69_=_C83( C69 C83 ) C69_=_C102( C69 C102 ) C69_=_C115( C69 C115 ) C76_=_C77( C76 C77 ) \nC79_=_C82( C79 C82 ) C79_=_C109( C79 C109 ) C83_=_C102( C83 C102 ) C83_=_C115( C83 C115 ) C87_=_C89( C87 C89 ) C89_=_C105( C89 C105 ) \nC89_=_C132( C89 C132 ) C91_=_C132( C91 C132 ) C93_=_C115( C93 C115 ) C93_=_C127( C93 C127 ) C98_=_C100( C98 C100 ) C100_=_C119( C100 C119 ) \nC102_=_C105( C102 C105 ) C102_=_C115( C102 C115 ) C105_=_C132( C105 C132 ) C109_=_C122( C109 C122 ) C115_=_C127( C115 C127 ) C119_=_C121( C119 C121 ) \nC122_=_C124( C122 C124 ) "];24-&gt;27[label="41: C0 C7 C9 C13 C16 \nC17 C20 C23 C24 C29 C31 \nC32 C38 C39 C40 C41 C44 \nC46 C48 C50 C57 C59 C67 \nC68 C69 C76 C77 C79 C82 \nC87 C93 C98 C100 C102 C105 \nC115 C119 C121 C122 C124 C127 \n70: C0_=_C20 ,C0_=_C23 ,C0_=_C24 ,C7_=_C9 ,C7_=_C39 ,\nC7_=_C67 ,C9_=_C41 ,C9_=_C68 ,C16_=_C17 ,C16_=_C76 ,C16_=_C77 ,\nC17_=_C119 ,C17_=_C121 ,C20_=_C23 ,C20_=_C24 ,C20_=_C57 ,C20_=_C59 ,\nC23_=_C24 ,C23_=_C98 ,C23_=_C100 ,C24_=_C124 ,C29_=_C31 ,C31_=_C82 ,\nC32_=_C38 ,C32_=_C79 ,C32_=_C82 ,C38_=_C121 ,C39_=_C40 ,C39_=_C41 ,\nC39_=_C44 ,C39_=_C46 ,C39_=_C67 ,C40_=_C41 ,C40_=_C44 ,C40_=_C46 ,\nC41_=_C44 ,C41_=_C46 ,C41_=_C68 ,C44_=_C46 ,C44_=_C48 ,C44_=_C69 ,\nC44_=_C102 ,C44_=_C115 ,C46_=_C122 ,C48_=_C50 ,C48_=_C69 ,C48_=_C102 ,\nC48_=_C115 ,C50_=_C105 ,C57_=_C59 ,C57_=_C100 ,C57_=_C119 ,C59_=_C93 ,\nC59_=_C115 ,C59_=_C127 ,C67_=_C77 ,C68_=_C69 ,C69_=_C102 ,C69_=_C115 ,\nC76_=_C77 ,C79_=_C82 ,C93_=_C115 ,C93_=_C127 ,C98_=_C100 ,C100_=_C119 ,\nC102_=_C105 ,C102_=_C115 ,C115_=_C127 ,C119_=_C121 ,C122_=_C124 ,"];28[shape=box, label="id:28 level: 2\n16: C0 C20 C21 C22 C23 \nC24 C25 C26 C28 C32 C47 \nC78 C79 C80 C81 C82 \n64: C0_=_C20( C0 C20 ) C0_=_C21( C0 C21 ) C0_=_C22( C0 C22 ) C0_=_C23( C0 C23 ) C0_=_C24( C0 C24 ) \nC0_=_C25( C0 C25 ) C0_=_C26( C0 C26 ) C20_=_C21( C20 C21 ) C20_=_C22( C20 C22 ) C20_=_C23( C20 C23 ) C20_=_C24( C20 C24 ) \nC20_=_C25( C20 C25 ) C20_=_C26( C20 C26 ) C21_=_C22( C21 C22 ) C21_=_C23( C21 C23 ) C21_=_C24( C21 C24 ) C21_=_C25( C21 C25 ) \nC21_=_C26( C21 C26 ) C22_=_C23( C22 C23 ) C22_=_C24( C22 C24 ) C22_=_C25( C22 C25 ) C22_=_C26( C22 C26 ) C22_=_C28( C22 C28 ) \nC22_=_C32( C22 C32 ) C22_=_C47( C22 C47 ) C22_=_C78( C22 C78 ) C22_=_C79( C22 C79 ) C22_=_C80( C22 C80 ) C22_=_C81( C22 C81 ) \nC22_=_C82( C22 C82 ) C23_=_C24( C23 C24 ) C23_=_C25( C23 C25 ) C23_=_C26( C23 C26 ) C24_=_C25( C24 C25 ) C24_=_C26( C24 C26 ) \nC25_=_C26( C25 C26 ) C28_=_C32( C28 C32 ) C28_=_C47( C28 C47 ) C28_=_C78( C28 C78 ) C28_=_C79( C28 C79 ) C28_=_C80( C28 C80 ) \nC28_=_C81( C28 C81 ) C28_=_C82( C28 C82 ) C32_=_C47( C32 C47 ) C32_=_C78( C32 C78 ) C32_=_C79( C32 C79 ) C32_=_C80( C32 C80 ) \nC32_=_C81( C32 C81 ) C32_=_C82( C32 C82 ) C47_=_C78( C47 C78 ) C47_=_C79( C47 C79 ) C47_=_C80( C47 C80 ) C47_=_C81( C47 C81 ) \nC47_=_C82( C47 C82 ) C78_=_C79( C78 C79 ) C78_=_C80( C78 C80 ) C78_=_C81( C78 C81 ) C78_=_C82( C78 C82 ) C79_=_C80( C79 C80 ) \nC79_=_C81( C79 C81 ) C79_=_C82( C79 C82 ) C80_=_C81( C80 C81 ) C80_=_C82( C80 C82 ) C81_=_C82( C81 C82 ) "];25-&gt;28[label="15: C0 C20 C21 C23 C24 \nC25 C26 C28 C32 C47 C78 \nC79 C80 C81 C82 \n49: C0_=_C20 ,C0_=_C21 ,C0_=_C23 ,C0_=_C24 ,C0_=_C25 ,\nC0_=_C26 ,C20_=_C21 ,C20_=_C23 ,C20_=_C24 ,C20_=_C25 ,C20_=_C26 ,\nC21_=_C23 ,C21_=_C24 ,C21_=_C25 ,C21_=_C26 ,C23_=_C24 ,C23_=_C25 ,\nC23_=_C26 ,C24_=_C25 ,C24_=_C26 ,C25_=_C26 ,C28_=_C32 ,C28_=_C47 ,\nC28_=_C78 ,C28_=_C79 ,C28_=_C80 ,C28_=_C81 ,C28_=_C82 ,C32_=_C47 ,\nC32_=_C78 ,C32_=_C79 ,C32_=_C80 ,C32_=_C81 ,C32_=_C82 ,C47_=_C78 ,\nC47_=_C79 ,C47_=_C80 ,C47_=_C81 ,C47_=_C82 ,C78_=_C79 ,C78_=_C80 ,\nC78_=_C81 ,C78_=_C82 ,C79_=_C80 ,C79_=_C81 ,C79_=_C82 ,C80_=_C81 ,\nC80_=_C82 ,C81_=_C82 ,"];29[shape=box, label="id:29 level: 2\n20: C7 C9 C10 C11 C21 \nC25 C28 C29 C30 C31 C59 \nC68 C69 C70 C93 C97 C115 \nC116 C127 C128 \n67: C7_=_C9( C7 C9 ) C7_=_C10( C7 C10 ) C7_=_C11( C7 C11 ) C9_=_C10( C9 C10 ) C9_=_C11( C9 C11 ) \nC9_=_C68( C9 C68 ) C10_=_C11( C10 C11 ) C10_=_C128( C10 C128 ) C21_=_C25( C21 C25 ) C21_=_C68( C21 C68 ) C21_=_C69( C21 C69 ) \nC21_=_C70( C21 C70 ) C25_=_C30( C25 C30 ) C25_=_C59( C25 C59 ) C25_=_C70( C25 C70 ) C25_=_C93( C25 C93 ) C25_=_C97( C25 C97 ) \nC25_=_C115( C25 C115 ) C25_=_C116( C25 C116 ) C25_=_C127( C25 C127 ) C25_=_C128( C25 C128 ) C28_=_C29( C28 C29 ) C28_=_C30( C28 C30 ) \nC28_=_C31( C28 C31 ) C29_=_C30( C29 C30 ) C29_=_C31( C29 C31 ) C30_=_C31( C30 C31 ) C30_=_C59( C30 C59 ) C30_=_C70( C30 C70 ) \nC30_=_C93( C30 C93 ) C30_=_C97( C30 C97 ) C30_=_C115( C30 C115 ) C30_=_C116( C30 C116 ) C30_=_C127( C30 C127 ) C30_=_C128( C30 C128 ) \nC59_=_C70( C59 C70 ) C59_=_C93( C59 C93 ) C59_=_C97( C59 C97 ) C59_=_C115( C59 C115 ) C59_=_C116( C59 C116 ) C59_=_C127( C59 C127 ) \nC59_=_C128( C59 C128 ) C68_=_C69( C68 C69 ) C68_=_C70( C68 C70 ) C69_=_C70( C69 C70 ) C69_=_C115( C69 C115 ) C70_=_C93( C70 C93 ) \nC70_=_C97( C70 C97 ) C70_=_C115( C70 C115 ) C70_=_C116( C70 C116 ) C70_=_C127( C70 C127 ) C70_=_C128( C70 C128 ) C93_=_C97( C93 C97 ) \nC93_=_C115( C93 C115 ) C93_=_C116( C93 C116 ) C93_=_C127( C93 C127 ) C93_=_C128( C93 C128 ) C97_=_C115( C97 C115 ) C97_=_C116( C97 C116 ) \nC97_=_C127( C97 C127 ) C97_=_C128( C97 C128 ) C115_=_C116( C115 C116 ) C115_=_C127( C115 C127 ) C115_=_C128( C115 C128 ) C116_=_C127( C116 C127 ) \nC116_=_C128( C116 C128 ) C127_=_C128( C127 C128 ) "];25-&gt;29[label="18: C7 C9 C10 C11 C21 \nC25 C28 C29 C31 C59 C68 \nC69 C93 C97 C115 C116 C127 \nC128 \n44: C7_=_C9 ,C7_=_C10 ,C7_=_C11 ,C9_=_C10 ,C9_=_C11 ,\nC9_=_C68 ,C10_=_C11 ,C10_=_C128 ,C21_=_C25 ,C21_=_C68 ,C21_=_C69 ,\nC25_=_C59 ,C25_=_C93 ,C25_=_C97 ,C25_=_C115 ,C25_=_C116 ,C25_=_C127 ,\nC25_=_C128 ,C28_=_C29 ,C28_=_C31 ,C29_=_C31 ,C59_=_C93 ,C59_=_C97 ,\nC59_=_C115 ,C59_=_C116 ,C59_=_C127 ,C59_=_C128 ,C68_=_C69 ,C69_=_C115 ,\nC93_=_C97 ,C93_=_C115 ,C93_=_C116 ,C93_=_C127 ,C93_=_C128 ,C97_=_C115 ,\nC97_=_C116 ,C97_=_C127 ,C97_=_C128 ,C115_=_C116 ,C115_=_C127 ,C115_=_C128 ,\nC116_=_C127 ,C116_=_C128 ,C127_=_C128 ,"];30[shape=box, label="id:30 level: 2\n23: C10 C11 C16 C17 C18 \nC26 C38 C47 C48 C49 C50 \nC57 C80 C94 C100 C103 C118 \nC119 C121 C128 C129 C131 C134 \n97: C10_=_C11( C10 C11 ) C10_=_C18( C10 C18 ) C10_=_C49( C10 C49 ) C10_=_C57( C10 C57 ) C10_=_C80( C10 C80 ) \nC10_=_C94( C10 C94 ) C10_=_C100( C10 C100 ) C10_=_C103( C10 C103 ) C10_=_C119( C10 C119 ) C10_=_C128( C10 C128 ) C10_=_C129( C10 C129 ) \nC11_=_C26( C11 C26 ) C11_=_C38( C11 C38 ) C11_=_C118( C11 C118 ) C11_=_C121( C11 C121 ) C11_=_C129( C11 C129 ) C11_=_C131( C11 C131 ) \nC11_=_C134( C11 C134 ) C16_=_C17( C16 C17 ) C16_=_C18( C16 C18 ) C17_=_C18( C17 C18 ) C17_=_C119( C17 C119 ) C17_=_C121( C17 C121 ) \nC18_=_C49( C18 C49 ) C18_=_C57( C18 C57 ) C18_=_C80( C18 C80 ) C18_=_C94( C18 C94 ) C18_=_C100( C18 C100 ) C18_=_C103( C18 C103 ) \nC18_=_C119( C18 C119 ) C18_=_C128( C18 C128 ) C18_=_C129( C18 C129 ) C26_=_C38( C26 C38 ) C26_=_C118( C26 C118 ) C26_=_C121( C26 C121 ) \nC26_=_C129( C26 C129 ) C26_=_C131( C26 C131 ) C26_=_C134( C26 C134 ) C38_=_C118( C38 C118 ) C38_=_C121( C38 C121 ) C38_=_C129( C38 C129 ) \nC38_=_C131( C38 C131 ) C38_=_C134( C38 C134 ) C47_=_C48( C47 C48 ) C47_=_C49( C47</w:t>
      </w:r>
    </w:p>
    <w:p>
      <w:pPr>
        <w:pStyle w:val="PreformattedText"/>
        <w:bidi w:val="0"/>
        <w:spacing w:before="0" w:after="0"/>
        <w:jc w:val="left"/>
        <w:rPr/>
      </w:pPr>
      <w:r>
        <w:rPr/>
        <w:t xml:space="preserve"> </w:t>
      </w:r>
      <w:r>
        <w:rPr/>
        <w:t>C49 ) C47_=_C50( C47 C50 ) C47_=_C80( C47 C80 ) \nC48_=_C49( C48 C49 ) C48_=_C50( C48 C50 ) C49_=_C50( C49 C50 ) C49_=_C57( C49 C57 ) C49_=_C80( C49 C80 ) C49_=_C94( C49 C94 ) \nC49_=_C100( C49 C100 ) C49_=_C103( C49 C103 ) C49_=_C119( C49 C119 ) C49_=_C128( C49 C128 ) C49_=_C129( C49 C129 ) C57_=_C80( C57 C80 ) \nC57_=_C94( C57 C94 ) C57_=_C100( C57 C100 ) C57_=_C103( C57 C103 ) C57_=_C119( C57 C119 ) C57_=_C128( C57 C128 ) C57_=_C129( C57 C129 ) \nC80_=_C94( C80 C94 ) C80_=_C100( C80 C100 ) C80_=_C103( C80 C103 ) C80_=_C119( C80 C119 ) C80_=_C128( C80 C128 ) C80_=_C129( C80 C129 ) \nC94_=_C100( C94 C100 ) C94_=_C103( C94 C103 ) C94_=_C119( C94 C119 ) C94_=_C128( C94 C128 ) C94_=_C129( C94 C129 ) C100_=_C103( C100 C103 ) \nC100_=_C119( C100 C119 ) C100_=_C128( C100 C128 ) C100_=_C129( C100 C129 ) C103_=_C119( C103 C119 ) C103_=_C128( C103 C128 ) C103_=_C129( C103 C129 ) \nC118_=_C121( C118 C121 ) C118_=_C129( C118 C129 ) C118_=_C131( C118 C131 ) C118_=_C134( C118 C134 ) C119_=_C121( C119 C121 ) C119_=_C128( C119 C128 ) \nC119_=_C129( C119 C129 ) C121_=_C129( C121 C129 ) C121_=_C131( C121 C131 ) C121_=_C134( C121 C134 ) C128_=_C129( C128 C129 ) C129_=_C131( C129 C131 ) \nC129_=_C134( C129 C134 ) C131_=_C134( C131 C134 ) "];26-&gt;30[label="20: C10 C11 C16 C17 C26 \nC38 C47 C48 C50 C57 C80 \nC94 C100 C103 C118 C119 C121 \nC128 C131 C134 \n58: C10_=_C11 ,C10_=_C57 ,C10_=_C80 ,C10_=_C94 ,C10_=_C100 ,\nC10_=_C103 ,C10_=_C119 ,C10_=_C128 ,C11_=_C26 ,C11_=_C38 ,C11_=_C118 ,\nC11_=_C121 ,C11_=_C131 ,C11_=_C134 ,C16_=_C17 ,C17_=_C119 ,C17_=_C121 ,\nC26_=_C38 ,C26_=_C118 ,C26_=_C121 ,C26_=_C131 ,C26_=_C134 ,C38_=_C118 ,\nC38_=_C121 ,C38_=_C131 ,C38_=_C134 ,C47_=_C48 ,C47_=_C50 ,C47_=_C80 ,\nC48_=_C50 ,C57_=_C80 ,C57_=_C94 ,C57_=_C100 ,C57_=_C103 ,C57_=_C119 ,\nC57_=_C128 ,C80_=_C94 ,C80_=_C100 ,C80_=_C103 ,C80_=_C119 ,C80_=_C128 ,\nC94_=_C100 ,C94_=_C103 ,C94_=_C119 ,C94_=_C128 ,C100_=_C103 ,C100_=_C119 ,\nC100_=_C128 ,C103_=_C119 ,C103_=_C128 ,C118_=_C121 ,C118_=_C131 ,C118_=_C134 ,\nC119_=_C121 ,C119_=_C128 ,C121_=_C131 ,C121_=_C134 ,C131_=_C134 ,"];31[shape=box, label="id:31 level: 2\n27: C13 C39 C40 C41 C42 \nC43 C44 C46 C67 C76 C77 \nC78 C81 C87 C94 C97 C98 \nC102 C103 C105 C107 C116 C118 \nC122 C124 C131 C134 \n59: C13_=_C42( C13 C42 ) C13_=_C94( C13 C94 ) C13_=_C97( C13 C97 ) C39_=_C40( C39 C40 ) C39_=_C41( C39 C41 ) \nC39_=_C42( C39 C42 ) C39_=_C43( C39 C43 ) C39_=_C44( C39 C44 ) C39_=_C46( C39 C46 ) C39_=_C67( C39 C67 ) C40_=_C41( C40 C41 ) \nC40_=_C42( C40 C42 ) C40_=_C43( C40 C43 ) C40_=_C44( C40 C44 ) C40_=_C46( C40 C46 ) C41_=_C42( C41 C42 ) C41_=_C43( C41 C43 ) \nC41_=_C44( C41 C44 ) C41_=_C46( C41 C46 ) C42_=_C43( C42 C43 ) C42_=_C44( C42 C44 ) C42_=_C46( C42 C46 ) C42_=_C94( C42 C94 ) \nC42_=_C97( C42 C97 ) C43_=_C44( C43 C44 ) C43_=_C46( C43 C46 ) C43_=_C78( C43 C78 ) C43_=_C87( C43 C87 ) C44_=_C46( C44 C46 ) \nC44_=_C102( C44 C102 ) C46_=_C122( C46 C122 ) C67_=_C77( C67 C77 ) C67_=_C81( C67 C81 ) C67_=_C107( C67 C107 ) C76_=_C77( C76 C77 ) \nC76_=_C134( C76 C134 ) C77_=_C81( C77 C81 ) C77_=_C107( C77 C107 ) C78_=_C81( C78 C81 ) C78_=_C87( C78 C87 ) C81_=_C107( C81 C107 ) \nC94_=_C97( C94 C97 ) C94_=_C103( C94 C103 ) C97_=_C116( C97 C116 ) C98_=_C116( C98 C116 ) C98_=_C118( C98 C118 ) C102_=_C103( C102 C103 ) \nC102_=_C105( C102 C105 ) C102_=_C107( C102 C107 ) C103_=_C105( C103 C105 ) C103_=_C107( C103 C107 ) C105_=_C107( C105 C107 ) C116_=_C118( C116 C118 ) \nC118_=_C131( C118 C131 ) C118_=_C134( C118 C134 ) C122_=_C124( C122 C124 ) C122_=_C131( C122 C131 ) C124_=_C131( C124 C131 ) C131_=_C134( C131 C134 ) "];26-&gt;31[label="24: C13 C39 C40 C41 C44 \nC46 C67 C76 C77 C78 C81 \nC87 C94 C97 C98 C102 C103 \nC105 C116 C118 C122 C124 C131 \nC134 \n37: C13_=_C94 ,C13_=_C97 ,C39_=_C40 ,C39_=_C41 ,C39_=_C44 ,\nC39_=_C46 ,C39_=_C67 ,C40_=_C41 ,C40_=_C44 ,C40_=_C46 ,C41_=_C44 ,\nC41_=_C46 ,C44_=_C46 ,C44_=_C102 ,C46_=_C122 ,C67_=_C77 ,C67_=_C81 ,\nC76_=_C77 ,C76_=_C134 ,C77_=_C81 ,C78_=_C81 ,C78_=_C87 ,C94_=_C97 ,\nC94_=_C103 ,C97_=_C116 ,C98_=_C116 ,C98_=_C118 ,C102_=_C103 ,C102_=_C105 ,\nC103_=_C105 ,C116_=_C118 ,C118_=_C131 ,C118_=_C134 ,C122_=_C124 ,C122_=_C131 ,\nC124_=_C131 ,C131_=_C134 ,"];32[shape=box, label="id:32 level: 2\n34: C5 C9 C20 C24 C31 \nC32 C33 C34 C35 C36 C38 \nC41 C46 C50 C52 C54 C55 \nC57 C59 C60 C62 C65 C68 \nC82 C83 C89 C91 C105 C109 \nC122 C124 C125 C132 C133 \n94: C5_=_C31( C5 C31 ) C5_=_C82( C5 C82 ) C5_=_C125( C5 C125 ) C5_=_C133( C5 C133 ) C9_=_C34( C9 C34 ) \nC9_=_C41( C9 C41 ) C9_=_C55( C9 C55 ) C9_=_C62( C9 C62 ) C9_=_C68( C9 C68 ) C9_=_C91( C9 C91 ) C20_=_C24( C20 C24 ) \nC20_=_C52( C20 C52 ) C20_=_C54( C20 C54 ) C20_=_C55( C20 C55 ) C20_=_C57( C20 C57 ) C20_=_C59( C20 C59 ) C24_=_C124( C24 C124 ) \nC24_=_C125( C24 C125 ) C31_=_C82( C31 C82 ) C31_=_C125( C31 C125 ) C31_=_C133( C31 C133 ) C32_=_C33( C32 C33 ) C32_=_C34( C32 C34 ) \nC32_=_C35( C32 C35 ) C32_=_C36( C32 C36 ) C32_=_C38( C32 C38 ) C32_=_C82( C32 C82 ) C33_=_C34( C33 C34 ) C33_=_C35( C33 C35 ) \nC33_=_C36( C33 C36 ) C33_=_C38( C33 C38 ) C34_=_C35( C34 C35 ) C34_=_C36( C34 C36 ) C34_=_C38( C34 C38 ) C34_=_C41( C34 C41 ) \nC34_=_C55( C34 C55 ) C34_=_C62( C34 C62 ) C34_=_C68( C34 C68 ) C34_=_C91( C34 C91 ) C35_=_C36( C35 C36 ) C35_=_C38( C35 C38 ) \nC36_=_C38( C36 C38 ) C36_=_C46( C36 C46 ) C36_=_C65( C36 C65 ) C36_=_C109( C36 C109 ) C36_=_C122( C36 C122 ) C41_=_C46( C41 C46 ) \nC41_=_C55( C41 C55 ) C41_=_C62( C41 C62 ) C41_=_C68( C41 C68 ) C41_=_C91( C41 C91 ) C46_=_C65( C46 C65 ) C46_=_C109( C46 C109 ) \nC46_=_C122( C46 C122 ) C50_=_C89( C50 C89 ) C50_=_C105( C50 C105 ) C50_=_C132( C50 C132 ) C50_=_C133( C50 C133 ) C52_=_C54( C52 C54 ) \nC52_=_C55( C52 C55 ) C52_=_C57( C52 C57 ) C52_=_C59( C52 C59 ) C54_=_C55( C54 C55 ) C54_=_C57( C54 C57 ) C54_=_C59( C54 C59 ) \nC54_=_C89( C54 C89 ) C55_=_C57( C55 C57 ) C55_=_C59( C55 C59 ) C55_=_C62( C55 C62 ) C55_=_C68( C55 C68 ) C55_=_C91( C55 C91 ) \nC57_=_C59( C57 C59 ) C60_=_C62( C60 C62 ) C60_=_C65( C60 C65 ) C60_=_C83( C60 C83 ) C62_=_C65( C62 C65 ) C62_=_C68( C62 C68 ) \nC62_=_C91( C62 C91 ) C65_=_C109( C65 C109 ) C65_=_C122( C65 C122 ) C68_=_C91( C68 C91 ) C82_=_C125( C82 C125 ) C82_=_C133( C82 C133 ) \nC89_=_C105( C89 C105 ) C89_=_C132( C89 C132 ) C89_=_C133( C89 C133 ) C91_=_C132( C91 C132 ) C105_=_C132( C105 C132 ) C105_=_C133( C105 C133 ) \nC109_=_C122( C109 C122 ) C122_=_C124( C122 C124 ) C124_=_C125( C124 C125 ) C125_=_C133( C125 C133 ) C132_=_C133( C132 C133 ) "];27-&gt;32[label="29: C5 C9 C20 C24 C31 \nC32 C33 C35 C38 C41 C46 \nC50 C52 C54 C57 C59 C60 \nC62 C65 C68 C82 C83 C89 \nC91 C105 C109 C122 C124 C132 \n52: C5_=_C31 ,C5_=_C82 ,C9_=_C41 ,C9_=_C62 ,C9_=_C68 ,\nC9_=_C91 ,C20_=_C24 ,C20_=_C52 ,C20_=_C54 ,C20_=_C57 ,C20_=_C59 ,\nC24_=_C124 ,C31_=_C82 ,C32_=_C33 ,C32_=_C35 ,C32_=_C38 ,C32_=_C82 ,\nC33_=_C35 ,C33_=_C38 ,C35_=_C38 ,C41_=_C46 ,C41_=_C62 ,C41_=_C68 ,\nC41_=_C91 ,C46_=_C65 ,C46_=_C109 ,C46_=_C122 ,C50_=_C89 ,C50_=_C105 ,\nC50_=_C132 ,C52_=_C54 ,C52_=_C57 ,C52_=_C59 ,C54_=_C57 ,C54_=_C59 ,\nC54_=_C89 ,C57_=_C59 ,C60_=_C62 ,C60_=_C65 ,C60_=_C83 ,C62_=_C65 ,\nC62_=_C68 ,C62_=_C91 ,C65_=_C109 ,C65_=_C122 ,C68_=_C91 ,C89_=_C105 ,\nC89_=_C132 ,C91_=_C132 ,C105_=_C132 ,C109_=_C122 ,C122_=_C124 ,"];33[shape=box, label="id:33 level: 2\n45: C0 C4 C5 C7 C13 \nC16 C17 C23 C29 C33 C35 \nC39 C40 C44 C48 C52 C54 \nC60 C61 C62 C65 C67 C69 \nC74 C75 C76 C77 C79 C83 \nC87 C88 C89 C91 C93 C98 \nC100 C102 C109 C110 C111 C115 \nC119 C121 C127 C132 \n116: C0_=_C4( C0 C4 ) C0_=_C5( C0 C5 ) C0_=_C23( C0 C23 ) C4_=_C5( C4 C5 ) C4_=_C44( C4 C44 ) \nC4_=_C48( C4 C48 ) C4_=_C69( C4 C69 ) C4_=_C83( C4 C83 ) C4_=_C88( C4 C88 ) C4_=_C102( C4 C102 ) C4_=_C115( C4 C115 ) \nC7_=_C39( C7 C39 ) C7_=_C60( C7 C60 ) C7_=_C61( C7 C61 ) C7_=_C62( C7 C62 ) C7_=_C65( C7 C65 ) C7_=_C67( C7 C67 ) \nC16_=_C17( C16 C17 ) C16_=_C52( C16 C52 ) C16_=_C74( C16 C74 ) C16_=_C75( C16 C75 ) C16_=_C76( C16 C76 ) C16_=_C77( C16 C77 ) \nC17_=_C35( C17 C35 ) C17_=_C119( C17 C119 ) C17_=_C121( C17 C121 ) C23_=_C98( C23 C98 ) C23_=_C100( C23 C100 ) C29_=_C75( C29 C75 ) \nC29_=_C110( C29 C110 ) C33_=_C35( C33 C35 ) C33_=_C40( C33 C40 ) C35_=_C119( C35 C119 ) C35_=_C121( C35 C121 ) C39_=_C40( C39 C40 ) \nC39_=_C44( C39 C44 ) C39_=_C60( C39 C60 ) C39_=_C61( C39 C61 ) C39_=_C62( C39 C62 ) C39_=_C65( C39 C65 ) C39_=_C67( C39 C67 ) \nC40_=_C44( C40 C44 ) C44_=_C48( C44 C48 ) C44_=_C69( C44 C69 ) C44_=_C83( C44 C83 ) C44_=_C88( C44 C88 ) C44_=_C102( C44 C102 ) \nC44_=_C115( C44 C115 ) C48_=_C69( C48 C69 ) C48_=_C83( C48 C83 ) C48_=_C88( C48 C88 ) C48_=_C102( C48 C102 ) C48_=_C115( C48 C115 ) \nC52_=_C54( C52 C54 ) C52_=_C74( C52 C74 ) C52_=_C75( C52 C75 ) C52_=_C76( C52 C76 ) C52_=_C77( C52 C77 ) C54_=_C61( C54 C61 ) \nC54_=_C87( C54 C87 ) C54_=_C88( C54 C88 ) C54_=_C89( C54 C89 ) C60_=_C61( C60 C61 ) C60_=_C62( C60 C62 ) C60_=_C65( C60 C65 ) \nC60_=_C67( C60 C67 ) C60_=_C83( C60 C83 ) C61_=_C62( C61 C62 ) C61_=_C65( C61 C65 ) C61_=_C67( C61 C67 ) C61_=_C87( C61 C87 ) \nC61_=_C88( C61 C88 ) C61_=_C89( C61 C89 ) C62_=_C65( C62 C65 ) C62_=_C67( C62 C67 ) C62_=_C91( C62 C91 ) C65_=_C67( C65 C67 ) \nC65_=_C109( C65 C109 ) C67_=_C77( C67 C77 ) C69_=_C83( C69 C83 ) C69_=_C88( C69 C88 ) C69_=_C102( C69 C102 ) C69_=_C115( C69 C115 ) \nC74_=_C75( C74 C75 ) C74_=_C76( C74 C76 ) C74_=_C77( C74 C77 ) C74_=_C127( C74 C127 ) C75_=_C76( C75 C76 ) C75_=_C77( C75 C77 ) \nC75_=_C110( C75 C110 ) C76_=_C77( C76 C77 ) C79_=_C109( C79 C109 ) C79_=_C110( C79 C110 ) C79_=_C111( C79 C111 ) C83_=_C88( C83 C88 ) \nC83_=_C102( C83 C102 ) C83_=_C115( C83 C115 ) C87_=_C88( C87 C88 ) C87_=_C89( C87 C89 ) C88_=_C89( C88 C89 ) C88_=_C102( C88 C102 ) \nC88_=_C115( C88 C115 ) C89_=_C132( C89 C132 ) C91_=_C111( C91 C111 ) C91_=_C132( C91 C132 ) C93_=_C115( C93 C115 ) C93_=_C127( C93 C127 ) \nC98_=_C100( C98 C100 ) C100_=_C119( C100 C119 ) C102_=_C115( C102 C115 ) C109_=_C110( C109 C110 ) C109_=_C111( C109 C111 ) C110_=_C111( C110 C111 ) \nC111_=_C132( C111 C132 ) C115_=_C127(</w:t>
      </w:r>
    </w:p>
    <w:p>
      <w:pPr>
        <w:pStyle w:val="PreformattedText"/>
        <w:bidi w:val="0"/>
        <w:spacing w:before="0" w:after="0"/>
        <w:jc w:val="left"/>
        <w:rPr/>
      </w:pPr>
      <w:r>
        <w:rPr/>
        <w:t xml:space="preserve"> </w:t>
      </w:r>
      <w:r>
        <w:rPr/>
        <w:t>C115 C127 ) C119_=_C121( C119 C121 ) "];27-&gt;33[label="38: C0 C5 C7 C13 C16 \nC17 C23 C29 C33 C35 C39 \nC40 C44 C48 C52 C54 C60 \nC62 C65 C67 C69 C76 C77 \nC79 C83 C87 C89 C91 C93 \nC98 C100 C102 C109 C115 C119 \nC121 C127 C132 \n68: C0_=_C5 ,C0_=_C23 ,C7_=_C39 ,C7_=_C60 ,C7_=_C62 ,\nC7_=_C65 ,C7_=_C67 ,C16_=_C17 ,C16_=_C52 ,C16_=_C76 ,C16_=_C77 ,\nC17_=_C35 ,C17_=_C119 ,C17_=_C121 ,C23_=_C98 ,C23_=_C100 ,C33_=_C35 ,\nC33_=_C40 ,C35_=_C119 ,C35_=_C121 ,C39_=_C40 ,C39_=_C44 ,C39_=_C60 ,\nC39_=_C62 ,C39_=_C65 ,C39_=_C67 ,C40_=_C44 ,C44_=_C48 ,C44_=_C69 ,\nC44_=_C83 ,C44_=_C102 ,C44_=_C115 ,C48_=_C69 ,C48_=_C83 ,C48_=_C102 ,\nC48_=_C115 ,C52_=_C54 ,C52_=_C76 ,C52_=_C77 ,C54_=_C87 ,C54_=_C89 ,\nC60_=_C62 ,C60_=_C65 ,C60_=_C67 ,C60_=_C83 ,C62_=_C65 ,C62_=_C67 ,\nC62_=_C91 ,C65_=_C67 ,C65_=_C109 ,C67_=_C77 ,C69_=_C83 ,C69_=_C102 ,\nC69_=_C115 ,C76_=_C77 ,C79_=_C109 ,C83_=_C102 ,C83_=_C115 ,C87_=_C89 ,\nC89_=_C132 ,C91_=_C132 ,C93_=_C115 ,C93_=_C127 ,C98_=_C100 ,C100_=_C119 ,\nC102_=_C115 ,C115_=_C127 ,C119_=_C121 ,"];34[shape=box, label="id:34 level: 3\n14: C6 C7 C8 C9 C10 \nC11 C21 C28 C29 C30 C31 \nC68 C69 C70 \n37: C6_=_C7( C6 C7 ) C6_=_C8( C6 C8 ) C6_=_C9( C6 C9 ) C6_=_C10( C6 C10 ) C6_=_C11( C6 C11 ) \nC6_=_C28( C6 C28 ) C6_=_C29( C6 C29 ) C6_=_C30( C6 C30 ) C6_=_C31( C6 C31 ) C7_=_C8( C7 C8 ) C7_=_C9( C7 C9 ) \nC7_=_C10( C7 C10 ) C7_=_C11( C7 C11 ) C8_=_C9( C8 C9 ) C8_=_C10( C8 C10 ) C8_=_C11( C8 C11 ) C8_=_C21( C8 C21 ) \nC8_=_C68( C8 C68 ) C8_=_C69( C8 C69 ) C8_=_C70( C8 C70 ) C9_=_C10( C9 C10 ) C9_=_C11( C9 C11 ) C9_=_C68( C9 C68 ) \nC10_=_C11( C10 C11 ) C21_=_C68( C21 C68 ) C21_=_C69( C21 C69 ) C21_=_C70( C21 C70 ) C28_=_C29( C28 C29 ) C28_=_C30( C28 C30 ) \nC28_=_C31( C28 C31 ) C29_=_C30( C29 C30 ) C29_=_C31( C29 C31 ) C30_=_C31( C30 C31 ) C30_=_C70( C30 C70 ) C68_=_C69( C68 C69 ) \nC68_=_C70( C68 C70 ) C69_=_C70( C69 C70 ) "];29-&gt;34[label="12: C7 C9 C10 C11 C21 \nC28 C29 C30 C31 C68 C69 \nC70 \n20: C7_=_C9 ,C7_=_C10 ,C7_=_C11 ,C9_=_C10 ,C9_=_C11 ,\nC9_=_C68 ,C10_=_C11 ,C21_=_C68 ,C21_=_C69 ,C21_=_C70 ,C28_=_C29 ,\nC28_=_C30 ,C28_=_C31 ,C29_=_C30 ,C29_=_C31 ,C30_=_C31 ,C30_=_C70 ,\nC68_=_C69 ,C68_=_C70 ,C69_=_C70 ,"];35[shape=box, label="id:35 level: 3\n17: C11 C16 C17 C18 C19 \nC26 C38 C47 C48 C49 C50 \nC51 C118 C121 C129 C131 C134 \n65: C11_=_C19( C11 C19 ) C11_=_C26( C11 C26 ) C11_=_C38( C11 C38 ) C11_=_C51( C11 C51 ) C11_=_C118( C11 C118 ) \nC11_=_C121( C11 C121 ) C11_=_C129( C11 C129 ) C11_=_C131( C11 C131 ) C11_=_C134( C11 C134 ) C16_=_C17( C16 C17 ) C16_=_C18( C16 C18 ) \nC16_=_C19( C16 C19 ) C17_=_C18( C17 C18 ) C17_=_C19( C17 C19 ) C17_=_C121( C17 C121 ) C18_=_C19( C18 C19 ) C18_=_C49( C18 C49 ) \nC18_=_C129( C18 C129 ) C19_=_C26( C19 C26 ) C19_=_C38( C19 C38 ) C19_=_C51( C19 C51 ) C19_=_C118( C19 C118 ) C19_=_C121( C19 C121 ) \nC19_=_C129( C19 C129 ) C19_=_C131( C19 C131 ) C19_=_C134( C19 C134 ) C26_=_C38( C26 C38 ) C26_=_C51( C26 C51 ) C26_=_C118( C26 C118 ) \nC26_=_C121( C26 C121 ) C26_=_C129( C26 C129 ) C26_=_C131( C26 C131 ) C26_=_C134( C26 C134 ) C38_=_C51( C38 C51 ) C38_=_C118( C38 C118 ) \nC38_=_C121( C38 C121 ) C38_=_C129( C38 C129 ) C38_=_C131( C38 C131 ) C38_=_C134( C38 C134 ) C47_=_C48( C47 C48 ) C47_=_C49( C47 C49 ) \nC47_=_C50( C47 C50 ) C47_=_C51( C47 C51 ) C48_=_C49( C48 C49 ) C48_=_C50( C48 C50 ) C48_=_C51( C48 C51 ) C49_=_C50( C49 C50 ) \nC49_=_C51( C49 C51 ) C49_=_C129( C49 C129 ) C50_=_C51( C50 C51 ) C51_=_C118( C51 C118 ) C51_=_C121( C51 C121 ) C51_=_C129( C51 C129 ) \nC51_=_C131( C51 C131 ) C51_=_C134( C51 C134 ) C118_=_C121( C118 C121 ) C118_=_C129( C118 C129 ) C118_=_C131( C118 C131 ) C118_=_C134( C118 C134 ) \nC121_=_C129( C121 C129 ) C121_=_C131( C121 C131 ) C121_=_C134( C121 C134 ) C129_=_C131( C129 C131 ) C129_=_C134( C129 C134 ) C131_=_C134( C131 C134 ) "];30-&gt;35[label="15: C11 C16 C17 C18 C26 \nC38 C47 C48 C49 C50 C118 \nC121 C129 C131 C134 \n41: C11_=_C26 ,C11_=_C38 ,C11_=_C118 ,C11_=_C121 ,C11_=_C129 ,\nC11_=_C131 ,C11_=_C134 ,C16_=_C17 ,C16_=_C18 ,C17_=_C18 ,C17_=_C121 ,\nC18_=_C49 ,C18_=_C129 ,C26_=_C38 ,C26_=_C118 ,C26_=_C121 ,C26_=_C129 ,\nC26_=_C131 ,C26_=_C134 ,C38_=_C118 ,C38_=_C121 ,C38_=_C129 ,C38_=_C131 ,\nC38_=_C134 ,C47_=_C48 ,C47_=_C49 ,C47_=_C50 ,C48_=_C49 ,C48_=_C50 ,\nC49_=_C50 ,C49_=_C129 ,C118_=_C121 ,C118_=_C129 ,C118_=_C131 ,C118_=_C134 ,\nC121_=_C129 ,C121_=_C131 ,C121_=_C134 ,C129_=_C131 ,C129_=_C134 ,C131_=_C134 ,"];36[shape=box, label="id:36 level: 3\n15: C39 C40 C41 C42 C43 \nC44 C45 C46 C67 C77 C81 \nC98 C107 C116 C118 \n41: C39_=_C40( C39 C40 ) C39_=_C41( C39 C41 ) C39_=_C42( C39 C42 ) C39_=_C43( C39 C43 ) C39_=_C44( C39 C44 ) \nC39_=_C45( C39 C45 ) C39_=_C46( C39 C46 ) C39_=_C67( C39 C67 ) C40_=_C41( C40 C41 ) C40_=_C42( C40 C42 ) C40_=_C43( C40 C43 ) \nC40_=_C44( C40 C44 ) C40_=_C45( C40 C45 ) C40_=_C46( C40 C46 ) C41_=_C42( C41 C42 ) C41_=_C43( C41 C43 ) C41_=_C44( C41 C44 ) \nC41_=_C45( C41 C45 ) C41_=_C46( C41 C46 ) C42_=_C43( C42 C43 ) C42_=_C44( C42 C44 ) C42_=_C45( C42 C45 ) C42_=_C46( C42 C46 ) \nC43_=_C44( C43 C44 ) C43_=_C45( C43 C45 ) C43_=_C46( C43 C46 ) C44_=_C45( C44 C45 ) C44_=_C46( C44 C46 ) C45_=_C46( C45 C46 ) \nC45_=_C98( C45 C98 ) C45_=_C116( C45 C116 ) C45_=_C118( C45 C118 ) C67_=_C77( C67 C77 ) C67_=_C81( C67 C81 ) C67_=_C107( C67 C107 ) \nC77_=_C81( C77 C81 ) C77_=_C107( C77 C107 ) C81_=_C107( C81 C107 ) C98_=_C116( C98 C116 ) C98_=_C118( C98 C118 ) C116_=_C118( C116 C118 ) "];31-&gt;36[label="14: C39 C40 C41 C42 C43 \nC44 C46 C67 C77 C81 C98 \nC107 C116 C118 \n31: C39_=_C40 ,C39_=_C41 ,C39_=_C42 ,C39_=_C43 ,C39_=_C44 ,\nC39_=_C46 ,C39_=_C67 ,C40_=_C41 ,C40_=_C42 ,C40_=_C43 ,C40_=_C44 ,\nC40_=_C46 ,C41_=_C42 ,C41_=_C43 ,C41_=_C44 ,C41_=_C46 ,C42_=_C43 ,\nC42_=_C44 ,C42_=_C46 ,C43_=_C44 ,C43_=_C46 ,C44_=_C46 ,C67_=_C77 ,\nC67_=_C81 ,C67_=_C107 ,C77_=_C81 ,C77_=_C107 ,C81_=_C107 ,C98_=_C116 ,\nC98_=_C118 ,C116_=_C118 ,"];37[shape=box, label="id:37 level: 3\n18: C13 C42 C43 C76 C78 \nC87 C94 C95 C97 C102 C103 \nC105 C106 C107 C122 C124 C131 \nC134 \n35: C13_=_C42( C13 C42 ) C13_=_C94( C13 C94 ) C13_=_C95( C13 C95 ) C13_=_C97( C13 C97 ) C42_=_C43( C42 C43 ) \nC42_=_C94( C42 C94 ) C42_=_C95( C42 C95 ) C42_=_C97( C42 C97 ) C43_=_C78( C43 C78 ) C43_=_C87( C43 C87 ) C76_=_C106( C76 C106 ) \nC76_=_C134( C76 C134 ) C78_=_C87( C78 C87 ) C94_=_C95( C94 C95 ) C94_=_C97( C94 C97 ) C94_=_C103( C94 C103 ) C95_=_C97( C95 C97 ) \nC95_=_C122( C95 C122 ) C95_=_C124( C95 C124 ) C95_=_C131( C95 C131 ) C102_=_C103( C102 C103 ) C102_=_C105( C102 C105 ) C102_=_C106( C102 C106 ) \nC102_=_C107( C102 C107 ) C103_=_C105( C103 C105 ) C103_=_C106( C103 C106 ) C103_=_C107( C103 C107 ) C105_=_C106( C105 C106 ) C105_=_C107( C105 C107 ) \nC106_=_C107( C106 C107 ) C106_=_C134( C106 C134 ) C122_=_C124( C122 C124 ) C122_=_C131( C122 C131 ) C124_=_C131( C124 C131 ) C131_=_C134( C131 C134 ) "];31-&gt;37[label="16: C13 C42 C43 C76 C78 \nC87 C94 C97 C102 C103 C105 \nC107 C122 C124 C131 C134 \n22: C13_=_C42 ,C13_=_C94 ,C13_=_C97 ,C42_=_C43 ,C42_=_C94 ,\nC42_=_C97 ,C43_=_C78 ,C43_=_C87 ,C76_=_C134 ,C78_=_C87 ,C94_=_C97 ,\nC94_=_C103 ,C102_=_C103 ,C102_=_C105 ,C102_=_C107 ,C103_=_C105 ,C103_=_C107 ,\nC105_=_C107 ,C122_=_C124 ,C122_=_C131 ,C124_=_C131 ,C131_=_C134 ,"];38[shape=box, label="id:38 level: 3\n19: C5 C9 C31 C34 C36 \nC41 C46 C55 C62 C65 C68 \nC82 C90 C91 C92 C109 C122 \nC125 C133 \n69: C5_=_C31( C5 C31 ) C5_=_C82( C5 C82 ) C5_=_C92( C5 C92 ) C5_=_C125( C5 C125 ) C5_=_C133( C5 C133 ) \nC9_=_C34( C9 C34 ) C9_=_C41( C9 C41 ) C9_=_C55( C9 C55 ) C9_=_C62( C9 C62 ) C9_=_C68( C9 C68 ) C9_=_C90( C9 C90 ) \nC9_=_C91( C9 C91 ) C9_=_C92( C9 C92 ) C31_=_C82( C31 C82 ) C31_=_C92( C31 C92 ) C31_=_C125( C31 C125 ) C31_=_C133( C31 C133 ) \nC34_=_C36( C34 C36 ) C34_=_C41( C34 C41 ) C34_=_C55( C34 C55 ) C34_=_C62( C34 C62 ) C34_=_C68( C34 C68 ) C34_=_C90( C34 C90 ) \nC34_=_C91( C34 C91 ) C34_=_C92( C34 C92 ) C36_=_C46( C36 C46 ) C36_=_C65( C36 C65 ) C36_=_C90( C36 C90 ) C36_=_C109( C36 C109 ) \nC36_=_C122( C36 C122 ) C41_=_C46( C41 C46 ) C41_=_C55( C41 C55 ) C41_=_C62( C41 C62 ) C41_=_C68( C41 C68 ) C41_=_C90( C41 C90 ) \nC41_=_C91( C41 C91 ) C41_=_C92( C41 C92 ) C46_=_C65( C46 C65 ) C46_=_C90( C46 C90 ) C46_=_C109( C46 C109 ) C46_=_C122( C46 C122 ) \nC55_=_C62( C55 C62 ) C55_=_C68( C55 C68 ) C55_=_C90( C55 C90 ) C55_=_C91( C55 C91 ) C55_=_C92( C55 C92 ) C62_=_C65( C62 C65 ) \nC62_=_C68( C62 C68 ) C62_=_C90( C62 C90 ) C62_=_C91( C62 C91 ) C62_=_C92( C62 C92 ) C65_=_C90( C65 C90 ) C65_=_C109( C65 C109 ) \nC65_=_C122( C65 C122 ) C68_=_C90( C68 C90 ) C68_=_C91( C68 C91 ) C68_=_C92( C68 C92 ) C82_=_C92( C82 C92 ) C82_=_C125( C82 C125 ) \nC82_=_C133( C82 C133 ) C90_=_C91( C90 C91 ) C90_=_C92( C90 C92 ) C90_=_C109( C90 C109 ) C90_=_C122( C90 C122 ) C91_=_C92( C91 C92 ) \nC92_=_C125( C92 C125 ) C92_=_C133( C92 C133 ) C109_=_C122( C109 C122 ) C125_=_C133( C125 C133 ) "];32-&gt;38[label="17: C5 C9 C31 C34 C36 \nC41 C46 C55 C62 C65 C68 \nC82 C91 C109 C122 C125 C133 \n44: C5_=_C31 ,C5_=_C82 ,C5_=_C125 ,C5_=_C133 ,C9_=_C34 ,\nC9_=_C41 ,C9_=_C55 ,C9_=_C62 ,C9_=_C68 ,C9_=_C91 ,C31_=_C82 ,\nC31_=_C125 ,C31_=_C133 ,C34_=_C36 ,C34_=_C41 ,C34_=_C55 ,C34_=_C62 ,\nC34_=_C68 ,C34_=_C91 ,C36_=_C46 ,C36_=_C65 ,C36_=_C109 ,C36_=_C122 ,\nC41_=_C46 ,C41_=_C55 ,C41_=_C62 ,C41_=_C68 ,C41_=_C91 ,C46_=_C65 ,\nC46_=_C109 ,C46_=_C122 ,C55_=_C62 ,C55_=_C68 ,C55_=_C91 ,C62_=_C65 ,\nC62_=_C68 ,C62_=_C91 ,C65_=_C109 ,C65_=_C122 ,C68_=_C91 ,C82_=_C125 ,\nC82_=_C133 ,C109_=_C122 ,C125_=_C133 ,"];39[shape=box, label="id:39 level: 3\n23: C20 C24 C32 C33 C34 \nC35 C36 C38 C50 C52 C54 \nC55 C57 C58 C59 C60 C83 \nC89 C105 C124 C125 C132 C133 \n59: C20_=_C24( C20 C24 ) C20_=_C52( C20 C52 ) C20_=_C54( C20 C54 ) C20_=_C55( C20 C55 ) C20_=_C57( C20 C57 ) \nC20_=_C58( C20 C58 ) C20_=_C59( C20 C59 ) C24_=_C124( C24 C124 ) C24_=_C125( C24 C125 ) C32_=_C33( C32 C33 ) C32_=_C34( C32 C34 ) \nC32_=_C35( C32 C35 ) C32_=_C36( C32 C36 ) C32_=_C38( C32 C38 ) C33_=_C34( C33 C34 ) C33_=_C35( C33 C35 ) C33_=_C36( C33 C36 ) \nC33_=_C38( C33</w:t>
      </w:r>
    </w:p>
    <w:p>
      <w:pPr>
        <w:pStyle w:val="PreformattedText"/>
        <w:bidi w:val="0"/>
        <w:spacing w:before="0" w:after="0"/>
        <w:jc w:val="left"/>
        <w:rPr/>
      </w:pPr>
      <w:r>
        <w:rPr/>
        <w:t xml:space="preserve"> </w:t>
      </w:r>
      <w:r>
        <w:rPr/>
        <w:t>C38 ) C34_=_C35( C34 C35 ) C34_=_C36( C34 C36 ) C34_=_C38( C34 C38 ) C34_=_C55( C34 C55 ) C35_=_C36( C35 C36 ) \nC35_=_C38( C35 C38 ) C36_=_C38( C36 C38 ) C50_=_C58( C50 C58 ) C50_=_C89( C50 C89 ) C50_=_C105( C50 C105 ) C50_=_C132( C50 C132 ) \nC50_=_C133( C50 C133 ) C52_=_C54( C52 C54 ) C52_=_C55( C52 C55 ) C52_=_C57( C52 C57 ) C52_=_C58( C52 C58 ) C52_=_C59( C52 C59 ) \nC54_=_C55( C54 C55 ) C54_=_C57( C54 C57 ) C54_=_C58( C54 C58 ) C54_=_C59( C54 C59 ) C54_=_C89( C54 C89 ) C55_=_C57( C55 C57 ) \nC55_=_C58( C55 C58 ) C55_=_C59( C55 C59 ) C57_=_C58( C57 C58 ) C57_=_C59( C57 C59 ) C58_=_C59( C58 C59 ) C58_=_C89( C58 C89 ) \nC58_=_C105( C58 C105 ) C58_=_C132( C58 C132 ) C58_=_C133( C58 C133 ) C60_=_C83( C60 C83 ) C89_=_C105( C89 C105 ) C89_=_C132( C89 C132 ) \nC89_=_C133( C89 C133 ) C105_=_C132( C105 C132 ) C105_=_C133( C105 C133 ) C124_=_C125( C124 C125 ) C125_=_C133( C125 C133 ) C132_=_C133( C132 C133 ) "];32-&gt;39[label="22: C20 C24 C32 C33 C34 \nC35 C36 C38 C50 C52 C54 \nC55 C57 C59 C60 C83 C89 \nC105 C124 C125 C132 C133 \n48: C20_=_C24 ,C20_=_C52 ,C20_=_C54 ,C20_=_C55 ,C20_=_C57 ,\nC20_=_C59 ,C24_=_C124 ,C24_=_C125 ,C32_=_C33 ,C32_=_C34 ,C32_=_C35 ,\nC32_=_C36 ,C32_=_C38 ,C33_=_C34 ,C33_=_C35 ,C33_=_C36 ,C33_=_C38 ,\nC34_=_C35 ,C34_=_C36 ,C34_=_C38 ,C34_=_C55 ,C35_=_C36 ,C35_=_C38 ,\nC36_=_C38 ,C50_=_C89 ,C50_=_C105 ,C50_=_C132 ,C50_=_C133 ,C52_=_C54 ,\nC52_=_C55 ,C52_=_C57 ,C52_=_C59 ,C54_=_C55 ,C54_=_C57 ,C54_=_C59 ,\nC54_=_C89 ,C55_=_C57 ,C55_=_C59 ,C57_=_C59 ,C60_=_C83 ,C89_=_C105 ,\nC89_=_C132 ,C89_=_C133 ,C105_=_C132 ,C105_=_C133 ,C124_=_C125 ,C125_=_C133 ,\nC132_=_C133 ,"];40[shape=box, label="id:40 level: 3\n34: C4 C7 C17 C23 C29 \nC35 C39 C44 C48 C60 C61 \nC62 C64 C65 C67 C69 C74 \nC75 C83 C88 C91 C98 C100 \nC101 C102 C110 C111 C113 C115 \nC119 C121 C127 C130 C132 \n114: C4_=_C44( C4 C44 ) C4_=_C48( C4 C48 ) C4_=_C64( C4 C64 ) C4_=_C69( C4 C69 ) C4_=_C83( C4 C83 ) \nC4_=_C88( C4 C88 ) C4_=_C102( C4 C102 ) C4_=_C113( C4 C113 ) C4_=_C115( C4 C115 ) C7_=_C39( C7 C39 ) C7_=_C60( C7 C60 ) \nC7_=_C61( C7 C61 ) C7_=_C62( C7 C62 ) C7_=_C64( C7 C64 ) C7_=_C65( C7 C65 ) C7_=_C67( C7 C67 ) C17_=_C35( C17 C35 ) \nC17_=_C119( C17 C119 ) C17_=_C121( C17 C121 ) C23_=_C98( C23 C98 ) C23_=_C100( C23 C100 ) C23_=_C101( C23 C101 ) C29_=_C75( C29 C75 ) \nC29_=_C110( C29 C110 ) C29_=_C113( C29 C113 ) C29_=_C130( C29 C130 ) C35_=_C119( C35 C119 ) C35_=_C121( C35 C121 ) C39_=_C44( C39 C44 ) \nC39_=_C60( C39 C60 ) C39_=_C61( C39 C61 ) C39_=_C62( C39 C62 ) C39_=_C64( C39 C64 ) C39_=_C65( C39 C65 ) C39_=_C67( C39 C67 ) \nC44_=_C48( C44 C48 ) C44_=_C64( C44 C64 ) C44_=_C69( C44 C69 ) C44_=_C83( C44 C83 ) C44_=_C88( C44 C88 ) C44_=_C102( C44 C102 ) \nC44_=_C113( C44 C113 ) C44_=_C115( C44 C115 ) C48_=_C64( C48 C64 ) C48_=_C69( C48 C69 ) C48_=_C83( C48 C83 ) C48_=_C88( C48 C88 ) \nC48_=_C102( C48 C102 ) C48_=_C113( C48 C113 ) C48_=_C115( C48 C115 ) C60_=_C61( C60 C61 ) C60_=_C62( C60 C62 ) C60_=_C64( C60 C64 ) \nC60_=_C65( C60 C65 ) C60_=_C67( C60 C67 ) C60_=_C83( C60 C83 ) C61_=_C62( C61 C62 ) C61_=_C64( C61 C64 ) C61_=_C65( C61 C65 ) \nC61_=_C67( C61 C67 ) C61_=_C88( C61 C88 ) C62_=_C64( C62 C64 ) C62_=_C65( C62 C65 ) C62_=_C67( C62 C67 ) C62_=_C91( C62 C91 ) \nC64_=_C65( C64 C65 ) C64_=_C67( C64 C67 ) C64_=_C69( C64 C69 ) C64_=_C83( C64 C83 ) C64_=_C88( C64 C88 ) C64_=_C102( C64 C102 ) \nC64_=_C113( C64 C113 ) C64_=_C115( C64 C115 ) C65_=_C67( C65 C67 ) C69_=_C83( C69 C83 ) C69_=_C88( C69 C88 ) C69_=_C102( C69 C102 ) \nC69_=_C113( C69 C113 ) C69_=_C115( C69 C115 ) C74_=_C75( C74 C75 ) C74_=_C127( C74 C127 ) C75_=_C110( C75 C110 ) C75_=_C113( C75 C113 ) \nC75_=_C130( C75 C130 ) C83_=_C88( C83 C88 ) C83_=_C102( C83 C102 ) C83_=_C113( C83 C113 ) C83_=_C115( C83 C115 ) C88_=_C102( C88 C102 ) \nC88_=_C113( C88 C113 ) C88_=_C115( C88 C115 ) C91_=_C101( C91 C101 ) C91_=_C111( C91 C111 ) C91_=_C130( C91 C130 ) C91_=_C132( C91 C132 ) \nC98_=_C100( C98 C100 ) C98_=_C101( C98 C101 ) C100_=_C101( C100 C101 ) C100_=_C119( C100 C119 ) C101_=_C111( C101 C111 ) C101_=_C130( C101 C130 ) \nC101_=_C132( C101 C132 ) C102_=_C113( C102 C113 ) C102_=_C115( C102 C115 ) C110_=_C111( C110 C111 ) C110_=_C113( C110 C113 ) C110_=_C130( C110 C130 ) \nC111_=_C130( C111 C130 ) C111_=_C132( C111 C132 ) C113_=_C115( C113 C115 ) C113_=_C130( C113 C130 ) C115_=_C127( C115 C127 ) C119_=_C121( C119 C121 ) \nC130_=_C132( C130 C132 ) "];33-&gt;40[label="30: C4 C7 C17 C23 C29 \nC35 C39 C44 C48 C60 C61 \nC62 C65 C67 C69 C74 C75 \nC83 C88 C91 C98 C100 C102 \nC110 C111 C115 C119 C121 C127 \nC132 \n73: C4_=_C44 ,C4_=_C48 ,C4_=_C69 ,C4_=_C83 ,C4_=_C88 ,\nC4_=_C102 ,C4_=_C115 ,C7_=_C39 ,C7_=_C60 ,C7_=_C61 ,C7_=_C62 ,\nC7_=_C65 ,C7_=_C67 ,C17_=_C35 ,C17_=_C119 ,C17_=_C121 ,C23_=_C98 ,\nC23_=_C100 ,C29_=_C75 ,C29_=_C110 ,C35_=_C119 ,C35_=_C121 ,C39_=_C44 ,\nC39_=_C60 ,C39_=_C61 ,C39_=_C62 ,C39_=_C65 ,C39_=_C67 ,C44_=_C48 ,\nC44_=_C69 ,C44_=_C83 ,C44_=_C88 ,C44_=_C102 ,C44_=_C115 ,C48_=_C69 ,\nC48_=_C83 ,C48_=_C88 ,C48_=_C102 ,C48_=_C115 ,C60_=_C61 ,C60_=_C62 ,\nC60_=_C65 ,C60_=_C67 ,C60_=_C83 ,C61_=_C62 ,C61_=_C65 ,C61_=_C67 ,\nC61_=_C88 ,C62_=_C65 ,C62_=_C67 ,C62_=_C91 ,C65_=_C67 ,C69_=_C83 ,\nC69_=_C88 ,C69_=_C102 ,C69_=_C115 ,C74_=_C75 ,C74_=_C127 ,C75_=_C110 ,\nC83_=_C88 ,C83_=_C102 ,C83_=_C115 ,C88_=_C102 ,C88_=_C115 ,C91_=_C111 ,\nC91_=_C132 ,C98_=_C100 ,C100_=_C119 ,C102_=_C115 ,C110_=_C111 ,C111_=_C132 ,\nC115_=_C127 ,C119_=_C121 ,"];41[shape=box, label="id:41 level: 3\n25: C0 C1 C4 C5 C13 \nC16 C33 C40 C52 C54 C61 \nC73 C74 C75 C76 C77 C79 \nC86 C87 C88 C89 C93 C109 \nC110 C111 \n61: C0_=_C1( C0 C1 ) C0_=_C4( C0 C4 ) C0_=_C5( C0 C5 ) C1_=_C4( C1 C4 ) C1_=_C5( C1 C5 ) \nC1_=_C16( C1 C16 ) C1_=_C52( C1 C52 ) C1_=_C73( C1 C73 ) C1_=_C74( C1 C74 ) C1_=_C75( C1 C75 ) C1_=_C76( C1 C76 ) \nC1_=_C77( C1 C77 ) C4_=_C5( C4 C5 ) C4_=_C88( C4 C88 ) C16_=_C52( C16 C52 ) C16_=_C73( C16 C73 ) C16_=_C74( C16 C74 ) \nC16_=_C75( C16 C75 ) C16_=_C76( C16 C76 ) C16_=_C77( C16 C77 ) C33_=_C40( C33 C40 ) C33_=_C86( C33 C86 ) C40_=_C86( C40 C86 ) \nC52_=_C54( C52 C54 ) C52_=_C73( C52 C73 ) C52_=_C74( C52 C74 ) C52_=_C75( C52 C75 ) C52_=_C76( C52 C76 ) C52_=_C77( C52 C77 ) \nC54_=_C61( C54 C61 ) C54_=_C87( C54 C87 ) C54_=_C88( C54 C88 ) C54_=_C89( C54 C89 ) C61_=_C87( C61 C87 ) C61_=_C88( C61 C88 ) \nC61_=_C89( C61 C89 ) C73_=_C74( C73 C74 ) C73_=_C75( C73 C75 ) C73_=_C76( C73 C76 ) C73_=_C77( C73 C77 ) C73_=_C93( C73 C93 ) \nC74_=_C75( C74 C75 ) C74_=_C76( C74 C76 ) C74_=_C77( C74 C77 ) C75_=_C76( C75 C76 ) C75_=_C77( C75 C77 ) C75_=_C110( C75 C110 ) \nC76_=_C77( C76 C77 ) C79_=_C86( C79 C86 ) C79_=_C109( C79 C109 ) C79_=_C110( C79 C110 ) C79_=_C111( C79 C111 ) C86_=_C109( C86 C109 ) \nC86_=_C110( C86 C110 ) C86_=_C111( C86 C111 ) C87_=_C88( C87 C88 ) C87_=_C89( C87 C89 ) C88_=_C89( C88 C89 ) C109_=_C110( C109 C110 ) \nC109_=_C111( C109 C111 ) C110_=_C111( C110 C111 ) "];33-&gt;41[label="22: C0 C4 C5 C13 C16 \nC33 C40 C52 C54 C61 C74 \nC75 C76 C77 C79 C87 C88 \nC89 C93 C109 C110 C111 \n38: C0_=_C4 ,C0_=_C5 ,C4_=_C5 ,C4_=_C88 ,C16_=_C52 ,\nC16_=_C74 ,C16_=_C75 ,C16_=_C76 ,C16_=_C77 ,C33_=_C40 ,C52_=_C54 ,\nC52_=_C74 ,C52_=_C75 ,C52_=_C76 ,C52_=_C77 ,C54_=_C61 ,C54_=_C87 ,\nC54_=_C88 ,C54_=_C89 ,C61_=_C87 ,C61_=_C88 ,C61_=_C89 ,C74_=_C75 ,\nC74_=_C76 ,C74_=_C77 ,C75_=_C76 ,C75_=_C77 ,C75_=_C110 ,C76_=_C77 ,\nC79_=_C109 ,C79_=_C110 ,C79_=_C111 ,C87_=_C88 ,C87_=_C89 ,C88_=_C89 ,\nC109_=_C110 ,C109_=_C111 ,C110_=_C111 ,"];42[shape=box, label="id:42 level: 4\n11: C6 C8 C21 C27 C28 \nC29 C30 C31 C68 C69 C70 \n32: C6_=_C8( C6 C8 ) C6_=_C27( C6 C27 ) C6_=_C28( C6 C28 ) C6_=_C29( C6 C29 ) C6_=_C30( C6 C30 ) \nC6_=_C31( C6 C31 ) C8_=_C21( C8 C21 ) C8_=_C27( C8 C27 ) C8_=_C68( C8 C68 ) C8_=_C69( C8 C69 ) C8_=_C70( C8 C70 ) \nC21_=_C27( C21 C27 ) C21_=_C68( C21 C68 ) C21_=_C69( C21 C69 ) C21_=_C70( C21 C70 ) C27_=_C28( C27 C28 ) C27_=_C29( C27 C29 ) \nC27_=_C30( C27 C30 ) C27_=_C31( C27 C31 ) C27_=_C68( C27 C68 ) C27_=_C69( C27 C69 ) C27_=_C70( C27 C70 ) C28_=_C29( C28 C29 ) \nC28_=_C30( C28 C30 ) C28_=_C31( C28 C31 ) C29_=_C30( C29 C30 ) C29_=_C31( C29 C31 ) C30_=_C31( C30 C31 ) C30_=_C70( C30 C70 ) \nC68_=_C69( C68 C69 ) C68_=_C70( C68 C70 ) C69_=_C70( C69 C70 ) "];34-&gt;42[label="10: C6 C8 C21 C28 C29 \nC30 C31 C68 C69 C70 \n22: C6_=_C8 ,C6_=_C28 ,C6_=_C29 ,C6_=_C30 ,C6_=_C31 ,\nC8_=_C21 ,C8_=_C68 ,C8_=_C69 ,C8_=_C70 ,C21_=_C68 ,C21_=_C69 ,\nC21_=_C70 ,C28_=_C29 ,C28_=_C30 ,C28_=_C31 ,C29_=_C30 ,C29_=_C31 ,\nC30_=_C31 ,C30_=_C70 ,C68_=_C69 ,C68_=_C70 ,C69_=_C70 ,"];43[shape=box, label="id:43 level: 4\n10: C15 C16 C17 C18 C19 \nC47 C48 C49 C50 C51 \n27: C15_=_C16( C15 C16 ) C15_=_C17( C15 C17 ) C15_=_C18( C15 C18 ) C15_=_C19( C15 C19 ) C15_=_C47( C15 C47 ) \nC15_=_C48( C15 C48 ) C15_=_C49( C15 C49 ) C15_=_C50( C15 C50 ) C15_=_C51( C15 C51 ) C16_=_C17( C16 C17 ) C16_=_C18( C16 C18 ) \nC16_=_C19( C16 C19 ) C17_=_C18( C17 C18 ) C17_=_C19( C17 C19 ) C18_=_C19( C18 C19 ) C18_=_C49( C18 C49 ) C19_=_C51( C19 C51 ) \nC47_=_C48( C47 C48 ) C47_=_C49( C47 C49 ) C47_=_C50( C47 C50 ) C47_=_C51( C47 C51 ) C48_=_C49( C48 C49 ) C48_=_C50( C48 C50 ) \nC48_=_C51( C48 C51 ) C49_=_C50( C49 C50 ) C49_=_C51( C49 C51 ) C50_=_C51( C50 C51 ) "];35-&gt;43[label="9: C16 C17 C18 C19 C47 \nC48 C49 C50 C51 \n18: C16_=_C17 ,C16_=_C18 ,C16_=_C19 ,C17_=_C18 ,C17_=_C19 ,\nC18_=_C19 ,C18_=_C49 ,C19_=_C51 ,C47_=_C48 ,C47_=_C49 ,C47_=_C50 ,\nC47_=_C51 ,C48_=_C49 ,C48_=_C50 ,C48_=_C51 ,C49_=_C50 ,C49_=_C51 ,\nC50_=_C51 ,"];44[shape=box, label="id:44 level: 4\n9: C45 C67 C77 C81 C98 \nC107 C116 C117 C118 \n20: C45_=_C98( C45 C98 ) C45_=_C116( C45 C116 ) C45_=_C117( C45 C117 ) C45_=_C118( C45 C118 ) C67_=_C77( C67 C77 ) \nC67_=_C81( C67 C81 ) C67_=_C107( C67 C107 ) C67_=_C117( C67 C117 ) C77_=_C81( C77 C81 ) C77_=_C107( C77 C107 ) C77_=_C117( C77 C117 ) \nC81_=_C107( C81 C107 ) C81_=_C117( C81 C117 ) C98_=_C116( C98 C116 ) C98_=_C117( C98 C117 ) C98_=_C118( C98 C118 ) C107_=_C117( C107 C117 ) \nC116_=_C117( C116 C117 ) C116_=_C118( C116 C118 ) C117_=_C118(</w:t>
      </w:r>
    </w:p>
    <w:p>
      <w:pPr>
        <w:pStyle w:val="PreformattedText"/>
        <w:bidi w:val="0"/>
        <w:spacing w:before="0" w:after="0"/>
        <w:jc w:val="left"/>
        <w:rPr/>
      </w:pPr>
      <w:r>
        <w:rPr/>
        <w:t xml:space="preserve"> </w:t>
      </w:r>
      <w:r>
        <w:rPr/>
        <w:t>C117 C118 ) "];36-&gt;44[label="8: C45 C67 C77 C81 C98 \nC107 C116 C118 \n12: C45_=_C98 ,C45_=_C116 ,C45_=_C118 ,C67_=_C77 ,C67_=_C81 ,\nC67_=_C107 ,C77_=_C81 ,C77_=_C107 ,C81_=_C107 ,C98_=_C116 ,C98_=_C118 ,\nC116_=_C118 ,"];45[shape=box, label="id:45 level: 4\n10: C95 C102 C103 C104 C105 \nC106 C107 C122 C124 C131 \n25: C95_=_C104( C95 C104 ) C95_=_C122( C95 C122 ) C95_=_C124( C95 C124 ) C95_=_C131( C95 C131 ) C102_=_C103( C102 C103 ) \nC102_=_C104( C102 C104 ) C102_=_C105( C102 C105 ) C102_=_C106( C102 C106 ) C102_=_C107( C102 C107 ) C103_=_C104( C103 C104 ) C103_=_C105( C103 C105 ) \nC103_=_C106( C103 C106 ) C103_=_C107( C103 C107 ) C104_=_C105( C104 C105 ) C104_=_C106( C104 C106 ) C104_=_C107( C104 C107 ) C104_=_C122( C104 C122 ) \nC104_=_C124( C104 C124 ) C104_=_C131( C104 C131 ) C105_=_C106( C105 C106 ) C105_=_C107( C105 C107 ) C106_=_C107( C106 C107 ) C122_=_C124( C122 C124 ) \nC122_=_C131( C122 C131 ) C124_=_C131( C124 C131 ) "];37-&gt;45[label="9: C95 C102 C103 C105 C106 \nC107 C122 C124 C131 \n16: C95_=_C122 ,C95_=_C124 ,C95_=_C131 ,C102_=_C103 ,C102_=_C105 ,\nC102_=_C106 ,C102_=_C107 ,C103_=_C105 ,C103_=_C106 ,C103_=_C107 ,C105_=_C106 ,\nC105_=_C107 ,C106_=_C107 ,C122_=_C124 ,C122_=_C131 ,C124_=_C131 ,"];46[shape=box, label="id:46 level: 4\n12: C13 C42 C43 C76 C78 \nC87 C94 C95 C96 C97 C106 \nC134 \n25: C13_=_C42( C13 C42 ) C13_=_C94( C13 C94 ) C13_=_C95( C13 C95 ) C13_=_C96( C13 C96 ) C13_=_C97( C13 C97 ) \nC42_=_C43( C42 C43 ) C42_=_C94( C42 C94 ) C42_=_C95( C42 C95 ) C42_=_C96( C42 C96 ) C42_=_C97( C42 C97 ) C43_=_C78( C43 C78 ) \nC43_=_C87( C43 C87 ) C76_=_C96( C76 C96 ) C76_=_C106( C76 C106 ) C76_=_C134( C76 C134 ) C78_=_C87( C78 C87 ) C94_=_C95( C94 C95 ) \nC94_=_C96( C94 C96 ) C94_=_C97( C94 C97 ) C95_=_C96( C95 C96 ) C95_=_C97( C95 C97 ) C96_=_C97( C96 C97 ) C96_=_C106( C96 C106 ) \nC96_=_C134( C96 C134 ) C106_=_C134( C106 C134 ) "];37-&gt;46[label="11: C13 C42 C43 C76 C78 \nC87 C94 C95 C97 C106 C134 \n17: C13_=_C42 ,C13_=_C94 ,C13_=_C95 ,C13_=_C97 ,C42_=_C43 ,\nC42_=_C94 ,C42_=_C95 ,C42_=_C97 ,C43_=_C78 ,C43_=_C87 ,C76_=_C106 ,\nC76_=_C134 ,C78_=_C87 ,C94_=_C95 ,C94_=_C97 ,C95_=_C97 ,C106_=_C134 ,"];47[shape=box, label="id:47 level: 4\n13: C5 C31 C36 C46 C65 \nC82 C90 C92 C109 C122 C123 \nC125 C133 \n43: C5_=_C31( C5 C31 ) C5_=_C82( C5 C82 ) C5_=_C92( C5 C92 ) C5_=_C123( C5 C123 ) C5_=_C125( C5 C125 ) \nC5_=_C133( C5 C133 ) C31_=_C82( C31 C82 ) C31_=_C92( C31 C92 ) C31_=_C123( C31 C123 ) C31_=_C125( C31 C125 ) C31_=_C133( C31 C133 ) \nC36_=_C46( C36 C46 ) C36_=_C65( C36 C65 ) C36_=_C90( C36 C90 ) C36_=_C109( C36 C109 ) C36_=_C122( C36 C122 ) C36_=_C123( C36 C123 ) \nC46_=_C65( C46 C65 ) C46_=_C90( C46 C90 ) C46_=_C109( C46 C109 ) C46_=_C122( C46 C122 ) C46_=_C123( C46 C123 ) C65_=_C90( C65 C90 ) \nC65_=_C109( C65 C109 ) C65_=_C122( C65 C122 ) C65_=_C123( C65 C123 ) C82_=_C92( C82 C92 ) C82_=_C123( C82 C123 ) C82_=_C125( C82 C125 ) \nC82_=_C133( C82 C133 ) C90_=_C92( C90 C92 ) C90_=_C109( C90 C109 ) C90_=_C122( C90 C122 ) C90_=_C123( C90 C123 ) C92_=_C123( C92 C123 ) \nC92_=_C125( C92 C125 ) C92_=_C133( C92 C133 ) C109_=_C122( C109 C122 ) C109_=_C123( C109 C123 ) C122_=_C123( C122 C123 ) C123_=_C125( C123 C125 ) \nC123_=_C133( C123 C133 ) C125_=_C133( C125 C133 ) "];38-&gt;47[label="12: C5 C31 C36 C46 C65 \nC82 C90 C92 C109 C122 C125 \nC133 \n31: C5_=_C31 ,C5_=_C82 ,C5_=_C92 ,C5_=_C125 ,C5_=_C133 ,\nC31_=_C82 ,C31_=_C92 ,C31_=_C125 ,C31_=_C133 ,C36_=_C46 ,C36_=_C65 ,\nC36_=_C90 ,C36_=_C109 ,C36_=_C122 ,C46_=_C65 ,C46_=_C90 ,C46_=_C109 ,\nC46_=_C122 ,C65_=_C90 ,C65_=_C109 ,C65_=_C122 ,C82_=_C92 ,C82_=_C125 ,\nC82_=_C133 ,C90_=_C92 ,C90_=_C109 ,C90_=_C122 ,C92_=_C125 ,C92_=_C133 ,\nC109_=_C122 ,C125_=_C133 ,"];48[shape=box, label="id:48 level: 4\n14: C20 C24 C52 C53 C54 \nC55 C56 C57 C58 C59 C60 \nC83 C124 C125 \n46: C20_=_C24( C20 C24 ) C20_=_C52( C20 C52 ) C20_=_C53( C20 C53 ) C20_=_C54( C20 C54 ) C20_=_C55( C20 C55 ) \nC20_=_C56( C20 C56 ) C20_=_C57( C20 C57 ) C20_=_C58( C20 C58 ) C20_=_C59( C20 C59 ) C24_=_C56( C24 C56 ) C24_=_C124( C24 C124 ) \nC24_=_C125( C24 C125 ) C52_=_C53( C52 C53 ) C52_=_C54( C52 C54 ) C52_=_C55( C52 C55 ) C52_=_C56( C52 C56 ) C52_=_C57( C52 C57 ) \nC52_=_C58( C52 C58 ) C52_=_C59( C52 C59 ) C53_=_C54( C53 C54 ) C53_=_C55( C53 C55 ) C53_=_C56( C53 C56 ) C53_=_C57( C53 C57 ) \nC53_=_C58( C53 C58 ) C53_=_C59( C53 C59 ) C53_=_C60( C53 C60 ) C53_=_C83( C53 C83 ) C54_=_C55( C54 C55 ) C54_=_C56( C54 C56 ) \nC54_=_C57( C54 C57 ) C54_=_C58( C54 C58 ) C54_=_C59( C54 C59 ) C55_=_C56( C55 C56 ) C55_=_C57( C55 C57 ) C55_=_C58( C55 C58 ) \nC55_=_C59( C55 C59 ) C56_=_C57( C56 C57 ) C56_=_C58( C56 C58 ) C56_=_C59( C56 C59 ) C56_=_C124( C56 C124 ) C56_=_C125( C56 C125 ) \nC57_=_C58( C57 C58 ) C57_=_C59( C57 C59 ) C58_=_C59( C58 C59 ) C60_=_C83( C60 C83 ) C124_=_C125( C124 C125 ) "];39-&gt;48[label="12: C20 C24 C52 C54 C55 \nC57 C58 C59 C60 C83 C124 \nC125 \n26: C20_=_C24 ,C20_=_C52 ,C20_=_C54 ,C20_=_C55 ,C20_=_C57 ,\nC20_=_C58 ,C20_=_C59 ,C24_=_C124 ,C24_=_C125 ,C52_=_C54 ,C52_=_C55 ,\nC52_=_C57 ,C52_=_C58 ,C52_=_C59 ,C54_=_C55 ,C54_=_C57 ,C54_=_C58 ,\nC54_=_C59 ,C55_=_C57 ,C55_=_C58 ,C55_=_C59 ,C57_=_C58 ,C57_=_C59 ,\nC58_=_C59 ,C60_=_C83 ,C124_=_C125 ,"];49[shape=box, label="id:49 level: 4\n13: C32 C33 C34 C35 C36 \nC37 C38 C50 C58 C89 C105 \nC132 C133 \n42: C32_=_C33( C32 C33 ) C32_=_C34( C32 C34 ) C32_=_C35( C32 C35 ) C32_=_C36( C32 C36 ) C32_=_C37( C32 C37 ) \nC32_=_C38( C32 C38 ) C33_=_C34( C33 C34 ) C33_=_C35( C33 C35 ) C33_=_C36( C33 C36 ) C33_=_C37( C33 C37 ) C33_=_C38( C33 C38 ) \nC34_=_C35( C34 C35 ) C34_=_C36( C34 C36 ) C34_=_C37( C34 C37 ) C34_=_C38( C34 C38 ) C35_=_C36( C35 C36 ) C35_=_C37( C35 C37 ) \nC35_=_C38( C35 C38 ) C36_=_C37( C36 C37 ) C36_=_C38( C36 C38 ) C37_=_C38( C37 C38 ) C37_=_C50( C37 C50 ) C37_=_C58( C37 C58 ) \nC37_=_C89( C37 C89 ) C37_=_C105( C37 C105 ) C37_=_C132( C37 C132 ) C37_=_C133( C37 C133 ) C50_=_C58( C50 C58 ) C50_=_C89( C50 C89 ) \nC50_=_C105( C50 C105 ) C50_=_C132( C50 C132 ) C50_=_C133( C50 C133 ) C58_=_C89( C58 C89 ) C58_=_C105( C58 C105 ) C58_=_C132( C58 C132 ) \nC58_=_C133( C58 C133 ) C89_=_C105( C89 C105 ) C89_=_C132( C89 C132 ) C89_=_C133( C89 C133 ) C105_=_C132( C105 C132 ) C105_=_C133( C105 C133 ) \nC132_=_C133( C132 C133 ) "];39-&gt;49[label="12: C32 C33 C34 C35 C36 \nC38 C50 C58 C89 C105 C132 \nC133 \n30: C32_=_C33 ,C32_=_C34 ,C32_=_C35 ,C32_=_C36 ,C32_=_C38 ,\nC33_=_C34 ,C33_=_C35 ,C33_=_C36 ,C33_=_C38 ,C34_=_C35 ,C34_=_C36 ,\nC34_=_C38 ,C35_=_C36 ,C35_=_C38 ,C36_=_C38 ,C50_=_C58 ,C50_=_C89 ,\nC50_=_C105 ,C50_=_C132 ,C50_=_C133 ,C58_=_C89 ,C58_=_C105 ,C58_=_C132 ,\nC58_=_C133 ,C89_=_C105 ,C89_=_C132 ,C89_=_C133 ,C105_=_C132 ,C105_=_C133 ,\nC132_=_C133 ,"];50[shape=box, label="id:50 level: 4\n21: C7 C23 C29 C39 C60 \nC61 C62 C63 C64 C65 C66 \nC67 C74 C75 C98 C100 C101 \nC110 C113 C127 C130 \n74: C7_=_C39( C7 C39 ) C7_=_C60( C7 C60 ) C7_=_C61( C7 C61 ) C7_=_C62( C7 C62 ) C7_=_C63( C7 C63 ) \nC7_=_C64( C7 C64 ) C7_=_C65( C7 C65 ) C7_=_C66( C7 C66 ) C7_=_C67( C7 C67 ) C23_=_C63( C23 C63 ) C23_=_C98( C23 C98 ) \nC23_=_C100( C23 C100 ) C23_=_C101( C23 C101 ) C29_=_C66( C29 C66 ) C29_=_C75( C29 C75 ) C29_=_C110( C29 C110 ) C29_=_C113( C29 C113 ) \nC29_=_C130( C29 C130 ) C39_=_C60( C39 C60 ) C39_=_C61( C39 C61 ) C39_=_C62( C39 C62 ) C39_=_C63( C39 C63 ) C39_=_C64( C39 C64 ) \nC39_=_C65( C39 C65 ) C39_=_C66( C39 C66 ) C39_=_C67( C39 C67 ) C60_=_C61( C60 C61 ) C60_=_C62( C60 C62 ) C60_=_C63( C60 C63 ) \nC60_=_C64( C60 C64 ) C60_=_C65( C60 C65 ) C60_=_C66( C60 C66 ) C60_=_C67( C60 C67 ) C61_=_C62( C61 C62 ) C61_=_C63( C61 C63 ) \nC61_=_C64( C61 C64 ) C61_=_C65( C61 C65 ) C61_=_C66( C61 C66 ) C61_=_C67( C61 C67 ) C62_=_C63( C62 C63 ) C62_=_C64( C62 C64 ) \nC62_=_C65( C62 C65 ) C62_=_C66( C62 C66 ) C62_=_C67( C62 C67 ) C63_=_C64( C63 C64 ) C63_=_C65( C63 C65 ) C63_=_C66( C63 C66 ) \nC63_=_C67( C63 C67 ) C63_=_C98( C63 C98 ) C63_=_C100( C63 C100 ) C63_=_C101( C63 C101 ) C64_=_C65( C64 C65 ) C64_=_C66( C64 C66 ) \nC64_=_C67( C64 C67 ) C64_=_C113( C64 C113 ) C65_=_C66( C65 C66 ) C65_=_C67( C65 C67 ) C66_=_C67( C66 C67 ) C66_=_C75( C66 C75 ) \nC66_=_C110( C66 C110 ) C66_=_C113( C66 C113 ) C66_=_C130( C66 C130 ) C74_=_C75( C74 C75 ) C74_=_C127( C74 C127 ) C75_=_C110( C75 C110 ) \nC75_=_C113( C75 C113 ) C75_=_C130( C75 C130 ) C98_=_C100( C98 C100 ) C98_=_C101( C98 C101 ) C100_=_C101( C100 C101 ) C101_=_C130( C101 C130 ) \nC110_=_C113( C110 C113 ) C110_=_C130( C110 C130 ) C113_=_C130( C113 C130 ) "];40-&gt;50[label="19: C7 C23 C29 C39 C60 \nC61 C62 C64 C65 C67 C74 \nC75 C98 C100 C101 C110 C113 \nC127 C130 \n48: C7_=_C39 ,C7_=_C60 ,C7_=_C61 ,C7_=_C62 ,C7_=_C64 ,\nC7_=_C65 ,C7_=_C67 ,C23_=_C98 ,C23_=_C100 ,C23_=_C101 ,C29_=_C75 ,\nC29_=_C110 ,C29_=_C113 ,C29_=_C130 ,C39_=_C60 ,C39_=_C61 ,C39_=_C62 ,\nC39_=_C64 ,C39_=_C65 ,C39_=_C67 ,C60_=_C61 ,C60_=_C62 ,C60_=_C64 ,\nC60_=_C65 ,C60_=_C67 ,C61_=_C62 ,C61_=_C64 ,C61_=_C65 ,C61_=_C67 ,\nC62_=_C64 ,C62_=_C65 ,C62_=_C67 ,C64_=_C65 ,C64_=_C67 ,C64_=_C113 ,\nC65_=_C67 ,C74_=_C75 ,C74_=_C127 ,C75_=_C110 ,C75_=_C113 ,C75_=_C130 ,\nC98_=_C100 ,C98_=_C101 ,C100_=_C101 ,C101_=_C130 ,C110_=_C113 ,C110_=_C130 ,\nC113_=_C130 ,"];51[shape=box, label="id:51 level: 4\n21: C4 C17 C35 C44 C48 \nC64 C69 C83 C88 C91 C101 \nC102 C111 C112 C113 C114 C115 \nC119 C121 C130 C132 \n92: C4_=_C44( C4 C44 ) C4_=_C48( C4 C48 ) C4_=_C64( C4 C64 ) C4_=_C69( C4 C69 ) C4_=_C83( C4 C83 ) \nC4_=_C88( C4 C88 ) C4_=_C102( C4 C102 ) C4_=_C112( C4 C112 ) C4_=_C113( C4 C113 ) C4_=_C114( C4 C114 ) C4_=_C115( C4 C115 ) \nC17_=_C35( C17 C35 ) C17_=_C112( C17 C112 ) C17_=_C119( C17 C119 ) C17_=_C121( C17 C121 ) C35_=_C112( C35 C112 ) C35_=_C119( C35 C119 ) \nC35_=_C121( C35 C121 ) C44_=_C48( C44 C48 ) C44_=_C64( C44 C64 ) C44_=_C69( C44 C69 ) C44_=_C83( C44 C83 ) C44_=_C88( C44 C88 ) \nC44_=_C102( C44 C102 ) C44_=_C112( C44 C112 ) C44_=_C113( C44 C113 ) C44_=_C114( C44 C114 ) C44_=_C115( C44 C115 ) C48_=_C64( C48 C64 ) \nC48_=_C69( C48 C69 ) C48_=_C83( C48 C83 ) C48_=_C88(</w:t>
      </w:r>
    </w:p>
    <w:p>
      <w:pPr>
        <w:pStyle w:val="PreformattedText"/>
        <w:bidi w:val="0"/>
        <w:spacing w:before="0" w:after="0"/>
        <w:jc w:val="left"/>
        <w:rPr/>
      </w:pPr>
      <w:r>
        <w:rPr/>
        <w:t xml:space="preserve"> </w:t>
      </w:r>
      <w:r>
        <w:rPr/>
        <w:t>C48 C88 ) C48_=_C102( C48 C102 ) C48_=_C112( C48 C112 ) C48_=_C113( C48 C113 ) \nC48_=_C114( C48 C114 ) C48_=_C115( C48 C115 ) C64_=_C69( C64 C69 ) C64_=_C83( C64 C83 ) C64_=_C88( C64 C88 ) C64_=_C102( C64 C102 ) \nC64_=_C112( C64 C112 ) C64_=_C113( C64 C113 ) C64_=_C114( C64 C114 ) C64_=_C115( C64 C115 ) C69_=_C83( C69 C83 ) C69_=_C88( C69 C88 ) \nC69_=_C102( C69 C102 ) C69_=_C112( C69 C112 ) C69_=_C113( C69 C113 ) C69_=_C114( C69 C114 ) C69_=_C115( C69 C115 ) C83_=_C88( C83 C88 ) \nC83_=_C102( C83 C102 ) C83_=_C112( C83 C112 ) C83_=_C113( C83 C113 ) C83_=_C114( C83 C114 ) C83_=_C115( C83 C115 ) C88_=_C102( C88 C102 ) \nC88_=_C112( C88 C112 ) C88_=_C113( C88 C113 ) C88_=_C114( C88 C114 ) C88_=_C115( C88 C115 ) C91_=_C101( C91 C101 ) C91_=_C111( C91 C111 ) \nC91_=_C114( C91 C114 ) C91_=_C130( C91 C130 ) C91_=_C132( C91 C132 ) C101_=_C111( C101 C111 ) C101_=_C114( C101 C114 ) C101_=_C130( C101 C130 ) \nC101_=_C132( C101 C132 ) C102_=_C112( C102 C112 ) C102_=_C113( C102 C113 ) C102_=_C114( C102 C114 ) C102_=_C115( C102 C115 ) C111_=_C114( C111 C114 ) \nC111_=_C130( C111 C130 ) C111_=_C132( C111 C132 ) C112_=_C113( C112 C113 ) C112_=_C114( C112 C114 ) C112_=_C115( C112 C115 ) C112_=_C119( C112 C119 ) \nC112_=_C121( C112 C121 ) C113_=_C114( C113 C114 ) C113_=_C115( C113 C115 ) C113_=_C130( C113 C130 ) C114_=_C115( C114 C115 ) C114_=_C130( C114 C130 ) \nC114_=_C132( C114 C132 ) C119_=_C121( C119 C121 ) C130_=_C132( C130 C132 ) "];40-&gt;51[label="19: C4 C17 C35 C44 C48 \nC64 C69 C83 C88 C91 C101 \nC102 C111 C113 C115 C119 C121 \nC130 C132 \n62: C4_=_C44 ,C4_=_C48 ,C4_=_C64 ,C4_=_C69 ,C4_=_C83 ,\nC4_=_C88 ,C4_=_C102 ,C4_=_C113 ,C4_=_C115 ,C17_=_C35 ,C17_=_C119 ,\nC17_=_C121 ,C35_=_C119 ,C35_=_C121 ,C44_=_C48 ,C44_=_C64 ,C44_=_C69 ,\nC44_=_C83 ,C44_=_C88 ,C44_=_C102 ,C44_=_C113 ,C44_=_C115 ,C48_=_C64 ,\nC48_=_C69 ,C48_=_C83 ,C48_=_C88 ,C48_=_C102 ,C48_=_C113 ,C48_=_C115 ,\nC64_=_C69 ,C64_=_C83 ,C64_=_C88 ,C64_=_C102 ,C64_=_C113 ,C64_=_C115 ,\nC69_=_C83 ,C69_=_C88 ,C69_=_C102 ,C69_=_C113 ,C69_=_C115 ,C83_=_C88 ,\nC83_=_C102 ,C83_=_C113 ,C83_=_C115 ,C88_=_C102 ,C88_=_C113 ,C88_=_C115 ,\nC91_=_C101 ,C91_=_C111 ,C91_=_C130 ,C91_=_C132 ,C101_=_C111 ,C101_=_C130 ,\nC101_=_C132 ,C102_=_C113 ,C102_=_C115 ,C111_=_C130 ,C111_=_C132 ,C113_=_C115 ,\nC113_=_C130 ,C119_=_C121 ,C130_=_C132 ,"];52[shape=box, label="id:52 level: 4\n18: C1 C16 C33 C40 C52 \nC54 C61 C71 C72 C73 C74 \nC75 C76 C77 C86 C87 C88 \nC89 \n67: C1_=_C16( C1 C16 ) C1_=_C52( C1 C52 ) C1_=_C71( C1 C71 ) C1_=_C72( C1 C72 ) C1_=_C73( C1 C73 ) \nC1_=_C74( C1 C74 ) C1_=_C75( C1 C75 ) C1_=_C76( C1 C76 ) C1_=_C77( C1 C77 ) C16_=_C52( C16 C52 ) C16_=_C71( C16 C71 ) \nC16_=_C72( C16 C72 ) C16_=_C73( C16 C73 ) C16_=_C74( C16 C74 ) C16_=_C75( C16 C75 ) C16_=_C76( C16 C76 ) C16_=_C77( C16 C77 ) \nC33_=_C40( C33 C40 ) C33_=_C71( C33 C71 ) C33_=_C86( C33 C86 ) C40_=_C71( C40 C71 ) C40_=_C86( C40 C86 ) C52_=_C54( C52 C54 ) \nC52_=_C71( C52 C71 ) C52_=_C72( C52 C72 ) C52_=_C73( C52 C73 ) C52_=_C74( C52 C74 ) C52_=_C75( C52 C75 ) C52_=_C76( C52 C76 ) \nC52_=_C77( C52 C77 ) C54_=_C61( C54 C61 ) C54_=_C72( C54 C72 ) C54_=_C87( C54 C87 ) C54_=_C88( C54 C88 ) C54_=_C89( C54 C89 ) \nC61_=_C72( C61 C72 ) C61_=_C87( C61 C87 ) C61_=_C88( C61 C88 ) C61_=_C89( C61 C89 ) C71_=_C72( C71 C72 ) C71_=_C73( C71 C73 ) \nC71_=_C74( C71 C74 ) C71_=_C75( C71 C75 ) C71_=_C76( C71 C76 ) C71_=_C77( C71 C77 ) C71_=_C86( C71 C86 ) C72_=_C73( C72 C73 ) \nC72_=_C74( C72 C74 ) C72_=_C75( C72 C75 ) C72_=_C76( C72 C76 ) C72_=_C77( C72 C77 ) C72_=_C87( C72 C87 ) C72_=_C88( C72 C88 ) \nC72_=_C89( C72 C89 ) C73_=_C74( C73 C74 ) C73_=_C75( C73 C75 ) C73_=_C76( C73 C76 ) C73_=_C77( C73 C77 ) C74_=_C75( C74 C75 ) \nC74_=_C76( C74 C76 ) C74_=_C77( C74 C77 ) C75_=_C76( C75 C76 ) C75_=_C77( C75 C77 ) C76_=_C77( C76 C77 ) C87_=_C88( C87 C88 ) \nC87_=_C89( C87 C89 ) C88_=_C89( C88 C89 ) "];41-&gt;52[label="16: C1 C16 C33 C40 C52 \nC54 C61 C73 C74 C75 C76 \nC77 C86 C87 C88 C89 \n42: C1_=_C16 ,C1_=_C52 ,C1_=_C73 ,C1_=_C74 ,C1_=_C75 ,\nC1_=_C76 ,C1_=_C77 ,C16_=_C52 ,C16_=_C73 ,C16_=_C74 ,C16_=_C75 ,\nC16_=_C76 ,C16_=_C77 ,C33_=_C40 ,C33_=_C86 ,C40_=_C86 ,C52_=_C54 ,\nC52_=_C73 ,C52_=_C74 ,C52_=_C75 ,C52_=_C76 ,C52_=_C77 ,C54_=_C61 ,\nC54_=_C87 ,C54_=_C88 ,C54_=_C89 ,C61_=_C87 ,C61_=_C88 ,C61_=_C89 ,\nC73_=_C74 ,C73_=_C75 ,C73_=_C76 ,C73_=_C77 ,C74_=_C75 ,C74_=_C76 ,\nC74_=_C77 ,C75_=_C76 ,C75_=_C77 ,C76_=_C77 ,C87_=_C88 ,C87_=_C89 ,\nC88_=_C89 ,"];53[shape=box, label="id:53 level: 4\n14: C0 C1 C3 C4 C5 \nC13 C14 C73 C79 C86 C93 \nC109 C110 C111 \n34: C0_=_C1( C0 C1 ) C0_=_C3( C0 C3 ) C0_=_C4( C0 C4 ) C0_=_C5( C0 C5 ) C1_=_C3( C1 C3 ) \nC1_=_C4( C1 C4 ) C1_=_C5( C1 C5 ) C1_=_C73( C1 C73 ) C3_=_C4( C3 C4 ) C3_=_C5( C3 C5 ) C3_=_C14( C3 C14 ) \nC3_=_C79( C3 C79 ) C3_=_C86( C3 C86 ) C3_=_C109( C3 C109 ) C3_=_C110( C3 C110 ) C3_=_C111( C3 C111 ) C4_=_C5( C4 C5 ) \nC13_=_C14( C13 C14 ) C14_=_C79( C14 C79 ) C14_=_C86( C14 C86 ) C14_=_C109( C14 C109 ) C14_=_C110( C14 C110 ) C14_=_C111( C14 C111 ) \nC73_=_C93( C73 C93 ) C79_=_C86( C79 C86 ) C79_=_C109( C79 C109 ) C79_=_C110( C79 C110 ) C79_=_C111( C79 C111 ) C86_=_C109( C86 C109 ) \nC86_=_C110( C86 C110 ) C86_=_C111( C86 C111 ) C109_=_C110( C109 C110 ) C109_=_C111( C109 C111 ) C110_=_C111( C110 C111 ) "];41-&gt;53[label="12: C0 C1 C4 C5 C13 \nC73 C79 C86 C93 C109 C110 \nC111 \n18: C0_=_C1 ,C0_=_C4 ,C0_=_C5 ,C1_=_C4 ,C1_=_C5 ,\nC1_=_C73 ,C4_=_C5 ,C73_=_C93 ,C79_=_C86 ,C79_=_C109 ,C79_=_C110 ,\nC79_=_C111 ,C86_=_C109 ,C86_=_C110 ,C86_=_C111 ,C109_=_C110 ,C109_=_C111 ,\nC110_=_C111 ,"];54[shape=box, label="id:54 level: 5\n8: C43 C76 C78 C87 C96 \nC106 C108 C134 \n16: C43_=_C78( C43 C78 ) C43_=_C87( C43 C87 ) C43_=_C108( C43 C108 ) C76_=_C96( C76 C96 ) C76_=_C106( C76 C106 ) \nC76_=_C108( C76 C108 ) C76_=_C134( C76 C134 ) C78_=_C87( C78 C87 ) C78_=_C108( C78 C108 ) C87_=_C108( C87 C108 ) C96_=_C106( C96 C106 ) \nC96_=_C108( C96 C108 ) C96_=_C134( C96 C134 ) C106_=_C108( C106 C108 ) C106_=_C134( C106 C134 ) C108_=_C134( C108 C134 ) "];46-&gt;54[label="7: C43 C76 C78 C87 C96 \nC106 C134 \n9: C43_=_C78 ,C43_=_C87 ,C76_=_C96 ,C76_=_C106 ,C76_=_C134 ,\nC78_=_C87 ,C96_=_C106 ,C96_=_C134 ,C106_=_C134 ,"];55[shape=box, label="id:55 level: 5\n8: C24 C53 C56 C60 C83 \nC84 C124 C125 \n17: C24_=_C56( C24 C56 ) C24_=_C84( C24 C84 ) C24_=_C124( C24 C124 ) C24_=_C125( C24 C125 ) C53_=_C56( C53 C56 ) \nC53_=_C60( C53 C60 ) C53_=_C83( C53 C83 ) C53_=_C84( C53 C84 ) C56_=_C84( C56 C84 ) C56_=_C124( C56 C124 ) C56_=_C125( C56 C125 ) \nC60_=_C83( C60 C83 ) C60_=_C84( C60 C84 ) C83_=_C84( C83 C84 ) C84_=_C124( C84 C124 ) C84_=_C125( C84 C125 ) C124_=_C125( C124 C125 ) "];48-&gt;55[label="7: C24 C53 C56 C60 C83 \nC124 C125 \n10: C24_=_C56 ,C24_=_C124 ,C24_=_C125 ,C53_=_C56 ,C53_=_C60 ,\nC53_=_C83 ,C56_=_C124 ,C56_=_C125 ,C60_=_C83 ,C124_=_C125 ,"];56[shape=box, label="id:56 level: 5\n14: C23 C29 C63 C66 C74 \nC75 C98 C100 C101 C110 C113 \nC126 C127 C130 \n37: C23_=_C63( C23 C63 ) C23_=_C98( C23 C98 ) C23_=_C100( C23 C100 ) C23_=_C101( C23 C101 ) C29_=_C66( C29 C66 ) \nC29_=_C75( C29 C75 ) C29_=_C110( C29 C110 ) C29_=_C113( C29 C113 ) C29_=_C126( C29 C126 ) C29_=_C130( C29 C130 ) C63_=_C66( C63 C66 ) \nC63_=_C98( C63 C98 ) C63_=_C100( C63 C100 ) C63_=_C101( C63 C101 ) C66_=_C75( C66 C75 ) C66_=_C110( C66 C110 ) C66_=_C113( C66 C113 ) \nC66_=_C126( C66 C126 ) C66_=_C130( C66 C130 ) C74_=_C75( C74 C75 ) C74_=_C126( C74 C126 ) C74_=_C127( C74 C127 ) C75_=_C110( C75 C110 ) \nC75_=_C113( C75 C113 ) C75_=_C126( C75 C126 ) C75_=_C130( C75 C130 ) C98_=_C100( C98 C100 ) C98_=_C101( C98 C101 ) C100_=_C101( C100 C101 ) \nC101_=_C130( C101 C130 ) C110_=_C113( C110 C113 ) C110_=_C126( C110 C126 ) C110_=_C130( C110 C130 ) C113_=_C126( C113 C126 ) C113_=_C130( C113 C130 ) \nC126_=_C127( C126 C127 ) C126_=_C130( C126 C130 ) "];50-&gt;56[label="13: C23 C29 C63 C66 C74 \nC75 C98 C100 C101 C110 C113 \nC127 C130 \n29: C23_=_C63 ,C23_=_C98 ,C23_=_C100 ,C23_=_C101 ,C29_=_C66 ,\nC29_=_C75 ,C29_=_C110 ,C29_=_C113 ,C29_=_C130 ,C63_=_C66 ,C63_=_C98 ,\nC63_=_C100 ,C63_=_C101 ,C66_=_C75 ,C66_=_C110 ,C66_=_C113 ,C66_=_C130 ,\nC74_=_C75 ,C74_=_C127 ,C75_=_C110 ,C75_=_C113 ,C75_=_C130 ,C98_=_C100 ,\nC98_=_C101 ,C100_=_C101 ,C101_=_C130 ,C110_=_C113 ,C110_=_C130 ,C113_=_C130 ,"];57[shape=box, label="id:57 level: 5\n12: C17 C35 C91 C101 C111 \nC112 C114 C119 C120 C121 C130 \nC132 \n37: C17_=_C35( C17 C35 ) C17_=_C112( C17 C112 ) C17_=_C119( C17 C119 ) C17_=_C120( C17 C120 ) C17_=_C121( C17 C121 ) \nC35_=_C112( C35 C112 ) C35_=_C119( C35 C119 ) C35_=_C120( C35 C120 ) C35_=_C121( C35 C121 ) C91_=_C101( C91 C101 ) C91_=_C111( C91 C111 ) \nC91_=_C114( C91 C114 ) C91_=_C120( C91 C120 ) C91_=_C130( C91 C130 ) C91_=_C132( C91 C132 ) C101_=_C111( C101 C111 ) C101_=_C114( C101 C114 ) \nC101_=_C120( C101 C120 ) C101_=_C130( C101 C130 ) C101_=_C132( C101 C132 ) C111_=_C114( C111 C114 ) C111_=_C120( C111 C120 ) C111_=_C130( C111 C130 ) \nC111_=_C132( C111 C132 ) C112_=_C114( C112 C114 ) C112_=_C119( C112 C119 ) C112_=_C120( C112 C120 ) C112_=_C121( C112 C121 ) C114_=_C120( C114 C120 ) \nC114_=_C130( C114 C130 ) C114_=_C132( C114 C132 ) C119_=_C120( C119 C120 ) C119_=_C121( C119 C121 ) C120_=_C121( C120 C121 ) C120_=_C130( C120 C130 ) \nC120_=_C132( C120 C132 ) C130_=_C132( C130 C132 ) "];51-&gt;57[label="11: C17 C35 C91 C101 C111 \nC112 C114 C119 C121 C130 C132 \n26: C17_=_C35 ,C17_=_C112 ,C17_=_C119 ,C17_=_C121 ,C35_=_C112 ,\nC35_=_C119 ,C35_=_C121 ,C91_=_C101 ,C91_=_C111 ,C91_=_C114 ,C91_=_C130 ,\nC91_=_C132 ,C101_=_C111 ,C101_=_C114 ,C101_=_C130 ,C101_=_C132 ,C111_=_C114 ,\nC111_=_C130 ,C111_=_C132 ,C112_=_C114 ,C112_=_C119 ,C112_=_C121 ,C114_=_C130 ,\nC114_=_C132 ,C119_=_C121 ,C130_=_C132 ,"];58[shape=box, label="id:58 level: 5\n11: C33 C40 C54 C61 C71 \nC72 C85 C86 C87 C88 C89 \n32: C33_=_C40( C33 C40 ) C33_=_C71( C33 C71 ) C33_=_C85( C33 C85 ) C33_=_C86( C33 C86 ) C40_=_C71( C40 C71 ) \nC40_=_C85( C40 C85 ) C40_=_C86( C40 C86 ) C54_=_C61( C54 C61 ) C54_=_C72( C54 C72</w:t>
      </w:r>
    </w:p>
    <w:p>
      <w:pPr>
        <w:pStyle w:val="PreformattedText"/>
        <w:bidi w:val="0"/>
        <w:spacing w:before="0" w:after="0"/>
        <w:jc w:val="left"/>
        <w:rPr/>
      </w:pPr>
      <w:r>
        <w:rPr/>
        <w:t xml:space="preserve"> </w:t>
      </w:r>
      <w:r>
        <w:rPr/>
        <w:t>) C54_=_C85( C54 C85 ) C54_=_C87( C54 C87 ) \nC54_=_C88( C54 C88 ) C54_=_C89( C54 C89 ) C61_=_C72( C61 C72 ) C61_=_C85( C61 C85 ) C61_=_C87( C61 C87 ) C61_=_C88( C61 C88 ) \nC61_=_C89( C61 C89 ) C71_=_C72( C71 C72 ) C71_=_C85( C71 C85 ) C71_=_C86( C71 C86 ) C72_=_C85( C72 C85 ) C72_=_C87( C72 C87 ) \nC72_=_C88( C72 C88 ) C72_=_C89( C72 C89 ) C85_=_C86( C85 C86 ) C85_=_C87( C85 C87 ) C85_=_C88( C85 C88 ) C85_=_C89( C85 C89 ) \nC87_=_C88( C87 C88 ) C87_=_C89( C87 C89 ) C88_=_C89( C88 C89 ) "];52-&gt;58[label="10: C33 C40 C54 C61 C71 \nC72 C86 C87 C88 C89 \n22: C33_=_C40 ,C33_=_C71 ,C33_=_C86 ,C40_=_C71 ,C40_=_C86 ,\nC54_=_C61 ,C54_=_C72 ,C54_=_C87 ,C54_=_C88 ,C54_=_C89 ,C61_=_C72 ,\nC61_=_C87 ,C61_=_C88 ,C61_=_C89 ,C71_=_C72 ,C71_=_C86 ,C72_=_C87 ,\nC72_=_C88 ,C72_=_C89 ,C87_=_C88 ,C87_=_C89 ,C88_=_C89 ,"];59[shape=box, label="id:59 level: 5\n10: C0 C1 C2 C3 C4 \nC5 C13 C14 C73 C93 \n21: C0_=_C1( C0 C1 ) C0_=_C2( C0 C2 ) C0_=_C3( C0 C3 ) C0_=_C4( C0 C4 ) C0_=_C5( C0 C5 ) \nC1_=_C2( C1 C2 ) C1_=_C3( C1 C3 ) C1_=_C4( C1 C4 ) C1_=_C5( C1 C5 ) C1_=_C73( C1 C73 ) C2_=_C3( C2 C3 ) \nC2_=_C4( C2 C4 ) C2_=_C5( C2 C5 ) C2_=_C73( C2 C73 ) C2_=_C93( C2 C93 ) C3_=_C4( C3 C4 ) C3_=_C5( C3 C5 ) \nC3_=_C14( C3 C14 ) C4_=_C5( C4 C5 ) C13_=_C14( C13 C14 ) C73_=_C93( C73 C93 ) "];53-&gt;59[label="9: C0 C1 C3 C4 C5 \nC13 C14 C73 C93 \n14: C0_=_C1 ,C0_=_C3 ,C0_=_C4 ,C0_=_C5 ,C1_=_C3 ,\nC1_=_C4 ,C1_=_C5 ,C1_=_C73 ,C3_=_C4 ,C3_=_C5 ,C3_=_C14 ,\nC4_=_C5 ,C13_=_C14 ,C73_=_C93 ,"];60[shape=box, label="id:60 level: 6\n9: C23 C63 C74 C98 C99 \nC100 C101 C126 C127 \n21: C23_=_C63( C23 C63 ) C23_=_C98( C23 C98 ) C23_=_C99( C23 C99 ) C23_=_C100( C23 C100 ) C23_=_C101( C23 C101 ) \nC63_=_C98( C63 C98 ) C63_=_C99( C63 C99 ) C63_=_C100( C63 C100 ) C63_=_C101( C63 C101 ) C74_=_C99( C74 C99 ) C74_=_C126( C74 C126 ) \nC74_=_C127( C74 C127 ) C98_=_C99( C98 C99 ) C98_=_C100( C98 C100 ) C98_=_C101( C98 C101 ) C99_=_C100( C99 C100 ) C99_=_C101( C99 C101 ) \nC99_=_C126( C99 C126 ) C99_=_C127( C99 C127 ) C100_=_C101( C100 C101 ) C126_=_C127( C126 C127 ) "];56-&gt;60[label="8: C23 C63 C74 C98 C100 \nC101 C126 C127 \n13: C23_=_C63 ,C23_=_C98 ,C23_=_C100 ,C23_=_C101 ,C63_=_C98 ,\nC63_=_C100 ,C63_=_C101 ,C74_=_C126 ,C74_=_C127 ,C98_=_C100 ,C98_=_C101 ,\nC100_=_C101 ,C126_=_C127 ,"];61[shape=box, label="id:61 level: 6\n6: C2 C12 C13 C14 C73 \nC93 \n9: C2_=_C12( C2 C12 ) C2_=_C73( C2 C73 ) C2_=_C93( C2 C93 ) C12_=_C13( C12 C13 ) C12_=_C14( C12 C14 ) \nC12_=_C73( C12 C73 ) C12_=_C93( C12 C93 ) C13_=_C14( C13 C14 ) C73_=_C93( C73 C93 ) "];59-&gt;61[label="5: C2 C13 C14 C73 C93 \n4: C2_=_C73 ,C2_=_C93 ,C13_=_C14 ,C73_=_C9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