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3 V4 V9 V12 V16 \nV17 V18 V22 V24 V25 V26 \nV27 V31 V32 V37 V38 V39 \n31: C14( V3 V16 ) C15( V3 V18 ) C18( V3 V31 ) C19( V3 V32 ) C20( V3 V38 ) \nC22( V4 V18 ) C23( V4 V25 ) C24( V4 V26 ) C25( V4 V27 ) C27( V4 V38 ) C52( V9 V12 ) \nC54( V9 V18 ) C55( V9 V22 ) C65( V12 V17 ) C66( V12 V18 ) C67( V12 V24 ) C69( V12 V38 ) \nC70( V12 V39 ) C85( V16 V25 ) C88( V17 V22 ) C91( V18 V22 ) C92( V18 V25 ) C93( V18 V27 ) \nC94( V18 V31 ) C108( V24 V31 ) C112( V24 V39 ) C116( V26 V31 ) C118( V26 V39 ) C123( V27 V39 ) \nC131( V32 V37 ) C134( V37 V38 ) "]1[shape=box, label="id:1 level: 1\n17: V3 V4 V9 V12 V16 \nV18 V22 V24 V25 V26 V27 \nV31 V32 V35 V37 V38 V39 \n34: C14( V3 V16 ) C15( V3 V18 ) C18( V3 V31 ) C19( V3 V32 ) C20( V3 V38 ) \nC22( V4 V18 ) C23( V4 V25 ) C24( V4 V26 ) C25( V4 V27 ) C27( V4 V38 ) C52( V9 V12 ) \nC54( V9 V18 ) C55( V9 V22 ) C66( V12 V18 ) C67( V12 V24 ) C69( V12 V38 ) C70( V12 V39 ) \nC85( V16 V25 ) C91( V18 V22 ) C92( V18 V25 ) C93( V18 V27 ) C94( V18 V31 ) C95( V18 V35 ) \nC108( V24 V31 ) C112( V24 V39 ) C113( V25 V35 ) C116( V26 V31 ) C118( V26 V39 ) C122( V27 V35 ) \nC123( V27 V39 ) C130( V32 V35 ) C131( V32 V37 ) C133( V35 V39 ) C134( V37 V38 ) "];0-&gt;1[label="16: V3 V4 V9 V12 V16 \nV18 V22 V24 V25 V26 V27 \nV31 V32 V37 V38 V39 \n29: C14 ,C15 ,C18 ,C19 ,C20 ,\nC22 ,C23 ,C24 ,C25 ,C27 ,C52 ,\nC54 ,C55 ,C66 ,C67 ,C69 ,C70 ,\nC85 ,C91 ,C92 ,C93 ,C94 ,C108 ,\nC112 ,C116 ,C118 ,C123 ,C131 ,C134 ,"];2[shape=box, label="id:2 level: 1\n17: V3 V4 V7 V9 V16 \nV17 V18 V22 V24 V25 V26 \nV27 V31 V32 V37 V38 V39 \n29: C13( V3 V7 ) C14( V3 V16 ) C15( V3 V18 ) C18( V3 V31 ) C19( V3 V32 ) \nC20( V3 V38 ) C22( V4 V18 ) C23( V4 V25 ) C24( V4 V26 ) C25( V4 V27 ) C27( V4 V38 ) \nC40( V7 V9 ) C44( V7 V17 ) C46( V7 V24 ) C54( V9 V18 ) C55( V9 V22 ) C85( V16 V25 ) \nC88( V17 V22 ) C91( V18 V22 ) C92( V18 V25 ) C93( V18 V27 ) C94( V18 V31 ) C108( V24 V31 ) \nC112( V24 V39 ) C116( V26 V31 ) C118( V26 V39 ) C123( V27 V39 ) C131( V32 V37 ) C134( V37 V38 ) "];0-&gt;2[label="16: V3 V4 V9 V16 V17 \nV18 V22 V24 V25 V26 V27 \nV31 V32 V37 V38 V39 \n25: C14 ,C15 ,C18 ,C19 ,C20 ,\nC22 ,C23 ,C24 ,C25 ,C27 ,C54 ,\nC55 ,C85 ,C88 ,C91 ,C92 ,C93 ,\nC94 ,C108 ,C112 ,C116 ,C118 ,C123 ,\nC131 ,C134 ,"];3[shape=box, label="id:3 level: 2\n4: V0 V12 V26 V37 \n3: C0( V0 V12 ) C1( V0 V26 ) C2( V0 V37 ) "];1-&gt;3[label="3: V12 V26 V37 \n0: "];4[shape=box, label="id:4 level: 2\n10: V3 V4 V9 V12 V22 \nV26 V30 V31 V32 V35 \n12: C17( V3 V30 ) C18( V3 V31 ) C19( V3 V32 ) C24( V4 V26 ) C26( V4 V30 ) \nC52( V9 V12 ) C55( V9 V22 ) C68( V12 V30 ) C115( V26 V30 ) C116( V26 V31 ) C127( V30 V32 ) \nC130( V32 V35 ) "];1-&gt;4[label="9: V3 V4 V9 V12 V22 \nV26 V31 V32 V35 \n7: C18 ,C19 ,C24 ,C52 ,C55 ,\nC116 ,C130 ,"];5[shape=box, label="id:5 level: 2\n14: V3 V6 V12 V16 V22 \nV24 V25 V27 V31 V32 V35 \nV37 V38 V39 \n22: C14( V3 V16 ) C18( V3 V31 ) C19( V3 V32 ) C20( V3 V38 ) C34( V6 V12 ) \nC36( V6 V25 ) C37( V6 V31 ) C38( V6 V38 ) C39( V6 V39 ) C67( V12 V24 ) C69( V12 V38 ) \nC70( V12 V39 ) C85( V16 V25 ) C108( V24 V31 ) C112( V24 V39 ) C113( V25 V35 ) C122( V27 V35 ) \nC123( V27 V39 ) C130( V32 V35 ) C131( V32 V37 ) C133( V35 V39 ) C134( V37 V38 ) "];1-&gt;5[label="13: V3 V12 V16 V22 V24 \nV25 V27 V31 V32 V35 V37 \nV38 V39 \n17: C14 ,C18 ,C19 ,C20 ,C67 ,\nC69 ,C70 ,C85 ,C108 ,C112 ,C113 ,\nC122 ,C123 ,C130 ,C131 ,C133 ,C134 ,"];6[shape=box, label="id:6 level: 2\n7: V7 V9 V11 V17 V24 \nV27 V37 \n9: C40( V7 V9 ) C41( V7 V11 ) C44( V7 V17 ) C46( V7 V24 ) C51( V9 V11 ) \nC61( V11 V17 ) C62( V11 V24 ) C63( V11 V27 ) C64( V11 V37 ) "];2-&gt;6[label="6: V7 V9 V17 V24 V27 \nV37 \n3: C40 ,C44 ,C46 ,"];7[shape=box, label="id:7 level: 2\n8: V4 V7 V9 V14 V17 \nV24 V25 V27 \n12: C21( V4 V14 ) C23( V4 V25 ) C25( V4 V27 ) C40( V7 V9 ) C43( V7 V14 ) \nC44( V7 V17 ) C46( V7 V24 ) C53( V9 V14 ) C74( V14 V17 ) C75( V14 V24 ) C76( V14 V25 ) \nC77( V14 V27 ) "];2-&gt;7[label="7: V4 V7 V9 V17 V24 \nV25 V27 \n5: C23 ,C25 ,C40 ,C44 ,C46 ,"];8[shape=box, label="id:8 level: 2\n16: V7 V9 V16 V17 V18 \nV22 V24 V25 V26 V27 V31 \nV32 V36 V37 V38 V39 \n23: C40( V7 V9 ) C44( V7 V17 ) C46( V7 V24 ) C54( V9 V18 ) C55( V9 V22 ) \nC56( V9 V36 ) C85( V16 V25 ) C88( V17 V22 ) C91( V18 V22 ) C92( V18 V25 ) C93( V18 V27 ) \nC94( V18 V31 ) C96( V18 V36 ) C108( V24 V31 ) C111( V24 V36 ) C112( V24 V39 ) C114( V25 V36 ) \nC116( V26 V31 ) C117( V26 V36 ) C118( V26 V39 ) C123( V27 V39 ) C131( V32 V37 ) C134( V37 V38 ) "];2-&gt;8[label="15: V7 V9 V16 V17 V18 \nV22 V24 V25 V26 V27 V31 \nV32 V37 V38 V39 \n18: C40 ,C44 ,C46 ,C54 ,C55 ,\nC85 ,C88 ,C91 ,C92 ,C93 ,C94 ,\nC108 ,C112 ,C116 ,C118 ,C123 ,C131 ,\nC134 ,"];9[shape=box, label="id:9 level: 3\n6: V9 V10 V22 V30 V31 \nV35 \n6: C50( V9 V10 ) C55( V9 V22 ) C57( V10 V22 ) C58( V10 V30 ) C59( V10 V31 ) \nC60( V10 V35 ) "];4-&gt;9[label="5: V9 V22 V30 V31 V35 \n1: C55 ,"];10[shape=box, label="id:10 level: 3\n13: V3 V6 V16 V22 V24 \nV27 V31 V32 V33 V35 V37 \nV38 V39 \n18: C14( V3 V16 ) C18( V3 V31 ) C19( V3 V32 ) C20( V3 V38 ) C37( V6 V31 ) \nC38( V6 V38 ) C39( V6 V39 ) C108( V24 V31 ) C109( V24 V33 ) C112( V24 V39 ) C122( V27 V35 ) \nC123( V27 V39 ) C128( V31 V33 ) C129( V32 V33 ) C130( V32 V35 ) C131( V32 V37 ) C133( V35 V39 ) \nC134( V37 V38 ) "];5-&gt;10[label="12: V3 V6 V16 V22 V24 \nV27 V31 V32 V35 V37 V38 \nV39 \n15: C14 ,C18 ,C19 ,C20 ,C37 ,\nC38 ,C39 ,C108 ,C112 ,C122 ,C123 ,\nC130 ,C131 ,C133 ,C134 ,"];11[shape=box, label="id:11 level: 3\n11: V7 V15 V16 V17 V22 \nV26 V27 V31 V32 V36 V39 \n9: C44( V7 V17 ) C80( V15 V27 ) C81( V15 V31 ) C82( V15 V36 ) C88( V17 V22 ) \nC116( V26 V31 ) C117( V26 V36 ) C118( V26 V39 ) C123( V27 V39 ) "];8-&gt;11[label="10: V7 V16 V17 V22 V26 \nV27 V31 V32 V36 V39 \n6: C44 ,C88 ,C116 ,C117 ,C118 ,\nC123 ,"];12[shape=box, label="id:12 level: 3\n11: V1 V7 V16 V17 V18 \nV25 V27 V31 V36 V37 V38 \n13: C4( V1 V18 ) C5( V1 V25 ) C6( V1 V31 ) C7( V1 V37 ) C8( V1 V38 ) \nC44( V7 V17 ) C85( V16 V25 ) C92( V18 V25 ) C93( V18 V27 ) C94( V18 V31 ) C96( V18 V36 ) \nC114( V25 V36 ) C134( V37 V38 ) "];8-&gt;12[label="10: V7 V16 V17 V18 V25 \nV27 V31 V36 V37 V38 \n8: C44 ,C85 ,C92 ,C93 ,C94 ,\nC96 ,C114 ,C134 ,"];13[shape=box, label="id:13 level: 4\n3: V19 V33 V37 \n2: C97( V19 V33 ) C98( V19 V37 ) "];10-&gt;13[label="2: V33 V37 \n0: "];14[shape=box, label="id:14 level: 4\n6: V16 V22 V24 V27 V33 \nV34 \n6: C87( V16 V34 ) C106( V22 V34 ) C109( V24 V33 ) C110( V24 V34 ) C121( V27 V34 ) \nC132( V33 V34 ) "];10-&gt;14[label="5: V16 V22 V24 V27 V33 \n1: C109 ,"];15[shape=box, label="id:15 level: 4\n8: V6 V16 V21 V22 V27 \nV33 V35 V38 \n9: C35( V6 V21 ) C38( V6 V38 ) C83( V16 V21 ) C101( V21 V22 ) C102( V21 V27 ) \nC103( V21 V33 ) C104( V21 V35 ) C105( V21 V38 ) C122( V27 V35 ) "];10-&gt;15[label="7: V6 V16 V22 V27 V33 \nV35 V38 \n2: C38 ,C122 ,"];16[shape=box, label="id:16 level: 4\n11: V3 V6 V16 V24 V27 \nV28 V31 V32 V33 V38 V39 \n18: C14( V3 V16 ) C16( V3 V28 ) C18( V3 V31 ) C19( V3 V32 ) C20( V3 V38 ) \nC37( V6 V31 ) C38( V6 V38 ) C39( V6 V39 ) C108( V24 V31 ) C109( V24 V33 ) C112( V24 V39 ) \nC119( V27 V28 ) C123( V27 V39 ) C124( V28 V32 ) C125( V28 V38 ) C126( V28 V39 ) C128( V31 V33 ) \nC129( V32 V33 ) "];10-&gt;16[label="10: V3 V6 V16 V24 V27 \nV31 V32 V33 V38 V39 \n13: C14 ,C18 ,C19 ,C20 ,C37 ,\nC38 ,C39 ,C108 ,C109 ,C112 ,C123 ,\nC128 ,C129 ,"];17[shape=box, label="id:17 level: 4\n4: V8 V15 V26 V39 \n4: C47( V8 V15 ) C48( V8 V26 ) C49( V8 V39 ) C118( V26 V39 ) "];11-&gt;17[label="3: V15 V26 V39 \n1: C118 ,"];18[shape=box, label="id:18 level: 4\n5: V7 V15 V20 V22 V32 \n4: C45( V7 V20 ) C78( V15 V20 ) C99( V20 V22 ) C100( V20 V32 ) "];11-&gt;18[label="4: V7 V15 V22 V32 \n0: "];19[shape=box, label="id:19 level: 4\n7: V15 V16 V17 V23 V32 \nV36 V39 \n5: C79( V15 V23 ) C82( V15 V36 ) C84( V16 V23 ) C89( V17 V23 ) C107( V23 V39 ) "];11-&gt;19[label="6: V15 V16 V17 V32 V36 \nV39 \n1: C82 ,"];20[shape=box, label="id:20 level: 4\n8: V1 V7 V13 V16 V17 \nV27 V36 V37 \n6: C3( V1 V13 ) C7( V1 V37 ) C42( V7 V13 ) C44( V7 V17 ) C72( V13 V36 ) \nC73( V13 V37 ) "];12-&gt;20[label="7: V1 V7 V16 V17 V27 \nV36 V37 \n2: C7 ,C44 ,"];21[shape=box, label="id:21 level: 5\n7: V5 V6 V16 V24 V28 \nV31 V33 \n10: C28( V5 V6 ) C29( V5 V16 ) C30( V5 V24 ) C31( V5 V28 ) C32( V5 V31 ) \nC33( V5 V33 ) C37( V6 V31 ) C108( V24 V31 ) C109( V24 V33 ) C128( V31 V33 ) "];16-&gt;21[label="6: V6 V16 V24 V28 V31 \nV33 \n4: C37 ,C108 ,C109 ,C128 ,"];22[shape=box, label="id:22 level: 5\n5: V2 V23 V32 V36 V39 \n5: C9( V2 V23 ) C10( V2 V32 ) C11( V2 V36 ) C12( V2 V39 ) C107( V23 V39 ) "];19-&gt;22[label="4: V23 V32 V36 V39 \n1: C107 ,"];23[shape=box, label="id:23 level: 5\n5: V13 V16 V17 V27 V29 \n4: C71( V13 V29 ) C86( V16 V29 ) C90( V17 V29 ) C120( V27 V29 ) "];20-&gt;23[label="4: V13 V16 V17 V2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