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61: C0 C2 C4 C5 C6 \nC8 C11 C13 C15 C17 C27 \nC30 C33 C35 C36 C40 C43 \nC45 C48 C51 C52 C55 C57 \nC59 C63 C65 C66 C67 C68 \nC72 C74 C75 C80 C82 C83 \nC85 C86 C87 C89 C91 C94 \nC99 C102 C104 C105 C108 C111 \nC112 C116 C118 C119 C120 C121 \nC123 C127 C128 C129 C130 C131 \nC133 C134 \n176: C0_=_C2( C0 C2 ) C0_=_C52( C0 C52 ) C0_=_C65( C0 C65 ) C0_=_C66( C0 C66 ) C0_=_C67( C0 C67 ) \nC0_=_C68( C0 C68 ) C2_=_C131( C2 C131 ) C2_=_C134( C2 C134 ) C4_=_C5( C4 C5 ) C4_=_C6( C4 C6 ) C4_=_C8( C4 C8 ) \nC4_=_C15( C4 C15 ) C4_=_C66( C4 C66 ) C4_=_C91( C4 C91 ) C4_=_C94( C4 C94 ) C5_=_C6( C5 C6 ) C5_=_C8( C5 C8 ) \nC5_=_C36( C5 C36 ) C5_=_C85( C5 C85 ) C6_=_C8( C6 C8 ) C6_=_C59( C6 C59 ) C6_=_C94( C6 C94 ) C6_=_C108( C6 C108 ) \nC6_=_C116( C6 C116 ) C6_=_C128( C6 C128 ) C8_=_C27( C8 C27 ) C8_=_C105( C8 C105 ) C8_=_C134( C8 C134 ) C11_=_C72( C11 C72 ) \nC11_=_C82( C11 C82 ) C11_=_C111( C11 C111 ) C13_=_C15( C13 C15 ) C13_=_C17( C13 C17 ) C13_=_C40( C13 C40 ) C13_=_C43( C13 C43 ) \nC13_=_C45( C13 C45 ) C15_=_C17( C15 C17 ) C15_=_C66( C15 C66 ) C15_=_C91( C15 C91 ) C15_=_C94( C15 C94 ) C17_=_C68( C17 C68 ) \nC17_=_C127( C17 C127 ) C27_=_C105( C27 C105 ) C27_=_C134( C27 C134 ) C30_=_C33( C30 C33 ) C30_=_C67( C30 C67 ) C30_=_C75( C30 C75 ) \nC30_=_C108( C30 C108 ) C30_=_C111( C30 C111 ) C30_=_C112( C30 C112 ) C33_=_C128( C33 C128 ) C33_=_C129( C33 C129 ) C35_=_C36( C35 C36 ) \nC35_=_C83( C35 C83 ) C35_=_C102( C35 C102 ) C35_=_C104( C35 C104 ) C35_=_C105( C35 C105 ) C36_=_C85( C36 C85 ) C40_=_C43( C40 C43 ) \nC40_=_C45( C40 C45 ) C40_=_C51( C40 C51 ) C40_=_C52( C40 C52 ) C40_=_C55( C40 C55 ) C43_=_C45( C43 C45 ) C43_=_C74( C43 C74 ) \nC43_=_C75( C43 C75 ) C45_=_C99( C45 C99 ) C48_=_C116( C48 C116 ) C48_=_C118( C48 C118 ) C51_=_C52( C51 C52 ) C51_=_C55( C51 C55 ) \nC51_=_C63( C51 C63 ) C52_=_C55( C52 C55 ) C52_=_C65( C52 C65 ) C52_=_C66( C52 C66 ) C52_=_C67( C52 C67 ) C52_=_C68( C52 C68 ) \nC55_=_C57( C55 C57 ) C55_=_C91( C55 C91 ) C55_=_C99( C55 C99 ) C57_=_C59( C57 C59 ) C57_=_C91( C57 C91 ) C57_=_C99( C57 C99 ) \nC59_=_C94( C59 C94 ) C59_=_C108( C59 C108 ) C59_=_C116( C59 C116 ) C59_=_C128( C59 C128 ) C63_=_C80( C63 C80 ) C63_=_C102( C63 C102 ) \nC63_=_C119( C63 C119 ) C63_=_C120( C63 C120 ) C63_=_C121( C63 C121 ) C63_=_C123( C63 C123 ) C65_=_C66( C65 C66 ) C65_=_C67( C65 C67 ) \nC65_=_C68( C65 C68 ) C65_=_C74( C65 C74 ) C65_=_C89( C65 C89 ) C66_=_C67( C66 C67 ) C66_=_C68( C66 C68 ) C66_=_C91( C66 C91 ) \nC66_=_C94( C66 C94 ) C67_=_C68( C67 C68 ) C67_=_C75( C67 C75 ) C67_=_C108( C67 C108 ) C67_=_C111( C67 C111 ) C67_=_C112( C67 C112 ) \nC68_=_C127( C68 C127 ) C72_=_C82( C72 C82 ) C72_=_C111( C72 C111 ) C74_=_C75( C74 C75 ) C74_=_C89( C74 C89 ) C75_=_C108( C75 C108 ) \nC75_=_C111( C75 C111 ) C75_=_C112( C75 C112 ) C80_=_C82( C80 C82 ) C80_=_C102( C80 C102 ) C80_=_C119( C80 C119 ) C80_=_C120( C80 C120 ) \nC80_=_C121( C80 C121 ) C80_=_C123( C80 C123 ) C82_=_C111( C82 C111 ) C83_=_C85( C83 C85 ) C83_=_C86( C83 C86 ) C83_=_C87( C83 C87 ) \nC83_=_C102( C83 C102 ) C83_=_C104( C83 C104 ) C83_=_C105( C83 C105 ) C85_=_C86( C85 C86 ) C85_=_C87( C85 C87 ) C86_=_C87( C86 C87 ) \nC86_=_C120( C86 C120 ) C87_=_C121( C87 C121 ) C91_=_C94( C91 C94 ) C91_=_C99( C91 C99 ) C94_=_C108( C94 C108 ) C94_=_C116( C94 C116 ) \nC94_=_C128( C94 C128 ) C102_=_C104( C102 C104 ) C102_=_C105( C102 C105 ) C102_=_C119( C102 C119 ) C102_=_C120( C102 C120 ) C102_=_C121( C102 C121 ) \nC102_=_C123( C102 C123 ) C104_=_C105( C104 C105 ) C104_=_C130( C104 C130 ) C104_=_C133( C104 C133 ) C105_=_C134( C105 C134 ) C108_=_C111( C108 C111 ) \nC108_=_C112( C108 C112 ) C108_=_C116( C108 C116 ) C108_=_C128( C108 C128 ) C111_=_C112( C111 C112 ) C112_=_C118( C112 C118 ) C112_=_C123( C112 C123 ) \nC112_=_C133( C112 C133 ) C116_=_C118( C116 C118 ) C116_=_C128( C116 C128 ) C118_=_C123( C118 C123 ) C118_=_C133( C118 C133 ) C119_=_C120( C119 C120 ) \nC119_=_C121( C119 C121 ) C119_=_C123( C119 C123 ) C120_=_C121( C120 C121 ) C120_=_C123( C120 C123 ) C121_=_C123( C121 C123 ) C123_=_C133( C123 C133 ) \nC127_=_C129( C127 C129 ) C127_=_C130( C127 C130 ) C127_=_C131( C127 C131 ) C128_=_C129( C128 C129 ) C129_=_C130( C129 C130 ) C129_=_C131( C129 C131 ) \nC130_=_C131( C130 C131 ) C130_=_C133( C130 C133 ) C131_=_C134( C131 C134 ) "]25[shape=box, label="id:25 level: 1\n43: C2 C4 C5 C6 C8 \nC13 C30 C33 C35 C40 C43 \nC45 C46 C51 C55 C57 C62 \nC63 C65 C67 C72 C74 C75 \nC83 C86 C87 C88 C89 C91 \nC98 C99 C102 C104 C105 C108 \nC111 C112 C120 C121 C128 C129 \nC131 C134 \n111: C2_=_C98( C2 C98 ) C2_=_C131( C2 C131 ) C2_=_C134( C2 C134 ) C4_=_C5( C4 C5 ) C4_=_C6( C4 C6 ) \nC4_=_C8( C4 C8 ) C4_=_C91( C4 C91 ) C5_=_C6( C5 C6 ) C5_=_C8( C5 C8 ) C6_=_C8( C6 C8 ) C6_=_C108( C6 C108 ) \nC6_=_C128( C6 C128 ) C8_=_C105( C8 C105 ) C8_=_C134( C8 C134 ) C13_=_C40( C13 C40 ) C13_=_C43( C13 C43 ) C13_=_C45( C13 C45 ) \nC13_=_C46( C13 C46 ) C30_=_C33( C30 C33 ) C30_=_C46( C30 C46 ) C30_=_C62( C30 C62 ) C30_=_C67( C30 C67 ) C30_=_C75( C30 C75 ) \nC30_=_C108( C30 C108 ) C30_=_C111( C30 C111 ) C30_=_C112( C30 C112 ) C33_=_C128( C33 C128 ) C33_=_C129( C33 C129 ) C35_=_C83( C35 C83 ) \nC35_=_C102( C35 C102 ) C35_=_C104( C35 C104 ) C35_=_C105( C35 C105 ) C40_=_C43( C40 C43 ) C40_=_C45( C40 C45 ) C40_=_C46( C40 C46 ) \nC40_=_C51( C40 C51 ) C40_=_C55( C40 C55 ) C43_=_C45( C43 C45 ) C43_=_C46( C43 C46 ) C43_=_C74( C43 C74 ) C43_=_C75( C43 C75 ) \nC45_=_C46( C45 C46 ) C45_=_C99( C45 C99 ) C46_=_C62( C46 C62 ) C46_=_C67( C46 C67 ) C46_=_C75( C46 C75 ) C46_=_C108( C46 C108 ) \nC46_=_C111( C46 C111 ) C46_=_C112( C46 C112 ) C51_=_C55( C51 C55 ) C51_=_C62( C51 C62 ) C51_=_C63( C51 C63 ) C55_=_C57( C55 C57 ) \nC55_=_C88( C55 C88 ) C55_=_C91( C55 C91 ) C55_=_C99( C55 C99 ) C57_=_C88( C57 C88 ) C57_=_C91( C57 C91 ) C57_=_C99( C57 C99 ) \nC62_=_C63( C62 C63 ) C62_=_C67( C62 C67 ) C62_=_C75( C62 C75 ) C62_=_C108( C62 C108 ) C62_=_C111( C62 C111 ) C62_=_C112( C62 C112 ) \nC63_=_C102( C63 C102 ) C63_=_C120( C63 C120 ) C63_=_C121( C63 C121 ) C65_=_C67( C65 C67 ) C65_=_C74( C65 C74 ) C65_=_C88( C65 C88 ) \nC65_=_C89( C65 C89 ) C67_=_C75( C67 C75 ) C67_=_C108( C67 C108 ) C67_=_C111( C67 C111 ) C67_=_C112( C67 C112 ) C72_=_C111( C72 C111 ) \nC74_=_C75( C74 C75 ) C74_=_C88( C74 C88 ) C74_=_C89( C74 C89 ) C75_=_C108( C75 C108 ) C75_=_C111( C75 C111 ) C75_=_C112( C75 C112 ) \nC83_=_C86( C83 C86 ) C83_=_C87( C83 C87 ) C83_=_C102( C83 C102 ) C83_=_C104( C83 C104 ) C83_=_C105( C83 C105 ) C86_=_C87( C86 C87 ) \nC86_=_C120( C86 C120 ) C87_=_C121( C87 C121 ) C88_=_C89( C88 C89 ) C88_=_C91( C88 C91 ) C88_=_C99( C88 C99 ) C91_=_C99( C91 C99 ) \nC98_=_C131( C98 C131 ) C98_=_C134( C98 C134 ) C102_=_C104( C102 C104 ) C102_=_C105( C102 C105 ) C102_=_C120( C102 C120 ) C102_=_C121( C102 C121 ) \nC104_=_C105( C104 C105 ) C105_=_C134( C105 C134 ) C108_=_C111( C108 C111 ) C108_=_C112( C108 C112 ) C108_=_C128( C108 C128 ) C111_=_C112( C111 C112 ) \nC120_=_C121( C120 C121 ) C128_=_C129( C128 C129 ) C129_=_C131( C129 C131 ) C131_=_C134( C131 C134 ) "];24-&gt;25[label="39: C2 C4 C5 C6 C8 \nC13 C30 C33 C35 C40 C43 \nC45 C51 C55 C57 C63 C65 \nC67 C72 C74 C75 C83 C86 \nC87 C89 C91 C99 C102 C104 \nC105 C108 C111 C112 C120 C121 \nC128 C129 C131 C134 \n82: C2_=_C131 ,C2_=_C134 ,C4_=_C5 ,C4_=_C6 ,C4_=_C8 ,\nC4_=_C91 ,C5_=_C6 ,C5_=_C8 ,C6_=_C8 ,C6_=_C108 ,C6_=_C128 ,\nC8_=_C105 ,C8_=_C134 ,C13_=_C40 ,C13_=_C43 ,C13_=_C45 ,C30_=_C33 ,\nC30_=_C67 ,C30_=_C75 ,C30_=_C108 ,C30_=_C111 ,C30_=_C112 ,C33_=_C128 ,\nC33_=_C129 ,C35_=_C83 ,C35_=_C102 ,C35_=_C104 ,C35_=_C105 ,C40_=_C43 ,\nC40_=_C45 ,C40_=_C51 ,C40_=_C55 ,C43_=_C45 ,C43_=_C74 ,C43_=_C75 ,\nC45_=_C99 ,C51_=_C55 ,C51_=_C63 ,C55_=_C57 ,C55_=_C91 ,C55_=_C99 ,\nC57_=_C91 ,C57_=_C99 ,C63_=_C102 ,C63_=_C120 ,C63_=_C121 ,C65_=_C67 ,\nC65_=_C74 ,C65_=_C89 ,C67_=_C75 ,C67_=_C108 ,C67_=_C111 ,C67_=_C112 ,\nC72_=_C111 ,C74_=_C75 ,C74_=_C89 ,C75_=_C108 ,C75_=_C111 ,C75_=_C112 ,\nC83_=_C86 ,C83_=_C87 ,C83_=_C102 ,C83_=_C104 ,C83_=_C105 ,C86_=_C87 ,\nC86_=_C120 ,C87_=_C121 ,C91_=_C99 ,C102_=_C104 ,C102_=_C105 ,C102_=_C120 ,\nC102_=_C121 ,C104_=_C105 ,C105_=_C134 ,C108_=_C111 ,C108_=_C112 ,C108_=_C128 ,\nC111_=_C112 ,C120_=_C121 ,C128_=_C129 ,C129_=_C131 ,C131_=_C134 ,"];26[shape=box, label="id:26 level: 1\n47: C0 C2 C4 C5 C11 \nC15 C17 C24 C26 C27 C36 \nC40 C43 C48 C51 C52 C53 \nC54 C55 C57 C59 C60 C63 \nC66 C68 C72 C74 C75 C80 \nC82 C85 C91 C94 C96 C102 \nC104 C111 C114 C116 C118 C119 \nC120 C121 C123 C127 C130 C133 \n132: C0_=_C2( C0 C2 ) C0_=_C52( C0 C52 ) C0_=_C66( C0 C66 ) C0_=_C68( C0 C68 ) C4_=_C5( C4 C5 ) \nC4_=_C15( C4 C15 ) C4_=_C54( C4 C54 ) C4_=_C66( C4 C66 ) C4_=_C91( C4 C91 ) C4_=_C94( C4 C94 ) C4_=_C96( C4 C96 ) \nC5_=_C36( C5 C36 ) C5_=_C85( C5 C85 ) C5_=_C114( C5 C114 ) C11_=_C72( C11 C72 ) C11_=_C82( C11 C82 ) C11_=_C96( C11 C96 ) \nC11_=_C111( C11 C111 ) C11_=_C114( C11 C114 ) C15_=_C17( C15 C17 ) C15_=_C54( C15 C54 ) C15_=_C66( C15 C66 ) C15_=_C91( C15 C91 ) \nC15_=_C94( C15 C94 ) C15_=_C96( C15 C96 ) C17_=_C26( C17 C26 ) C17_=_C68( C17 C68 ) C17_=_C127( C17 C127 ) C24_=_C26( C24 C26 ) \nC24_=_C27( C24 C27 ) C24_=_C48( C24 C48 ) C24_=_C116( C24 C116 ) C24_=_C118( C24 C118 ) C26_=_C27( C26 C27 ) C26_=_C68( C26 C68 ) \nC26_=_C127( C26 C127 ) C36_=_C85( C36 C85 ) C36_=_C114( C36 C114 ) C40_=_C43( C40 C43 ) C40_=_C51( C40 C51 ) C40_=_C52( C40 C52 ) \nC40_=_C53( C40 C53 ) C40_=_C54( C40 C54 ) C40_=_C55( C40 C55 ) C43_=_C53( C43 C53 ) C43_=_C74( C43 C74 ) C43_=_C75( C43 C75 ) \nC48_=_C116( C48 C116 ) C48_=_C118( C48 C118 ) C51_=_C52( C51 C52 ) C51_=_C53( C51 C53 ) C51_=_C54( C51 C54 ) C51_=_C55( C51 C55 ) \nC51_=_C63( C51 C63 ) C52_=_C53( C52 C53 ) C52_=_C54( C52 C54 ) C52_=_C55( C52 C55 ) C52_=_C66( C52 C66 ) C52_=_C68( C52 C68 ) \nC53_=_C54( C53 C54 ) C53_=_C55( C53 C55 ) C53_=_C74( C53 C74 ) C53_=_C75( C53 C75 ) C54_=_C55( C54 C55 ) C54_=_C66( C54 C66 ) \nC54_=_C91( C54 C91 ) C54_=_C94( C54 C94 ) C54_=_C96( C54 C96 ) C55_=_C57( C55 C57 ) C55_=_C91( C55</w:t>
      </w:r>
    </w:p>
    <w:p>
      <w:pPr>
        <w:pStyle w:val="PreformattedText"/>
        <w:bidi w:val="0"/>
        <w:spacing w:before="0" w:after="0"/>
        <w:jc w:val="left"/>
        <w:rPr/>
      </w:pPr>
      <w:r>
        <w:rPr/>
        <w:t xml:space="preserve"> </w:t>
      </w:r>
      <w:r>
        <w:rPr/>
        <w:t>C91 ) C57_=_C59( C57 C59 ) \nC57_=_C60( C57 C60 ) C57_=_C91( C57 C91 ) C59_=_C60( C59 C60 ) C59_=_C94( C59 C94 ) C59_=_C116( C59 C116 ) C60_=_C104( C60 C104 ) \nC60_=_C130( C60 C130 ) C60_=_C133( C60 C133 ) C63_=_C80( C63 C80 ) C63_=_C102( C63 C102 ) C63_=_C119( C63 C119 ) C63_=_C120( C63 C120 ) \nC63_=_C121( C63 C121 ) C63_=_C123( C63 C123 ) C66_=_C68( C66 C68 ) C66_=_C91( C66 C91 ) C66_=_C94( C66 C94 ) C66_=_C96( C66 C96 ) \nC68_=_C127( C68 C127 ) C72_=_C82( C72 C82 ) C72_=_C96( C72 C96 ) C72_=_C111( C72 C111 ) C72_=_C114( C72 C114 ) C74_=_C75( C74 C75 ) \nC75_=_C111( C75 C111 ) C80_=_C82( C80 C82 ) C80_=_C102( C80 C102 ) C80_=_C119( C80 C119 ) C80_=_C120( C80 C120 ) C80_=_C121( C80 C121 ) \nC80_=_C123( C80 C123 ) C82_=_C96( C82 C96 ) C82_=_C111( C82 C111 ) C82_=_C114( C82 C114 ) C85_=_C114( C85 C114 ) C91_=_C94( C91 C94 ) \nC91_=_C96( C91 C96 ) C94_=_C96( C94 C96 ) C94_=_C116( C94 C116 ) C96_=_C111( C96 C111 ) C96_=_C114( C96 C114 ) C102_=_C104( C102 C104 ) \nC102_=_C119( C102 C119 ) C102_=_C120( C102 C120 ) C102_=_C121( C102 C121 ) C102_=_C123( C102 C123 ) C104_=_C130( C104 C130 ) C104_=_C133( C104 C133 ) \nC111_=_C114( C111 C114 ) C116_=_C118( C116 C118 ) C118_=_C123( C118 C123 ) C118_=_C133( C118 C133 ) C119_=_C120( C119 C120 ) C119_=_C121( C119 C121 ) \nC119_=_C123( C119 C123 ) C120_=_C121( C120 C121 ) C120_=_C123( C120 C123 ) C121_=_C123( C121 C123 ) C123_=_C133( C123 C133 ) C127_=_C130( C127 C130 ) \nC130_=_C133( C130 C133 ) "];24-&gt;26[label="40: C0 C2 C4 C5 C11 \nC15 C17 C27 C36 C40 C43 \nC48 C51 C52 C55 C57 C59 \nC63 C66 C68 C72 C74 C75 \nC80 C82 C85 C91 C94 C102 \nC104 C111 C116 C118 C119 C120 \nC121 C123 C127 C130 C133 \n83: C0_=_C2 ,C0_=_C52 ,C0_=_C66 ,C0_=_C68 ,C4_=_C5 ,\nC4_=_C15 ,C4_=_C66 ,C4_=_C91 ,C4_=_C94 ,C5_=_C36 ,C5_=_C85 ,\nC11_=_C72 ,C11_=_C82 ,C11_=_C111 ,C15_=_C17 ,C15_=_C66 ,C15_=_C91 ,\nC15_=_C94 ,C17_=_C68 ,C17_=_C127 ,C36_=_C85 ,C40_=_C43 ,C40_=_C51 ,\nC40_=_C52 ,C40_=_C55 ,C43_=_C74 ,C43_=_C75 ,C48_=_C116 ,C48_=_C118 ,\nC51_=_C52 ,C51_=_C55 ,C51_=_C63 ,C52_=_C55 ,C52_=_C66 ,C52_=_C68 ,\nC55_=_C57 ,C55_=_C91 ,C57_=_C59 ,C57_=_C91 ,C59_=_C94 ,C59_=_C116 ,\nC63_=_C80 ,C63_=_C102 ,C63_=_C119 ,C63_=_C120 ,C63_=_C121 ,C63_=_C123 ,\nC66_=_C68 ,C66_=_C91 ,C66_=_C94 ,C68_=_C127 ,C72_=_C82 ,C72_=_C111 ,\nC74_=_C75 ,C75_=_C111 ,C80_=_C82 ,C80_=_C102 ,C80_=_C119 ,C80_=_C120 ,\nC80_=_C121 ,C80_=_C123 ,C82_=_C111 ,C91_=_C94 ,C94_=_C116 ,C102_=_C104 ,\nC102_=_C119 ,C102_=_C120 ,C102_=_C121 ,C102_=_C123 ,C104_=_C130 ,C104_=_C133 ,\nC116_=_C118 ,C118_=_C123 ,C118_=_C133 ,C119_=_C120 ,C119_=_C121 ,C119_=_C123 ,\nC120_=_C121 ,C120_=_C123 ,C121_=_C123 ,C123_=_C133 ,C127_=_C130 ,C130_=_C133 ,"];27[shape=box, label="id:27 level: 1\n52: C0 C6 C8 C11 C12 \nC13 C15 C16 C17 C20 C27 \nC29 C30 C32 C33 C35 C36 \nC37 C45 C48 C49 C52 C59 \nC65 C66 C67 C68 C80 C82 \nC83 C85 C86 C87 C89 C94 \nC99 C105 C107 C108 C112 C116 \nC118 C119 C123 C124 C127 C128 \nC129 C130 C131 C133 C134 \n152: C0_=_C52( C0 C52 ) C0_=_C65( C0 C65 ) C0_=_C66( C0 C66 ) C0_=_C67( C0 C67 ) C0_=_C68( C0 C68 ) \nC6_=_C8( C6 C8 ) C6_=_C32( C6 C32 ) C6_=_C37( C6 C37 ) C6_=_C59( C6 C59 ) C6_=_C94( C6 C94 ) C6_=_C108( C6 C108 ) \nC6_=_C116( C6 C116 ) C6_=_C128( C6 C128 ) C8_=_C20( C8 C20 ) C8_=_C27( C8 C27 ) C8_=_C105( C8 C105 ) C8_=_C134( C8 C134 ) \nC11_=_C12( C11 C12 ) C11_=_C82( C11 C82 ) C12_=_C49( C12 C49 ) C12_=_C107( C12 C107 ) C12_=_C112( C12 C112 ) C12_=_C118( C12 C118 ) \nC12_=_C123( C12 C123 ) C12_=_C133( C12 C133 ) C13_=_C15( C13 C15 ) C13_=_C16( C13 C16 ) C13_=_C17( C13 C17 ) C13_=_C20( C13 C20 ) \nC13_=_C45( C13 C45 ) C15_=_C16( C15 C16 ) C15_=_C17( C15 C17 ) C15_=_C20( C15 C20 ) C15_=_C66( C15 C66 ) C15_=_C94( C15 C94 ) \nC16_=_C17( C16 C17 ) C16_=_C20( C16 C20 ) C16_=_C119( C16 C119 ) C16_=_C124( C16 C124 ) C17_=_C20( C17 C20 ) C17_=_C68( C17 C68 ) \nC17_=_C127( C17 C127 ) C20_=_C27( C20 C27 ) C20_=_C105( C20 C105 ) C20_=_C134( C20 C134 ) C27_=_C105( C27 C105 ) C27_=_C134( C27 C134 ) \nC29_=_C30( C29 C30 ) C29_=_C32( C29 C32 ) C29_=_C33( C29 C33 ) C29_=_C83( C29 C83 ) C29_=_C85( C29 C85 ) C29_=_C86( C29 C86 ) \nC29_=_C87( C29 C87 ) C30_=_C32( C30 C32 ) C30_=_C33( C30 C33 ) C30_=_C67( C30 C67 ) C30_=_C108( C30 C108 ) C30_=_C112( C30 C112 ) \nC32_=_C33( C32 C33 ) C32_=_C37( C32 C37 ) C32_=_C59( C32 C59 ) C32_=_C94( C32 C94 ) C32_=_C108( C32 C108 ) C32_=_C116( C32 C116 ) \nC32_=_C128( C32 C128 ) C33_=_C128( C33 C128 ) C33_=_C129( C33 C129 ) C35_=_C36( C35 C36 ) C35_=_C37( C35 C37 ) C35_=_C83( C35 C83 ) \nC35_=_C105( C35 C105 ) C36_=_C37( C36 C37 ) C36_=_C85( C36 C85 ) C37_=_C59( C37 C59 ) C37_=_C94( C37 C94 ) C37_=_C108( C37 C108 ) \nC37_=_C116( C37 C116 ) C37_=_C128( C37 C128 ) C45_=_C99( C45 C99 ) C48_=_C49( C48 C49 ) C48_=_C116( C48 C116 ) C48_=_C118( C48 C118 ) \nC49_=_C107( C49 C107 ) C49_=_C112( C49 C112 ) C49_=_C118( C49 C118 ) C49_=_C123( C49 C123 ) C49_=_C133( C49 C133 ) C52_=_C65( C52 C65 ) \nC52_=_C66( C52 C66 ) C52_=_C67( C52 C67 ) C52_=_C68( C52 C68 ) C59_=_C94( C59 C94 ) C59_=_C108( C59 C108 ) C59_=_C116( C59 C116 ) \nC59_=_C128( C59 C128 ) C65_=_C66( C65 C66 ) C65_=_C67( C65 C67 ) C65_=_C68( C65 C68 ) C65_=_C89( C65 C89 ) C66_=_C67( C66 C67 ) \nC66_=_C68( C66 C68 ) C66_=_C94( C66 C94 ) C67_=_C68( C67 C68 ) C67_=_C108( C67 C108 ) C67_=_C112( C67 C112 ) C68_=_C127( C68 C127 ) \nC80_=_C82( C80 C82 ) C80_=_C119( C80 C119 ) C80_=_C123( C80 C123 ) C83_=_C85( C83 C85 ) C83_=_C86( C83 C86 ) C83_=_C87( C83 C87 ) \nC83_=_C105( C83 C105 ) C85_=_C86( C85 C86 ) C85_=_C87( C85 C87 ) C86_=_C87( C86 C87 ) C89_=_C107( C89 C107 ) C94_=_C108( C94 C108 ) \nC94_=_C116( C94 C116 ) C94_=_C128( C94 C128 ) C105_=_C134( C105 C134 ) C107_=_C112( C107 C112 ) C107_=_C118( C107 C118 ) C107_=_C123( C107 C123 ) \nC107_=_C133( C107 C133 ) C108_=_C112( C108 C112 ) C108_=_C116( C108 C116 ) C108_=_C128( C108 C128 ) C112_=_C118( C112 C118 ) C112_=_C123( C112 C123 ) \nC112_=_C133( C112 C133 ) C116_=_C118( C116 C118 ) C116_=_C128( C116 C128 ) C118_=_C123( C118 C123 ) C118_=_C133( C118 C133 ) C119_=_C123( C119 C123 ) \nC119_=_C124( C119 C124 ) C123_=_C133( C123 C133 ) C124_=_C127( C124 C127 ) C124_=_C129( C124 C129 ) C124_=_C130( C124 C130 ) C124_=_C131( C124 C131 ) \nC127_=_C129( C127 C129 ) C127_=_C130( C127 C130 ) C127_=_C131( C127 C131 ) C128_=_C129( C128 C129 ) C129_=_C130( C129 C130 ) C129_=_C131( C129 C131 ) \nC130_=_C131( C130 C131 ) C130_=_C133( C130 C133 ) C131_=_C134( C131 C134 ) "];24-&gt;27[label="43: C0 C6 C8 C11 C13 \nC15 C17 C27 C30 C33 C35 \nC36 C45 C48 C52 C59 C65 \nC66 C67 C68 C80 C82 C83 \nC85 C86 C87 C89 C94 C99 \nC105 C108 C112 C116 C118 C119 \nC123 C127 C128 C129 C130 C131 \nC133 C134 \n92: C0_=_C52 ,C0_=_C65 ,C0_=_C66 ,C0_=_C67 ,C0_=_C68 ,\nC6_=_C8 ,C6_=_C59 ,C6_=_C94 ,C6_=_C108 ,C6_=_C116 ,C6_=_C128 ,\nC8_=_C27 ,C8_=_C105 ,C8_=_C134 ,C11_=_C82 ,C13_=_C15 ,C13_=_C17 ,\nC13_=_C45 ,C15_=_C17 ,C15_=_C66 ,C15_=_C94 ,C17_=_C68 ,C17_=_C127 ,\nC27_=_C105 ,C27_=_C134 ,C30_=_C33 ,C30_=_C67 ,C30_=_C108 ,C30_=_C112 ,\nC33_=_C128 ,C33_=_C129 ,C35_=_C36 ,C35_=_C83 ,C35_=_C105 ,C36_=_C85 ,\nC45_=_C99 ,C48_=_C116 ,C48_=_C118 ,C52_=_C65 ,C52_=_C66 ,C52_=_C67 ,\nC52_=_C68 ,C59_=_C94 ,C59_=_C108 ,C59_=_C116 ,C59_=_C128 ,C65_=_C66 ,\nC65_=_C67 ,C65_=_C68 ,C65_=_C89 ,C66_=_C67 ,C66_=_C68 ,C66_=_C94 ,\nC67_=_C68 ,C67_=_C108 ,C67_=_C112 ,C68_=_C127 ,C80_=_C82 ,C80_=_C119 ,\nC80_=_C123 ,C83_=_C85 ,C83_=_C86 ,C83_=_C87 ,C83_=_C105 ,C85_=_C86 ,\nC85_=_C87 ,C86_=_C87 ,C94_=_C108 ,C94_=_C116 ,C94_=_C128 ,C105_=_C134 ,\nC108_=_C112 ,C108_=_C116 ,C108_=_C128 ,C112_=_C118 ,C112_=_C123 ,C112_=_C133 ,\nC116_=_C118 ,C116_=_C128 ,C118_=_C123 ,C118_=_C133 ,C119_=_C123 ,C123_=_C133 ,\nC127_=_C129 ,C127_=_C130 ,C127_=_C131 ,C128_=_C129 ,C129_=_C130 ,C129_=_C131 ,\nC130_=_C131 ,C130_=_C133 ,C131_=_C134 ,"];28[shape=box, label="id:28 level: 2\n26: C2 C3 C4 C5 C6 \nC8 C13 C40 C43 C45 C46 \nC51 C62 C63 C64 C65 C72 \nC73 C74 C86 C88 C89 C98 \nC120 C131 C134 \n56: C2_=_C64( C2 C64 ) C2_=_C73( C2 C73 ) C2_=_C98( C2 C98 ) C2_=_C131( C2 C131 ) C2_=_C134( C2 C134 ) \nC3_=_C4( C3 C4 ) C3_=_C5( C3 C5 ) C3_=_C6( C3 C6 ) C3_=_C8( C3 C8 ) C3_=_C72( C3 C72 ) C3_=_C73( C3 C73 ) \nC4_=_C5( C4 C5 ) C4_=_C6( C4 C6 ) C4_=_C8( C4 C8 ) C5_=_C6( C5 C6 ) C5_=_C8( C5 C8 ) C6_=_C8( C6 C8 ) \nC8_=_C134( C8 C134 ) C13_=_C40( C13 C40 ) C13_=_C43( C13 C43 ) C13_=_C45( C13 C45 ) C13_=_C46( C13 C46 ) C40_=_C43( C40 C43 ) \nC40_=_C45( C40 C45 ) C40_=_C46( C40 C46 ) C40_=_C51( C40 C51 ) C43_=_C45( C43 C45 ) C43_=_C46( C43 C46 ) C43_=_C74( C43 C74 ) \nC45_=_C46( C45 C46 ) C46_=_C62( C46 C62 ) C51_=_C62( C51 C62 ) C51_=_C63( C51 C63 ) C51_=_C64( C51 C64 ) C62_=_C63( C62 C63 ) \nC62_=_C64( C62 C64 ) C63_=_C64( C63 C64 ) C63_=_C120( C63 C120 ) C64_=_C73( C64 C73 ) C64_=_C98( C64 C98 ) C64_=_C131( C64 C131 ) \nC64_=_C134( C64 C134 ) C65_=_C74( C65 C74 ) C65_=_C88( C65 C88 ) C65_=_C89( C65 C89 ) C72_=_C73( C72 C73 ) C73_=_C98( C73 C98 ) \nC73_=_C131( C73 C131 ) C73_=_C134( C73 C134 ) C74_=_C88( C74 C88 ) C74_=_C89( C74 C89 ) C86_=_C120( C86 C120 ) C88_=_C89( C88 C89 ) \nC98_=_C131( C98 C131 ) C98_=_C134( C98 C134 ) C131_=_C134( C131 C134 ) "];25-&gt;28[label="23: C2 C4 C5 C6 C8 \nC13 C40 C43 C45 C46 C51 \nC62 C63 C65 C72 C74 C86 \nC88 C89 C98 C120 C131 C134 \n37: C2_=_C98 ,C2_=_C131 ,C2_=_C134 ,C4_=_C5 ,C4_=_C6 ,\nC4_=_C8 ,C5_=_C6 ,C5_=_C8 ,C6_=_C8 ,C8_=_C134 ,C13_=_C40 ,\nC13_=_C43 ,C13_=_C45 ,C13_=_C46 ,C40_=_C43 ,C40_=_C45 ,C40_=_C46 ,\nC40_=_C51 ,C43_=_C45 ,C43_=_C46 ,C43_=_C74 ,C45_=_C46 ,C46_=_C62 ,\nC51_=_C62 ,C51_=_C63 ,C62_=_C63 ,C63_=_C120 ,C65_=_C74 ,C65_=_C88 ,\nC65_=_C89 ,C74_=_C88 ,C74_=_C89 ,C86_=_C120 ,C88_=_C89 ,C98_=_C131 ,\nC98_=_C134 ,C131_=_C134 ,"];29[shape=box, label="id:29 level: 2\n26: C30 C33 C35 C46 C55 \nC57 C62 C67 C75 C83 C87 \nC88 C91 C98 C99 C102 C103 \nC104 C105 C106 C108 C111 C112 \nC121 C128 C129 \n71: C30_=_C33( C30 C33 ) C30_=_C46( C30 C46 ) C30_=_C62( C30 C62 ) C30_=_C67( C30 C67 ) C30_=_C75( C30 C75 ) \nC30_=_C108( C30 C108 ) C30_=_C111( C30 C111 ) C30_=_C112( C30 C112 ) C33_=_C103(</w:t>
      </w:r>
    </w:p>
    <w:p>
      <w:pPr>
        <w:pStyle w:val="PreformattedText"/>
        <w:bidi w:val="0"/>
        <w:spacing w:before="0" w:after="0"/>
        <w:jc w:val="left"/>
        <w:rPr/>
      </w:pPr>
      <w:r>
        <w:rPr/>
        <w:t xml:space="preserve"> </w:t>
      </w:r>
      <w:r>
        <w:rPr/>
        <w:t>C33 C103 ) C33_=_C128( C33 C128 ) C33_=_C129( C33 C129 ) \nC35_=_C83( C35 C83 ) C35_=_C102( C35 C102 ) C35_=_C103( C35 C103 ) C35_=_C104( C35 C104 ) C35_=_C105( C35 C105 ) C46_=_C62( C46 C62 ) \nC46_=_C67( C46 C67 ) C46_=_C75( C46 C75 ) C46_=_C108( C46 C108 ) C46_=_C111( C46 C111 ) C46_=_C112( C46 C112 ) C55_=_C57( C55 C57 ) \nC55_=_C88( C55 C88 ) C55_=_C91( C55 C91 ) C55_=_C99( C55 C99 ) C55_=_C106( C55 C106 ) C57_=_C88( C57 C88 ) C57_=_C91( C57 C91 ) \nC57_=_C99( C57 C99 ) C57_=_C106( C57 C106 ) C62_=_C67( C62 C67 ) C62_=_C75( C62 C75 ) C62_=_C108( C62 C108 ) C62_=_C111( C62 C111 ) \nC62_=_C112( C62 C112 ) C67_=_C75( C67 C75 ) C67_=_C108( C67 C108 ) C67_=_C111( C67 C111 ) C67_=_C112( C67 C112 ) C75_=_C108( C75 C108 ) \nC75_=_C111( C75 C111 ) C75_=_C112( C75 C112 ) C83_=_C87( C83 C87 ) C83_=_C102( C83 C102 ) C83_=_C103( C83 C103 ) C83_=_C104( C83 C104 ) \nC83_=_C105( C83 C105 ) C87_=_C106( C87 C106 ) C87_=_C121( C87 C121 ) C88_=_C91( C88 C91 ) C88_=_C99( C88 C99 ) C88_=_C106( C88 C106 ) \nC91_=_C99( C91 C99 ) C91_=_C106( C91 C106 ) C99_=_C106( C99 C106 ) C102_=_C103( C102 C103 ) C102_=_C104( C102 C104 ) C102_=_C105( C102 C105 ) \nC102_=_C121( C102 C121 ) C103_=_C104( C103 C104 ) C103_=_C105( C103 C105 ) C103_=_C128( C103 C128 ) C103_=_C129( C103 C129 ) C104_=_C105( C104 C105 ) \nC106_=_C121( C106 C121 ) C108_=_C111( C108 C111 ) C108_=_C112( C108 C112 ) C108_=_C128( C108 C128 ) C111_=_C112( C111 C112 ) C128_=_C129( C128 C129 ) "];25-&gt;29[label="24: C30 C33 C35 C46 C55 \nC57 C62 C67 C75 C83 C87 \nC88 C91 C98 C99 C102 C104 \nC105 C108 C111 C112 C121 C128 \nC129 \n56: C30_=_C33 ,C30_=_C46 ,C30_=_C62 ,C30_=_C67 ,C30_=_C75 ,\nC30_=_C108 ,C30_=_C111 ,C30_=_C112 ,C33_=_C128 ,C33_=_C129 ,C35_=_C83 ,\nC35_=_C102 ,C35_=_C104 ,C35_=_C105 ,C46_=_C62 ,C46_=_C67 ,C46_=_C75 ,\nC46_=_C108 ,C46_=_C111 ,C46_=_C112 ,C55_=_C57 ,C55_=_C88 ,C55_=_C91 ,\nC55_=_C99 ,C57_=_C88 ,C57_=_C91 ,C57_=_C99 ,C62_=_C67 ,C62_=_C75 ,\nC62_=_C108 ,C62_=_C111 ,C62_=_C112 ,C67_=_C75 ,C67_=_C108 ,C67_=_C111 ,\nC67_=_C112 ,C75_=_C108 ,C75_=_C111 ,C75_=_C112 ,C83_=_C87 ,C83_=_C102 ,\nC83_=_C104 ,C83_=_C105 ,C87_=_C121 ,C88_=_C91 ,C88_=_C99 ,C91_=_C99 ,\nC102_=_C104 ,C102_=_C105 ,C102_=_C121 ,C104_=_C105 ,C108_=_C111 ,C108_=_C112 ,\nC108_=_C128 ,C111_=_C112 ,C128_=_C129 ,"];30[shape=box, label="id:30 level: 2\n27: C0 C2 C11 C17 C24 \nC26 C40 C48 C50 C51 C52 \nC53 C54 C55 C57 C59 C60 \nC68 C72 C82 C96 C111 C114 \nC116 C117 C118 C127 \n72: C0_=_C2( C0 C2 ) C0_=_C52( C0 C52 ) C0_=_C68( C0 C68 ) C11_=_C72( C11 C72 ) C11_=_C82( C11 C82 ) \nC11_=_C96( C11 C96 ) C11_=_C111( C11 C111 ) C11_=_C114( C11 C114 ) C11_=_C117( C11 C117 ) C17_=_C26( C17 C26 ) C17_=_C68( C17 C68 ) \nC17_=_C127( C17 C127 ) C24_=_C26( C24 C26 ) C24_=_C48( C24 C48 ) C24_=_C116( C24 C116 ) C24_=_C117( C24 C117 ) C24_=_C118( C24 C118 ) \nC26_=_C68( C26 C68 ) C26_=_C127( C26 C127 ) C40_=_C50( C40 C50 ) C40_=_C51( C40 C51 ) C40_=_C52( C40 C52 ) C40_=_C53( C40 C53 ) \nC40_=_C54( C40 C54 ) C40_=_C55( C40 C55 ) C48_=_C116( C48 C116 ) C48_=_C117( C48 C117 ) C48_=_C118( C48 C118 ) C50_=_C51( C50 C51 ) \nC50_=_C52( C50 C52 ) C50_=_C53( C50 C53 ) C50_=_C54( C50 C54 ) C50_=_C55( C50 C55 ) C50_=_C57( C50 C57 ) C50_=_C59( C50 C59 ) \nC50_=_C60( C50 C60 ) C51_=_C52( C51 C52 ) C51_=_C53( C51 C53 ) C51_=_C54( C51 C54 ) C51_=_C55( C51 C55 ) C52_=_C53( C52 C53 ) \nC52_=_C54( C52 C54 ) C52_=_C55( C52 C55 ) C52_=_C68( C52 C68 ) C53_=_C54( C53 C54 ) C53_=_C55( C53 C55 ) C54_=_C55( C54 C55 ) \nC54_=_C96( C54 C96 ) C55_=_C57( C55 C57 ) C57_=_C59( C57 C59 ) C57_=_C60( C57 C60 ) C59_=_C60( C59 C60 ) C59_=_C116( C59 C116 ) \nC68_=_C127( C68 C127 ) C72_=_C82( C72 C82 ) C72_=_C96( C72 C96 ) C72_=_C111( C72 C111 ) C72_=_C114( C72 C114 ) C72_=_C117( C72 C117 ) \nC82_=_C96( C82 C96 ) C82_=_C111( C82 C111 ) C82_=_C114( C82 C114 ) C82_=_C117( C82 C117 ) C96_=_C111( C96 C111 ) C96_=_C114( C96 C114 ) \nC96_=_C117( C96 C117 ) C111_=_C114( C111 C114 ) C111_=_C117( C111 C117 ) C114_=_C117( C114 C117 ) C116_=_C117( C116 C117 ) C116_=_C118( C116 C118 ) \nC117_=_C118( C117 C118 ) "];26-&gt;30[label="25: C0 C2 C11 C17 C24 \nC26 C40 C48 C51 C52 C53 \nC54 C55 C57 C59 C60 C68 \nC72 C82 C96 C111 C114 C116 \nC118 C127 \n53: C0_=_C2 ,C0_=_C52 ,C0_=_C68 ,C11_=_C72 ,C11_=_C82 ,\nC11_=_C96 ,C11_=_C111 ,C11_=_C114 ,C17_=_C26 ,C17_=_C68 ,C17_=_C127 ,\nC24_=_C26 ,C24_=_C48 ,C24_=_C116 ,C24_=_C118 ,C26_=_C68 ,C26_=_C127 ,\nC40_=_C51 ,C40_=_C52 ,C40_=_C53 ,C40_=_C54 ,C40_=_C55 ,C48_=_C116 ,\nC48_=_C118 ,C51_=_C52 ,C51_=_C53 ,C51_=_C54 ,C51_=_C55 ,C52_=_C53 ,\nC52_=_C54 ,C52_=_C55 ,C52_=_C68 ,C53_=_C54 ,C53_=_C55 ,C54_=_C55 ,\nC54_=_C96 ,C55_=_C57 ,C57_=_C59 ,C57_=_C60 ,C59_=_C60 ,C59_=_C116 ,\nC68_=_C127 ,C72_=_C82 ,C72_=_C96 ,C72_=_C111 ,C72_=_C114 ,C82_=_C96 ,\nC82_=_C111 ,C82_=_C114 ,C96_=_C111 ,C96_=_C114 ,C111_=_C114 ,C116_=_C118 ,"];31[shape=box, label="id:31 level: 2\n34: C4 C5 C15 C22 C23 \nC24 C26 C27 C36 C43 C53 \nC54 C60 C63 C66 C74 C75 \nC76 C80 C85 C91 C93 C94 \nC96 C102 C104 C114 C119 C120 \nC121 C122 C123 C130 C133 \n122: C4_=_C5( C4 C5 ) C4_=_C15( C4 C15 ) C4_=_C22( C4 C22 ) C4_=_C54( C4 C54 ) C4_=_C66( C4 C66 ) \nC4_=_C91( C4 C91 ) C4_=_C93( C4 C93 ) C4_=_C94( C4 C94 ) C4_=_C96( C4 C96 ) C5_=_C23( C5 C23 ) C5_=_C36( C5 C36 ) \nC5_=_C76( C5 C76 ) C5_=_C85( C5 C85 ) C5_=_C114( C5 C114 ) C15_=_C22( C15 C22 ) C15_=_C54( C15 C54 ) C15_=_C66( C15 C66 ) \nC15_=_C91( C15 C91 ) C15_=_C93( C15 C93 ) C15_=_C94( C15 C94 ) C15_=_C96( C15 C96 ) C22_=_C23( C22 C23 ) C22_=_C24( C22 C24 ) \nC22_=_C26( C22 C26 ) C22_=_C27( C22 C27 ) C22_=_C54( C22 C54 ) C22_=_C66( C22 C66 ) C22_=_C91( C22 C91 ) C22_=_C93( C22 C93 ) \nC22_=_C94( C22 C94 ) C22_=_C96( C22 C96 ) C23_=_C24( C23 C24 ) C23_=_C26( C23 C26 ) C23_=_C27( C23 C27 ) C23_=_C36( C23 C36 ) \nC23_=_C76( C23 C76 ) C23_=_C85( C23 C85 ) C23_=_C114( C23 C114 ) C24_=_C26( C24 C26 ) C24_=_C27( C24 C27 ) C26_=_C27( C26 C27 ) \nC36_=_C76( C36 C76 ) C36_=_C85( C36 C85 ) C36_=_C114( C36 C114 ) C43_=_C53( C43 C53 ) C43_=_C74( C43 C74 ) C43_=_C75( C43 C75 ) \nC43_=_C76( C43 C76 ) C53_=_C54( C53 C54 ) C53_=_C74( C53 C74 ) C53_=_C75( C53 C75 ) C53_=_C76( C53 C76 ) C54_=_C66( C54 C66 ) \nC54_=_C91( C54 C91 ) C54_=_C93( C54 C93 ) C54_=_C94( C54 C94 ) C54_=_C96( C54 C96 ) C60_=_C104( C60 C104 ) C60_=_C122( C60 C122 ) \nC60_=_C130( C60 C130 ) C60_=_C133( C60 C133 ) C63_=_C80( C63 C80 ) C63_=_C93( C63 C93 ) C63_=_C102( C63 C102 ) C63_=_C119( C63 C119 ) \nC63_=_C120( C63 C120 ) C63_=_C121( C63 C121 ) C63_=_C122( C63 C122 ) C63_=_C123( C63 C123 ) C66_=_C91( C66 C91 ) C66_=_C93( C66 C93 ) \nC66_=_C94( C66 C94 ) C66_=_C96( C66 C96 ) C74_=_C75( C74 C75 ) C74_=_C76( C74 C76 ) C75_=_C76( C75 C76 ) C76_=_C85( C76 C85 ) \nC76_=_C114( C76 C114 ) C80_=_C93( C80 C93 ) C80_=_C102( C80 C102 ) C80_=_C119( C80 C119 ) C80_=_C120( C80 C120 ) C80_=_C121( C80 C121 ) \nC80_=_C122( C80 C122 ) C80_=_C123( C80 C123 ) C85_=_C114( C85 C114 ) C91_=_C93( C91 C93 ) C91_=_C94( C91 C94 ) C91_=_C96( C91 C96 ) \nC93_=_C94( C93 C94 ) C93_=_C96( C93 C96 ) C93_=_C102( C93 C102 ) C93_=_C119( C93 C119 ) C93_=_C120( C93 C120 ) C93_=_C121( C93 C121 ) \nC93_=_C122( C93 C122 ) C93_=_C123( C93 C123 ) C94_=_C96( C94 C96 ) C96_=_C114( C96 C114 ) C102_=_C104( C102 C104 ) C102_=_C119( C102 C119 ) \nC102_=_C120( C102 C120 ) C102_=_C121( C102 C121 ) C102_=_C122( C102 C122 ) C102_=_C123( C102 C123 ) C104_=_C122( C104 C122 ) C104_=_C130( C104 C130 ) \nC104_=_C133( C104 C133 ) C119_=_C120( C119 C120 ) C119_=_C121( C119 C121 ) C119_=_C122( C119 C122 ) C119_=_C123( C119 C123 ) C120_=_C121( C120 C121 ) \nC120_=_C122( C120 C122 ) C120_=_C123( C120 C123 ) C121_=_C122( C121 C122 ) C121_=_C123( C121 C123 ) C122_=_C123( C122 C123 ) C122_=_C130( C122 C130 ) \nC122_=_C133( C122 C133 ) C123_=_C133( C123 C133 ) C130_=_C133( C130 C133 ) "];26-&gt;31[label="29: C4 C5 C15 C24 C26 \nC27 C36 C43 C53 C54 C60 \nC63 C66 C74 C75 C80 C85 \nC91 C94 C96 C102 C104 C114 \nC119 C120 C121 C123 C130 C133 \n68: C4_=_C5 ,C4_=_C15 ,C4_=_C54 ,C4_=_C66 ,C4_=_C91 ,\nC4_=_C94 ,C4_=_C96 ,C5_=_C36 ,C5_=_C85 ,C5_=_C114 ,C15_=_C54 ,\nC15_=_C66 ,C15_=_C91 ,C15_=_C94 ,C15_=_C96 ,C24_=_C26 ,C24_=_C27 ,\nC26_=_C27 ,C36_=_C85 ,C36_=_C114 ,C43_=_C53 ,C43_=_C74 ,C43_=_C75 ,\nC53_=_C54 ,C53_=_C74 ,C53_=_C75 ,C54_=_C66 ,C54_=_C91 ,C54_=_C94 ,\nC54_=_C96 ,C60_=_C104 ,C60_=_C130 ,C60_=_C133 ,C63_=_C80 ,C63_=_C102 ,\nC63_=_C119 ,C63_=_C120 ,C63_=_C121 ,C63_=_C123 ,C66_=_C91 ,C66_=_C94 ,\nC66_=_C96 ,C74_=_C75 ,C80_=_C102 ,C80_=_C119 ,C80_=_C120 ,C80_=_C121 ,\nC80_=_C123 ,C85_=_C114 ,C91_=_C94 ,C91_=_C96 ,C94_=_C96 ,C96_=_C114 ,\nC102_=_C104 ,C102_=_C119 ,C102_=_C120 ,C102_=_C121 ,C102_=_C123 ,C104_=_C130 ,\nC104_=_C133 ,C119_=_C120 ,C119_=_C121 ,C119_=_C123 ,C120_=_C121 ,C120_=_C123 ,\nC121_=_C123 ,C123_=_C133 ,C130_=_C133 ,"];32[shape=box, label="id:32 level: 2\n32: C0 C8 C12 C16 C20 \nC27 C29 C30 C32 C33 C34 \nC35 C36 C37 C39 C49 C52 \nC65 C66 C67 C68 C69 C105 \nC107 C112 C118 C119 C123 C124 \nC126 C133 C134 \n108: C0_=_C34( C0 C34 ) C0_=_C52( C0 C52 ) C0_=_C65( C0 C65 ) C0_=_C66( C0 C66 ) C0_=_C67( C0 C67 ) \nC0_=_C68( C0 C68 ) C0_=_C69( C0 C69 ) C8_=_C20( C8 C20 ) C8_=_C27( C8 C27 ) C8_=_C69( C8 C69 ) C8_=_C105( C8 C105 ) \nC8_=_C134( C8 C134 ) C12_=_C39( C12 C39 ) C12_=_C49( C12 C49 ) C12_=_C107( C12 C107 ) C12_=_C112( C12 C112 ) C12_=_C118( C12 C118 ) \nC12_=_C123( C12 C123 ) C12_=_C126( C12 C126 ) C12_=_C133( C12 C133 ) C16_=_C20( C16 C20 ) C16_=_C119( C16 C119 ) C16_=_C124( C16 C124 ) \nC16_=_C126( C16 C126 ) C20_=_C27( C20 C27 ) C20_=_C69( C20 C69 ) C20_=_C105( C20 C105 ) C20_=_C134( C20 C134 ) C27_=_C69( C27 C69 ) \nC27_=_C105( C27 C105 ) C27_=_C134( C27 C134 ) C29_=_C30( C29 C30 ) C29_=_C32( C29 C32 ) C29_=_C33( C29 C33 ) C30_=_C32( C30 C32 ) \nC30_=_C33( C30 C33 ) C30_=_C67( C30 C67 ) C30_=_C112( C30 C112 ) C32_=_C33( C32 C33 ) C32_=_C37( C32 C37 ) C34_=_C35( C34 C35 ) \nC34_=_C36( C34 C36 ) C34_=_C37( C34 C37 ) C34_=_C39( C34 C39 ) C34_=_C52( C34 C52 ) C34_=_C65( C34 C65 ) C34_=_C66( C34 C66 ) \nC34_=_C67( C34 C67</w:t>
      </w:r>
    </w:p>
    <w:p>
      <w:pPr>
        <w:pStyle w:val="PreformattedText"/>
        <w:bidi w:val="0"/>
        <w:spacing w:before="0" w:after="0"/>
        <w:jc w:val="left"/>
        <w:rPr/>
      </w:pPr>
      <w:r>
        <w:rPr/>
        <w:t xml:space="preserve"> </w:t>
      </w:r>
      <w:r>
        <w:rPr/>
        <w:t>) C34_=_C68( C34 C68 ) C34_=_C69( C34 C69 ) C35_=_C36( C35 C36 ) C35_=_C37( C35 C37 ) C35_=_C39( C35 C39 ) \nC35_=_C105( C35 C105 ) C36_=_C37( C36 C37 ) C36_=_C39( C36 C39 ) C37_=_C39( C37 C39 ) C39_=_C49( C39 C49 ) C39_=_C107( C39 C107 ) \nC39_=_C112( C39 C112 ) C39_=_C118( C39 C118 ) C39_=_C123( C39 C123 ) C39_=_C126( C39 C126 ) C39_=_C133( C39 C133 ) C49_=_C107( C49 C107 ) \nC49_=_C112( C49 C112 ) C49_=_C118( C49 C118 ) C49_=_C123( C49 C123 ) C49_=_C126( C49 C126 ) C49_=_C133( C49 C133 ) C52_=_C65( C52 C65 ) \nC52_=_C66( C52 C66 ) C52_=_C67( C52 C67 ) C52_=_C68( C52 C68 ) C52_=_C69( C52 C69 ) C65_=_C66( C65 C66 ) C65_=_C67( C65 C67 ) \nC65_=_C68( C65 C68 ) C65_=_C69( C65 C69 ) C66_=_C67( C66 C67 ) C66_=_C68( C66 C68 ) C66_=_C69( C66 C69 ) C67_=_C68( C67 C68 ) \nC67_=_C69( C67 C69 ) C67_=_C112( C67 C112 ) C68_=_C69( C68 C69 ) C69_=_C105( C69 C105 ) C69_=_C134( C69 C134 ) C105_=_C134( C105 C134 ) \nC107_=_C112( C107 C112 ) C107_=_C118( C107 C118 ) C107_=_C123( C107 C123 ) C107_=_C126( C107 C126 ) C107_=_C133( C107 C133 ) C112_=_C118( C112 C118 ) \nC112_=_C123( C112 C123 ) C112_=_C126( C112 C126 ) C112_=_C133( C112 C133 ) C118_=_C123( C118 C123 ) C118_=_C126( C118 C126 ) C118_=_C133( C118 C133 ) \nC119_=_C123( C119 C123 ) C119_=_C124( C119 C124 ) C119_=_C126( C119 C126 ) C123_=_C126( C123 C126 ) C123_=_C133( C123 C133 ) C124_=_C126( C124 C126 ) \nC126_=_C133( C126 C133 ) "];27-&gt;32[label="28: C0 C8 C12 C16 C20 \nC27 C29 C30 C32 C33 C35 \nC36 C37 C49 C52 C65 C66 \nC67 C68 C105 C107 C112 C118 \nC119 C123 C124 C133 C134 \n65: C0_=_C52 ,C0_=_C65 ,C0_=_C66 ,C0_=_C67 ,C0_=_C68 ,\nC8_=_C20 ,C8_=_C27 ,C8_=_C105 ,C8_=_C134 ,C12_=_C49 ,C12_=_C107 ,\nC12_=_C112 ,C12_=_C118 ,C12_=_C123 ,C12_=_C133 ,C16_=_C20 ,C16_=_C119 ,\nC16_=_C124 ,C20_=_C27 ,C20_=_C105 ,C20_=_C134 ,C27_=_C105 ,C27_=_C134 ,\nC29_=_C30 ,C29_=_C32 ,C29_=_C33 ,C30_=_C32 ,C30_=_C33 ,C30_=_C67 ,\nC30_=_C112 ,C32_=_C33 ,C32_=_C37 ,C35_=_C36 ,C35_=_C37 ,C35_=_C105 ,\nC36_=_C37 ,C49_=_C107 ,C49_=_C112 ,C49_=_C118 ,C49_=_C123 ,C49_=_C133 ,\nC52_=_C65 ,C52_=_C66 ,C52_=_C67 ,C52_=_C68 ,C65_=_C66 ,C65_=_C67 ,\nC65_=_C68 ,C66_=_C67 ,C66_=_C68 ,C67_=_C68 ,C67_=_C112 ,C105_=_C134 ,\nC107_=_C112 ,C107_=_C118 ,C107_=_C123 ,C107_=_C133 ,C112_=_C118 ,C112_=_C123 ,\nC112_=_C133 ,C118_=_C123 ,C118_=_C133 ,C119_=_C123 ,C119_=_C124 ,C123_=_C133 ,"];33[shape=box, label="id:33 level: 2\n36: C6 C11 C12 C13 C15 \nC16 C17 C18 C20 C29 C32 \nC37 C45 C48 C49 C59 C79 \nC80 C82 C83 C85 C86 C87 \nC89 C94 C99 C100 C107 C108 \nC116 C124 C127 C128 C129 C130 \nC131 \n98: C6_=_C18( C6 C18 ) C6_=_C32( C6 C32 ) C6_=_C37( C6 C37 ) C6_=_C59( C6 C59 ) C6_=_C94( C6 C94 ) \nC6_=_C108( C6 C108 ) C6_=_C116( C6 C116 ) C6_=_C128( C6 C128 ) C11_=_C12( C11 C12 ) C11_=_C82( C11 C82 ) C12_=_C49( C12 C49 ) \nC12_=_C107( C12 C107 ) C13_=_C15( C13 C15 ) C13_=_C16( C13 C16 ) C13_=_C17( C13 C17 ) C13_=_C18( C13 C18 ) C13_=_C20( C13 C20 ) \nC13_=_C45( C13 C45 ) C15_=_C16( C15 C16 ) C15_=_C17( C15 C17 ) C15_=_C18( C15 C18 ) C15_=_C20( C15 C20 ) C15_=_C94( C15 C94 ) \nC16_=_C17( C16 C17 ) C16_=_C18( C16 C18 ) C16_=_C20( C16 C20 ) C16_=_C124( C16 C124 ) C17_=_C18( C17 C18 ) C17_=_C20( C17 C20 ) \nC17_=_C127( C17 C127 ) C18_=_C20( C18 C20 ) C18_=_C32( C18 C32 ) C18_=_C37( C18 C37 ) C18_=_C59( C18 C59 ) C18_=_C94( C18 C94 ) \nC18_=_C108( C18 C108 ) C18_=_C116( C18 C116 ) C18_=_C128( C18 C128 ) C29_=_C32( C29 C32 ) C29_=_C83( C29 C83 ) C29_=_C85( C29 C85 ) \nC29_=_C86( C29 C86 ) C29_=_C87( C29 C87 ) C32_=_C37( C32 C37 ) C32_=_C59( C32 C59 ) C32_=_C94( C32 C94 ) C32_=_C108( C32 C108 ) \nC32_=_C116( C32 C116 ) C32_=_C128( C32 C128 ) C37_=_C59( C37 C59 ) C37_=_C94( C37 C94 ) C37_=_C108( C37 C108 ) C37_=_C116( C37 C116 ) \nC37_=_C128( C37 C128 ) C45_=_C99( C45 C99 ) C45_=_C100( C45 C100 ) C48_=_C49( C48 C49 ) C48_=_C116( C48 C116 ) C49_=_C107( C49 C107 ) \nC59_=_C94( C59 C94 ) C59_=_C108( C59 C108 ) C59_=_C116( C59 C116 ) C59_=_C128( C59 C128 ) C79_=_C80( C79 C80 ) C79_=_C82( C79 C82 ) \nC79_=_C89( C79 C89 ) C79_=_C107( C79 C107 ) C80_=_C82( C80 C82 ) C83_=_C85( C83 C85 ) C83_=_C86( C83 C86 ) C83_=_C87( C83 C87 ) \nC85_=_C86( C85 C86 ) C85_=_C87( C85 C87 ) C86_=_C87( C86 C87 ) C89_=_C107( C89 C107 ) C94_=_C108( C94 C108 ) C94_=_C116( C94 C116 ) \nC94_=_C128( C94 C128 ) C99_=_C100( C99 C100 ) C100_=_C124( C100 C124 ) C100_=_C127( C100 C127 ) C100_=_C129( C100 C129 ) C100_=_C130( C100 C130 ) \nC100_=_C131( C100 C131 ) C108_=_C116( C108 C116 ) C108_=_C128( C108 C128 ) C116_=_C128( C116 C128 ) C124_=_C127( C124 C127 ) C124_=_C129( C124 C129 ) \nC124_=_C130( C124 C130 ) C124_=_C131( C124 C131 ) C127_=_C129( C127 C129 ) C127_=_C130( C127 C130 ) C127_=_C131( C127 C131 ) C128_=_C129( C128 C129 ) \nC129_=_C130( C129 C130 ) C129_=_C131( C129 C131 ) C130_=_C131( C130 C131 ) "];27-&gt;33[label="33: C6 C11 C12 C13 C15 \nC16 C17 C20 C29 C32 C37 \nC45 C48 C49 C59 C80 C82 \nC83 C85 C86 C87 C89 C94 \nC99 C107 C108 C116 C124 C127 \nC128 C129 C130 C131 \n74: C6_=_C32 ,C6_=_C37 ,C6_=_C59 ,C6_=_C94 ,C6_=_C108 ,\nC6_=_C116 ,C6_=_C128 ,C11_=_C12 ,C11_=_C82 ,C12_=_C49 ,C12_=_C107 ,\nC13_=_C15 ,C13_=_C16 ,C13_=_C17 ,C13_=_C20 ,C13_=_C45 ,C15_=_C16 ,\nC15_=_C17 ,C15_=_C20 ,C15_=_C94 ,C16_=_C17 ,C16_=_C20 ,C16_=_C124 ,\nC17_=_C20 ,C17_=_C127 ,C29_=_C32 ,C29_=_C83 ,C29_=_C85 ,C29_=_C86 ,\nC29_=_C87 ,C32_=_C37 ,C32_=_C59 ,C32_=_C94 ,C32_=_C108 ,C32_=_C116 ,\nC32_=_C128 ,C37_=_C59 ,C37_=_C94 ,C37_=_C108 ,C37_=_C116 ,C37_=_C128 ,\nC45_=_C99 ,C48_=_C49 ,C48_=_C116 ,C49_=_C107 ,C59_=_C94 ,C59_=_C108 ,\nC59_=_C116 ,C59_=_C128 ,C80_=_C82 ,C83_=_C85 ,C83_=_C86 ,C83_=_C87 ,\nC85_=_C86 ,C85_=_C87 ,C86_=_C87 ,C89_=_C107 ,C94_=_C108 ,C94_=_C116 ,\nC94_=_C128 ,C108_=_C116 ,C108_=_C128 ,C116_=_C128 ,C124_=_C127 ,C124_=_C129 ,\nC124_=_C130 ,C124_=_C131 ,C127_=_C129 ,C127_=_C130 ,C127_=_C131 ,C128_=_C129 ,\nC129_=_C130 ,C129_=_C131 ,C130_=_C131 ,"];34[shape=box, label="id:34 level: 3\n12: C2 C3 C4 C5 C6 \nC7 C8 C64 C73 C98 C131 \nC134 \n38: C2_=_C7( C2 C7 ) C2_=_C64( C2 C64 ) C2_=_C73( C2 C73 ) C2_=_C98( C2 C98 ) C2_=_C131( C2 C131 ) \nC2_=_C134( C2 C134 ) C3_=_C4( C3 C4 ) C3_=_C5( C3 C5 ) C3_=_C6( C3 C6 ) C3_=_C7( C3 C7 ) C3_=_C8( C3 C8 ) \nC3_=_C73( C3 C73 ) C4_=_C5( C4 C5 ) C4_=_C6( C4 C6 ) C4_=_C7( C4 C7 ) C4_=_C8( C4 C8 ) C5_=_C6( C5 C6 ) \nC5_=_C7( C5 C7 ) C5_=_C8( C5 C8 ) C6_=_C7( C6 C7 ) C6_=_C8( C6 C8 ) C7_=_C8( C7 C8 ) C7_=_C64( C7 C64 ) \nC7_=_C73( C7 C73 ) C7_=_C98( C7 C98 ) C7_=_C131( C7 C131 ) C7_=_C134( C7 C134 ) C8_=_C134( C8 C134 ) C64_=_C73( C64 C73 ) \nC64_=_C98( C64 C98 ) C64_=_C131( C64 C131 ) C64_=_C134( C64 C134 ) C73_=_C98( C73 C98 ) C73_=_C131( C73 C131 ) C73_=_C134( C73 C134 ) \nC98_=_C131( C98 C131 ) C98_=_C134( C98 C134 ) C131_=_C134( C131 C134 ) "];28-&gt;34[label="11: C2 C3 C4 C5 C6 \nC8 C64 C73 C98 C131 C134 \n27: C2_=_C64 ,C2_=_C73 ,C2_=_C98 ,C2_=_C131 ,C2_=_C134 ,\nC3_=_C4 ,C3_=_C5 ,C3_=_C6 ,C3_=_C8 ,C3_=_C73 ,C4_=_C5 ,\nC4_=_C6 ,C4_=_C8 ,C5_=_C6 ,C5_=_C8 ,C6_=_C8 ,C8_=_C134 ,\nC64_=_C73 ,C64_=_C98 ,C64_=_C131 ,C64_=_C134 ,C73_=_C98 ,C73_=_C131 ,\nC73_=_C134 ,C98_=_C131 ,C98_=_C134 ,C131_=_C134 ,"];35[shape=box, label="id:35 level: 3\n21: C3 C13 C40 C41 C43 \nC44 C45 C46 C51 C62 C63 \nC64 C65 C72 C73 C74 C86 \nC88 C89 C90 C120 \n57: C3_=_C72( C3 C72 ) C3_=_C73( C3 C73 ) C13_=_C40( C13 C40 ) C13_=_C41( C13 C41 ) C13_=_C43( C13 C43 ) \nC13_=_C44( C13 C44 ) C13_=_C45( C13 C45 ) C13_=_C46( C13 C46 ) C40_=_C41( C40 C41 ) C40_=_C43( C40 C43 ) C40_=_C44( C40 C44 ) \nC40_=_C45( C40 C45 ) C40_=_C46( C40 C46 ) C40_=_C51( C40 C51 ) C41_=_C43( C41 C43 ) C41_=_C44( C41 C44 ) C41_=_C45( C41 C45 ) \nC41_=_C46( C41 C46 ) C41_=_C51( C41 C51 ) C41_=_C62( C41 C62 ) C41_=_C63( C41 C63 ) C41_=_C64( C41 C64 ) C43_=_C44( C43 C44 ) \nC43_=_C45( C43 C45 ) C43_=_C46( C43 C46 ) C43_=_C74( C43 C74 ) C44_=_C45( C44 C45 ) C44_=_C46( C44 C46 ) C44_=_C65( C44 C65 ) \nC44_=_C74( C44 C74 ) C44_=_C88( C44 C88 ) C44_=_C89( C44 C89 ) C44_=_C90( C44 C90 ) C45_=_C46( C45 C46 ) C46_=_C62( C46 C62 ) \nC51_=_C62( C51 C62 ) C51_=_C63( C51 C63 ) C51_=_C64( C51 C64 ) C62_=_C63( C62 C63 ) C62_=_C64( C62 C64 ) C63_=_C64( C63 C64 ) \nC63_=_C120( C63 C120 ) C64_=_C73( C64 C73 ) C65_=_C74( C65 C74 ) C65_=_C88( C65 C88 ) C65_=_C89( C65 C89 ) C65_=_C90( C65 C90 ) \nC72_=_C73( C72 C73 ) C74_=_C88( C74 C88 ) C74_=_C89( C74 C89 ) C74_=_C90( C74 C90 ) C86_=_C90( C86 C90 ) C86_=_C120( C86 C120 ) \nC88_=_C89( C88 C89 ) C88_=_C90( C88 C90 ) C89_=_C90( C89 C90 ) C90_=_C120( C90 C120 ) "];28-&gt;35[label="18: C3 C13 C40 C43 C45 \nC46 C51 C62 C63 C64 C65 \nC72 C73 C74 C86 C88 C89 \nC120 \n31: C3_=_C72 ,C3_=_C73 ,C13_=_C40 ,C13_=_C43 ,C13_=_C45 ,\nC13_=_C46 ,C40_=_C43 ,C40_=_C45 ,C40_=_C46 ,C40_=_C51 ,C43_=_C45 ,\nC43_=_C46 ,C43_=_C74 ,C45_=_C46 ,C46_=_C62 ,C51_=_C62 ,C51_=_C63 ,\nC51_=_C64 ,C62_=_C63 ,C62_=_C64 ,C63_=_C64 ,C63_=_C120 ,C64_=_C73 ,\nC65_=_C74 ,C65_=_C88 ,C65_=_C89 ,C72_=_C73 ,C74_=_C88 ,C74_=_C89 ,\nC86_=_C120 ,C88_=_C89 ,"];36[shape=box, label="id:36 level: 3\n13: C35 C55 C57 C83 C88 \nC91 C99 C101 C102 C103 C104 \nC105 C106 \n42: C35_=_C83( C35 C83 ) C35_=_C101( C35 C101 ) C35_=_C102( C35 C102 ) C35_=_C103( C35 C103 ) C35_=_C104( C35 C104 ) \nC35_=_C105( C35 C105 ) C55_=_C57( C55 C57 ) C55_=_C88( C55 C88 ) C55_=_C91( C55 C91 ) C55_=_C99( C55 C99 ) C55_=_C101( C55 C101 ) \nC55_=_C106( C55 C106 ) C57_=_C88( C57 C88 ) C57_=_C91( C57 C91 ) C57_=_C99( C57 C99 ) C57_=_C101( C57 C101 ) C57_=_C106( C57 C106 ) \nC83_=_C101( C83 C101 ) C83_=_C102( C83 C102 ) C83_=_C103( C83 C103 ) C83_=_C104( C83 C104 ) C83_=_C105( C83 C105 ) C88_=_C91( C88 C91 ) \nC88_=_C99( C88 C99 ) C88_=_C101( C88 C101 ) C88_=_C106( C88 C106 ) C91_=_C99( C91 C99 ) C91_=_C101( C91 C101 ) C91_=_C106( C91 C106 ) \nC99_=_C101( C99 C101 ) C99_=_C106( C99 C106 ) C101_=_C102( C101 C102 ) C101_=_C103( C101 C103 ) C101_=_C104( C101 C104 ) C101_=_C105( C101 C105 ) \nC101_=_C106( C101 C106 ) C102_=_C103( C102 C103 ) C102_=_C104( C102 C104 ) C102_=_C105( C102 C105 ) C103_=_C104( C103 C104 ) C103_=_C105( C103 C105 ) \nC104_=_C105( C104 C105</w:t>
      </w:r>
    </w:p>
    <w:p>
      <w:pPr>
        <w:pStyle w:val="PreformattedText"/>
        <w:bidi w:val="0"/>
        <w:spacing w:before="0" w:after="0"/>
        <w:jc w:val="left"/>
        <w:rPr/>
      </w:pPr>
      <w:r>
        <w:rPr/>
        <w:t xml:space="preserve"> </w:t>
      </w:r>
      <w:r>
        <w:rPr/>
        <w:t>) "];29-&gt;36[label="12: C35 C55 C57 C83 C88 \nC91 C99 C102 C103 C104 C105 \nC106 \n30: C35_=_C83 ,C35_=_C102 ,C35_=_C103 ,C35_=_C104 ,C35_=_C105 ,\nC55_=_C57 ,C55_=_C88 ,C55_=_C91 ,C55_=_C99 ,C55_=_C106 ,C57_=_C88 ,\nC57_=_C91 ,C57_=_C99 ,C57_=_C106 ,C83_=_C102 ,C83_=_C103 ,C83_=_C104 ,\nC83_=_C105 ,C88_=_C91 ,C88_=_C99 ,C88_=_C106 ,C91_=_C99 ,C91_=_C106 ,\nC99_=_C106 ,C102_=_C103 ,C102_=_C104 ,C102_=_C105 ,C103_=_C104 ,C103_=_C105 ,\nC104_=_C105 ,"];37[shape=box, label="id:37 level: 3\n18: C30 C33 C46 C62 C67 \nC75 C87 C98 C103 C106 C108 \nC109 C110 C111 C112 C121 C128 \nC129 \n63: C30_=_C33( C30 C33 ) C30_=_C46( C30 C46 ) C30_=_C62( C30 C62 ) C30_=_C67( C30 C67 ) C30_=_C75( C30 C75 ) \nC30_=_C108( C30 C108 ) C30_=_C109( C30 C109 ) C30_=_C110( C30 C110 ) C30_=_C111( C30 C111 ) C30_=_C112( C30 C112 ) C33_=_C103( C33 C103 ) \nC33_=_C109( C33 C109 ) C33_=_C128( C33 C128 ) C33_=_C129( C33 C129 ) C46_=_C62( C46 C62 ) C46_=_C67( C46 C67 ) C46_=_C75( C46 C75 ) \nC46_=_C108( C46 C108 ) C46_=_C109( C46 C109 ) C46_=_C110( C46 C110 ) C46_=_C111( C46 C111 ) C46_=_C112( C46 C112 ) C62_=_C67( C62 C67 ) \nC62_=_C75( C62 C75 ) C62_=_C108( C62 C108 ) C62_=_C109( C62 C109 ) C62_=_C110( C62 C110 ) C62_=_C111( C62 C111 ) C62_=_C112( C62 C112 ) \nC67_=_C75( C67 C75 ) C67_=_C108( C67 C108 ) C67_=_C109( C67 C109 ) C67_=_C110( C67 C110 ) C67_=_C111( C67 C111 ) C67_=_C112( C67 C112 ) \nC75_=_C108( C75 C108 ) C75_=_C109( C75 C109 ) C75_=_C110( C75 C110 ) C75_=_C111( C75 C111 ) C75_=_C112( C75 C112 ) C87_=_C106( C87 C106 ) \nC87_=_C110( C87 C110 ) C87_=_C121( C87 C121 ) C103_=_C109( C103 C109 ) C103_=_C128( C103 C128 ) C103_=_C129( C103 C129 ) C106_=_C110( C106 C110 ) \nC106_=_C121( C106 C121 ) C108_=_C109( C108 C109 ) C108_=_C110( C108 C110 ) C108_=_C111( C108 C111 ) C108_=_C112( C108 C112 ) C108_=_C128( C108 C128 ) \nC109_=_C110( C109 C110 ) C109_=_C111( C109 C111 ) C109_=_C112( C109 C112 ) C109_=_C128( C109 C128 ) C109_=_C129( C109 C129 ) C110_=_C111( C110 C111 ) \nC110_=_C112( C110 C112 ) C110_=_C121( C110 C121 ) C111_=_C112( C111 C112 ) C128_=_C129( C128 C129 ) "];29-&gt;37[label="16: C30 C33 C46 C62 C67 \nC75 C87 C98 C103 C106 C108 \nC111 C112 C121 C128 C129 \n39: C30_=_C33 ,C30_=_C46 ,C30_=_C62 ,C30_=_C67 ,C30_=_C75 ,\nC30_=_C108 ,C30_=_C111 ,C30_=_C112 ,C33_=_C103 ,C33_=_C128 ,C33_=_C129 ,\nC46_=_C62 ,C46_=_C67 ,C46_=_C75 ,C46_=_C108 ,C46_=_C111 ,C46_=_C112 ,\nC62_=_C67 ,C62_=_C75 ,C62_=_C108 ,C62_=_C111 ,C62_=_C112 ,C67_=_C75 ,\nC67_=_C108 ,C67_=_C111 ,C67_=_C112 ,C75_=_C108 ,C75_=_C111 ,C75_=_C112 ,\nC87_=_C106 ,C87_=_C121 ,C103_=_C128 ,C103_=_C129 ,C106_=_C121 ,C108_=_C111 ,\nC108_=_C112 ,C108_=_C128 ,C111_=_C112 ,C128_=_C129 ,"];38[shape=box, label="id:38 level: 3\n15: C11 C40 C50 C51 C52 \nC53 C54 C55 C56 C72 C82 \nC96 C111 C114 C117 \n57: C11_=_C56( C11 C56 ) C11_=_C72( C11 C72 ) C11_=_C82( C11 C82 ) C11_=_C96( C11 C96 ) C11_=_C111( C11 C111 ) \nC11_=_C114( C11 C114 ) C11_=_C117( C11 C117 ) C40_=_C50( C40 C50 ) C40_=_C51( C40 C51 ) C40_=_C52( C40 C52 ) C40_=_C53( C40 C53 ) \nC40_=_C54( C40 C54 ) C40_=_C55( C40 C55 ) C40_=_C56( C40 C56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4_=_C96( C54 C96 ) \nC55_=_C56( C55 C56 ) C56_=_C72( C56 C72 ) C56_=_C82( C56 C82 ) C56_=_C96( C56 C96 ) C56_=_C111( C56 C111 ) C56_=_C114( C56 C114 ) \nC56_=_C117( C56 C117 ) C72_=_C82( C72 C82 ) C72_=_C96( C72 C96 ) C72_=_C111( C72 C111 ) C72_=_C114( C72 C114 ) C72_=_C117( C72 C117 ) \nC82_=_C96( C82 C96 ) C82_=_C111( C82 C111 ) C82_=_C114( C82 C114 ) C82_=_C117( C82 C117 ) C96_=_C111( C96 C111 ) C96_=_C114( C96 C114 ) \nC96_=_C117( C96 C117 ) C111_=_C114( C111 C114 ) C111_=_C117( C111 C117 ) C114_=_C117( C114 C117 ) "];30-&gt;38[label="14: C11 C40 C50 C51 C52 \nC53 C54 C55 C72 C82 C96 \nC111 C114 C117 \n43: C11_=_C72 ,C11_=_C82 ,C11_=_C96 ,C11_=_C111 ,C11_=_C114 ,\nC11_=_C117 ,C40_=_C50 ,C40_=_C51 ,C40_=_C52 ,C40_=_C53 ,C40_=_C54 ,\nC40_=_C55 ,C50_=_C51 ,C50_=_C52 ,C50_=_C53 ,C50_=_C54 ,C50_=_C55 ,\nC51_=_C52 ,C51_=_C53 ,C51_=_C54 ,C51_=_C55 ,C52_=_C53 ,C52_=_C54 ,\nC52_=_C55 ,C53_=_C54 ,C53_=_C55 ,C54_=_C55 ,C54_=_C96 ,C72_=_C82 ,\nC72_=_C96 ,C72_=_C111 ,C72_=_C114 ,C72_=_C117 ,C82_=_C96 ,C82_=_C111 ,\nC82_=_C114 ,C82_=_C117 ,C96_=_C111 ,C96_=_C114 ,C96_=_C117 ,C111_=_C114 ,\nC111_=_C117 ,C114_=_C117 ,"];39[shape=box, label="id:39 level: 3\n16: C0 C2 C17 C24 C26 \nC48 C50 C57 C59 C60 C68 \nC115 C116 C117 C118 C127 \n35: C0_=_C2( C0 C2 ) C0_=_C68( C0 C68 ) C17_=_C26( C17 C26 ) C17_=_C68( C17 C68 ) C17_=_C115( C17 C115 ) \nC17_=_C127( C17 C127 ) C24_=_C26( C24 C26 ) C24_=_C48( C24 C48 ) C24_=_C115( C24 C115 ) C24_=_C116( C24 C116 ) C24_=_C117( C24 C117 ) \nC24_=_C118( C24 C118 ) C26_=_C68( C26 C68 ) C26_=_C115( C26 C115 ) C26_=_C127( C26 C127 ) C48_=_C115( C48 C115 ) C48_=_C116( C48 C116 ) \nC48_=_C117( C48 C117 ) C48_=_C118( C48 C118 ) C50_=_C57( C50 C57 ) C50_=_C59( C50 C59 ) C50_=_C60( C50 C60 ) C57_=_C59( C57 C59 ) \nC57_=_C60( C57 C60 ) C59_=_C60( C59 C60 ) C59_=_C116( C59 C116 ) C68_=_C115( C68 C115 ) C68_=_C127( C68 C127 ) C115_=_C116( C115 C116 ) \nC115_=_C117( C115 C117 ) C115_=_C118( C115 C118 ) C115_=_C127( C115 C127 ) C116_=_C117( C116 C117 ) C116_=_C118( C116 C118 ) C117_=_C118( C117 C118 ) "];30-&gt;39[label="15: C0 C2 C17 C24 C26 \nC48 C50 C57 C59 C60 C68 \nC116 C117 C118 C127 \n26: C0_=_C2 ,C0_=_C68 ,C17_=_C26 ,C17_=_C68 ,C17_=_C127 ,\nC24_=_C26 ,C24_=_C48 ,C24_=_C116 ,C24_=_C117 ,C24_=_C118 ,C26_=_C68 ,\nC26_=_C127 ,C48_=_C116 ,C48_=_C117 ,C48_=_C118 ,C50_=_C57 ,C50_=_C59 ,\nC50_=_C60 ,C57_=_C59 ,C57_=_C60 ,C59_=_C60 ,C59_=_C116 ,C68_=_C127 ,\nC116_=_C117 ,C116_=_C118 ,C117_=_C118 ,"];40[shape=box, label="id:40 level: 3\n21: C22 C23 C24 C25 C26 \nC27 C43 C53 C63 C74 C75 \nC76 C77 C80 C93 C102 C119 \nC120 C121 C122 C123 \n87: C22_=_C23( C22 C23 ) C22_=_C24( C22 C24 ) C22_=_C25( C22 C25 ) C22_=_C26( C22 C26 ) C22_=_C27( C22 C27 ) \nC22_=_C93( C22 C93 ) C23_=_C24( C23 C24 ) C23_=_C25( C23 C25 ) C23_=_C26( C23 C26 ) C23_=_C27( C23 C27 ) C23_=_C76( C23 C76 ) \nC24_=_C25( C24 C25 ) C24_=_C26( C24 C26 ) C24_=_C27( C24 C27 ) C25_=_C26( C25 C26 ) C25_=_C27( C25 C27 ) C25_=_C63( C25 C63 ) \nC25_=_C77( C25 C77 ) C25_=_C80( C25 C80 ) C25_=_C93( C25 C93 ) C25_=_C102( C25 C102 ) C25_=_C119( C25 C119 ) C25_=_C120( C25 C120 ) \nC25_=_C121( C25 C121 ) C25_=_C122( C25 C122 ) C25_=_C123( C25 C123 ) C26_=_C27( C26 C27 ) C43_=_C53( C43 C53 ) C43_=_C74( C43 C74 ) \nC43_=_C75( C43 C75 ) C43_=_C76( C43 C76 ) C43_=_C77( C43 C77 ) C53_=_C74( C53 C74 ) C53_=_C75( C53 C75 ) C53_=_C76( C53 C76 ) \nC53_=_C77( C53 C77 ) C63_=_C77( C63 C77 ) C63_=_C80( C63 C80 ) C63_=_C93( C63 C93 ) C63_=_C102( C63 C102 ) C63_=_C119( C63 C119 ) \nC63_=_C120( C63 C120 ) C63_=_C121( C63 C121 ) C63_=_C122( C63 C122 ) C63_=_C123( C63 C123 ) C74_=_C75( C74 C75 ) C74_=_C76( C74 C76 ) \nC74_=_C77( C74 C77 ) C75_=_C76( C75 C76 ) C75_=_C77( C75 C77 ) C76_=_C77( C76 C77 ) C77_=_C80( C77 C80 ) C77_=_C93( C77 C93 ) \nC77_=_C102( C77 C102 ) C77_=_C119( C77 C119 ) C77_=_C120( C77 C120 ) C77_=_C121( C77 C121 ) C77_=_C122( C77 C122 ) C77_=_C123( C77 C123 ) \nC80_=_C93( C80 C93 ) C80_=_C102( C80 C102 ) C80_=_C119( C80 C119 ) C80_=_C120( C80 C120 ) C80_=_C121( C80 C121 ) C80_=_C122( C80 C122 ) \nC80_=_C123( C80 C123 ) C93_=_C102( C93 C102 ) C93_=_C119( C93 C119 ) C93_=_C120( C93 C120 ) C93_=_C121( C93 C121 ) C93_=_C122( C93 C122 ) \nC93_=_C123( C93 C123 ) C102_=_C119( C102 C119 ) C102_=_C120( C102 C120 ) C102_=_C121( C102 C121 ) C102_=_C122( C102 C122 ) C102_=_C123( C102 C123 ) \nC119_=_C120( C119 C120 ) C119_=_C121( C119 C121 ) C119_=_C122( C119 C122 ) C119_=_C123( C119 C123 ) C120_=_C121( C120 C121 ) C120_=_C122( C120 C122 ) \nC120_=_C123( C120 C123 ) C121_=_C122( C121 C122 ) C121_=_C123( C121 C123 ) C122_=_C123( C122 C123 ) "];31-&gt;40[label="19: C22 C23 C24 C26 C27 \nC43 C53 C63 C74 C75 C76 \nC80 C93 C102 C119 C120 C121 \nC122 C123 \n58: C22_=_C23 ,C22_=_C24 ,C22_=_C26 ,C22_=_C27 ,C22_=_C93 ,\nC23_=_C24 ,C23_=_C26 ,C23_=_C27 ,C23_=_C76 ,C24_=_C26 ,C24_=_C27 ,\nC26_=_C27 ,C43_=_C53 ,C43_=_C74 ,C43_=_C75 ,C43_=_C76 ,C53_=_C74 ,\nC53_=_C75 ,C53_=_C76 ,C63_=_C80 ,C63_=_C93 ,C63_=_C102 ,C63_=_C119 ,\nC63_=_C120 ,C63_=_C121 ,C63_=_C122 ,C63_=_C123 ,C74_=_C75 ,C74_=_C76 ,\nC75_=_C76 ,C80_=_C93 ,C80_=_C102 ,C80_=_C119 ,C80_=_C120 ,C80_=_C121 ,\nC80_=_C122 ,C80_=_C123 ,C93_=_C102 ,C93_=_C119 ,C93_=_C120 ,C93_=_C121 ,\nC93_=_C122 ,C93_=_C123 ,C102_=_C119 ,C102_=_C120 ,C102_=_C121 ,C102_=_C122 ,\nC102_=_C123 ,C119_=_C120 ,C119_=_C121 ,C119_=_C122 ,C119_=_C123 ,C120_=_C121 ,\nC120_=_C122 ,C120_=_C123 ,C121_=_C122 ,C121_=_C123 ,C122_=_C123 ,"];41[shape=box, label="id:41 level: 3\n22: C4 C5 C15 C22 C23 \nC36 C54 C60 C66 C76 C85 \nC91 C92 C93 C94 C95 C96 \nC104 C114 C122 C130 C133 \n95: C4_=_C5( C4 C5 ) C4_=_C15( C4 C15 ) C4_=_C22( C4 C22 ) C4_=_C54( C4 C54 ) C4_=_C66( C4 C66 ) \nC4_=_C91( C4 C91 ) C4_=_C92( C4 C92 ) C4_=_C93( C4 C93 ) C4_=_C94( C4 C94 ) C4_=_C95( C4 C95 ) C4_=_C96( C4 C96 ) \nC5_=_C23( C5 C23 ) C5_=_C36( C5 C36 ) C5_=_C76( C5 C76 ) C5_=_C85( C5 C85 ) C5_=_C92( C5 C92 ) C5_=_C114( C5 C114 ) \nC15_=_C22( C15 C22 ) C15_=_C54( C15 C54 ) C15_=_C66( C15 C66 ) C15_=_C91( C15 C91 ) C15_=_C92( C15 C92 ) C15_=_C93( C15 C93 ) \nC15_=_C94( C15 C94 ) C15_=_C95( C15 C95 ) C15_=_C96( C15 C96 ) C22_=_C23( C22 C23 ) C22_=_C54( C22 C54 ) C22_=_C66( C22 C66 ) \nC22_=_C91( C22 C91 ) C22_=_C92( C22 C92 ) C22_=_C93( C22 C93 ) C22_=_C94( C22 C94 ) C22_=_C95( C22 C95 ) C22_=_C96( C22 C96 ) \nC23_=_C36( C23 C36 ) C23_=_C76( C23 C76 ) C23_=_C85( C23 C85 ) C23_=_C92( C23 C92 ) C23_=_C114( C23 C114 ) C36_=_C76( C36 C76 ) \nC36_=_C85( C36 C85 ) C36_=_C92(</w:t>
      </w:r>
    </w:p>
    <w:p>
      <w:pPr>
        <w:pStyle w:val="PreformattedText"/>
        <w:bidi w:val="0"/>
        <w:spacing w:before="0" w:after="0"/>
        <w:jc w:val="left"/>
        <w:rPr/>
      </w:pPr>
      <w:r>
        <w:rPr/>
        <w:t xml:space="preserve"> </w:t>
      </w:r>
      <w:r>
        <w:rPr/>
        <w:t>C36 C92 ) C36_=_C114( C36 C114 ) C54_=_C66( C54 C66 ) C54_=_C91( C54 C91 ) C54_=_C92( C54 C92 ) \nC54_=_C93( C54 C93 ) C54_=_C94( C54 C94 ) C54_=_C95( C54 C95 ) C54_=_C96( C54 C96 ) C60_=_C95( C60 C95 ) C60_=_C104( C60 C104 ) \nC60_=_C122( C60 C122 ) C60_=_C130( C60 C130 ) C60_=_C133( C60 C133 ) C66_=_C91( C66 C91 ) C66_=_C92( C66 C92 ) C66_=_C93( C66 C93 ) \nC66_=_C94( C66 C94 ) C66_=_C95( C66 C95 ) C66_=_C96( C66 C96 ) C76_=_C85( C76 C85 ) C76_=_C92( C76 C92 ) C76_=_C114( C76 C114 ) \nC85_=_C92( C85 C92 ) C85_=_C114( C85 C114 ) C91_=_C92( C91 C92 ) C91_=_C93( C91 C93 ) C91_=_C94( C91 C94 ) C91_=_C95( C91 C95 ) \nC91_=_C96( C91 C96 ) C92_=_C93( C92 C93 ) C92_=_C94( C92 C94 ) C92_=_C95( C92 C95 ) C92_=_C96( C92 C96 ) C92_=_C114( C92 C114 ) \nC93_=_C94( C93 C94 ) C93_=_C95( C93 C95 ) C93_=_C96( C93 C96 ) C93_=_C122( C93 C122 ) C94_=_C95( C94 C95 ) C94_=_C96( C94 C96 ) \nC95_=_C96( C95 C96 ) C95_=_C104( C95 C104 ) C95_=_C122( C95 C122 ) C95_=_C130( C95 C130 ) C95_=_C133( C95 C133 ) C96_=_C114( C96 C114 ) \nC104_=_C122( C104 C122 ) C104_=_C130( C104 C130 ) C104_=_C133( C104 C133 ) C122_=_C130( C122 C130 ) C122_=_C133( C122 C133 ) C130_=_C133( C130 C133 ) "];31-&gt;41[label="20: C4 C5 C15 C22 C23 \nC36 C54 C60 C66 C76 C85 \nC91 C93 C94 C96 C104 C114 \nC122 C130 C133 \n65: C4_=_C5 ,C4_=_C15 ,C4_=_C22 ,C4_=_C54 ,C4_=_C66 ,\nC4_=_C91 ,C4_=_C93 ,C4_=_C94 ,C4_=_C96 ,C5_=_C23 ,C5_=_C36 ,\nC5_=_C76 ,C5_=_C85 ,C5_=_C114 ,C15_=_C22 ,C15_=_C54 ,C15_=_C66 ,\nC15_=_C91 ,C15_=_C93 ,C15_=_C94 ,C15_=_C96 ,C22_=_C23 ,C22_=_C54 ,\nC22_=_C66 ,C22_=_C91 ,C22_=_C93 ,C22_=_C94 ,C22_=_C96 ,C23_=_C36 ,\nC23_=_C76 ,C23_=_C85 ,C23_=_C114 ,C36_=_C76 ,C36_=_C85 ,C36_=_C114 ,\nC54_=_C66 ,C54_=_C91 ,C54_=_C93 ,C54_=_C94 ,C54_=_C96 ,C60_=_C104 ,\nC60_=_C122 ,C60_=_C130 ,C60_=_C133 ,C66_=_C91 ,C66_=_C93 ,C66_=_C94 ,\nC66_=_C96 ,C76_=_C85 ,C76_=_C114 ,C85_=_C114 ,C91_=_C93 ,C91_=_C94 ,\nC91_=_C96 ,C93_=_C94 ,C93_=_C96 ,C93_=_C122 ,C94_=_C96 ,C96_=_C114 ,\nC104_=_C122 ,C104_=_C130 ,C104_=_C133 ,C122_=_C130 ,C122_=_C133 ,C130_=_C133 ,"];42[shape=box, label="id:42 level: 3\n18: C0 C12 C34 C39 C49 \nC52 C65 C66 C67 C68 C69 \nC70 C107 C112 C118 C123 C126 \nC133 \n83: C0_=_C34( C0 C34 ) C0_=_C52( C0 C52 ) C0_=_C65( C0 C65 ) C0_=_C66( C0 C66 ) C0_=_C67( C0 C67 ) \nC0_=_C68( C0 C68 ) C0_=_C69( C0 C69 ) C0_=_C70( C0 C70 ) C12_=_C39( C12 C39 ) C12_=_C49( C12 C49 ) C12_=_C70( C12 C70 ) \nC12_=_C107( C12 C107 ) C12_=_C112( C12 C112 ) C12_=_C118( C12 C118 ) C12_=_C123( C12 C123 ) C12_=_C126( C12 C126 ) C12_=_C133( C12 C133 ) \nC34_=_C39( C34 C39 ) C34_=_C52( C34 C52 ) C34_=_C65( C34 C65 ) C34_=_C66( C34 C66 ) C34_=_C67( C34 C67 ) C34_=_C68( C34 C68 ) \nC34_=_C69( C34 C69 ) C34_=_C70( C34 C70 ) C39_=_C49( C39 C49 ) C39_=_C70( C39 C70 ) C39_=_C107( C39 C107 ) C39_=_C112( C39 C112 ) \nC39_=_C118( C39 C118 ) C39_=_C123( C39 C123 ) C39_=_C126( C39 C126 ) C39_=_C133( C39 C133 ) C49_=_C70( C49 C70 ) C49_=_C107( C49 C107 ) \nC49_=_C112( C49 C112 ) C49_=_C118( C49 C118 ) C49_=_C123( C49 C123 ) C49_=_C126( C49 C126 ) C49_=_C133( C49 C133 ) C52_=_C65( C52 C65 ) \nC52_=_C66( C52 C66 ) C52_=_C67( C52 C67 ) C52_=_C68( C52 C68 ) C52_=_C69( C52 C69 ) C52_=_C70( C52 C70 ) C65_=_C66( C65 C66 ) \nC65_=_C67( C65 C67 ) C65_=_C68( C65 C68 ) C65_=_C69( C65 C69 ) C65_=_C70( C65 C70 ) C66_=_C67( C66 C67 ) C66_=_C68( C66 C68 ) \nC66_=_C69( C66 C69 ) C66_=_C70( C66 C70 ) C67_=_C68( C67 C68 ) C67_=_C69( C67 C69 ) C67_=_C70( C67 C70 ) C67_=_C112( C67 C112 ) \nC68_=_C69( C68 C69 ) C68_=_C70( C68 C70 ) C69_=_C70( C69 C70 ) C70_=_C107( C70 C107 ) C70_=_C112( C70 C112 ) C70_=_C118( C70 C118 ) \nC70_=_C123( C70 C123 ) C70_=_C126( C70 C126 ) C70_=_C133( C70 C133 ) C107_=_C112( C107 C112 ) C107_=_C118( C107 C118 ) C107_=_C123( C107 C123 ) \nC107_=_C126( C107 C126 ) C107_=_C133( C107 C133 ) C112_=_C118( C112 C118 ) C112_=_C123( C112 C123 ) C112_=_C126( C112 C126 ) C112_=_C133( C112 C133 ) \nC118_=_C123( C118 C123 ) C118_=_C126( C118 C126 ) C118_=_C133( C118 C133 ) C123_=_C126( C123 C126 ) C123_=_C133( C123 C133 ) C126_=_C133( C126 C133 ) "];32-&gt;42[label="17: C0 C12 C34 C39 C49 \nC52 C65 C66 C67 C68 C69 \nC107 C112 C118 C123 C126 C133 \n66: C0_=_C34 ,C0_=_C52 ,C0_=_C65 ,C0_=_C66 ,C0_=_C67 ,\nC0_=_C68 ,C0_=_C69 ,C12_=_C39 ,C12_=_C49 ,C12_=_C107 ,C12_=_C112 ,\nC12_=_C118 ,C12_=_C123 ,C12_=_C126 ,C12_=_C133 ,C34_=_C39 ,C34_=_C52 ,\nC34_=_C65 ,C34_=_C66 ,C34_=_C67 ,C34_=_C68 ,C34_=_C69 ,C39_=_C49 ,\nC39_=_C107 ,C39_=_C112 ,C39_=_C118 ,C39_=_C123 ,C39_=_C126 ,C39_=_C133 ,\nC49_=_C107 ,C49_=_C112 ,C49_=_C118 ,C49_=_C123 ,C49_=_C126 ,C49_=_C133 ,\nC52_=_C65 ,C52_=_C66 ,C52_=_C67 ,C52_=_C68 ,C52_=_C69 ,C65_=_C66 ,\nC65_=_C67 ,C65_=_C68 ,C65_=_C69 ,C66_=_C67 ,C66_=_C68 ,C66_=_C69 ,\nC67_=_C68 ,C67_=_C69 ,C67_=_C112 ,C68_=_C69 ,C107_=_C112 ,C107_=_C118 ,\nC107_=_C123 ,C107_=_C126 ,C107_=_C133 ,C112_=_C118 ,C112_=_C123 ,C112_=_C126 ,\nC112_=_C133 ,C118_=_C123 ,C118_=_C126 ,C118_=_C133 ,C123_=_C126 ,C123_=_C133 ,\nC126_=_C133 ,"];43[shape=box, label="id:43 level: 3\n21: C8 C16 C20 C27 C28 \nC29 C30 C32 C33 C34 C35 \nC36 C37 C39 C69 C105 C119 \nC124 C125 C126 C134 \n61: C8_=_C20( C8 C20 ) C8_=_C27( C8 C27 ) C8_=_C69( C8 C69 ) C8_=_C105( C8 C105 ) C8_=_C125( C8 C125 ) \nC8_=_C134( C8 C134 ) C16_=_C20( C16 C20 ) C16_=_C119( C16 C119 ) C16_=_C124( C16 C124 ) C16_=_C125( C16 C125 ) C16_=_C126( C16 C126 ) \nC20_=_C27( C20 C27 ) C20_=_C69( C20 C69 ) C20_=_C105( C20 C105 ) C20_=_C125( C20 C125 ) C20_=_C134( C20 C134 ) C27_=_C69( C27 C69 ) \nC27_=_C105( C27 C105 ) C27_=_C125( C27 C125 ) C27_=_C134( C27 C134 ) C28_=_C29( C28 C29 ) C28_=_C30( C28 C30 ) C28_=_C32( C28 C32 ) \nC28_=_C33( C28 C33 ) C28_=_C34( C28 C34 ) C28_=_C35( C28 C35 ) C28_=_C36( C28 C36 ) C28_=_C37( C28 C37 ) C28_=_C39( C28 C39 ) \nC29_=_C30( C29 C30 ) C29_=_C32( C29 C32 ) C29_=_C33( C29 C33 ) C30_=_C32( C30 C32 ) C30_=_C33( C30 C33 ) C32_=_C33( C32 C33 ) \nC32_=_C37( C32 C37 ) C34_=_C35( C34 C35 ) C34_=_C36( C34 C36 ) C34_=_C37( C34 C37 ) C34_=_C39( C34 C39 ) C34_=_C69( C34 C69 ) \nC35_=_C36( C35 C36 ) C35_=_C37( C35 C37 ) C35_=_C39( C35 C39 ) C35_=_C105( C35 C105 ) C36_=_C37( C36 C37 ) C36_=_C39( C36 C39 ) \nC37_=_C39( C37 C39 ) C39_=_C126( C39 C126 ) C69_=_C105( C69 C105 ) C69_=_C125( C69 C125 ) C69_=_C134( C69 C134 ) C105_=_C125( C105 C125 ) \nC105_=_C134( C105 C134 ) C119_=_C124( C119 C124 ) C119_=_C125( C119 C125 ) C119_=_C126( C119 C126 ) C124_=_C125( C124 C125 ) C124_=_C126( C124 C126 ) \nC125_=_C126( C125 C126 ) C125_=_C134( C125 C134 ) "];32-&gt;43[label="19: C8 C16 C20 C27 C29 \nC30 C32 C33 C34 C35 C36 \nC37 C39 C69 C105 C119 C124 \nC126 C134 \n42: C8_=_C20 ,C8_=_C27 ,C8_=_C69 ,C8_=_C105 ,C8_=_C134 ,\nC16_=_C20 ,C16_=_C119 ,C16_=_C124 ,C16_=_C126 ,C20_=_C27 ,C20_=_C69 ,\nC20_=_C105 ,C20_=_C134 ,C27_=_C69 ,C27_=_C105 ,C27_=_C134 ,C29_=_C30 ,\nC29_=_C32 ,C29_=_C33 ,C30_=_C32 ,C30_=_C33 ,C32_=_C33 ,C32_=_C37 ,\nC34_=_C35 ,C34_=_C36 ,C34_=_C37 ,C34_=_C39 ,C34_=_C69 ,C35_=_C36 ,\nC35_=_C37 ,C35_=_C39 ,C35_=_C105 ,C36_=_C37 ,C36_=_C39 ,C37_=_C39 ,\nC39_=_C126 ,C69_=_C105 ,C69_=_C134 ,C105_=_C134 ,C119_=_C124 ,C119_=_C126 ,\nC124_=_C126 ,"];44[shape=box, label="id:44 level: 3\n18: C6 C18 C32 C37 C45 \nC48 C49 C59 C79 C80 C81 \nC82 C94 C99 C100 C108 C116 \nC128 \n56: C6_=_C18( C6 C18 ) C6_=_C32( C6 C32 ) C6_=_C37( C6 C37 ) C6_=_C59( C6 C59 ) C6_=_C81( C6 C81 ) \nC6_=_C94( C6 C94 ) C6_=_C108( C6 C108 ) C6_=_C116( C6 C116 ) C6_=_C128( C6 C128 ) C18_=_C32( C18 C32 ) C18_=_C37( C18 C37 ) \nC18_=_C59( C18 C59 ) C18_=_C81( C18 C81 ) C18_=_C94( C18 C94 ) C18_=_C108( C18 C108 ) C18_=_C116( C18 C116 ) C18_=_C128( C18 C128 ) \nC32_=_C37( C32 C37 ) C32_=_C59( C32 C59 ) C32_=_C81( C32 C81 ) C32_=_C94( C32 C94 ) C32_=_C108( C32 C108 ) C32_=_C116( C32 C116 ) \nC32_=_C128( C32 C128 ) C37_=_C59( C37 C59 ) C37_=_C81( C37 C81 ) C37_=_C94( C37 C94 ) C37_=_C108( C37 C108 ) C37_=_C116( C37 C116 ) \nC37_=_C128( C37 C128 ) C45_=_C99( C45 C99 ) C45_=_C100( C45 C100 ) C48_=_C49( C48 C49 ) C48_=_C116( C48 C116 ) C59_=_C81( C59 C81 ) \nC59_=_C94( C59 C94 ) C59_=_C108( C59 C108 ) C59_=_C116( C59 C116 ) C59_=_C128( C59 C128 ) C79_=_C80( C79 C80 ) C79_=_C81( C79 C81 ) \nC79_=_C82( C79 C82 ) C80_=_C81( C80 C81 ) C80_=_C82( C80 C82 ) C81_=_C82( C81 C82 ) C81_=_C94( C81 C94 ) C81_=_C108( C81 C108 ) \nC81_=_C116( C81 C116 ) C81_=_C128( C81 C128 ) C94_=_C108( C94 C108 ) C94_=_C116( C94 C116 ) C94_=_C128( C94 C128 ) C99_=_C100( C99 C100 ) \nC108_=_C116( C108 C116 ) C108_=_C128( C108 C128 ) C116_=_C128( C116 C128 ) "];33-&gt;44[label="17: C6 C18 C32 C37 C45 \nC48 C49 C59 C79 C80 C82 \nC94 C99 C100 C108 C116 C128 \n44: C6_=_C18 ,C6_=_C32 ,C6_=_C37 ,C6_=_C59 ,C6_=_C94 ,\nC6_=_C108 ,C6_=_C116 ,C6_=_C128 ,C18_=_C32 ,C18_=_C37 ,C18_=_C59 ,\nC18_=_C94 ,C18_=_C108 ,C18_=_C116 ,C18_=_C128 ,C32_=_C37 ,C32_=_C59 ,\nC32_=_C94 ,C32_=_C108 ,C32_=_C116 ,C32_=_C128 ,C37_=_C59 ,C37_=_C94 ,\nC37_=_C108 ,C37_=_C116 ,C37_=_C128 ,C45_=_C99 ,C45_=_C100 ,C48_=_C49 ,\nC48_=_C116 ,C59_=_C94 ,C59_=_C108 ,C59_=_C116 ,C59_=_C128 ,C79_=_C80 ,\nC79_=_C82 ,C80_=_C82 ,C94_=_C108 ,C94_=_C116 ,C94_=_C128 ,C99_=_C100 ,\nC108_=_C116 ,C108_=_C128 ,C116_=_C128 ,"];45[shape=box, label="id:45 level: 3\n24: C10 C11 C12 C13 C14 \nC15 C16 C17 C18 C20 C29 \nC79 C83 C85 C86 C87 C89 \nC100 C107 C124 C127 C129 C130 \nC131 \n66: C10_=_C11( C10 C11 ) C10_=_C12( C10 C12 ) C10_=_C100( C10 C100 ) C10_=_C124( C10 C124 ) C10_=_C127( C10 C127 ) \nC10_=_C129( C10 C129 ) C10_=_C130( C10 C130 ) C10_=_C131( C10 C131 ) C11_=_C12( C11 C12 ) C12_=_C107( C12 C107 ) C13_=_C14( C13 C14 ) \nC13_=_C15( C13 C15 ) C13_=_C16( C13 C16 ) C13_=_C17( C13 C17 ) C13_=_C18( C13 C18 ) C13_=_C20( C13 C20 ) C14_=_C15( C14 C15 ) \nC14_=_C16( C14 C16 ) C14_=_C17( C14 C17 ) C14_=_C18( C14 C18 ) C14_=_C20( C14 C20 ) C14_=_C29( C14 C29 ) C14_=_C83( C14 C83 ) \nC14_=_C85( C14 C85 ) C14_=_C86( C14 C86 ) C14_=_C87( C14 C87 ) C15_=_C16( C15 C16 ) C15_=_C17( C15 C17 ) C15_=_C18( C15 C18 ) \nC15_=_C20( C15 C20 ) C16_=_C17( C16 C17 ) C16_=_C18( C16 C18 ) C16_=_C20( C16 C20 ) C16_=_C124(</w:t>
      </w:r>
    </w:p>
    <w:p>
      <w:pPr>
        <w:pStyle w:val="PreformattedText"/>
        <w:bidi w:val="0"/>
        <w:spacing w:before="0" w:after="0"/>
        <w:jc w:val="left"/>
        <w:rPr/>
      </w:pPr>
      <w:r>
        <w:rPr/>
        <w:t xml:space="preserve"> </w:t>
      </w:r>
      <w:r>
        <w:rPr/>
        <w:t>C16 C124 ) C17_=_C18( C17 C18 ) \nC17_=_C20( C17 C20 ) C17_=_C127( C17 C127 ) C18_=_C20( C18 C20 ) C29_=_C83( C29 C83 ) C29_=_C85( C29 C85 ) C29_=_C86( C29 C86 ) \nC29_=_C87( C29 C87 ) C79_=_C89( C79 C89 ) C79_=_C107( C79 C107 ) C83_=_C85( C83 C85 ) C83_=_C86( C83 C86 ) C83_=_C87( C83 C87 ) \nC85_=_C86( C85 C86 ) C85_=_C87( C85 C87 ) C86_=_C87( C86 C87 ) C89_=_C107( C89 C107 ) C100_=_C124( C100 C124 ) C100_=_C127( C100 C127 ) \nC100_=_C129( C100 C129 ) C100_=_C130( C100 C130 ) C100_=_C131( C100 C131 ) C124_=_C127( C124 C127 ) C124_=_C129( C124 C129 ) C124_=_C130( C124 C130 ) \nC124_=_C131( C124 C131 ) C127_=_C129( C127 C129 ) C127_=_C130( C127 C130 ) C127_=_C131( C127 C131 ) C129_=_C130( C129 C130 ) C129_=_C131( C129 C131 ) \nC130_=_C131( C130 C131 ) "];33-&gt;45[label="22: C11 C12 C13 C15 C16 \nC17 C18 C20 C29 C79 C83 \nC85 C86 C87 C89 C100 C107 \nC124 C127 C129 C130 C131 \n47: C11_=_C12 ,C12_=_C107 ,C13_=_C15 ,C13_=_C16 ,C13_=_C17 ,\nC13_=_C18 ,C13_=_C20 ,C15_=_C16 ,C15_=_C17 ,C15_=_C18 ,C15_=_C20 ,\nC16_=_C17 ,C16_=_C18 ,C16_=_C20 ,C16_=_C124 ,C17_=_C18 ,C17_=_C20 ,\nC17_=_C127 ,C18_=_C20 ,C29_=_C83 ,C29_=_C85 ,C29_=_C86 ,C29_=_C87 ,\nC79_=_C89 ,C79_=_C107 ,C83_=_C85 ,C83_=_C86 ,C83_=_C87 ,C85_=_C86 ,\nC85_=_C87 ,C86_=_C87 ,C89_=_C107 ,C100_=_C124 ,C100_=_C127 ,C100_=_C129 ,\nC100_=_C130 ,C100_=_C131 ,C124_=_C127 ,C124_=_C129 ,C124_=_C130 ,C124_=_C131 ,\nC127_=_C129 ,C127_=_C130 ,C127_=_C131 ,C129_=_C130 ,C129_=_C131 ,C130_=_C131 ,"];46[shape=box, label="id:46 level: 4\n12: C41 C44 C51 C61 C62 \nC63 C64 C65 C74 C88 C89 \nC90 \n37: C41_=_C44( C41 C44 ) C41_=_C51( C41 C51 ) C41_=_C61( C41 C61 ) C41_=_C62( C41 C62 ) C41_=_C63( C41 C63 ) \nC41_=_C64( C41 C64 ) C44_=_C61( C44 C61 ) C44_=_C65( C44 C65 ) C44_=_C74( C44 C74 ) C44_=_C88( C44 C88 ) C44_=_C89( C44 C89 ) \nC44_=_C90( C44 C90 ) C51_=_C61( C51 C61 ) C51_=_C62( C51 C62 ) C51_=_C63( C51 C63 ) C51_=_C64( C51 C64 ) C61_=_C62( C61 C62 ) \nC61_=_C63( C61 C63 ) C61_=_C64( C61 C64 ) C61_=_C65( C61 C65 ) C61_=_C74( C61 C74 ) C61_=_C88( C61 C88 ) C61_=_C89( C61 C89 ) \nC61_=_C90( C61 C90 ) C62_=_C63( C62 C63 ) C62_=_C64( C62 C64 ) C63_=_C64( C63 C64 ) C65_=_C74( C65 C74 ) C65_=_C88( C65 C88 ) \nC65_=_C89( C65 C89 ) C65_=_C90( C65 C90 ) C74_=_C88( C74 C88 ) C74_=_C89( C74 C89 ) C74_=_C90( C74 C90 ) C88_=_C89( C88 C89 ) \nC88_=_C90( C88 C90 ) C89_=_C90( C89 C90 ) "];35-&gt;46[label="11: C41 C44 C51 C62 C63 \nC64 C65 C74 C88 C89 C90 \n26: C41_=_C44 ,C41_=_C51 ,C41_=_C62 ,C41_=_C63 ,C41_=_C64 ,\nC44_=_C65 ,C44_=_C74 ,C44_=_C88 ,C44_=_C89 ,C44_=_C90 ,C51_=_C62 ,\nC51_=_C63 ,C51_=_C64 ,C62_=_C63 ,C62_=_C64 ,C63_=_C64 ,C65_=_C74 ,\nC65_=_C88 ,C65_=_C89 ,C65_=_C90 ,C74_=_C88 ,C74_=_C89 ,C74_=_C90 ,\nC88_=_C89 ,C88_=_C90 ,C89_=_C90 ,"];47[shape=box, label="id:47 level: 4\n14: C3 C13 C40 C41 C42 \nC43 C44 C45 C46 C72 C73 \nC86 C90 C120 \n38: C3_=_C42( C3 C42 ) C3_=_C72( C3 C72 ) C3_=_C73( C3 C73 ) C13_=_C40( C13 C40 ) C13_=_C41( C13 C41 ) \nC13_=_C42( C13 C42 ) C13_=_C43( C13 C43 ) C13_=_C44( C13 C44 ) C13_=_C45( C13 C45 ) C13_=_C46( C13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2_=_C72( C42 C72 ) C42_=_C73( C42 C73 ) C43_=_C44( C43 C44 ) C43_=_C45( C43 C45 ) \nC43_=_C46( C43 C46 ) C44_=_C45( C44 C45 ) C44_=_C46( C44 C46 ) C44_=_C90( C44 C90 ) C45_=_C46( C45 C46 ) C72_=_C73( C72 C73 ) \nC86_=_C90( C86 C90 ) C86_=_C120( C86 C120 ) C90_=_C120( C90 C120 ) "];35-&gt;47[label="13: C3 C13 C40 C41 C43 \nC44 C45 C46 C72 C73 C86 \nC90 C120 \n28: C3_=_C72 ,C3_=_C73 ,C13_=_C40 ,C13_=_C41 ,C13_=_C43 ,\nC13_=_C44 ,C13_=_C45 ,C13_=_C46 ,C40_=_C41 ,C40_=_C43 ,C40_=_C44 ,\nC40_=_C45 ,C40_=_C46 ,C41_=_C43 ,C41_=_C44 ,C41_=_C45 ,C41_=_C46 ,\nC43_=_C44 ,C43_=_C45 ,C43_=_C46 ,C44_=_C45 ,C44_=_C46 ,C44_=_C90 ,\nC45_=_C46 ,C72_=_C73 ,C86_=_C90 ,C86_=_C120 ,C90_=_C120 ,"];48[shape=box, label="id:48 level: 4\n11: C33 C87 C98 C103 C106 \nC109 C110 C121 C128 C129 C132 \n26: C33_=_C103( C33 C103 ) C33_=_C109( C33 C109 ) C33_=_C128( C33 C128 ) C33_=_C129( C33 C129 ) C33_=_C132( C33 C132 ) \nC87_=_C106( C87 C106 ) C87_=_C110( C87 C110 ) C87_=_C121( C87 C121 ) C87_=_C132( C87 C132 ) C103_=_C109( C103 C109 ) C103_=_C128( C103 C128 ) \nC103_=_C129( C103 C129 ) C103_=_C132( C103 C132 ) C106_=_C110( C106 C110 ) C106_=_C121( C106 C121 ) C106_=_C132( C106 C132 ) C109_=_C110( C109 C110 ) \nC109_=_C128( C109 C128 ) C109_=_C129( C109 C129 ) C109_=_C132( C109 C132 ) C110_=_C121( C110 C121 ) C110_=_C132( C110 C132 ) C121_=_C132( C121 C132 ) \nC128_=_C129( C128 C129 ) C128_=_C132( C128 C132 ) C129_=_C132( C129 C132 ) "];37-&gt;48[label="10: C33 C87 C98 C103 C106 \nC109 C110 C121 C128 C129 \n17: C33_=_C103 ,C33_=_C109 ,C33_=_C128 ,C33_=_C129 ,C87_=_C106 ,\nC87_=_C110 ,C87_=_C121 ,C103_=_C109 ,C103_=_C128 ,C103_=_C129 ,C106_=_C110 ,\nC106_=_C121 ,C109_=_C110 ,C109_=_C128 ,C109_=_C129 ,C110_=_C121 ,C128_=_C129 ,"];49[shape=box, label="id:49 level: 4\n9: C0 C1 C2 C24 C48 \nC115 C116 C117 C118 \n24: C0_=_C1( C0 C1 ) C0_=_C2( C0 C2 ) C1_=_C2( C1 C2 ) C1_=_C24( C1 C24 ) C1_=_C48( C1 C48 ) \nC1_=_C115( C1 C115 ) C1_=_C116( C1 C116 ) C1_=_C117( C1 C117 ) C1_=_C118( C1 C118 ) C24_=_C48( C24 C48 ) C24_=_C115( C24 C115 ) \nC24_=_C116( C24 C116 ) C24_=_C117( C24 C117 ) C24_=_C118( C24 C118 ) C48_=_C115( C48 C115 ) C48_=_C116( C48 C116 ) C48_=_C117( C48 C117 ) \nC48_=_C118( C48 C118 ) C115_=_C116( C115 C116 ) C115_=_C117( C115 C117 ) C115_=_C118( C115 C118 ) C116_=_C117( C116 C117 ) C116_=_C118( C116 C118 ) \nC117_=_C118( C117 C118 ) "];39-&gt;49[label="8: C0 C2 C24 C48 C115 \nC116 C117 C118 \n16: C0_=_C2 ,C24_=_C48 ,C24_=_C115 ,C24_=_C116 ,C24_=_C117 ,\nC24_=_C118 ,C48_=_C115 ,C48_=_C116 ,C48_=_C117 ,C48_=_C118 ,C115_=_C116 ,\nC115_=_C117 ,C115_=_C118 ,C116_=_C117 ,C116_=_C118 ,C117_=_C118 ,"];50[shape=box, label="id:50 level: 4\n10: C17 C26 C50 C57 C58 \nC59 C60 C68 C115 C127 \n25: C17_=_C26( C17 C26 ) C17_=_C58( C17 C58 ) C17_=_C68( C17 C68 ) C17_=_C115( C17 C115 ) C17_=_C127( C17 C127 ) \nC26_=_C58( C26 C58 ) C26_=_C68( C26 C68 ) C26_=_C115( C26 C115 ) C26_=_C127( C26 C127 ) C50_=_C57( C50 C57 ) C50_=_C58( C50 C58 ) \nC50_=_C59( C50 C59 ) C50_=_C60( C50 C60 ) C57_=_C58( C57 C58 ) C57_=_C59( C57 C59 ) C57_=_C60( C57 C60 ) C58_=_C59( C58 C59 ) \nC58_=_C60( C58 C60 ) C58_=_C68( C58 C68 ) C58_=_C115( C58 C115 ) C58_=_C127( C58 C127 ) C59_=_C60( C59 C60 ) C68_=_C115( C68 C115 ) \nC68_=_C127( C68 C127 ) C115_=_C127( C115 C127 ) "];39-&gt;50[label="9: C17 C26 C50 C57 C59 \nC60 C68 C115 C127 \n16: C17_=_C26 ,C17_=_C68 ,C17_=_C115 ,C17_=_C127 ,C26_=_C68 ,\nC26_=_C115 ,C26_=_C127 ,C50_=_C57 ,C50_=_C59 ,C50_=_C60 ,C57_=_C59 ,\nC57_=_C60 ,C59_=_C60 ,C68_=_C115 ,C68_=_C127 ,C115_=_C127 ,"];51[shape=box, label="id:51 level: 4\n13: C21 C22 C23 C24 C25 \nC26 C27 C43 C53 C74 C75 \nC76 C77 \n44: C21_=_C22( C21 C22 ) C21_=_C23( C21 C23 ) C21_=_C24( C21 C24 ) C21_=_C25( C21 C25 ) C21_=_C26( C21 C26 ) \nC21_=_C27( C21 C27 ) C21_=_C43( C21 C43 ) C21_=_C53( C21 C53 ) C21_=_C74( C21 C74 ) C21_=_C75( C21 C75 ) C21_=_C76( C21 C76 ) \nC21_=_C77( C21 C77 ) C22_=_C23( C22 C23 ) C22_=_C24( C22 C24 ) C22_=_C25( C22 C25 ) C22_=_C26( C22 C26 ) C22_=_C27( C22 C27 ) \nC23_=_C24( C23 C24 ) C23_=_C25( C23 C25 ) C23_=_C26( C23 C26 ) C23_=_C27( C23 C27 ) C23_=_C76( C23 C76 ) C24_=_C25( C24 C25 ) \nC24_=_C26( C24 C26 ) C24_=_C27( C24 C27 ) C25_=_C26( C25 C26 ) C25_=_C27( C25 C27 ) C25_=_C77( C25 C77 ) C26_=_C27( C26 C27 ) \nC43_=_C53( C43 C53 ) C43_=_C74( C43 C74 ) C43_=_C75( C43 C75 ) C43_=_C76( C43 C76 ) C43_=_C77( C43 C77 ) C53_=_C74( C53 C74 ) \nC53_=_C75( C53 C75 ) C53_=_C76( C53 C76 ) C53_=_C77( C53 C77 ) C74_=_C75( C74 C75 ) C74_=_C76( C74 C76 ) C74_=_C77( C74 C77 ) \nC75_=_C76( C75 C76 ) C75_=_C77( C75 C77 ) C76_=_C77( C76 C77 ) "];40-&gt;51[label="12: C22 C23 C24 C25 C26 \nC27 C43 C53 C74 C75 C76 \nC77 \n32: C22_=_C23 ,C22_=_C24 ,C22_=_C25 ,C22_=_C26 ,C22_=_C27 ,\nC23_=_C24 ,C23_=_C25 ,C23_=_C26 ,C23_=_C27 ,C23_=_C76 ,C24_=_C25 ,\nC24_=_C26 ,C24_=_C27 ,C25_=_C26 ,C25_=_C27 ,C25_=_C77 ,C26_=_C27 ,\nC43_=_C53 ,C43_=_C74 ,C43_=_C75 ,C43_=_C76 ,C43_=_C77 ,C53_=_C74 ,\nC53_=_C75 ,C53_=_C76 ,C53_=_C77 ,C74_=_C75 ,C74_=_C76 ,C74_=_C77 ,\nC75_=_C76 ,C75_=_C77 ,C76_=_C77 ,"];52[shape=box, label="id:52 level: 4\n14: C5 C23 C36 C60 C76 \nC85 C92 C95 C104 C113 C114 \nC122 C130 C133 \n50: C5_=_C23( C5 C23 ) C5_=_C36( C5 C36 ) C5_=_C76( C5 C76 ) C5_=_C85( C5 C85 ) C5_=_C92( C5 C92 ) \nC5_=_C113( C5 C113 ) C5_=_C114( C5 C114 ) C23_=_C36( C23 C36 ) C23_=_C76( C23 C76 ) C23_=_C85( C23 C85 ) C23_=_C92( C23 C92 ) \nC23_=_C113( C23 C113 ) C23_=_C114( C23 C114 ) C36_=_C76( C36 C76 ) C36_=_C85( C36 C85 ) C36_=_C92( C36 C92 ) C36_=_C113( C36 C113 ) \nC36_=_C114( C36 C114 ) C60_=_C95( C60 C95 ) C60_=_C104( C60 C104 ) C60_=_C113( C60 C113 ) C60_=_C122( C60 C122 ) C60_=_C130( C60 C130 ) \nC60_=_C133( C60 C133 ) C76_=_C85( C76 C85 ) C76_=_C92( C76 C92 ) C76_=_C113( C76 C113 ) C76_=_C114( C76 C114 ) C85_=_C92( C85 C92 ) \nC85_=_C113( C85 C113 ) C85_=_C114( C85 C114 ) C92_=_C95( C92 C95 ) C92_=_C113( C92 C113 ) C92_=_C114( C92 C114 ) C95_=_C104( C95 C104 ) \nC95_=_C113( C95 C113 ) C95_=_C122( C95 C122 ) C95_=_C130( C95 C130 ) C95_=_C133( C95 C133 ) C104_=_C113( C104 C113 ) C104_=_C122( C104 C122 ) \nC104_=_C130( C104 C130 ) C104_=_C133( C104 C133 ) C113_=_C114( C113 C114 ) C113_=_C122( C113 C122 ) C113_=_C130( C113 C130 ) C113_=_C133( C113 C133 ) \nC122_=_C130( C122 C130 ) C122_=_C133( C122 C133 ) C130_=_C133( C130 C133 ) "];41-&gt;52[label="13: C5 C23 C36 C60 C76 \nC85 C92 C95 C104 C114 C122 \nC130 C133 \n37: C5_=_C23 ,C5_=_C36 ,C5_=_C76 ,C5_=_C85 ,C5_=_C92 ,\nC5_=_C114 ,C23_=_C36 ,C23_=_C76 ,C23_=_C85 ,C23_=_C92 ,C23_=_C114 ,\nC36_=_C76 ,C36_=_C85 ,C36_=_C92 ,C36_=_C114 ,C60_=_C95 ,C60_=_C104 ,\nC60_=_C122 ,C60_=_C130 ,C60_=_C133</w:t>
      </w:r>
    </w:p>
    <w:p>
      <w:pPr>
        <w:pStyle w:val="PreformattedText"/>
        <w:bidi w:val="0"/>
        <w:spacing w:before="0" w:after="0"/>
        <w:jc w:val="left"/>
        <w:rPr/>
      </w:pPr>
      <w:r>
        <w:rPr/>
        <w:t xml:space="preserve"> </w:t>
      </w:r>
      <w:r>
        <w:rPr/>
        <w:t>,C76_=_C85 ,C76_=_C92 ,C76_=_C114 ,\nC85_=_C92 ,C85_=_C114 ,C92_=_C95 ,C92_=_C114 ,C95_=_C104 ,C95_=_C122 ,\nC95_=_C130 ,C95_=_C133 ,C104_=_C122 ,C104_=_C130 ,C104_=_C133 ,C122_=_C130 ,\nC122_=_C133 ,C130_=_C133 ,"];53[shape=box, label="id:53 level: 4\n11: C16 C28 C29 C30 C31 \nC32 C33 C119 C124 C125 C126 \n30: C16_=_C31( C16 C31 ) C16_=_C119( C16 C119 ) C16_=_C124( C16 C124 ) C16_=_C125( C16 C125 ) C16_=_C126( C16 C126 ) \nC28_=_C29( C28 C29 ) C28_=_C30( C28 C30 ) C28_=_C31( C28 C31 ) C28_=_C32( C28 C32 ) C28_=_C33( C28 C33 ) C29_=_C30( C29 C30 ) \nC29_=_C31( C29 C31 ) C29_=_C32( C29 C32 ) C29_=_C33( C29 C33 ) C30_=_C31( C30 C31 ) C30_=_C32( C30 C32 ) C30_=_C33( C30 C33 ) \nC31_=_C32( C31 C32 ) C31_=_C33( C31 C33 ) C31_=_C119( C31 C119 ) C31_=_C124( C31 C124 ) C31_=_C125( C31 C125 ) C31_=_C126( C31 C126 ) \nC32_=_C33( C32 C33 ) C119_=_C124( C119 C124 ) C119_=_C125( C119 C125 ) C119_=_C126( C119 C126 ) C124_=_C125( C124 C125 ) C124_=_C126( C124 C126 ) \nC125_=_C126( C125 C126 ) "];43-&gt;53[label="10: C16 C28 C29 C30 C32 \nC33 C119 C124 C125 C126 \n20: C16_=_C119 ,C16_=_C124 ,C16_=_C125 ,C16_=_C126 ,C28_=_C29 ,\nC28_=_C30 ,C28_=_C32 ,C28_=_C33 ,C29_=_C30 ,C29_=_C32 ,C29_=_C33 ,\nC30_=_C32 ,C30_=_C33 ,C32_=_C33 ,C119_=_C124 ,C119_=_C125 ,C119_=_C126 ,\nC124_=_C125 ,C124_=_C126 ,C125_=_C126 ,"];54[shape=box, label="id:54 level: 4\n14: C8 C20 C27 C28 C34 \nC35 C36 C37 C38 C39 C69 \nC105 C125 C134 \n51: C8_=_C20( C8 C20 ) C8_=_C27( C8 C27 ) C8_=_C38( C8 C38 ) C8_=_C69( C8 C69 ) C8_=_C105( C8 C105 ) \nC8_=_C125( C8 C125 ) C8_=_C134( C8 C134 ) C20_=_C27( C20 C27 ) C20_=_C38( C20 C38 ) C20_=_C69( C20 C69 ) C20_=_C105( C20 C105 ) \nC20_=_C125( C20 C125 ) C20_=_C134( C20 C134 ) C27_=_C38( C27 C38 ) C27_=_C69( C27 C69 ) C27_=_C105( C27 C105 ) C27_=_C125( C27 C125 ) \nC27_=_C134( C27 C134 ) C28_=_C34( C28 C34 ) C28_=_C35( C28 C35 ) C28_=_C36( C28 C36 ) C28_=_C37( C28 C37 ) C28_=_C38( C28 C38 ) \nC28_=_C39( C28 C39 ) C34_=_C35( C34 C35 ) C34_=_C36( C34 C36 ) C34_=_C37( C34 C37 ) C34_=_C38( C34 C38 ) C34_=_C39( C34 C39 ) \nC34_=_C69( C34 C69 ) C35_=_C36( C35 C36 ) C35_=_C37( C35 C37 ) C35_=_C38( C35 C38 ) C35_=_C39( C35 C39 ) C35_=_C105( C35 C105 ) \nC36_=_C37( C36 C37 ) C36_=_C38( C36 C38 ) C36_=_C39( C36 C39 ) C37_=_C38( C37 C38 ) C37_=_C39( C37 C39 ) C38_=_C39( C38 C39 ) \nC38_=_C69( C38 C69 ) C38_=_C105( C38 C105 ) C38_=_C125( C38 C125 ) C38_=_C134( C38 C134 ) C69_=_C105( C69 C105 ) C69_=_C125( C69 C125 ) \nC69_=_C134( C69 C134 ) C105_=_C125( C105 C125 ) C105_=_C134( C105 C134 ) C125_=_C134( C125 C134 ) "];43-&gt;54[label="13: C8 C20 C27 C28 C34 \nC35 C36 C37 C39 C69 C105 \nC125 C134 \n38: C8_=_C20 ,C8_=_C27 ,C8_=_C69 ,C8_=_C105 ,C8_=_C125 ,\nC8_=_C134 ,C20_=_C27 ,C20_=_C69 ,C20_=_C105 ,C20_=_C125 ,C20_=_C134 ,\nC27_=_C69 ,C27_=_C105 ,C27_=_C125 ,C27_=_C134 ,C28_=_C34 ,C28_=_C35 ,\nC28_=_C36 ,C28_=_C37 ,C28_=_C39 ,C34_=_C35 ,C34_=_C36 ,C34_=_C37 ,\nC34_=_C39 ,C34_=_C69 ,C35_=_C36 ,C35_=_C37 ,C35_=_C39 ,C35_=_C105 ,\nC36_=_C37 ,C36_=_C39 ,C37_=_C39 ,C69_=_C105 ,C69_=_C125 ,C69_=_C134 ,\nC105_=_C125 ,C105_=_C134 ,C125_=_C134 ,"];55[shape=box, label="id:55 level: 4\n10: C45 C48 C49 C78 C79 \nC80 C81 C82 C99 C100 \n17: C45_=_C78( C45 C78 ) C45_=_C99( C45 C99 ) C45_=_C100( C45 C100 ) C48_=_C49( C48 C49 ) C78_=_C79( C78 C79 ) \nC78_=_C80( C78 C80 ) C78_=_C81( C78 C81 ) C78_=_C82( C78 C82 ) C78_=_C99( C78 C99 ) C78_=_C100( C78 C100 ) C79_=_C80( C79 C80 ) \nC79_=_C81( C79 C81 ) C79_=_C82( C79 C82 ) C80_=_C81( C80 C81 ) C80_=_C82( C80 C82 ) C81_=_C82( C81 C82 ) C99_=_C100( C99 C100 ) "];44-&gt;55[label="9: C45 C48 C49 C79 C80 \nC81 C82 C99 C100 \n10: C45_=_C99 ,C45_=_C100 ,C48_=_C49 ,C79_=_C80 ,C79_=_C81 ,\nC79_=_C82 ,C80_=_C81 ,C80_=_C82 ,C81_=_C82 ,C99_=_C100 ,"];56[shape=box, label="id:56 level: 4\n13: C10 C11 C12 C14 C29 \nC79 C83 C84 C85 C86 C87 \nC89 C107 \n31: C10_=_C11( C10 C11 ) C10_=_C12( C10 C12 ) C11_=_C12( C11 C12 ) C12_=_C107( C12 C107 ) C14_=_C29( C14 C29 ) \nC14_=_C83( C14 C83 ) C14_=_C84( C14 C84 ) C14_=_C85( C14 C85 ) C14_=_C86( C14 C86 ) C14_=_C87( C14 C87 ) C29_=_C83( C29 C83 ) \nC29_=_C84( C29 C84 ) C29_=_C85( C29 C85 ) C29_=_C86( C29 C86 ) C29_=_C87( C29 C87 ) C79_=_C84( C79 C84 ) C79_=_C89( C79 C89 ) \nC79_=_C107( C79 C107 ) C83_=_C84( C83 C84 ) C83_=_C85( C83 C85 ) C83_=_C86( C83 C86 ) C83_=_C87( C83 C87 ) C84_=_C85( C84 C85 ) \nC84_=_C86( C84 C86 ) C84_=_C87( C84 C87 ) C84_=_C89( C84 C89 ) C84_=_C107( C84 C107 ) C85_=_C86( C85 C86 ) C85_=_C87( C85 C87 ) \nC86_=_C87( C86 C87 ) C89_=_C107( C89 C107 ) "];45-&gt;56[label="12: C10 C11 C12 C14 C29 \nC79 C83 C85 C86 C87 C89 \nC107 \n22: C10_=_C11 ,C10_=_C12 ,C11_=_C12 ,C12_=_C107 ,C14_=_C29 ,\nC14_=_C83 ,C14_=_C85 ,C14_=_C86 ,C14_=_C87 ,C29_=_C83 ,C29_=_C85 ,\nC29_=_C86 ,C29_=_C87 ,C79_=_C89 ,C79_=_C107 ,C83_=_C85 ,C83_=_C86 ,\nC83_=_C87 ,C85_=_C86 ,C85_=_C87 ,C86_=_C87 ,C89_=_C107 ,"];57[shape=box, label="id:57 level: 4\n15: C10 C13 C14 C15 C16 \nC17 C18 C19 C20 C100 C124 \nC127 C129 C130 C131 \n58: C10_=_C19( C10 C19 ) C10_=_C100( C10 C100 ) C10_=_C124( C10 C124 ) C10_=_C127( C10 C127 ) C10_=_C129( C10 C129 ) \nC10_=_C130( C10 C130 ) C10_=_C131( C10 C131 ) C13_=_C14( C13 C14 ) C13_=_C15( C13 C15 ) C13_=_C16( C13 C16 ) C13_=_C17( C13 C17 ) \nC13_=_C18( C13 C18 ) C13_=_C19( C13 C19 ) C13_=_C20( C13 C20 ) C14_=_C15( C14 C15 ) C14_=_C16( C14 C16 ) C14_=_C17( C14 C17 ) \nC14_=_C18( C14 C18 ) C14_=_C19( C14 C19 ) C14_=_C20( C14 C20 ) C15_=_C16( C15 C16 ) C15_=_C17( C15 C17 ) C15_=_C18( C15 C18 ) \nC15_=_C19( C15 C19 ) C15_=_C20( C15 C20 ) C16_=_C17( C16 C17 ) C16_=_C18( C16 C18 ) C16_=_C19( C16 C19 ) C16_=_C20( C16 C20 ) \nC16_=_C124( C16 C124 ) C17_=_C18( C17 C18 ) C17_=_C19( C17 C19 ) C17_=_C20( C17 C20 ) C17_=_C127( C17 C127 ) C18_=_C19( C18 C19 ) \nC18_=_C20( C18 C20 ) C19_=_C20( C19 C20 ) C19_=_C100( C19 C100 ) C19_=_C124( C19 C124 ) C19_=_C127( C19 C127 ) C19_=_C129( C19 C129 ) \nC19_=_C130( C19 C130 ) C19_=_C131( C19 C131 ) C100_=_C124( C100 C124 ) C100_=_C127( C100 C127 ) C100_=_C129( C100 C129 ) C100_=_C130( C100 C130 ) \nC100_=_C131( C100 C131 ) C124_=_C127( C124 C127 ) C124_=_C129( C124 C129 ) C124_=_C130( C124 C130 ) C124_=_C131( C124 C131 ) C127_=_C129( C127 C129 ) \nC127_=_C130( C127 C130 ) C127_=_C131( C127 C131 ) C129_=_C130( C129 C130 ) C129_=_C131( C129 C131 ) C130_=_C131( C130 C131 ) "];45-&gt;57[label="14: C10 C13 C14 C15 C16 \nC17 C18 C20 C100 C124 C127 \nC129 C130 C131 \n44: C10_=_C100 ,C10_=_C124 ,C10_=_C127 ,C10_=_C129 ,C10_=_C130 ,\nC10_=_C131 ,C13_=_C14 ,C13_=_C15 ,C13_=_C16 ,C13_=_C17 ,C13_=_C18 ,\nC13_=_C20 ,C14_=_C15 ,C14_=_C16 ,C14_=_C17 ,C14_=_C18 ,C14_=_C20 ,\nC15_=_C16 ,C15_=_C17 ,C15_=_C18 ,C15_=_C20 ,C16_=_C17 ,C16_=_C18 ,\nC16_=_C20 ,C16_=_C124 ,C17_=_C18 ,C17_=_C20 ,C17_=_C127 ,C18_=_C20 ,\nC100_=_C124 ,C100_=_C127 ,C100_=_C129 ,C100_=_C130 ,C100_=_C131 ,C124_=_C127 ,\nC124_=_C129 ,C124_=_C130 ,C124_=_C131 ,C127_=_C129 ,C127_=_C130 ,C127_=_C131 ,\nC129_=_C130 ,C129_=_C131 ,C130_=_C131 ,"];58[shape=box, label="id:58 level: 5\n8: C3 C42 C71 C72 C73 \nC86 C90 C120 \n16: C3_=_C42( C3 C42 ) C3_=_C71( C3 C71 ) C3_=_C72( C3 C72 ) C3_=_C73( C3 C73 ) C42_=_C71( C42 C71 ) \nC42_=_C72( C42 C72 ) C42_=_C73( C42 C73 ) C71_=_C72( C71 C72 ) C71_=_C73( C71 C73 ) C71_=_C86( C71 C86 ) C71_=_C90( C71 C90 ) \nC71_=_C120( C71 C120 ) C72_=_C73( C72 C73 ) C86_=_C90( C86 C90 ) C86_=_C120( C86 C120 ) C90_=_C120( C90 C120 ) "];47-&gt;58[label="7: C3 C42 C72 C73 C86 \nC90 C120 \n9: C3_=_C42 ,C3_=_C72 ,C3_=_C73 ,C42_=_C72 ,C42_=_C73 ,\nC72_=_C73 ,C86_=_C90 ,C86_=_C120 ,C90_=_C120 ,"];59[shape=box, label="id:59 level: 5\n8: C33 C97 C98 C103 C109 \nC128 C129 C132 \n22: C33_=_C97( C33 C97 ) C33_=_C103( C33 C103 ) C33_=_C109( C33 C109 ) C33_=_C128( C33 C128 ) C33_=_C129( C33 C129 ) \nC33_=_C132( C33 C132 ) C97_=_C98( C97 C98 ) C97_=_C103( C97 C103 ) C97_=_C109( C97 C109 ) C97_=_C128( C97 C128 ) C97_=_C129( C97 C129 ) \nC97_=_C132( C97 C132 ) C103_=_C109( C103 C109 ) C103_=_C128( C103 C128 ) C103_=_C129( C103 C129 ) C103_=_C132( C103 C132 ) C109_=_C128( C109 C128 ) \nC109_=_C129( C109 C129 ) C109_=_C132( C109 C132 ) C128_=_C129( C128 C129 ) C128_=_C132( C128 C132 ) C129_=_C132( C129 C132 ) "];48-&gt;59[label="7: C33 C98 C103 C109 C128 \nC129 C132 \n15: C33_=_C103 ,C33_=_C109 ,C33_=_C128 ,C33_=_C129 ,C33_=_C132 ,\nC103_=_C109 ,C103_=_C128 ,C103_=_C129 ,C103_=_C132 ,C109_=_C128 ,C109_=_C129 ,\nC109_=_C132 ,C128_=_C129 ,C128_=_C132 ,C129_=_C132 ,"];60[shape=box, label="id:60 level: 5\n8: C47 C48 C49 C78 C79 \nC80 C81 C82 \n18: C47_=_C48( C47 C48 ) C47_=_C49( C47 C49 ) C47_=_C78( C47 C78 ) C47_=_C79( C47 C79 ) C47_=_C80( C47 C80 ) \nC47_=_C81( C47 C81 ) C47_=_C82( C47 C82 ) C48_=_C49( C48 C49 ) C78_=_C79( C78 C79 ) C78_=_C80( C78 C80 ) C78_=_C81( C78 C81 ) \nC78_=_C82( C78 C82 ) C79_=_C80( C79 C80 ) C79_=_C81( C79 C81 ) C79_=_C82( C79 C82 ) C80_=_C81( C80 C81 ) C80_=_C82( C80 C82 ) \nC81_=_C82( C81 C82 ) "];55-&gt;60[label="7: C48 C49 C78 C79 C80 \nC81 C82 \n11: C48_=_C49 ,C78_=_C79 ,C78_=_C80 ,C78_=_C81 ,C78_=_C82 ,\nC79_=_C80 ,C79_=_C81 ,C79_=_C82 ,C80_=_C81 ,C80_=_C82 ,C81_=_C82 ,"];61[shape=box, label="id:61 level: 5\n8: C9 C10 C11 C12 C79 \nC84 C89 C107 \n17: C9_=_C10( C9 C10 ) C9_=_C11( C9 C11 ) C9_=_C12( C9 C12 ) C9_=_C79( C9 C79 ) C9_=_C84( C9 C84 ) \nC9_=_C89( C9 C89 ) C9_=_C107( C9 C107 ) C10_=_C11( C10 C11 ) C10_=_C12( C10 C12 ) C11_=_C12( C11 C12 ) C12_=_C107( C12 C107 ) \nC79_=_C84( C79 C84 ) C79_=_C89( C79 C89 ) C79_=_C107( C79 C107 ) C84_=_C89( C84 C89 ) C84_=_C107( C84 C107 ) C89_=_C107( C89 C107 ) "];56-&gt;61[label="7: C10 C11 C12 C79 C84 \nC89 C107 \n10: C10_=_C11 ,C10_=_C12 ,C11_=_C12 ,C12_=_C107 ,C79_=_C84 ,\nC79_=_C89 ,C79_=_C107 ,C84_=_C89 ,C84_=_C107 ,C89_=_C1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