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3 V7 V8 V10 V11 \nV13 V15 V17 V19 V20 V21 \nV24 V30 V31 V33 V34 V37 \n26: C12( V3 V10 ) C16( V3 V30 ) C33( V7 V8 ) C34( V7 V10 ) C35( V7 V11 ) \nC37( V7 V15 ) C38( V7 V21 ) C39( V7 V24 ) C42( V7 V37 ) C49( V8 V33 ) C56( V10 V15 ) \nC57( V10 V17 ) C59( V10 V31 ) C60( V11 V15 ) C65( V11 V34 ) C79( V15 V31 ) C85( V17 V20 ) \nC94( V19 V21 ) C96( V19 V24 ) C98( V19 V33 ) C101( V20 V33 ) C104( V21 V24 ) C107( V21 V37 ) \nC114( V24 V30 ) C116( V24 V37 ) C131( V33 V37 ) "]1[shape=box, label="id:1 level: 1\n13: V7 V8 V10 V11 V13 \nV15 V17 V19 V20 V21 V32 \nV33 V34 \n21: C33( V7 V8 ) C34( V7 V10 ) C35( V7 V11 ) C37( V7 V15 ) C38( V7 V21 ) \nC48( V8 V32 ) C49( V8 V33 ) C56( V10 V15 ) C57( V10 V17 ) C60( V11 V15 ) C64( V11 V32 ) \nC65( V11 V34 ) C74( V13 V32 ) C85( V17 V20 ) C87( V17 V32 ) C94( V19 V21 ) C97( V19 V32 ) \nC98( V19 V33 ) C101( V20 V33 ) C106( V21 V32 ) C130( V32 V34 ) "];0-&gt;1[label="12: V7 V8 V10 V11 V13 \nV15 V17 V19 V20 V21 V33 \nV34 \n14: C33 ,C34 ,C35 ,C37 ,C38 ,\nC49 ,C56 ,C57 ,C60 ,C65 ,C85 ,\nC94 ,C98 ,C101 ,"];2[shape=box, label="id:2 level: 1\n17: V3 V7 V8 V11 V13 \nV15 V17 V19 V20 V21 V24 \nV30 V31 V33 V34 V36 V37 \n24: C16( V3 V30 ) C33( V7 V8 ) C35( V7 V11 ) C37( V7 V15 ) C38( V7 V21 ) \nC39( V7 V24 ) C42( V7 V37 ) C49( V8 V33 ) C60( V11 V15 ) C65( V11 V34 ) C79( V15 V31 ) \nC85( V17 V20 ) C94( V19 V21 ) C96( V19 V24 ) C98( V19 V33 ) C99( V19 V36 ) C101( V20 V33 ) \nC102( V20 V36 ) C104( V21 V24 ) C107( V21 V37 ) C114( V24 V30 ) C115( V24 V36 ) C116( V24 V37 ) \nC131( V33 V37 ) "];0-&gt;2[label="16: V3 V7 V8 V11 V13 \nV15 V17 V19 V20 V21 V24 \nV30 V31 V33 V34 V37 \n21: C16 ,C33 ,C35 ,C37 ,C38 ,\nC39 ,C42 ,C49 ,C60 ,C65 ,C79 ,\nC85 ,C94 ,C96 ,C98 ,C101 ,C104 ,\nC107 ,C114 ,C116 ,C131 ,"];3[shape=box, label="id:3 level: 1\n15: V8 V10 V11 V13 V15 \nV17 V18 V19 V20 V21 V24 \nV30 V31 V33 V37 \n22: C44( V8 V18 ) C49( V8 V33 ) C56( V10 V15 ) C57( V10 V17 ) C59( V10 V31 ) \nC60( V11 V15 ) C61( V11 V18 ) C71( V13 V18 ) C79( V15 V31 ) C85( V17 V20 ) C90( V18 V20 ) \nC92( V18 V30 ) C93( V18 V37 ) C94( V19 V21 ) C96( V19 V24 ) C98( V19 V33 ) C101( V20 V33 ) \nC104( V21 V24 ) C107( V21 V37 ) C114( V24 V30 ) C116( V24 V37 ) C131( V33 V37 ) "];0-&gt;3[label="14: V8 V10 V11 V13 V15 \nV17 V19 V20 V21 V24 V30 \nV31 V33 V37 \n16: C49 ,C56 ,C57 ,C59 ,C60 ,\nC79 ,C85 ,C94 ,C96 ,C98 ,C101 ,\nC104 ,C107 ,C114 ,C116 ,C131 ,"];4[shape=box, label="id:4 level: 2\n5: V7 V15 V21 V33 V38 \n6: C37( V7 V15 ) C38( V7 V21 ) C43( V7 V38 ) C80( V15 V38 ) C108( V21 V38 ) \nC132( V33 V38 ) "];1-&gt;4[label="4: V7 V15 V21 V33 \n2: C37 ,C38 ,"];5[shape=box, label="id:5 level: 2\n6: V7 V10 V14 V21 V32 \nV34 \n9: C34( V7 V10 ) C36( V7 V14 ) C38( V7 V21 ) C55( V10 V14 ) C75( V14 V21 ) \nC76( V14 V32 ) C77( V14 V34 ) C106( V21 V32 ) C130( V32 V34 ) "];1-&gt;5[label="5: V7 V10 V21 V32 V34 \n4: C34 ,C38 ,C106 ,C130 ,"];6[shape=box, label="id:6 level: 2\n8: V6 V10 V13 V15 V19 \nV20 V32 V33 \n12: C26( V6 V10 ) C27( V6 V13 ) C28( V6 V15 ) C29( V6 V19 ) C30( V6 V20 ) \nC31( V6 V32 ) C32( V6 V33 ) C56( V10 V15 ) C74( V13 V32 ) C97( V19 V32 ) C98( V19 V33 ) \nC101( V20 V33 ) "];1-&gt;6[label="7: V10 V13 V15 V19 V20 \nV32 V33 \n5: C56 ,C74 ,C97 ,C98 ,C101 ,"];7[shape=box, label="id:7 level: 2\n6: V2 V11 V19 V20 V30 \nV36 \n7: C7( V2 V11 ) C8( V2 V19 ) C9( V2 V20 ) C10( V2 V30 ) C11( V2 V36 ) \nC99( V19 V36 ) C102( V20 V36 ) "];2-&gt;7[label="5: V11 V19 V20 V30 V36 \n2: C99 ,C102 ,"];8[shape=box, label="id:8 level: 2\n10: V3 V8 V17 V21 V24 \nV25 V31 V34 V36 V37 \n9: C14( V3 V25 ) C46( V8 V25 ) C104( V21 V24 ) C107( V21 V37 ) C115( V24 V36 ) \nC116( V24 V37 ) C118( V25 V31 ) C119( V25 V34 ) C120( V25 V37 ) "];2-&gt;8[label="9: V3 V8 V17 V21 V24 \nV31 V34 V36 V37 \n4: C104 ,C107 ,C115 ,C116 ,"];9[shape=box, label="id:9 level: 2\n16: V3 V7 V8 V11 V13 \nV15 V17 V20 V21 V24 V27 \nV30 V33 V34 V36 V37 \n24: C16( V3 V30 ) C33( V7 V8 ) C35( V7 V11 ) C37( V7 V15 ) C38( V7 V21 ) \nC39( V7 V24 ) C42( V7 V37 ) C47( V8 V27 ) C49( V8 V33 ) C60( V11 V15 ) C62( V11 V27 ) \nC65( V11 V34 ) C73( V13 V27 ) C85( V17 V20 ) C101( V20 V33 ) C102( V20 V36 ) C104( V21 V24 ) \nC107( V21 V37 ) C114( V24 V30 ) C115( V24 V36 ) C116( V24 V37 ) C124( V27 V33 ) C125( V27 V36 ) \nC131( V33 V37 ) "];2-&gt;9[label="15: V3 V7 V8 V11 V13 \nV15 V17 V20 V21 V24 V30 \nV33 V34 V36 V37 \n19: C16 ,C33 ,C35 ,C37 ,C38 ,\nC39 ,C42 ,C49 ,C60 ,C65 ,C85 ,\nC101 ,C102 ,C104 ,C107 ,C114 ,C115 ,\nC116 ,C131 ,"];10[shape=box, label="id:10 level: 2\n6: V15 V18 V21 V29 V31 \nV33 \n6: C78( V15 V29 ) C79( V15 V31 ) C91( V18 V29 ) C105( V21 V29 ) C127( V29 V31 ) \nC128( V29 V33 ) "];3-&gt;10[label="5: V15 V18 V21 V31 V33 \n1: C79 ,"];11[shape=box, label="id:11 level: 2\n11: V8 V10 V11 V17 V18 \nV19 V21 V23 V24 V30 V31 \n12: C44( V8 V18 ) C45( V8 V23 ) C57( V10 V17 ) C58( V10 V23 ) C59( V10 V31 ) \nC61( V11 V18 ) C92( V18 V30 ) C94( V19 V21 ) C95( V19 V23 ) C96( V19 V24 ) C104( V21 V24 ) \nC114( V24 V30 ) "];3-&gt;11[label="10: V8 V10 V11 V17 V18 \nV19 V21 V24 V30 V31 \n9: C44 ,C57 ,C59 ,C61 ,C92 ,\nC94 ,C96 ,C104 ,C114 ,"];12[shape=box, label="id:12 level: 3\n9: V3 V17 V21 V24 V25 \nV31 V36 V37 V39 \n15: C14( V3 V25 ) C17( V3 V39 ) C89( V17 V39 ) C104( V21 V24 ) C107( V21 V37 ) \nC109( V21 V39 ) C115( V24 V36 ) C116( V24 V37 ) C117( V24 V39 ) C118( V25 V31 ) C120( V25 V37 ) \nC121( V25 V39 ) C129( V31 V39 ) C133( V36 V39 ) C134( V37 V39 ) "];8-&gt;12[label="8: V3 V17 V21 V24 V25 \nV31 V36 V37 \n7: C14 ,C104 ,C107 ,C115 ,C116 ,\nC118 ,C120 ,"];13[shape=box, label="id:13 level: 3\n6: V9 V17 V21 V27 V33 \nV34 \n6: C50( V9 V17 ) C51( V9 V21 ) C52( V9 V27 ) C53( V9 V33 ) C54( V9 V34 ) \nC124( V27 V33 ) "];9-&gt;13[label="5: V17 V21 V27 V33 V34 \n1: C124 ,"];14[shape=box, label="id:14 level: 3\n7: V17 V21 V22 V27 V30 \nV36 V37 \n8: C86( V17 V22 ) C103( V21 V22 ) C107( V21 V37 ) C110( V22 V27 ) C111( V22 V30 ) \nC112( V22 V36 ) C113( V22 V37 ) C125( V27 V36 ) "];9-&gt;14[label="6: V17 V21 V27 V30 V36 \nV37 \n2: C107 ,C125 ,"];15[shape=box, label="id:15 level: 3\n13: V3 V7 V11 V13 V15 \nV17 V20 V24 V27 V28 V30 \nV34 V36 \n17: C16( V3 V30 ) C35( V7 V11 ) C37( V7 V15 ) C39( V7 V24 ) C41( V7 V28 ) \nC60( V11 V15 ) C62( V11 V27 ) C63( V11 V28 ) C65( V11 V34 ) C73( V13 V27 ) C85( V17 V20 ) \nC100( V20 V28 ) C102( V20 V36 ) C114( V24 V30 ) C115( V24 V36 ) C125( V27 V36 ) C126( V28 V30 ) "];9-&gt;15[label="12: V3 V7 V11 V13 V15 \nV17 V20 V24 V27 V30 V34 \nV36 \n13: C16 ,C35 ,C37 ,C39 ,C60 ,\nC62 ,C65 ,C73 ,C85 ,C102 ,C114 ,\nC115 ,C125 ,"];16[shape=box, label="id:16 level: 3\n9: V11 V17 V18 V21 V23 \nV24 V30 V31 V35 \n6: C61( V11 V18 ) C66( V11 V35 ) C88( V17 V35 ) C92( V18 V30 ) C104( V21 V24 ) \nC114( V24 V30 ) "];11-&gt;16[label="8: V11 V17 V18 V21 V23 \nV24 V30 V31 \n4: C61 ,C92 ,C104 ,C114 ,"];17[shape=box, label="id:17 level: 4\n6: V3 V7 V13 V26 V28 \nV36 \n6: C15( V3 V26 ) C40( V7 V26 ) C41( V7 V28 ) C72( V13 V26 ) C122( V26 V28 ) \nC123( V26 V36 ) "];15-&gt;17[label="5: V3 V7 V13 V28 V36 \n1: C41 ,"];18[shape=box, label="id:18 level: 4\n6: V16 V17 V20 V24 V28 \nV34 \n6: C81( V16 V17 ) C82( V16 V20 ) C83( V16 V24 ) C84( V16 V34 ) C85( V17 V20 ) \nC100( V20 V28 ) "];15-&gt;18[label="5: V17 V20 V24 V28 V34 \n2: C85 ,C100 ,"];19[shape=box, label="id:19 level: 4\n6: V3 V12 V15 V24 V27 \nV28 \n5: C13( V3 V12 ) C67( V12 V15 ) C68( V12 V24 ) C69( V12 V27 ) C70( V12 V28 ) "];15-&gt;19[label="5: V3 V15 V24 V27 V28 \n0: "];20[shape=box, label="id:20 level: 4\n5: V4 V17 V24 V30 V35 \n6: C18( V4 V17 ) C19( V4 V24 ) C20( V4 V30 ) C21( V4 V35 ) C88( V17 V35 ) \nC114( V24 V30 ) "];16-&gt;20[label="4: V17 V24 V30 V35 \n2: C88 ,C114 ,"];21[shape=box, label="id:21 level: 4\n7: V1 V17 V18 V21 V23 \nV31 V35 \n4: C4( V1 V17 ) C5( V1 V18 ) C6( V1 V21 ) C88( V17 V35 ) "];16-&gt;21[label="6: V17 V18 V21 V23 V31 \nV35 \n1: C88 ,"];22[shape=box, label="id:22 level: 5\n5: V5 V16 V20 V28 V34 \n7: C22( V5 V16 ) C23( V5 V20 ) C24( V5 V28 ) C25( V5 V34 ) C82( V16 V20 ) \nC84( V16 V34 ) C100( V20 V28 ) "];18-&gt;22[label="4: V16 V20 V28 V34 \n3: C82 ,C84 ,C100 ,"];23[shape=box, label="id:23 level: 5\n5: V0 V1 V23 V31 V35 \n4: C0( V0 V1 ) C1( V0 V23 ) C2( V0 V31 ) C3( V0 V35 ) "];21-&gt;23[label="4: V1 V23 V31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