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0: C3 C4 C5 C6 C8 \nC12 C14 C25 C26 C27 C28 \nC30 C32 C35 C36 C38 C39 \nC40 C41 C42 C44 C47 C48 \nC49 C54 C55 C57 C60 C64 \nC65 C67 C74 C75 C84 C87 \nC91 C94 C95 C96 C98 C99 \nC105 C106 C108 C119 C120 C121 \nC128 C129 C132 \n145: C4_=_C5( C4 C5 ) C4_=_C6( C4 C6 ) C4_=_C57( C4 C57 ) C4_=_C87( C4 C87 ) C5_=_C6( C5 C6 ) \nC5_=_C44( C5 C44 ) C5_=_C91( C5 C91 ) C6_=_C38( C6 C38 ) C6_=_C75( C6 C75 ) C6_=_C94( C6 C94 ) C6_=_C105( C6 C105 ) \nC6_=_C106( C6 C106 ) C6_=_C108( C6 C108 ) C8_=_C94( C8 C94 ) C8_=_C95( C8 C95 ) C8_=_C96( C8 C96 ) C8_=_C98( C8 C98 ) \nC8_=_C99( C8 C99 ) C12_=_C14( C12 C14 ) C12_=_C26( C12 C26 ) C12_=_C55( C12 C55 ) C12_=_C57( C12 C57 ) C14_=_C119( C14 C119 ) \nC14_=_C120( C14 C120 ) C14_=_C121( C14 C121 ) C25_=_C54( C25 C54 ) C25_=_C65( C25 C65 ) C25_=_C84( C25 C84 ) C25_=_C119( C25 C119 ) \nC26_=_C27( C26 C27 ) C26_=_C28( C26 C28 ) C26_=_C30( C26 C30 ) C26_=_C32( C26 C32 ) C26_=_C55( C26 C55 ) C26_=_C57( C26 C57 ) \nC27_=_C28( C27 C28 ) C27_=_C30( C27 C30 ) C27_=_C32( C27 C32 ) C27_=_C74( C27 C74 ) C28_=_C30( C28 C30 ) C28_=_C32( C28 C32 ) \nC28_=_C60( C28 C60 ) C28_=_C67( C28 C67 ) C30_=_C32( C30 C32 ) C32_=_C49( C32 C49 ) C32_=_C98( C32 C98 ) C32_=_C128( C32 C128 ) \nC32_=_C132( C32 C132 ) C35_=_C36( C35 C36 ) C35_=_C38( C35 C38 ) C35_=_C39( C35 C39 ) C35_=_C40( C35 C40 ) C35_=_C41( C35 C41 ) \nC35_=_C42( C35 C42 ) C35_=_C60( C35 C60 ) C35_=_C64( C35 C64 ) C35_=_C65( C35 C65 ) C36_=_C38( C36 C38 ) C36_=_C39( C36 C39 ) \nC36_=_C40( C36 C40 ) C36_=_C41( C36 C41 ) C36_=_C42( C36 C42 ) C36_=_C55( C36 C55 ) C36_=_C75( C36 C75 ) C38_=_C39( C38 C39 ) \nC38_=_C40( C38 C40 ) C38_=_C41( C38 C41 ) C38_=_C42( C38 C42 ) C38_=_C75( C38 C75 ) C38_=_C94( C38 C94 ) C38_=_C105( C38 C105 ) \nC38_=_C106( C38 C106 ) C38_=_C108( C38 C108 ) C39_=_C40( C39 C40 ) C39_=_C41( C39 C41 ) C39_=_C42( C39 C42 ) C39_=_C96( C39 C96 ) \nC40_=_C41( C40 C41 ) C40_=_C42( C40 C42 ) C41_=_C42( C41 C42 ) C42_=_C120( C42 C120 ) C44_=_C47( C44 C47 ) C44_=_C48( C44 C48 ) \nC44_=_C49( C44 C49 ) C44_=_C91( C44 C91 ) C47_=_C48( C47 C48 ) C47_=_C49( C47 C49 ) C48_=_C49( C48 C49 ) C48_=_C64( C48 C64 ) \nC48_=_C74( C48 C74 ) C48_=_C87( C48 C87 ) C48_=_C106( C48 C106 ) C49_=_C98( C49 C98 ) C49_=_C128( C49 C128 ) C49_=_C132( C49 C132 ) \nC54_=_C65( C54 C65 ) C54_=_C84( C54 C84 ) C54_=_C119( C54 C119 ) C55_=_C57( C55 C57 ) C55_=_C75( C55 C75 ) C57_=_C87( C57 C87 ) \nC60_=_C64( C60 C64 ) C60_=_C65( C60 C65 ) C60_=_C67( C60 C67 ) C64_=_C65( C64 C65 ) C64_=_C74( C64 C74 ) C64_=_C87( C64 C87 ) \nC64_=_C106( C64 C106 ) C65_=_C84( C65 C84 ) C65_=_C119( C65 C119 ) C74_=_C87( C74 C87 ) C74_=_C106( C74 C106 ) C75_=_C94( C75 C94 ) \nC75_=_C105( C75 C105 ) C75_=_C106( C75 C106 ) C75_=_C108( C75 C108 ) C84_=_C119( C84 C119 ) C87_=_C106( C87 C106 ) C91_=_C105( C91 C105 ) \nC91_=_C128( C91 C128 ) C94_=_C95( C94 C95 ) C94_=_C96( C94 C96 ) C94_=_C98( C94 C98 ) C94_=_C99( C94 C99 ) C94_=_C105( C94 C105 ) \nC94_=_C106( C94 C106 ) C94_=_C108( C94 C108 ) C95_=_C96( C95 C96 ) C95_=_C98( C95 C98 ) C95_=_C99( C95 C99 ) C96_=_C98( C96 C98 ) \nC96_=_C99( C96 C99 ) C98_=_C99( C98 C99 ) C98_=_C128( C98 C128 ) C98_=_C132( C98 C132 ) C105_=_C106( C105 C106 ) C105_=_C108( C105 C108 ) \nC105_=_C128( C105 C128 ) C106_=_C108( C106 C108 ) C108_=_C132( C108 C132 ) C119_=_C120( C119 C120 ) C119_=_C121( C119 C121 ) C120_=_C121( C120 C121 ) \nC121_=_C129( C121 C129 ) C128_=_C132( C128 C132 ) "]25[shape=box, label="id:25 level: 1\n26: C8 C25 C26 C27 C28 \nC30 C31 C32 C36 C48 C54 \nC55 C64 C65 C74 C75 C84 \nC87 C94 C95 C96 C97 C98 \nC99 C106 C119 \n77: C8_=_C94( C8 C94 ) C8_=_C95( C8 C95 ) C8_=_C96( C8 C96 ) C8_=_C97( C8 C97 ) C8_=_C98( C8 C98 ) \nC8_=_C99( C8 C99 ) C25_=_C54( C25 C54 ) C25_=_C65( C25 C65 ) C25_=_C84( C25 C84 ) C25_=_C119( C25 C119 ) C26_=_C27( C26 C27 ) \nC26_=_C28( C26 C28 ) C26_=_C30( C26 C30 ) C26_=_C31( C26 C31 ) C26_=_C32( C26 C32 ) C26_=_C55( C26 C55 ) C27_=_C28( C27 C28 ) \nC27_=_C30( C27 C30 ) C27_=_C31( C27 C31 ) C27_=_C32( C27 C32 ) C27_=_C74( C27 C74 ) C28_=_C30( C28 C30 ) C28_=_C31( C28 C31 ) \nC28_=_C32( C28 C32 ) C30_=_C31( C30 C31 ) C30_=_C32( C30 C32 ) C31_=_C32( C31 C32 ) C31_=_C48( C31 C48 ) C31_=_C64( C31 C64 ) \nC31_=_C74( C31 C74 ) C31_=_C87( C31 C87 ) C31_=_C97( C31 C97 ) C31_=_C106( C31 C106 ) C32_=_C98( C32 C98 ) C36_=_C55( C36 C55 ) \nC36_=_C75( C36 C75 ) C48_=_C64( C48 C64 ) C48_=_C74( C48 C74 ) C48_=_C87( C48 C87 ) C48_=_C97( C48 C97 ) C48_=_C106( C48 C106 ) \nC54_=_C65( C54 C65 ) C54_=_C84( C54 C84 ) C54_=_C119( C54 C119 ) C55_=_C75( C55 C75 ) C64_=_C65( C64 C65 ) C64_=_C74( C64 C74 ) \nC64_=_C87( C64 C87 ) C64_=_C97( C64 C97 ) C64_=_C106( C64 C106 ) C65_=_C84( C65 C84 ) C65_=_C119( C65 C119 ) C74_=_C87( C74 C87 ) \nC74_=_C97( C74 C97 ) C74_=_C106( C74 C106 ) C75_=_C94( C75 C94 ) C75_=_C106( C75 C106 ) C84_=_C119( C84 C119 ) C87_=_C97( C87 C97 ) \nC87_=_C106( C87 C106 ) C94_=_C95( C94 C95 ) C94_=_C96( C94 C96 ) C94_=_C97( C94 C97 ) C94_=_C98( C94 C98 ) C94_=_C99( C94 C99 ) \nC94_=_C106( C94 C106 ) C95_=_C96( C95 C96 ) C95_=_C97( C95 C97 ) C95_=_C98( C95 C98 ) C95_=_C99( C95 C99 ) C96_=_C97( C96 C97 ) \nC96_=_C98( C96 C98 ) C96_=_C99( C96 C99 ) C97_=_C98( C97 C98 ) C97_=_C99( C97 C99 ) C97_=_C106( C97 C106 ) C98_=_C99( C98 C99 ) "];24-&gt;25[label="24: C8 C25 C26 C27 C28 \nC30 C32 C36 C48 C54 C55 \nC64 C65 C74 C75 C84 C87 \nC94 C95 C96 C98 C99 C106 \nC119 \n55: C8_=_C94 ,C8_=_C95 ,C8_=_C96 ,C8_=_C98 ,C8_=_C99 ,\nC25_=_C54 ,C25_=_C65 ,C25_=_C84 ,C25_=_C119 ,C26_=_C27 ,C26_=_C28 ,\nC26_=_C30 ,C26_=_C32 ,C26_=_C55 ,C27_=_C28 ,C27_=_C30 ,C27_=_C32 ,\nC27_=_C74 ,C28_=_C30 ,C28_=_C32 ,C30_=_C32 ,C32_=_C98 ,C36_=_C55 ,\nC36_=_C75 ,C48_=_C64 ,C48_=_C74 ,C48_=_C87 ,C48_=_C106 ,C54_=_C65 ,\nC54_=_C84 ,C54_=_C119 ,C55_=_C75 ,C64_=_C65 ,C64_=_C74 ,C64_=_C87 ,\nC64_=_C106 ,C65_=_C84 ,C65_=_C119 ,C74_=_C87 ,C74_=_C106 ,C75_=_C94 ,\nC75_=_C106 ,C84_=_C119 ,C87_=_C106 ,C94_=_C95 ,C94_=_C96 ,C94_=_C98 ,\nC94_=_C99 ,C94_=_C106 ,C95_=_C96 ,C95_=_C98 ,C95_=_C99 ,C96_=_C98 ,\nC96_=_C99 ,C98_=_C99 ,"];26[shape=box, label="id:26 level: 1\n38: C3 C4 C5 C6 C12 \nC14 C26 C28 C34 C35 C36 \nC37 C38 C39 C40 C41 C42 \nC43 C44 C45 C47 C48 C49 \nC55 C57 C60 C67 C91 C95 \nC105 C108 C118 C119 C120 C121 \nC128 C129 C132 \n111: C4_=_C5( C4 C5 ) C4_=_C6( C4 C6 ) C4_=_C57( C4 C57 ) C5_=_C6( C5 C6 ) C5_=_C44( C5 C44 ) \nC5_=_C91( C5 C91 ) C6_=_C38( C6 C38 ) C6_=_C105( C6 C105 ) C6_=_C108( C6 C108 ) C12_=_C14( C12 C14 ) C12_=_C26( C12 C26 ) \nC12_=_C34( C12 C34 ) C12_=_C55( C12 C55 ) C12_=_C57( C12 C57 ) C14_=_C118( C14 C118 ) C14_=_C119( C14 C119 ) C14_=_C120( C14 C120 ) \nC14_=_C121( C14 C121 ) C26_=_C28( C26 C28 ) C26_=_C34( C26 C34 ) C26_=_C55( C26 C55 ) C26_=_C57( C26 C57 ) C28_=_C37( C28 C37 ) \nC28_=_C60( C28 C60 ) C28_=_C67( C28 C67 ) C34_=_C35( C34 C35 ) C34_=_C36( C34 C36 ) C34_=_C37( C34 C37 ) C34_=_C38( C34 C38 ) \nC34_=_C39( C34 C39 ) C34_=_C40( C34 C40 ) C34_=_C41( C34 C41 ) C34_=_C42( C34 C42 ) C34_=_C43( C34 C43 ) C34_=_C55( C34 C55 ) \nC34_=_C57( C34 C57 ) C35_=_C36( C35 C36 ) C35_=_C37( C35 C37 ) C35_=_C38( C35 C38 ) C35_=_C39( C35 C39 ) C35_=_C40( C35 C40 ) \nC35_=_C41( C35 C41 ) C35_=_C42( C35 C42 ) C35_=_C43( C35 C43 ) C35_=_C60( C35 C60 ) C36_=_C37( C36 C37 ) C36_=_C38( C36 C38 ) \nC36_=_C39( C36 C39 ) C36_=_C40( C36 C40 ) C36_=_C41( C36 C41 ) C36_=_C42( C36 C42 ) C36_=_C43( C36 C43 ) C36_=_C55( C36 C55 ) \nC37_=_C38( C37 C38 ) C37_=_C39( C37 C39 ) C37_=_C40( C37 C40 ) C37_=_C41( C37 C41 ) C37_=_C42( C37 C42 ) C37_=_C43( C37 C43 ) \nC37_=_C60( C37 C60 ) C37_=_C67( C37 C67 ) C38_=_C39( C38 C39 ) C38_=_C40( C38 C40 ) C38_=_C41( C38 C41 ) C38_=_C42( C38 C42 ) \nC38_=_C43( C38 C43 ) C38_=_C105( C38 C105 ) C38_=_C108( C38 C108 ) C39_=_C40( C39 C40 ) C39_=_C41( C39 C41 ) C39_=_C42( C39 C42 ) \nC39_=_C43( C39 C43 ) C40_=_C41( C40 C41 ) C40_=_C42( C40 C42 ) C40_=_C43( C40 C43 ) C41_=_C42( C41 C42 ) C41_=_C43( C41 C43 ) \nC42_=_C43( C42 C43 ) C42_=_C120( C42 C120 ) C43_=_C108( C43 C108 ) C43_=_C132( C43 C132 ) C44_=_C45( C44 C45 ) C44_=_C47( C44 C47 ) \nC44_=_C48( C44 C48 ) C44_=_C49( C44 C49 ) C44_=_C91( C44 C91 ) C45_=_C47( C45 C47 ) C45_=_C48( C45 C48 ) C45_=_C49( C45 C49 ) \nC45_=_C95( C45 C95 ) C47_=_C48( C47 C48 ) C47_=_C49( C47 C49 ) C48_=_C49( C48 C49 ) C49_=_C128( C49 C128 ) C49_=_C132( C49 C132 ) \nC55_=_C57( C55 C57 ) C60_=_C67( C60 C67 ) C91_=_C105( C91 C105 ) C91_=_C128( C91 C128 ) C105_=_C108( C105 C108 ) C105_=_C128( C105 C128 ) \nC108_=_C132( C108 C132 ) C118_=_C119( C118 C119 ) C118_=_C120( C118 C120 ) C118_=_C121( C118 C121 ) C118_=_C129( C118 C129 ) C119_=_C120( C119 C120 ) \nC119_=_C121( C119 C121 ) C120_=_C121( C120 C121 ) C121_=_C129( C121 C129 ) C128_=_C132( C128 C132 ) "];24-&gt;26[label="33: C3 C4 C5 C6 C12 \nC14 C26 C28 C35 C36 C38 \nC39 C40 C41 C42 C44 C47 \nC48 C49 C55 C57 C60 C67 \nC91 C95 C105 C108 C119 C120 \nC121 C128 C129 C132 \n68: C4_=_C5 ,C4_=_C6 ,C4_=_C57 ,C5_=_C6 ,C5_=_C44 ,\nC5_=_C91 ,C6_=_C38 ,C6_=_C105 ,C6_=_C108 ,C12_=_C14 ,C12_=_C26 ,\nC12_=_C55 ,C12_=_C57 ,C14_=_C119 ,C14_=_C120 ,C14_=_C121 ,C26_=_C28 ,\nC26_=_C55 ,C26_=_C57 ,C28_=_C60 ,C28_=_C67 ,C35_=_C36 ,C35_=_C38 ,\nC35_=_C39 ,C35_=_C40 ,C35_=_C41 ,C35_=_C42 ,C35_=_C60 ,C36_=_C38 ,\nC36_=_C39 ,C36_=_C40 ,C36_=_C41 ,C36_=_C42 ,C36_=_C55 ,C38_=_C39 ,\nC38_=_C40 ,C38_=_C41 ,C38_=_C42 ,C38_=_C105 ,C38_=_C108 ,C39_=_C40 ,\nC39_=_C41 ,C39_=_C42 ,C40_=_C41 ,C40_=_C42 ,C41_=_C42 ,C42_=_C120 ,\nC44_=_C47 ,C44_=_C48 ,C44_=_C49 ,C44_=_C91 ,C47_=_C48 ,C47_=_C49 ,\nC48_=_C49 ,C49_=_C128 ,C49_=_C132 ,C55_=_C57 ,C60_=_C67 ,C91_=_C105 ,\nC91_=_C128 ,C105_=_C108 ,C105_=_C128 ,C108_=_C132 ,C119_=_C120 ,C119_=_C121 ,\nC120_=_C121 ,C121_=_C129 ,C128_=_C132 ,"];27[shape=box, label="id:27 level: 1\n58: C3 C4 C5 C6 C7 \nC8 C12 C14 C25 C27 C30 \nC32 C35 C38 C39 C40 C41 \nC42 C44 C47 C49 C50 C51 \nC54 C57 C60 C63 C64 C65 \nC66 C67 C69 C71 C73 C74 \nC75 C84 C87 C90 C91 C92 \nC93 C94 C96 C98 C99 C101 \nC105 C106 C108 C110 C120</w:t>
      </w:r>
    </w:p>
    <w:p>
      <w:pPr>
        <w:pStyle w:val="PreformattedText"/>
        <w:bidi w:val="0"/>
        <w:spacing w:before="0" w:after="0"/>
        <w:jc w:val="left"/>
        <w:rPr/>
      </w:pPr>
      <w:r>
        <w:rPr/>
        <w:t xml:space="preserve"> </w:t>
      </w:r>
      <w:r>
        <w:rPr/>
        <w:t>C121 \nC125 C128 C129 C131 C132 \n188: C3_=_C66( C3 C66 ) C4_=_C5( C4 C5 ) C4_=_C6( C4 C6 ) C4_=_C50( C4 C50 ) C4_=_C57( C4 C57 ) \nC4_=_C87( C4 C87 ) C5_=_C6( C5 C6 ) C5_=_C44( C5 C44 ) C5_=_C71( C5 C71 ) C5_=_C90( C5 C90 ) C5_=_C91( C5 C91 ) \nC5_=_C92( C5 C92 ) C5_=_C93( C5 C93 ) C6_=_C38( C6 C38 ) C6_=_C51( C6 C51 ) C6_=_C75( C6 C75 ) C6_=_C94( C6 C94 ) \nC6_=_C105( C6 C105 ) C6_=_C106( C6 C106 ) C6_=_C108( C6 C108 ) C7_=_C8( C7 C8 ) C7_=_C35( C7 C35 ) C7_=_C60( C7 C60 ) \nC7_=_C63( C7 C63 ) C7_=_C64( C7 C64 ) C7_=_C65( C7 C65 ) C7_=_C66( C7 C66 ) C8_=_C94( C8 C94 ) C8_=_C96( C8 C96 ) \nC8_=_C98( C8 C98 ) C8_=_C99( C8 C99 ) C12_=_C14( C12 C14 ) C12_=_C57( C12 C57 ) C14_=_C120( C14 C120 ) C14_=_C121( C14 C121 ) \nC25_=_C54( C25 C54 ) C25_=_C65( C25 C65 ) C25_=_C84( C25 C84 ) C27_=_C30( C27 C30 ) C27_=_C32( C27 C32 ) C27_=_C71( C27 C71 ) \nC27_=_C73( C27 C73 ) C27_=_C74( C27 C74 ) C30_=_C32( C30 C32 ) C30_=_C90( C30 C90 ) C30_=_C101( C30 C101 ) C32_=_C49( C32 C49 ) \nC32_=_C98( C32 C98 ) C32_=_C101( C32 C101 ) C32_=_C128( C32 C128 ) C32_=_C131( C32 C131 ) C32_=_C132( C32 C132 ) C35_=_C38( C35 C38 ) \nC35_=_C39( C35 C39 ) C35_=_C40( C35 C40 ) C35_=_C41( C35 C41 ) C35_=_C42( C35 C42 ) C35_=_C60( C35 C60 ) C35_=_C63( C35 C63 ) \nC35_=_C64( C35 C64 ) C35_=_C65( C35 C65 ) C35_=_C66( C35 C66 ) C38_=_C39( C38 C39 ) C38_=_C40( C38 C40 ) C38_=_C41( C38 C41 ) \nC38_=_C42( C38 C42 ) C38_=_C51( C38 C51 ) C38_=_C75( C38 C75 ) C38_=_C94( C38 C94 ) C38_=_C105( C38 C105 ) C38_=_C106( C38 C106 ) \nC38_=_C108( C38 C108 ) C39_=_C40( C39 C40 ) C39_=_C41( C39 C41 ) C39_=_C42( C39 C42 ) C39_=_C96( C39 C96 ) C40_=_C41( C40 C41 ) \nC40_=_C42( C40 C42 ) C41_=_C42( C41 C42 ) C41_=_C63( C41 C63 ) C42_=_C93( C42 C93 ) C42_=_C120( C42 C120 ) C42_=_C131( C42 C131 ) \nC44_=_C47( C44 C47 ) C44_=_C49( C44 C49 ) C44_=_C71( C44 C71 ) C44_=_C90( C44 C90 ) C44_=_C91( C44 C91 ) C44_=_C92( C44 C92 ) \nC44_=_C93( C44 C93 ) C47_=_C49( C47 C49 ) C47_=_C69( C47 C69 ) C47_=_C73( C47 C73 ) C47_=_C110( C47 C110 ) C47_=_C125( C47 C125 ) \nC49_=_C98( C49 C98 ) C49_=_C101( C49 C101 ) C49_=_C128( C49 C128 ) C49_=_C131( C49 C131 ) C49_=_C132( C49 C132 ) C50_=_C51( C50 C51 ) \nC50_=_C54( C50 C54 ) C50_=_C57( C50 C57 ) C50_=_C87( C50 C87 ) C51_=_C54( C51 C54 ) C51_=_C75( C51 C75 ) C51_=_C94( C51 C94 ) \nC51_=_C105( C51 C105 ) C51_=_C106( C51 C106 ) C51_=_C108( C51 C108 ) C54_=_C65( C54 C65 ) C54_=_C84( C54 C84 ) C57_=_C87( C57 C87 ) \nC60_=_C63( C60 C63 ) C60_=_C64( C60 C64 ) C60_=_C65( C60 C65 ) C60_=_C66( C60 C66 ) C60_=_C67( C60 C67 ) C63_=_C64( C63 C64 ) \nC63_=_C65( C63 C65 ) C63_=_C66( C63 C66 ) C64_=_C65( C64 C65 ) C64_=_C66( C64 C66 ) C64_=_C74( C64 C74 ) C64_=_C87( C64 C87 ) \nC64_=_C106( C64 C106 ) C65_=_C66( C65 C66 ) C65_=_C84( C65 C84 ) C67_=_C69( C67 C69 ) C69_=_C73( C69 C73 ) C69_=_C110( C69 C110 ) \nC69_=_C125( C69 C125 ) C71_=_C73( C71 C73 ) C71_=_C74( C71 C74 ) C71_=_C90( C71 C90 ) C71_=_C91( C71 C91 ) C71_=_C92( C71 C92 ) \nC71_=_C93( C71 C93 ) C73_=_C74( C73 C74 ) C73_=_C110( C73 C110 ) C73_=_C125( C73 C125 ) C74_=_C87( C74 C87 ) C74_=_C106( C74 C106 ) \nC75_=_C94( C75 C94 ) C75_=_C105( C75 C105 ) C75_=_C106( C75 C106 ) C75_=_C108( C75 C108 ) C87_=_C106( C87 C106 ) C90_=_C91( C90 C91 ) \nC90_=_C92( C90 C92 ) C90_=_C93( C90 C93 ) C90_=_C101( C90 C101 ) C91_=_C92( C91 C92 ) C91_=_C93( C91 C93 ) C91_=_C105( C91 C105 ) \nC91_=_C128( C91 C128 ) C92_=_C93( C92 C93 ) C93_=_C120( C93 C120 ) C93_=_C131( C93 C131 ) C94_=_C96( C94 C96 ) C94_=_C98( C94 C98 ) \nC94_=_C99( C94 C99 ) C94_=_C105( C94 C105 ) C94_=_C106( C94 C106 ) C94_=_C108( C94 C108 ) C96_=_C98( C96 C98 ) C96_=_C99( C96 C99 ) \nC98_=_C99( C98 C99 ) C98_=_C101( C98 C101 ) C98_=_C128( C98 C128 ) C98_=_C131( C98 C131 ) C98_=_C132( C98 C132 ) C99_=_C125( C99 C125 ) \nC101_=_C128( C101 C128 ) C101_=_C131( C101 C131 ) C101_=_C132( C101 C132 ) C105_=_C106( C105 C106 ) C105_=_C108( C105 C108 ) C105_=_C128( C105 C128 ) \nC106_=_C108( C106 C108 ) C108_=_C132( C108 C132 ) C110_=_C125( C110 C125 ) C120_=_C121( C120 C121 ) C120_=_C131( C120 C131 ) C121_=_C129( C121 C129 ) \nC128_=_C131( C128 C131 ) C128_=_C132( C128 C132 ) C131_=_C132( C131 C132 ) "];24-&gt;27[label="43: C3 C4 C5 C6 C8 \nC12 C14 C25 C27 C30 C32 \nC35 C38 C39 C40 C41 C42 \nC44 C47 C49 C54 C57 C60 \nC64 C65 C67 C74 C75 C84 \nC87 C91 C94 C96 C98 C99 \nC105 C106 C108 C120 C121 C128 \nC129 C132 \n103: C4_=_C5 ,C4_=_C6 ,C4_=_C57 ,C4_=_C87 ,C5_=_C6 ,\nC5_=_C44 ,C5_=_C91 ,C6_=_C38 ,C6_=_C75 ,C6_=_C94 ,C6_=_C105 ,\nC6_=_C106 ,C6_=_C108 ,C8_=_C94 ,C8_=_C96 ,C8_=_C98 ,C8_=_C99 ,\nC12_=_C14 ,C12_=_C57 ,C14_=_C120 ,C14_=_C121 ,C25_=_C54 ,C25_=_C65 ,\nC25_=_C84 ,C27_=_C30 ,C27_=_C32 ,C27_=_C74 ,C30_=_C32 ,C32_=_C49 ,\nC32_=_C98 ,C32_=_C128 ,C32_=_C132 ,C35_=_C38 ,C35_=_C39 ,C35_=_C40 ,\nC35_=_C41 ,C35_=_C42 ,C35_=_C60 ,C35_=_C64 ,C35_=_C65 ,C38_=_C39 ,\nC38_=_C40 ,C38_=_C41 ,C38_=_C42 ,C38_=_C75 ,C38_=_C94 ,C38_=_C105 ,\nC38_=_C106 ,C38_=_C108 ,C39_=_C40 ,C39_=_C41 ,C39_=_C42 ,C39_=_C96 ,\nC40_=_C41 ,C40_=_C42 ,C41_=_C42 ,C42_=_C120 ,C44_=_C47 ,C44_=_C49 ,\nC44_=_C91 ,C47_=_C49 ,C49_=_C98 ,C49_=_C128 ,C49_=_C132 ,C54_=_C65 ,\nC54_=_C84 ,C57_=_C87 ,C60_=_C64 ,C60_=_C65 ,C60_=_C67 ,C64_=_C65 ,\nC64_=_C74 ,C64_=_C87 ,C64_=_C106 ,C65_=_C84 ,C74_=_C87 ,C74_=_C106 ,\nC75_=_C94 ,C75_=_C105 ,C75_=_C106 ,C75_=_C108 ,C87_=_C106 ,C91_=_C105 ,\nC91_=_C128 ,C94_=_C96 ,C94_=_C98 ,C94_=_C99 ,C94_=_C105 ,C94_=_C106 ,\nC94_=_C108 ,C96_=_C98 ,C96_=_C99 ,C98_=_C99 ,C98_=_C128 ,C98_=_C132 ,\nC105_=_C106 ,C105_=_C108 ,C105_=_C128 ,C106_=_C108 ,C108_=_C132 ,C120_=_C121 ,\nC121_=_C129 ,C128_=_C132 ,"];28[shape=box, label="id:28 level: 2\n14: C8 C26 C27 C28 C29 \nC30 C31 C32 C94 C95 C96 \nC97 C98 C99 \n51: C8_=_C29( C8 C29 ) C8_=_C94( C8 C94 ) C8_=_C95( C8 C95 ) C8_=_C96( C8 C96 ) C8_=_C97( C8 C97 ) \nC8_=_C98( C8 C98 ) C8_=_C99( C8 C99 ) C26_=_C27( C26 C27 ) C26_=_C28( C26 C28 ) C26_=_C29( C26 C29 ) C26_=_C30( C26 C30 ) \nC26_=_C31( C26 C31 ) C26_=_C32( C26 C32 ) C27_=_C28( C27 C28 ) C27_=_C29( C27 C29 ) C27_=_C30( C27 C30 ) C27_=_C31( C27 C31 ) \nC27_=_C32( C27 C32 ) C28_=_C29( C28 C29 ) C28_=_C30( C28 C30 ) C28_=_C31( C28 C31 ) C28_=_C32( C28 C32 ) C29_=_C30( C29 C30 ) \nC29_=_C31( C29 C31 ) C29_=_C32( C29 C32 ) C29_=_C94( C29 C94 ) C29_=_C95( C29 C95 ) C29_=_C96( C29 C96 ) C29_=_C97( C29 C97 ) \nC29_=_C98( C29 C98 ) C29_=_C99( C29 C99 ) C30_=_C31( C30 C31 ) C30_=_C32( C30 C32 ) C31_=_C32( C31 C32 ) C31_=_C97( C31 C97 ) \nC32_=_C98( C32 C98 ) C94_=_C95( C94 C95 ) C94_=_C96( C94 C96 ) C94_=_C97( C94 C97 ) C94_=_C98( C94 C98 ) C94_=_C99( C94 C99 ) \nC95_=_C96( C95 C96 ) C95_=_C97( C95 C97 ) C95_=_C98( C95 C98 ) C95_=_C99( C95 C99 ) C96_=_C97( C96 C97 ) C96_=_C98( C96 C98 ) \nC96_=_C99( C96 C99 ) C97_=_C98( C97 C98 ) C97_=_C99( C97 C99 ) C98_=_C99( C98 C99 ) "];25-&gt;28[label="13: C8 C26 C27 C28 C30 \nC31 C32 C94 C95 C96 C97 \nC98 C99 \n38: C8_=_C94 ,C8_=_C95 ,C8_=_C96 ,C8_=_C97 ,C8_=_C98 ,\nC8_=_C99 ,C26_=_C27 ,C26_=_C28 ,C26_=_C30 ,C26_=_C31 ,C26_=_C32 ,\nC27_=_C28 ,C27_=_C30 ,C27_=_C31 ,C27_=_C32 ,C28_=_C30 ,C28_=_C31 ,\nC28_=_C32 ,C30_=_C31 ,C30_=_C32 ,C31_=_C32 ,C31_=_C97 ,C32_=_C98 ,\nC94_=_C95 ,C94_=_C96 ,C94_=_C97 ,C94_=_C98 ,C94_=_C99 ,C95_=_C96 ,\nC95_=_C97 ,C95_=_C98 ,C95_=_C99 ,C96_=_C97 ,C96_=_C98 ,C96_=_C99 ,\nC97_=_C98 ,C97_=_C99 ,C98_=_C99 ,"];29[shape=box, label="id:29 level: 2\n17: C25 C31 C36 C48 C54 \nC55 C64 C65 C74 C75 C76 \nC84 C87 C97 C106 C119 C130 \n59: C25_=_C54( C25 C54 ) C25_=_C65( C25 C65 ) C25_=_C84( C25 C84 ) C25_=_C119( C25 C119 ) C25_=_C130( C25 C130 ) \nC31_=_C48( C31 C48 ) C31_=_C64( C31 C64 ) C31_=_C74( C31 C74 ) C31_=_C76( C31 C76 ) C31_=_C87( C31 C87 ) C31_=_C97( C31 C97 ) \nC31_=_C106( C31 C106 ) C31_=_C130( C31 C130 ) C36_=_C55( C36 C55 ) C36_=_C75( C36 C75 ) C36_=_C76( C36 C76 ) C48_=_C64( C48 C64 ) \nC48_=_C74( C48 C74 ) C48_=_C76( C48 C76 ) C48_=_C87( C48 C87 ) C48_=_C97( C48 C97 ) C48_=_C106( C48 C106 ) C48_=_C130( C48 C130 ) \nC54_=_C65( C54 C65 ) C54_=_C84( C54 C84 ) C54_=_C119( C54 C119 ) C54_=_C130( C54 C130 ) C55_=_C75( C55 C75 ) C55_=_C76( C55 C76 ) \nC64_=_C65( C64 C65 ) C64_=_C74( C64 C74 ) C64_=_C76( C64 C76 ) C64_=_C87( C64 C87 ) C64_=_C97( C64 C97 ) C64_=_C106( C64 C106 ) \nC64_=_C130( C64 C130 ) C65_=_C84( C65 C84 ) C65_=_C119( C65 C119 ) C65_=_C130( C65 C130 ) C74_=_C76( C74 C76 ) C74_=_C87( C74 C87 ) \nC74_=_C97( C74 C97 ) C74_=_C106( C74 C106 ) C74_=_C130( C74 C130 ) C75_=_C76( C75 C76 ) C75_=_C106( C75 C106 ) C76_=_C87( C76 C87 ) \nC76_=_C97( C76 C97 ) C76_=_C106( C76 C106 ) C76_=_C130( C76 C130 ) C84_=_C119( C84 C119 ) C84_=_C130( C84 C130 ) C87_=_C97( C87 C97 ) \nC87_=_C106( C87 C106 ) C87_=_C130( C87 C130 ) C97_=_C106( C97 C106 ) C97_=_C130( C97 C130 ) C106_=_C130( C106 C130 ) C119_=_C130( C119 C130 ) "];25-&gt;29[label="15: C25 C31 C36 C48 C54 \nC55 C64 C65 C74 C75 C84 \nC87 C97 C106 C119 \n36: C25_=_C54 ,C25_=_C65 ,C25_=_C84 ,C25_=_C119 ,C31_=_C48 ,\nC31_=_C64 ,C31_=_C74 ,C31_=_C87 ,C31_=_C97 ,C31_=_C106 ,C36_=_C55 ,\nC36_=_C75 ,C48_=_C64 ,C48_=_C74 ,C48_=_C87 ,C48_=_C97 ,C48_=_C106 ,\nC54_=_C65 ,C54_=_C84 ,C54_=_C119 ,C55_=_C75 ,C64_=_C65 ,C64_=_C74 ,\nC64_=_C87 ,C64_=_C97 ,C64_=_C106 ,C65_=_C84 ,C65_=_C119 ,C74_=_C87 ,\nC74_=_C97 ,C74_=_C106 ,C75_=_C106 ,C84_=_C119 ,C87_=_C97 ,C87_=_C106 ,\nC97_=_C106 ,"];30[shape=box, label="id:30 level: 2\n21: C14 C33 C34 C35 C36 \nC37 C38 C39 C40 C41 C42 \nC43 C44 C45 C47 C48 C49 \nC118 C119 C120 C121 \n81: C14_=_C118( C14 C118 ) C14_=_C119( C14 C119 ) C14_=_C120( C14 C120 ) C14_=_C121( C14 C121 ) C33_=_C34( C33 C34 ) \nC33_=_C35( C33 C35 ) C33_=_C36( C33 C36 ) C33_=_C37( C33 C37 ) C33_=_C38( C33 C38 ) C33_=_C39( C33 C39 ) C33_=_C40( C33 C40 ) \nC33_=_C41( C33 C41 ) C33_=_C42( C33 C42 ) C33_=_C43( C33 C43 ) C33_=_C44( C33 C44 ) C33_=_C45( C33 C45 ) C33_=_C47( C33 C47 ) \nC33_=_C48( C33 C48 ) C33_=_C49( C33 C49 ) C34_=_C35( C34 C35 ) C34_=_C36( C34 C36 ) C34_=_C37( C34 C37 ) C34_=_C38( C34 C38 ) \nC34_=_C39( C34 C39 ) C34_=_C40( C34 C40 ) C34_=_C41( C34 C41 ) C34_=_C42( C34 C42</w:t>
      </w:r>
    </w:p>
    <w:p>
      <w:pPr>
        <w:pStyle w:val="PreformattedText"/>
        <w:bidi w:val="0"/>
        <w:spacing w:before="0" w:after="0"/>
        <w:jc w:val="left"/>
        <w:rPr/>
      </w:pPr>
      <w:r>
        <w:rPr/>
        <w:t xml:space="preserve"> </w:t>
      </w:r>
      <w:r>
        <w:rPr/>
        <w:t>) C34_=_C43( C34 C43 ) C35_=_C36( C35 C36 ) \nC35_=_C37( C35 C37 ) C35_=_C38( C35 C38 ) C35_=_C39( C35 C39 ) C35_=_C40( C35 C40 ) C35_=_C41( C35 C41 ) C35_=_C42( C35 C42 ) \nC35_=_C43( C35 C43 ) C36_=_C37( C36 C37 ) C36_=_C38( C36 C38 ) C36_=_C39( C36 C39 ) C36_=_C40( C36 C40 ) C36_=_C41( C36 C41 ) \nC36_=_C42( C36 C42 ) C36_=_C43( C36 C43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1_=_C42( C41 C42 ) C41_=_C43( C41 C43 ) C42_=_C43( C42 C43 ) C42_=_C120( C42 C120 ) \nC44_=_C45( C44 C45 ) C44_=_C47( C44 C47 ) C44_=_C48( C44 C48 ) C44_=_C49( C44 C49 ) C45_=_C47( C45 C47 ) C45_=_C48( C45 C48 ) \nC45_=_C49( C45 C49 ) C47_=_C48( C47 C48 ) C47_=_C49( C47 C49 ) C48_=_C49( C48 C49 ) C118_=_C119( C118 C119 ) C118_=_C120( C118 C120 ) \nC118_=_C121( C118 C121 ) C119_=_C120( C119 C120 ) C119_=_C121( C119 C121 ) C120_=_C121( C120 C121 ) "];26-&gt;30[label="20: C14 C34 C35 C36 C37 \nC38 C39 C40 C41 C42 C43 \nC44 C45 C47 C48 C49 C118 \nC119 C120 C121 \n66: C14_=_C118 ,C14_=_C119 ,C14_=_C120 ,C14_=_C121 ,C34_=_C35 ,\nC34_=_C36 ,C34_=_C37 ,C34_=_C38 ,C34_=_C39 ,C34_=_C40 ,C34_=_C41 ,\nC34_=_C42 ,C34_=_C43 ,C35_=_C36 ,C35_=_C37 ,C35_=_C38 ,C35_=_C39 ,\nC35_=_C40 ,C35_=_C41 ,C35_=_C42 ,C35_=_C43 ,C36_=_C37 ,C36_=_C38 ,\nC36_=_C39 ,C36_=_C40 ,C36_=_C41 ,C36_=_C42 ,C36_=_C43 ,C37_=_C38 ,\nC37_=_C39 ,C37_=_C40 ,C37_=_C41 ,C37_=_C42 ,C37_=_C43 ,C38_=_C39 ,\nC38_=_C40 ,C38_=_C41 ,C38_=_C42 ,C38_=_C43 ,C39_=_C40 ,C39_=_C41 ,\nC39_=_C42 ,C39_=_C43 ,C40_=_C41 ,C40_=_C42 ,C40_=_C43 ,C41_=_C42 ,\nC41_=_C43 ,C42_=_C43 ,C42_=_C120 ,C44_=_C45 ,C44_=_C47 ,C44_=_C48 ,\nC44_=_C49 ,C45_=_C47 ,C45_=_C48 ,C45_=_C49 ,C47_=_C48 ,C47_=_C49 ,\nC48_=_C49 ,C118_=_C119 ,C118_=_C120 ,C118_=_C121 ,C119_=_C120 ,C119_=_C121 ,\nC120_=_C121 ,"];31[shape=box, label="id:31 level: 2\n26: C2 C3 C4 C5 C6 \nC12 C26 C28 C34 C37 C43 \nC45 C55 C56 C57 C59 C60 \nC67 C91 C95 C105 C108 C118 \nC128 C129 C132 \n58: C2_=_C3( C2 C3 ) C2_=_C59( C2 C59 ) C2_=_C118( C2 C118 ) C2_=_C129( C2 C129 ) C4_=_C5( C4 C5 ) \nC4_=_C6( C4 C6 ) C4_=_C57( C4 C57 ) C5_=_C6( C5 C6 ) C5_=_C91( C5 C91 ) C6_=_C105( C6 C105 ) C6_=_C108( C6 C108 ) \nC12_=_C26( C12 C26 ) C12_=_C34( C12 C34 ) C12_=_C55( C12 C55 ) C12_=_C56( C12 C56 ) C12_=_C57( C12 C57 ) C12_=_C59( C12 C59 ) \nC26_=_C28( C26 C28 ) C26_=_C34( C26 C34 ) C26_=_C55( C26 C55 ) C26_=_C56( C26 C56 ) C26_=_C57( C26 C57 ) C26_=_C59( C26 C59 ) \nC28_=_C37( C28 C37 ) C28_=_C56( C28 C56 ) C28_=_C60( C28 C60 ) C28_=_C67( C28 C67 ) C34_=_C37( C34 C37 ) C34_=_C43( C34 C43 ) \nC34_=_C55( C34 C55 ) C34_=_C56( C34 C56 ) C34_=_C57( C34 C57 ) C34_=_C59( C34 C59 ) C37_=_C43( C37 C43 ) C37_=_C56( C37 C56 ) \nC37_=_C60( C37 C60 ) C37_=_C67( C37 C67 ) C43_=_C108( C43 C108 ) C43_=_C132( C43 C132 ) C45_=_C95( C45 C95 ) C55_=_C56( C55 C56 ) \nC55_=_C57( C55 C57 ) C55_=_C59( C55 C59 ) C56_=_C57( C56 C57 ) C56_=_C59( C56 C59 ) C56_=_C60( C56 C60 ) C56_=_C67( C56 C67 ) \nC57_=_C59( C57 C59 ) C59_=_C118( C59 C118 ) C59_=_C129( C59 C129 ) C60_=_C67( C60 C67 ) C91_=_C105( C91 C105 ) C91_=_C128( C91 C128 ) \nC105_=_C108( C105 C108 ) C105_=_C128( C105 C128 ) C108_=_C132( C108 C132 ) C118_=_C129( C118 C129 ) C128_=_C132( C128 C132 ) "];26-&gt;31[label="23: C3 C4 C5 C6 C12 \nC26 C28 C34 C37 C43 C45 \nC55 C57 C60 C67 C91 C95 \nC105 C108 C118 C128 C129 C132 \n37: C4_=_C5 ,C4_=_C6 ,C4_=_C57 ,C5_=_C6 ,C5_=_C91 ,\nC6_=_C105 ,C6_=_C108 ,C12_=_C26 ,C12_=_C34 ,C12_=_C55 ,C12_=_C57 ,\nC26_=_C28 ,C26_=_C34 ,C26_=_C55 ,C26_=_C57 ,C28_=_C37 ,C28_=_C60 ,\nC28_=_C67 ,C34_=_C37 ,C34_=_C43 ,C34_=_C55 ,C34_=_C57 ,C37_=_C43 ,\nC37_=_C60 ,C37_=_C67 ,C43_=_C108 ,C43_=_C132 ,C45_=_C95 ,C55_=_C57 ,\nC60_=_C67 ,C91_=_C105 ,C91_=_C128 ,C105_=_C108 ,C105_=_C128 ,C108_=_C132 ,\nC118_=_C129 ,C128_=_C132 ,"];32[shape=box, label="id:32 level: 2\n30: C5 C7 C32 C35 C44 \nC47 C49 C50 C51 C54 C60 \nC62 C63 C64 C65 C66 C69 \nC71 C73 C90 C91 C92 C93 \nC98 C101 C110 C125 C128 C131 \nC132 \n96: C5_=_C44( C5 C44 ) C5_=_C71( C5 C71 ) C5_=_C90( C5 C90 ) C5_=_C91( C5 C91 ) C5_=_C92( C5 C92 ) \nC5_=_C93( C5 C93 ) C7_=_C35( C7 C35 ) C7_=_C60( C7 C60 ) C7_=_C62( C7 C62 ) C7_=_C63( C7 C63 ) C7_=_C64( C7 C64 ) \nC7_=_C65( C7 C65 ) C7_=_C66( C7 C66 ) C32_=_C49( C32 C49 ) C32_=_C98( C32 C98 ) C32_=_C101( C32 C101 ) C32_=_C128( C32 C128 ) \nC32_=_C131( C32 C131 ) C32_=_C132( C32 C132 ) C35_=_C60( C35 C60 ) C35_=_C62( C35 C62 ) C35_=_C63( C35 C63 ) C35_=_C64( C35 C64 ) \nC35_=_C65( C35 C65 ) C35_=_C66( C35 C66 ) C44_=_C47( C44 C47 ) C44_=_C49( C44 C49 ) C44_=_C71( C44 C71 ) C44_=_C90( C44 C90 ) \nC44_=_C91( C44 C91 ) C44_=_C92( C44 C92 ) C44_=_C93( C44 C93 ) C47_=_C49( C47 C49 ) C47_=_C62( C47 C62 ) C47_=_C69( C47 C69 ) \nC47_=_C73( C47 C73 ) C47_=_C110( C47 C110 ) C47_=_C125( C47 C125 ) C49_=_C98( C49 C98 ) C49_=_C101( C49 C101 ) C49_=_C128( C49 C128 ) \nC49_=_C131( C49 C131 ) C49_=_C132( C49 C132 ) C50_=_C51( C50 C51 ) C50_=_C54( C50 C54 ) C51_=_C54( C51 C54 ) C54_=_C65( C54 C65 ) \nC60_=_C62( C60 C62 ) C60_=_C63( C60 C63 ) C60_=_C64( C60 C64 ) C60_=_C65( C60 C65 ) C60_=_C66( C60 C66 ) C62_=_C63( C62 C63 ) \nC62_=_C64( C62 C64 ) C62_=_C65( C62 C65 ) C62_=_C66( C62 C66 ) C62_=_C69( C62 C69 ) C62_=_C73( C62 C73 ) C62_=_C110( C62 C110 ) \nC62_=_C125( C62 C125 ) C63_=_C64( C63 C64 ) C63_=_C65( C63 C65 ) C63_=_C66( C63 C66 ) C64_=_C65( C64 C65 ) C64_=_C66( C64 C66 ) \nC65_=_C66( C65 C66 ) C69_=_C73( C69 C73 ) C69_=_C110( C69 C110 ) C69_=_C125( C69 C125 ) C71_=_C73( C71 C73 ) C71_=_C90( C71 C90 ) \nC71_=_C91( C71 C91 ) C71_=_C92( C71 C92 ) C71_=_C93( C71 C93 ) C73_=_C110( C73 C110 ) C73_=_C125( C73 C125 ) C90_=_C91( C90 C91 ) \nC90_=_C92( C90 C92 ) C90_=_C93( C90 C93 ) C90_=_C101( C90 C101 ) C91_=_C92( C91 C92 ) C91_=_C93( C91 C93 ) C91_=_C128( C91 C128 ) \nC92_=_C93( C92 C93 ) C93_=_C131( C93 C131 ) C98_=_C101( C98 C101 ) C98_=_C128( C98 C128 ) C98_=_C131( C98 C131 ) C98_=_C132( C98 C132 ) \nC101_=_C128( C101 C128 ) C101_=_C131( C101 C131 ) C101_=_C132( C101 C132 ) C110_=_C125( C110 C125 ) C128_=_C131( C128 C131 ) C128_=_C132( C128 C132 ) \nC131_=_C132( C131 C132 ) "];27-&gt;32[label="29: C5 C7 C32 C35 C44 \nC47 C49 C50 C51 C54 C60 \nC63 C64 C65 C66 C69 C71 \nC73 C90 C91 C92 C93 C98 \nC101 C110 C125 C128 C131 C132 \n84: C5_=_C44 ,C5_=_C71 ,C5_=_C90 ,C5_=_C91 ,C5_=_C92 ,\nC5_=_C93 ,C7_=_C35 ,C7_=_C60 ,C7_=_C63 ,C7_=_C64 ,C7_=_C65 ,\nC7_=_C66 ,C32_=_C49 ,C32_=_C98 ,C32_=_C101 ,C32_=_C128 ,C32_=_C131 ,\nC32_=_C132 ,C35_=_C60 ,C35_=_C63 ,C35_=_C64 ,C35_=_C65 ,C35_=_C66 ,\nC44_=_C47 ,C44_=_C49 ,C44_=_C71 ,C44_=_C90 ,C44_=_C91 ,C44_=_C92 ,\nC44_=_C93 ,C47_=_C49 ,C47_=_C69 ,C47_=_C73 ,C47_=_C110 ,C47_=_C125 ,\nC49_=_C98 ,C49_=_C101 ,C49_=_C128 ,C49_=_C131 ,C49_=_C132 ,C50_=_C51 ,\nC50_=_C54 ,C51_=_C54 ,C54_=_C65 ,C60_=_C63 ,C60_=_C64 ,C60_=_C65 ,\nC60_=_C66 ,C63_=_C64 ,C63_=_C65 ,C63_=_C66 ,C64_=_C65 ,C64_=_C66 ,\nC65_=_C66 ,C69_=_C73 ,C69_=_C110 ,C69_=_C125 ,C71_=_C73 ,C71_=_C90 ,\nC71_=_C91 ,C71_=_C92 ,C71_=_C93 ,C73_=_C110 ,C73_=_C125 ,C90_=_C91 ,\nC90_=_C92 ,C90_=_C93 ,C90_=_C101 ,C91_=_C92 ,C91_=_C93 ,C91_=_C128 ,\nC92_=_C93 ,C93_=_C131 ,C98_=_C101 ,C98_=_C128 ,C98_=_C131 ,C98_=_C132 ,\nC101_=_C128 ,C101_=_C131 ,C101_=_C132 ,C110_=_C125 ,C128_=_C131 ,C128_=_C132 ,\nC131_=_C132 ,"];33[shape=box, label="id:33 level: 2\n55: C3 C4 C6 C7 C8 \nC11 C12 C14 C17 C19 C25 \nC27 C30 C38 C39 C40 C41 \nC42 C50 C51 C57 C63 C66 \nC67 C68 C69 C71 C73 C74 \nC75 C83 C84 C86 C87 C89 \nC90 C92 C93 C94 C96 C99 \nC101 C102 C105 C106 C108 C110 \nC111 C114 C120 C121 C123 C125 \nC129 C131 \n154: C3_=_C66( C3 C66 ) C4_=_C6( C4 C6 ) C4_=_C50( C4 C50 ) C4_=_C57( C4 C57 ) C4_=_C86( C4 C86 ) \nC4_=_C87( C4 C87 ) C4_=_C89( C4 C89 ) C6_=_C38( C6 C38 ) C6_=_C51( C6 C51 ) C6_=_C75( C6 C75 ) C6_=_C94( C6 C94 ) \nC6_=_C105( C6 C105 ) C6_=_C106( C6 C106 ) C6_=_C108( C6 C108 ) C7_=_C8( C7 C8 ) C7_=_C11( C7 C11 ) C7_=_C63( C7 C63 ) \nC7_=_C66( C7 C66 ) C8_=_C11( C8 C11 ) C8_=_C94( C8 C94 ) C8_=_C96( C8 C96 ) C8_=_C99( C8 C99 ) C11_=_C99( C11 C99 ) \nC11_=_C102( C11 C102 ) C11_=_C123( C11 C123 ) C11_=_C125( C11 C125 ) C12_=_C14( C12 C14 ) C12_=_C17( C12 C17 ) C12_=_C57( C12 C57 ) \nC14_=_C17( C14 C17 ) C14_=_C120( C14 C120 ) C14_=_C121( C14 C121 ) C17_=_C89( C17 C89 ) C17_=_C121( C17 C121 ) C17_=_C129( C17 C129 ) \nC19_=_C39( C19 C39 ) C19_=_C68( C19 C68 ) C19_=_C83( C19 C83 ) C19_=_C96( C19 C96 ) C19_=_C114( C19 C114 ) C25_=_C84( C25 C84 ) \nC27_=_C30( C27 C30 ) C27_=_C71( C27 C71 ) C27_=_C73( C27 C73 ) C27_=_C74( C27 C74 ) C30_=_C90( C30 C90 ) C30_=_C101( C30 C101 ) \nC30_=_C102( C30 C102 ) C38_=_C39( C38 C39 ) C38_=_C40( C38 C40 ) C38_=_C41( C38 C41 ) C38_=_C42( C38 C42 ) C38_=_C51( C38 C51 ) \nC38_=_C75( C38 C75 ) C38_=_C94( C38 C94 ) C38_=_C105( C38 C105 ) C38_=_C106( C38 C106 ) C38_=_C108( C38 C108 ) C39_=_C40( C39 C40 ) \nC39_=_C41( C39 C41 ) C39_=_C42( C39 C42 ) C39_=_C68( C39 C68 ) C39_=_C83( C39 C83 ) C39_=_C96( C39 C96 ) C39_=_C114( C39 C114 ) \nC40_=_C41( C40 C41 ) C40_=_C42( C40 C42 ) C40_=_C123( C40 C123 ) C41_=_C42( C41 C42 ) C41_=_C63( C41 C63 ) C42_=_C93( C42 C93 ) \nC42_=_C120( C42 C120 ) C42_=_C131( C42 C131 ) C50_=_C51( C50 C51 ) C50_=_C57( C50 C57 ) C50_=_C86( C50 C86 ) C50_=_C87( C50 C87 ) \nC50_=_C89( C50 C89 ) C51_=_C75( C51 C75 ) C51_=_C94( C51 C94 ) C51_=_C105( C51 C105 ) C51_=_C106( C51 C106 ) C51_=_C108( C51 C108 ) \nC57_=_C86( C57 C86 ) C57_=_C87( C57 C87 ) C57_=_C89( C57 C89 ) C63_=_C66( C63 C66 ) C67_=_C68( C67 C68 ) C67_=_C69( C67 C69 ) \nC68_=_C69( C68 C69 ) C68_=_C83( C68 C83 ) C68_=_C96( C68 C96 ) C68_=_C114( C68 C114 ) C69_=_C73( C69 C73 ) C69_=_C110( C69 C110 ) \nC69_=_C125( C69 C125 ) C71_=_C73( C71 C73 ) C71_=_C74( C71 C74 ) C71_=_C90( C71 C90 ) C71_=_C92( C71 C92 ) C71_=_C93( C71 C93 ) \nC73_=_C74(</w:t>
      </w:r>
    </w:p>
    <w:p>
      <w:pPr>
        <w:pStyle w:val="PreformattedText"/>
        <w:bidi w:val="0"/>
        <w:spacing w:before="0" w:after="0"/>
        <w:jc w:val="left"/>
        <w:rPr/>
      </w:pPr>
      <w:r>
        <w:rPr/>
        <w:t xml:space="preserve"> </w:t>
      </w:r>
      <w:r>
        <w:rPr/>
        <w:t>C73 C74 ) C73_=_C110( C73 C110 ) C73_=_C125( C73 C125 ) C74_=_C87( C74 C87 ) C74_=_C106( C74 C106 ) C75_=_C94( C75 C94 ) \nC75_=_C105( C75 C105 ) C75_=_C106( C75 C106 ) C75_=_C108( C75 C108 ) C83_=_C84( C83 C84 ) C83_=_C96( C83 C96 ) C83_=_C114( C83 C114 ) \nC86_=_C87( C86 C87 ) C86_=_C89( C86 C89 ) C86_=_C110( C86 C110 ) C86_=_C111( C86 C111 ) C87_=_C89( C87 C89 ) C87_=_C106( C87 C106 ) \nC89_=_C121( C89 C121 ) C89_=_C129( C89 C129 ) C90_=_C92( C90 C92 ) C90_=_C93( C90 C93 ) C90_=_C101( C90 C101 ) C90_=_C102( C90 C102 ) \nC92_=_C93( C92 C93 ) C92_=_C111( C92 C111 ) C92_=_C114( C92 C114 ) C93_=_C120( C93 C120 ) C93_=_C131( C93 C131 ) C94_=_C96( C94 C96 ) \nC94_=_C99( C94 C99 ) C94_=_C105( C94 C105 ) C94_=_C106( C94 C106 ) C94_=_C108( C94 C108 ) C96_=_C99( C96 C99 ) C96_=_C114( C96 C114 ) \nC99_=_C102( C99 C102 ) C99_=_C123( C99 C123 ) C99_=_C125( C99 C125 ) C101_=_C102( C101 C102 ) C101_=_C131( C101 C131 ) C102_=_C123( C102 C123 ) \nC102_=_C125( C102 C125 ) C105_=_C106( C105 C106 ) C105_=_C108( C105 C108 ) C106_=_C108( C106 C108 ) C110_=_C111( C110 C111 ) C110_=_C125( C110 C125 ) \nC111_=_C114( C111 C114 ) C120_=_C121( C120 C121 ) C120_=_C131( C120 C131 ) C121_=_C129( C121 C129 ) C123_=_C125( C123 C125 ) "];27-&gt;33[label="44: C3 C4 C6 C7 C8 \nC12 C14 C25 C27 C30 C38 \nC39 C40 C41 C42 C50 C51 \nC57 C63 C66 C67 C69 C71 \nC73 C74 C75 C84 C87 C90 \nC92 C93 C94 C96 C99 C101 \nC105 C106 C108 C110 C120 C121 \nC125 C129 C131 \n100: C3_=_C66 ,C4_=_C6 ,C4_=_C50 ,C4_=_C57 ,C4_=_C87 ,\nC6_=_C38 ,C6_=_C51 ,C6_=_C75 ,C6_=_C94 ,C6_=_C105 ,C6_=_C106 ,\nC6_=_C108 ,C7_=_C8 ,C7_=_C63 ,C7_=_C66 ,C8_=_C94 ,C8_=_C96 ,\nC8_=_C99 ,C12_=_C14 ,C12_=_C57 ,C14_=_C120 ,C14_=_C121 ,C25_=_C84 ,\nC27_=_C30 ,C27_=_C71 ,C27_=_C73 ,C27_=_C74 ,C30_=_C90 ,C30_=_C101 ,\nC38_=_C39 ,C38_=_C40 ,C38_=_C41 ,C38_=_C42 ,C38_=_C51 ,C38_=_C75 ,\nC38_=_C94 ,C38_=_C105 ,C38_=_C106 ,C38_=_C108 ,C39_=_C40 ,C39_=_C41 ,\nC39_=_C42 ,C39_=_C96 ,C40_=_C41 ,C40_=_C42 ,C41_=_C42 ,C41_=_C63 ,\nC42_=_C93 ,C42_=_C120 ,C42_=_C131 ,C50_=_C51 ,C50_=_C57 ,C50_=_C87 ,\nC51_=_C75 ,C51_=_C94 ,C51_=_C105 ,C51_=_C106 ,C51_=_C108 ,C57_=_C87 ,\nC63_=_C66 ,C67_=_C69 ,C69_=_C73 ,C69_=_C110 ,C69_=_C125 ,C71_=_C73 ,\nC71_=_C74 ,C71_=_C90 ,C71_=_C92 ,C71_=_C93 ,C73_=_C74 ,C73_=_C110 ,\nC73_=_C125 ,C74_=_C87 ,C74_=_C106 ,C75_=_C94 ,C75_=_C105 ,C75_=_C106 ,\nC75_=_C108 ,C87_=_C106 ,C90_=_C92 ,C90_=_C93 ,C90_=_C101 ,C92_=_C93 ,\nC93_=_C120 ,C93_=_C131 ,C94_=_C96 ,C94_=_C99 ,C94_=_C105 ,C94_=_C106 ,\nC94_=_C108 ,C96_=_C99 ,C99_=_C125 ,C101_=_C131 ,C105_=_C106 ,C105_=_C108 ,\nC106_=_C108 ,C110_=_C125 ,C120_=_C121 ,C120_=_C131 ,C121_=_C129 ,"];34[shape=box, label="id:34 level: 3\n11: C25 C36 C54 C55 C65 \nC75 C76 C77 C84 C119 C130 \n32: C25_=_C54( C25 C54 ) C25_=_C65( C25 C65 ) C25_=_C77( C25 C77 ) C25_=_C84( C25 C84 ) C25_=_C119( C25 C119 ) \nC25_=_C130( C25 C130 ) C36_=_C55( C36 C55 ) C36_=_C75( C36 C75 ) C36_=_C76( C36 C76 ) C36_=_C77( C36 C77 ) C54_=_C65( C54 C65 ) \nC54_=_C77( C54 C77 ) C54_=_C84( C54 C84 ) C54_=_C119( C54 C119 ) C54_=_C130( C54 C130 ) C55_=_C75( C55 C75 ) C55_=_C76( C55 C76 ) \nC55_=_C77( C55 C77 ) C65_=_C77( C65 C77 ) C65_=_C84( C65 C84 ) C65_=_C119( C65 C119 ) C65_=_C130( C65 C130 ) C75_=_C76( C75 C76 ) \nC75_=_C77( C75 C77 ) C76_=_C77( C76 C77 ) C76_=_C130( C76 C130 ) C77_=_C84( C77 C84 ) C77_=_C119( C77 C119 ) C77_=_C130( C77 C130 ) \nC84_=_C119( C84 C119 ) C84_=_C130( C84 C130 ) C119_=_C130( C119 C130 ) "];29-&gt;34[label="10: C25 C36 C54 C55 C65 \nC75 C76 C84 C119 C130 \n22: C25_=_C54 ,C25_=_C65 ,C25_=_C84 ,C25_=_C119 ,C25_=_C130 ,\nC36_=_C55 ,C36_=_C75 ,C36_=_C76 ,C54_=_C65 ,C54_=_C84 ,C54_=_C119 ,\nC54_=_C130 ,C55_=_C75 ,C55_=_C76 ,C65_=_C84 ,C65_=_C119 ,C65_=_C130 ,\nC75_=_C76 ,C76_=_C130 ,C84_=_C119 ,C84_=_C130 ,C119_=_C130 ,"];35[shape=box, label="id:35 level: 3\n12: C14 C33 C44 C45 C46 \nC47 C48 C49 C118 C119 C120 \nC121 \n36: C14_=_C46( C14 C46 ) C14_=_C118( C14 C118 ) C14_=_C119( C14 C119 ) C14_=_C120( C14 C120 ) C14_=_C121( C14 C121 ) \nC33_=_C44( C33 C44 ) C33_=_C45( C33 C45 ) C33_=_C46( C33 C46 ) C33_=_C47( C33 C47 ) C33_=_C48( C33 C48 ) C33_=_C49( C33 C49 ) \nC44_=_C45( C44 C45 ) C44_=_C46( C44 C46 ) C44_=_C47( C44 C47 ) C44_=_C48( C44 C48 ) C44_=_C49( C44 C49 ) C45_=_C46( C45 C46 ) \nC45_=_C47( C45 C47 ) C45_=_C48( C45 C48 ) C45_=_C49( C45 C49 ) C46_=_C47( C46 C47 ) C46_=_C48( C46 C48 ) C46_=_C49( C46 C49 ) \nC46_=_C118( C46 C118 ) C46_=_C119( C46 C119 ) C46_=_C120( C46 C120 ) C46_=_C121( C46 C121 ) C47_=_C48( C47 C48 ) C47_=_C49( C47 C49 ) \nC48_=_C49( C48 C49 ) C118_=_C119( C118 C119 ) C118_=_C120( C118 C120 ) C118_=_C121( C118 C121 ) C119_=_C120( C119 C120 ) C119_=_C121( C119 C121 ) \nC120_=_C121( C120 C121 ) "];30-&gt;35[label="11: C14 C33 C44 C45 C47 \nC48 C49 C118 C119 C120 C121 \n25: C14_=_C118 ,C14_=_C119 ,C14_=_C120 ,C14_=_C121 ,C33_=_C44 ,\nC33_=_C45 ,C33_=_C47 ,C33_=_C48 ,C33_=_C49 ,C44_=_C45 ,C44_=_C47 ,\nC44_=_C48 ,C44_=_C49 ,C45_=_C47 ,C45_=_C48 ,C45_=_C49 ,C47_=_C48 ,\nC47_=_C49 ,C48_=_C49 ,C118_=_C119 ,C118_=_C120 ,C118_=_C121 ,C119_=_C120 ,\nC119_=_C121 ,C120_=_C121 ,"];36[shape=box, label="id:36 level: 3\n15: C2 C3 C4 C5 C6 \nC12 C26 C34 C45 C55 C56 \nC57 C58 C59 C95 \n37: C2_=_C3( C2 C3 ) C2_=_C59( C2 C59 ) C4_=_C5( C4 C5 ) C4_=_C6( C4 C6 ) C4_=_C57( C4 C57 ) \nC5_=_C6( C5 C6 ) C12_=_C26( C12 C26 ) C12_=_C34( C12 C34 ) C12_=_C55( C12 C55 ) C12_=_C56( C12 C56 ) C12_=_C57( C12 C57 ) \nC12_=_C58( C12 C58 ) C12_=_C59( C12 C59 ) C26_=_C34( C26 C34 ) C26_=_C55( C26 C55 ) C26_=_C56( C26 C56 ) C26_=_C57( C26 C57 ) \nC26_=_C58( C26 C58 ) C26_=_C59( C26 C59 ) C34_=_C55( C34 C55 ) C34_=_C56( C34 C56 ) C34_=_C57( C34 C57 ) C34_=_C58( C34 C58 ) \nC34_=_C59( C34 C59 ) C45_=_C58( C45 C58 ) C45_=_C95( C45 C95 ) C55_=_C56( C55 C56 ) C55_=_C57( C55 C57 ) C55_=_C58( C55 C58 ) \nC55_=_C59( C55 C59 ) C56_=_C57( C56 C57 ) C56_=_C58( C56 C58 ) C56_=_C59( C56 C59 ) C57_=_C58( C57 C58 ) C57_=_C59( C57 C59 ) \nC58_=_C59( C58 C59 ) C58_=_C95( C58 C95 ) "];31-&gt;36[label="14: C2 C3 C4 C5 C6 \nC12 C26 C34 C45 C55 C56 \nC57 C59 C95 \n28: C2_=_C3 ,C2_=_C59 ,C4_=_C5 ,C4_=_C6 ,C4_=_C57 ,\nC5_=_C6 ,C12_=_C26 ,C12_=_C34 ,C12_=_C55 ,C12_=_C56 ,C12_=_C57 ,\nC12_=_C59 ,C26_=_C34 ,C26_=_C55 ,C26_=_C56 ,C26_=_C57 ,C26_=_C59 ,\nC34_=_C55 ,C34_=_C56 ,C34_=_C57 ,C34_=_C59 ,C45_=_C95 ,C55_=_C56 ,\nC55_=_C57 ,C55_=_C59 ,C56_=_C57 ,C56_=_C59 ,C57_=_C59 ,"];37[shape=box, label="id:37 level: 3\n17: C2 C28 C37 C43 C56 \nC59 C60 C67 C78 C79 C91 \nC105 C108 C118 C128 C129 C132 \n44: C2_=_C59( C2 C59 ) C2_=_C79( C2 C79 ) C2_=_C118( C2 C118 ) C2_=_C129( C2 C129 ) C28_=_C37( C28 C37 ) \nC28_=_C56( C28 C56 ) C28_=_C60( C28 C60 ) C28_=_C67( C28 C67 ) C28_=_C78( C28 C78 ) C28_=_C79( C28 C79 ) C37_=_C43( C37 C43 ) \nC37_=_C56( C37 C56 ) C37_=_C60( C37 C60 ) C37_=_C67( C37 C67 ) C37_=_C78( C37 C78 ) C37_=_C79( C37 C79 ) C43_=_C108( C43 C108 ) \nC43_=_C132( C43 C132 ) C56_=_C59( C56 C59 ) C56_=_C60( C56 C60 ) C56_=_C67( C56 C67 ) C56_=_C78( C56 C78 ) C56_=_C79( C56 C79 ) \nC59_=_C79( C59 C79 ) C59_=_C118( C59 C118 ) C59_=_C129( C59 C129 ) C60_=_C67( C60 C67 ) C60_=_C78( C60 C78 ) C60_=_C79( C60 C79 ) \nC67_=_C78( C67 C78 ) C67_=_C79( C67 C79 ) C78_=_C79( C78 C79 ) C78_=_C91( C78 C91 ) C78_=_C105( C78 C105 ) C78_=_C128( C78 C128 ) \nC79_=_C118( C79 C118 ) C79_=_C129( C79 C129 ) C91_=_C105( C91 C105 ) C91_=_C128( C91 C128 ) C105_=_C108( C105 C108 ) C105_=_C128( C105 C128 ) \nC108_=_C132( C108 C132 ) C118_=_C129( C118 C129 ) C128_=_C132( C128 C132 ) "];31-&gt;37[label="15: C2 C28 C37 C43 C56 \nC59 C60 C67 C91 C105 C108 \nC118 C128 C129 C132 \n26: C2_=_C59 ,C2_=_C118 ,C2_=_C129 ,C28_=_C37 ,C28_=_C56 ,\nC28_=_C60 ,C28_=_C67 ,C37_=_C43 ,C37_=_C56 ,C37_=_C60 ,C37_=_C67 ,\nC43_=_C108 ,C43_=_C132 ,C56_=_C59 ,C56_=_C60 ,C56_=_C67 ,C59_=_C118 ,\nC59_=_C129 ,C60_=_C67 ,C91_=_C105 ,C91_=_C128 ,C105_=_C108 ,C105_=_C128 ,\nC108_=_C132 ,C118_=_C129 ,C128_=_C132 ,"];38[shape=box, label="id:38 level: 3\n16: C5 C7 C35 C44 C60 \nC61 C62 C63 C64 C65 C66 \nC71 C90 C91 C92 C93 \n64: C5_=_C44( C5 C44 ) C5_=_C61( C5 C61 ) C5_=_C71( C5 C71 ) C5_=_C90( C5 C90 ) C5_=_C91( C5 C91 ) \nC5_=_C92( C5 C92 ) C5_=_C93( C5 C93 ) C7_=_C35( C7 C35 ) C7_=_C60( C7 C60 ) C7_=_C61( C7 C61 ) C7_=_C62( C7 C62 ) \nC7_=_C63( C7 C63 ) C7_=_C64( C7 C64 ) C7_=_C65( C7 C65 ) C7_=_C66( C7 C66 ) C35_=_C60( C35 C60 ) C35_=_C61( C35 C61 ) \nC35_=_C62( C35 C62 ) C35_=_C63( C35 C63 ) C35_=_C64( C35 C64 ) C35_=_C65( C35 C65 ) C35_=_C66( C35 C66 ) C44_=_C61( C44 C61 ) \nC44_=_C71( C44 C71 ) C44_=_C90( C44 C90 ) C44_=_C91( C44 C91 ) C44_=_C92( C44 C92 ) C44_=_C93( C44 C93 ) C60_=_C61( C60 C61 ) \nC60_=_C62( C60 C62 ) C60_=_C63( C60 C63 ) C60_=_C64( C60 C64 ) C60_=_C65( C60 C65 ) C60_=_C66( C60 C66 ) C61_=_C62( C61 C62 ) \nC61_=_C63( C61 C63 ) C61_=_C64( C61 C64 ) C61_=_C65( C61 C65 ) C61_=_C66( C61 C66 ) C61_=_C71( C61 C71 ) C61_=_C90( C61 C90 ) \nC61_=_C91( C61 C91 ) C61_=_C92( C61 C92 ) C61_=_C93( C61 C93 ) C62_=_C63( C62 C63 ) C62_=_C64( C62 C64 ) C62_=_C65( C62 C65 ) \nC62_=_C66( C62 C66 ) C63_=_C64( C63 C64 ) C63_=_C65( C63 C65 ) C63_=_C66( C63 C66 ) C64_=_C65( C64 C65 ) C64_=_C66( C64 C66 ) \nC65_=_C66( C65 C66 ) C71_=_C90( C71 C90 ) C71_=_C91( C71 C91 ) C71_=_C92( C71 C92 ) C71_=_C93( C71 C93 ) C90_=_C91( C90 C91 ) \nC90_=_C92( C90 C92 ) C90_=_C93( C90 C93 ) C91_=_C92( C91 C92 ) C91_=_C93( C91 C93 ) C92_=_C93( C92 C93 ) "];32-&gt;38[label="15: C5 C7 C35 C44 C60 \nC62 C63 C64 C65 C66 C71 \nC90 C91 C92 C93 \n49: C5_=_C44 ,C5_=_C71 ,C5_=_C90 ,C5_=_C91 ,C5_=_C92 ,\nC5_=_C93 ,C7_=_C35 ,C7_=_C60 ,C7_=_C62 ,C7_=_C63 ,C7_=_C64 ,\nC7_=_C65 ,C7_=_C66 ,C35_=_C60 ,C35_=_C62 ,C35_=_C63 ,C35_=_C64 ,\nC35_=_C65 ,C35_=_C66 ,C44_=_C71 ,C44_=_C90 ,C44_=_C91 ,C44_=_C92 ,\nC44_=_C93 ,C60_=_C62 ,C60_=_C63 ,C60_=_C64 ,C60_=_C65 ,C60_=_C66 ,\nC62_=_C63 ,C62_=_C64 ,C62_=_C65 ,C62_=_C66 ,C63_=_C64 ,C63_=_C65 ,\nC63_=_C66 ,C64_=_C65 ,C64_=_C66 ,C65_=_C66 ,C71_=_C90 ,C71_=_C91 ,\nC71_=_C92 ,C71_=_C93 ,C90_=_C91 ,C90_=_C92 ,C90_=_C93 ,C91_=_C92 ,\nC91_=_C93 ,C92_=_C93 ,"];39[shape=box,</w:t>
      </w:r>
    </w:p>
    <w:p>
      <w:pPr>
        <w:pStyle w:val="PreformattedText"/>
        <w:bidi w:val="0"/>
        <w:spacing w:before="0" w:after="0"/>
        <w:jc w:val="left"/>
        <w:rPr/>
      </w:pPr>
      <w:r>
        <w:rPr/>
        <w:t xml:space="preserve"> </w:t>
      </w:r>
      <w:r>
        <w:rPr/>
        <w:t>label="id:39 level: 3\n18: C32 C47 C49 C50 C51 \nC53 C54 C62 C69 C73 C98 \nC101 C110 C124 C125 C128 C131 \nC132 \n64: C32_=_C49( C32 C49 ) C32_=_C53( C32 C53 ) C32_=_C98( C32 C98 ) C32_=_C101( C32 C101 ) C32_=_C124( C32 C124 ) \nC32_=_C128( C32 C128 ) C32_=_C131( C32 C131 ) C32_=_C132( C32 C132 ) C47_=_C49( C47 C49 ) C47_=_C62( C47 C62 ) C47_=_C69( C47 C69 ) \nC47_=_C73( C47 C73 ) C47_=_C110( C47 C110 ) C47_=_C124( C47 C124 ) C47_=_C125( C47 C125 ) C49_=_C53( C49 C53 ) C49_=_C98( C49 C98 ) \nC49_=_C101( C49 C101 ) C49_=_C124( C49 C124 ) C49_=_C128( C49 C128 ) C49_=_C131( C49 C131 ) C49_=_C132( C49 C132 ) C50_=_C51( C50 C51 ) \nC50_=_C53( C50 C53 ) C50_=_C54( C50 C54 ) C51_=_C53( C51 C53 ) C51_=_C54( C51 C54 ) C53_=_C54( C53 C54 ) C53_=_C98( C53 C98 ) \nC53_=_C101( C53 C101 ) C53_=_C124( C53 C124 ) C53_=_C128( C53 C128 ) C53_=_C131( C53 C131 ) C53_=_C132( C53 C132 ) C62_=_C69( C62 C69 ) \nC62_=_C73( C62 C73 ) C62_=_C110( C62 C110 ) C62_=_C124( C62 C124 ) C62_=_C125( C62 C125 ) C69_=_C73( C69 C73 ) C69_=_C110( C69 C110 ) \nC69_=_C124( C69 C124 ) C69_=_C125( C69 C125 ) C73_=_C110( C73 C110 ) C73_=_C124( C73 C124 ) C73_=_C125( C73 C125 ) C98_=_C101( C98 C101 ) \nC98_=_C124( C98 C124 ) C98_=_C128( C98 C128 ) C98_=_C131( C98 C131 ) C98_=_C132( C98 C132 ) C101_=_C124( C101 C124 ) C101_=_C128( C101 C128 ) \nC101_=_C131( C101 C131 ) C101_=_C132( C101 C132 ) C110_=_C124( C110 C124 ) C110_=_C125( C110 C125 ) C124_=_C125( C124 C125 ) C124_=_C128( C124 C128 ) \nC124_=_C131( C124 C131 ) C124_=_C132( C124 C132 ) C128_=_C131( C128 C131 ) C128_=_C132( C128 C132 ) C131_=_C132( C131 C132 ) "];32-&gt;39[label="16: C32 C47 C49 C50 C51 \nC54 C62 C69 C73 C98 C101 \nC110 C125 C128 C131 C132 \n40: C32_=_C49 ,C32_=_C98 ,C32_=_C101 ,C32_=_C128 ,C32_=_C131 ,\nC32_=_C132 ,C47_=_C49 ,C47_=_C62 ,C47_=_C69 ,C47_=_C73 ,C47_=_C110 ,\nC47_=_C125 ,C49_=_C98 ,C49_=_C101 ,C49_=_C128 ,C49_=_C131 ,C49_=_C132 ,\nC50_=_C51 ,C50_=_C54 ,C51_=_C54 ,C62_=_C69 ,C62_=_C73 ,C62_=_C110 ,\nC62_=_C125 ,C69_=_C73 ,C69_=_C110 ,C69_=_C125 ,C73_=_C110 ,C73_=_C125 ,\nC98_=_C101 ,C98_=_C128 ,C98_=_C131 ,C98_=_C132 ,C101_=_C128 ,C101_=_C131 ,\nC101_=_C132 ,C110_=_C125 ,C128_=_C131 ,C128_=_C132 ,C131_=_C132 ,"];40[shape=box, label="id:40 level: 3\n36: C6 C11 C17 C19 C38 \nC39 C42 C51 C68 C75 C83 \nC86 C89 C93 C94 C96 C99 \nC102 C103 C104 C105 C106 C108 \nC110 C111 C113 C114 C116 C117 \nC120 C121 C123 C125 C129 C131 \nC133 \n146: C6_=_C38( C6 C38 ) C6_=_C51( C6 C51 ) C6_=_C75( C6 C75 ) C6_=_C94( C6 C94 ) C6_=_C103( C6 C103 ) \nC6_=_C104( C6 C104 ) C6_=_C105( C6 C105 ) C6_=_C106( C6 C106 ) C6_=_C108( C6 C108 ) C11_=_C99( C11 C99 ) C11_=_C102( C11 C102 ) \nC11_=_C123( C11 C123 ) C11_=_C125( C11 C125 ) C11_=_C133( C11 C133 ) C17_=_C89( C17 C89 ) C17_=_C117( C17 C117 ) C17_=_C121( C17 C121 ) \nC17_=_C129( C17 C129 ) C17_=_C133( C17 C133 ) C19_=_C39( C19 C39 ) C19_=_C68( C19 C68 ) C19_=_C83( C19 C83 ) C19_=_C96( C19 C96 ) \nC19_=_C104( C19 C104 ) C19_=_C114( C19 C114 ) C19_=_C116( C19 C116 ) C19_=_C117( C19 C117 ) C38_=_C39( C38 C39 ) C38_=_C42( C38 C42 ) \nC38_=_C51( C38 C51 ) C38_=_C75( C38 C75 ) C38_=_C94( C38 C94 ) C38_=_C103( C38 C103 ) C38_=_C104( C38 C104 ) C38_=_C105( C38 C105 ) \nC38_=_C106( C38 C106 ) C38_=_C108( C38 C108 ) C39_=_C42( C39 C42 ) C39_=_C68( C39 C68 ) C39_=_C83( C39 C83 ) C39_=_C96( C39 C96 ) \nC39_=_C104( C39 C104 ) C39_=_C114( C39 C114 ) C39_=_C116( C39 C116 ) C39_=_C117( C39 C117 ) C42_=_C93( C42 C93 ) C42_=_C113( C42 C113 ) \nC42_=_C116( C42 C116 ) C42_=_C120( C42 C120 ) C42_=_C131( C42 C131 ) C51_=_C75( C51 C75 ) C51_=_C94( C51 C94 ) C51_=_C103( C51 C103 ) \nC51_=_C104( C51 C104 ) C51_=_C105( C51 C105 ) C51_=_C106( C51 C106 ) C51_=_C108( C51 C108 ) C68_=_C83( C68 C83 ) C68_=_C96( C68 C96 ) \nC68_=_C104( C68 C104 ) C68_=_C114( C68 C114 ) C68_=_C116( C68 C116 ) C68_=_C117( C68 C117 ) C75_=_C94( C75 C94 ) C75_=_C103( C75 C103 ) \nC75_=_C104( C75 C104 ) C75_=_C105( C75 C105 ) C75_=_C106( C75 C106 ) C75_=_C108( C75 C108 ) C83_=_C96( C83 C96 ) C83_=_C104( C83 C104 ) \nC83_=_C114( C83 C114 ) C83_=_C116( C83 C116 ) C83_=_C117( C83 C117 ) C86_=_C89( C86 C89 ) C86_=_C103( C86 C103 ) C86_=_C110( C86 C110 ) \nC86_=_C111( C86 C111 ) C86_=_C113( C86 C113 ) C89_=_C117( C89 C117 ) C89_=_C121( C89 C121 ) C89_=_C129( C89 C129 ) C89_=_C133( C89 C133 ) \nC93_=_C113( C93 C113 ) C93_=_C116( C93 C116 ) C93_=_C120( C93 C120 ) C93_=_C131( C93 C131 ) C94_=_C96( C94 C96 ) C94_=_C99( C94 C99 ) \nC94_=_C103( C94 C103 ) C94_=_C104( C94 C104 ) C94_=_C105( C94 C105 ) C94_=_C106( C94 C106 ) C94_=_C108( C94 C108 ) C96_=_C99( C96 C99 ) \nC96_=_C104( C96 C104 ) C96_=_C114( C96 C114 ) C96_=_C116( C96 C116 ) C96_=_C117( C96 C117 ) C99_=_C102( C99 C102 ) C99_=_C123( C99 C123 ) \nC99_=_C125( C99 C125 ) C99_=_C133( C99 C133 ) C102_=_C123( C102 C123 ) C102_=_C125( C102 C125 ) C102_=_C133( C102 C133 ) C103_=_C104( C103 C104 ) \nC103_=_C105( C103 C105 ) C103_=_C106( C103 C106 ) C103_=_C108( C103 C108 ) C103_=_C110( C103 C110 ) C103_=_C111( C103 C111 ) C103_=_C113( C103 C113 ) \nC104_=_C105( C104 C105 ) C104_=_C106( C104 C106 ) C104_=_C108( C104 C108 ) C104_=_C114( C104 C114 ) C104_=_C116( C104 C116 ) C104_=_C117( C104 C117 ) \nC105_=_C106( C105 C106 ) C105_=_C108( C105 C108 ) C106_=_C108( C106 C108 ) C110_=_C111( C110 C111 ) C110_=_C113( C110 C113 ) C110_=_C125( C110 C125 ) \nC111_=_C113( C111 C113 ) C111_=_C114( C111 C114 ) C113_=_C116( C113 C116 ) C113_=_C120( C113 C120 ) C113_=_C131( C113 C131 ) C114_=_C116( C114 C116 ) \nC114_=_C117( C114 C117 ) C116_=_C117( C116 C117 ) C116_=_C120( C116 C120 ) C116_=_C131( C116 C131 ) C117_=_C121( C117 C121 ) C117_=_C129( C117 C129 ) \nC117_=_C133( C117 C133 ) C120_=_C121( C120 C121 ) C120_=_C131( C120 C131 ) C121_=_C129( C121 C129 ) C121_=_C133( C121 C133 ) C123_=_C125( C123 C125 ) \nC123_=_C133( C123 C133 ) C125_=_C133( C125 C133 ) C129_=_C133( C129 C133 ) "];33-&gt;40[label="30: C6 C11 C17 C19 C38 \nC39 C42 C51 C68 C75 C83 \nC86 C89 C93 C94 C96 C99 \nC102 C105 C106 C108 C110 C111 \nC114 C120 C121 C123 C125 C129 \nC131 \n78: C6_=_C38 ,C6_=_C51 ,C6_=_C75 ,C6_=_C94 ,C6_=_C105 ,\nC6_=_C106 ,C6_=_C108 ,C11_=_C99 ,C11_=_C102 ,C11_=_C123 ,C11_=_C125 ,\nC17_=_C89 ,C17_=_C121 ,C17_=_C129 ,C19_=_C39 ,C19_=_C68 ,C19_=_C83 ,\nC19_=_C96 ,C19_=_C114 ,C38_=_C39 ,C38_=_C42 ,C38_=_C51 ,C38_=_C75 ,\nC38_=_C94 ,C38_=_C105 ,C38_=_C106 ,C38_=_C108 ,C39_=_C42 ,C39_=_C68 ,\nC39_=_C83 ,C39_=_C96 ,C39_=_C114 ,C42_=_C93 ,C42_=_C120 ,C42_=_C131 ,\nC51_=_C75 ,C51_=_C94 ,C51_=_C105 ,C51_=_C106 ,C51_=_C108 ,C68_=_C83 ,\nC68_=_C96 ,C68_=_C114 ,C75_=_C94 ,C75_=_C105 ,C75_=_C106 ,C75_=_C108 ,\nC83_=_C96 ,C83_=_C114 ,C86_=_C89 ,C86_=_C110 ,C86_=_C111 ,C89_=_C121 ,\nC89_=_C129 ,C93_=_C120 ,C93_=_C131 ,C94_=_C96 ,C94_=_C99 ,C94_=_C105 ,\nC94_=_C106 ,C94_=_C108 ,C96_=_C99 ,C96_=_C114 ,C99_=_C102 ,C99_=_C123 ,\nC99_=_C125 ,C102_=_C123 ,C102_=_C125 ,C105_=_C106 ,C105_=_C108 ,C106_=_C108 ,\nC110_=_C111 ,C110_=_C125 ,C111_=_C114 ,C120_=_C121 ,C120_=_C131 ,C121_=_C129 ,\nC123_=_C125 ,"];41[shape=box, label="id:41 level: 3\n40: C3 C4 C7 C8 C9 \nC11 C12 C14 C17 C19 C20 \nC24 C25 C27 C30 C40 C41 \nC50 C57 C63 C66 C67 C68 \nC69 C71 C73 C74 C83 C84 \nC86 C87 C89 C90 C92 C100 \nC101 C102 C111 C114 C123 \n88: C3_=_C66( C3 C66 ) C4_=_C50( C4 C50 ) C4_=_C57( C4 C57 ) C4_=_C86( C4 C86 ) C4_=_C87( C4 C87 ) \nC4_=_C89( C4 C89 ) C7_=_C8( C7 C8 ) C7_=_C9( C7 C9 ) C7_=_C11( C7 C11 ) C7_=_C63( C7 C63 ) C7_=_C66( C7 C66 ) \nC8_=_C9( C8 C9 ) C8_=_C11( C8 C11 ) C9_=_C11( C9 C11 ) C9_=_C30( C9 C30 ) C9_=_C90( C9 C90 ) C9_=_C100( C9 C100 ) \nC9_=_C101( C9 C101 ) C9_=_C102( C9 C102 ) C11_=_C102( C11 C102 ) C11_=_C123( C11 C123 ) C12_=_C14( C12 C14 ) C12_=_C17( C12 C17 ) \nC12_=_C57( C12 C57 ) C14_=_C17( C14 C17 ) C17_=_C89( C17 C89 ) C19_=_C20( C19 C20 ) C19_=_C68( C19 C68 ) C19_=_C83( C19 C83 ) \nC19_=_C114( C19 C114 ) C20_=_C92( C20 C92 ) C20_=_C111( C20 C111 ) C20_=_C114( C20 C114 ) C24_=_C25( C24 C25 ) C24_=_C41( C24 C41 ) \nC24_=_C63( C24 C63 ) C24_=_C100( C24 C100 ) C25_=_C84( C25 C84 ) C27_=_C30( C27 C30 ) C27_=_C71( C27 C71 ) C27_=_C73( C27 C73 ) \nC27_=_C74( C27 C74 ) C30_=_C90( C30 C90 ) C30_=_C100( C30 C100 ) C30_=_C101( C30 C101 ) C30_=_C102( C30 C102 ) C40_=_C41( C40 C41 ) \nC40_=_C123( C40 C123 ) C41_=_C63( C41 C63 ) C41_=_C100( C41 C100 ) C50_=_C57( C50 C57 ) C50_=_C86( C50 C86 ) C50_=_C87( C50 C87 ) \nC50_=_C89( C50 C89 ) C57_=_C86( C57 C86 ) C57_=_C87( C57 C87 ) C57_=_C89( C57 C89 ) C63_=_C66( C63 C66 ) C63_=_C100( C63 C100 ) \nC67_=_C68( C67 C68 ) C67_=_C69( C67 C69 ) C68_=_C69( C68 C69 ) C68_=_C83( C68 C83 ) C68_=_C114( C68 C114 ) C69_=_C73( C69 C73 ) \nC71_=_C73( C71 C73 ) C71_=_C74( C71 C74 ) C71_=_C90( C71 C90 ) C71_=_C92( C71 C92 ) C73_=_C74( C73 C74 ) C74_=_C87( C74 C87 ) \nC83_=_C84( C83 C84 ) C83_=_C114( C83 C114 ) C86_=_C87( C86 C87 ) C86_=_C89( C86 C89 ) C86_=_C111( C86 C111 ) C87_=_C89( C87 C89 ) \nC90_=_C92( C90 C92 ) C90_=_C100( C90 C100 ) C90_=_C101( C90 C101 ) C90_=_C102( C90 C102 ) C92_=_C111( C92 C111 ) C92_=_C114( C92 C114 ) \nC100_=_C101( C100 C101 ) C100_=_C102( C100 C102 ) C101_=_C102( C101 C102 ) C102_=_C123( C102 C123 ) C111_=_C114( C111 C114 ) "];33-&gt;41[label="36: C3 C4 C7 C8 C11 \nC12 C14 C17 C19 C25 C27 \nC30 C40 C41 C50 C57 C63 \nC66 C67 C68 C69 C71 C73 \nC74 C83 C84 C86 C87 C89 \nC90 C92 C101 C102 C111 C114 \nC123 \n66: C3_=_C66 ,C4_=_C50 ,C4_=_C57 ,C4_=_C86 ,C4_=_C87 ,\nC4_=_C89 ,C7_=_C8 ,C7_=_C11 ,C7_=_C63 ,C7_=_C66 ,C8_=_C11 ,\nC11_=_C102 ,C11_=_C123 ,C12_=_C14 ,C12_=_C17 ,C12_=_C57 ,C14_=_C17 ,\nC17_=_C89 ,C19_=_C68 ,C19_=_C83 ,C19_=_C114 ,C25_=_C84 ,C27_=_C30 ,\nC27_=_C71 ,C27_=_C73 ,C27_=_C74 ,C30_=_C90 ,C30_=_C101 ,C30_=_C102 ,\nC40_=_C41 ,C40_=_C123 ,C41_=_C63 ,C50_=_C57 ,C50_=_C86 ,C50_=_C87 ,\nC50_=_C89 ,C57_=_C86 ,C57_=_C87 ,C57_=_C89 ,C63_=_C66 ,C67_=_C68 ,\nC67_=_C69 ,C68_=_C69 ,C68_=_C83 ,C68_=_C114 ,C69_=_C73 ,C71_=_C73 ,\nC71_=_C74 ,C71_=_C90 ,C71_=_C92 ,C73_=_C74 ,C74_=_C87 ,C83_=_C84 ,\nC83_=_C114 ,C86_=_C87 ,C86_=_C89 ,C86_=_C111 ,C87_=_C89 ,C90_=_C92 ,\nC90_=_C101</w:t>
      </w:r>
    </w:p>
    <w:p>
      <w:pPr>
        <w:pStyle w:val="PreformattedText"/>
        <w:bidi w:val="0"/>
        <w:spacing w:before="0" w:after="0"/>
        <w:jc w:val="left"/>
        <w:rPr/>
      </w:pPr>
      <w:r>
        <w:rPr/>
        <w:t xml:space="preserve"> </w:t>
      </w:r>
      <w:r>
        <w:rPr/>
        <w:t>,C90_=_C102 ,C92_=_C111 ,C92_=_C114 ,C101_=_C102 ,C102_=_C123 ,\nC111_=_C114 ,"];42[shape=box, label="id:42 level: 4\n9: C1 C2 C3 C4 C5 \nC6 C45 C58 C95 \n12: C1_=_C2( C1 C2 ) C1_=_C3( C1 C3 ) C1_=_C45( C1 C45 ) C1_=_C58( C1 C58 ) C1_=_C95( C1 C95 ) \nC2_=_C3( C2 C3 ) C4_=_C5( C4 C5 ) C4_=_C6( C4 C6 ) C5_=_C6( C5 C6 ) C45_=_C58( C45 C58 ) C45_=_C95( C45 C95 ) \nC58_=_C95( C58 C95 ) "];36-&gt;42[label="8: C2 C3 C4 C5 C6 \nC45 C58 C95 \n7: C2_=_C3 ,C4_=_C5 ,C4_=_C6 ,C5_=_C6 ,C45_=_C58 ,\nC45_=_C95 ,C58_=_C95 ,"];43[shape=box, label="id:43 level: 4\n10: C2 C59 C78 C79 C91 \nC105 C118 C127 C128 C129 \n26: C2_=_C59( C2 C59 ) C2_=_C79( C2 C79 ) C2_=_C118( C2 C118 ) C2_=_C127( C2 C127 ) C2_=_C129( C2 C129 ) \nC59_=_C79( C59 C79 ) C59_=_C118( C59 C118 ) C59_=_C127( C59 C127 ) C59_=_C129( C59 C129 ) C78_=_C79( C78 C79 ) C78_=_C91( C78 C91 ) \nC78_=_C105( C78 C105 ) C78_=_C127( C78 C127 ) C78_=_C128( C78 C128 ) C79_=_C118( C79 C118 ) C79_=_C127( C79 C127 ) C79_=_C129( C79 C129 ) \nC91_=_C105( C91 C105 ) C91_=_C127( C91 C127 ) C91_=_C128( C91 C128 ) C105_=_C127( C105 C127 ) C105_=_C128( C105 C128 ) C118_=_C127( C118 C127 ) \nC118_=_C129( C118 C129 ) C127_=_C128( C127 C128 ) C127_=_C129( C127 C129 ) "];37-&gt;43[label="9: C2 C59 C78 C79 C91 \nC105 C118 C128 C129 \n17: C2_=_C59 ,C2_=_C79 ,C2_=_C118 ,C2_=_C129 ,C59_=_C79 ,\nC59_=_C118 ,C59_=_C129 ,C78_=_C79 ,C78_=_C91 ,C78_=_C105 ,C78_=_C128 ,\nC79_=_C118 ,C79_=_C129 ,C91_=_C105 ,C91_=_C128 ,C105_=_C128 ,C118_=_C129 ,"];44[shape=box, label="id:44 level: 4\n11: C28 C37 C43 C56 C60 \nC67 C78 C79 C80 C108 C132 \n35: C28_=_C37( C28 C37 ) C28_=_C56( C28 C56 ) C28_=_C60( C28 C60 ) C28_=_C67( C28 C67 ) C28_=_C78( C28 C78 ) \nC28_=_C79( C28 C79 ) C28_=_C80( C28 C80 ) C37_=_C43( C37 C43 ) C37_=_C56( C37 C56 ) C37_=_C60( C37 C60 ) C37_=_C67( C37 C67 ) \nC37_=_C78( C37 C78 ) C37_=_C79( C37 C79 ) C37_=_C80( C37 C80 ) C43_=_C80( C43 C80 ) C43_=_C108( C43 C108 ) C43_=_C132( C43 C132 ) \nC56_=_C60( C56 C60 ) C56_=_C67( C56 C67 ) C56_=_C78( C56 C78 ) C56_=_C79( C56 C79 ) C56_=_C80( C56 C80 ) C60_=_C67( C60 C67 ) \nC60_=_C78( C60 C78 ) C60_=_C79( C60 C79 ) C60_=_C80( C60 C80 ) C67_=_C78( C67 C78 ) C67_=_C79( C67 C79 ) C67_=_C80( C67 C80 ) \nC78_=_C79( C78 C79 ) C78_=_C80( C78 C80 ) C79_=_C80( C79 C80 ) C80_=_C108( C80 C108 ) C80_=_C132( C80 C132 ) C108_=_C132( C108 C132 ) "];37-&gt;44[label="10: C28 C37 C43 C56 C60 \nC67 C78 C79 C108 C132 \n25: C28_=_C37 ,C28_=_C56 ,C28_=_C60 ,C28_=_C67 ,C28_=_C78 ,\nC28_=_C79 ,C37_=_C43 ,C37_=_C56 ,C37_=_C60 ,C37_=_C67 ,C37_=_C78 ,\nC37_=_C79 ,C43_=_C108 ,C43_=_C132 ,C56_=_C60 ,C56_=_C67 ,C56_=_C78 ,\nC56_=_C79 ,C60_=_C67 ,C60_=_C78 ,C60_=_C79 ,C67_=_C78 ,C67_=_C79 ,\nC78_=_C79 ,C108_=_C132 ,"];45[shape=box, label="id:45 level: 4\n12: C47 C50 C51 C52 C53 \nC54 C62 C69 C73 C110 C124 \nC125 \n39: C47_=_C52( C47 C52 ) C47_=_C62( C47 C62 ) C47_=_C69( C47 C69 ) C47_=_C73( C47 C73 ) C47_=_C110( C47 C110 ) \nC47_=_C124( C47 C124 ) C47_=_C125( C47 C125 ) C50_=_C51( C50 C51 ) C50_=_C52( C50 C52 ) C50_=_C53( C50 C53 ) C50_=_C54( C50 C54 ) \nC51_=_C52( C51 C52 ) C51_=_C53( C51 C53 ) C51_=_C54( C51 C54 ) C52_=_C53( C52 C53 ) C52_=_C54( C52 C54 ) C52_=_C62( C52 C62 ) \nC52_=_C69( C52 C69 ) C52_=_C73( C52 C73 ) C52_=_C110( C52 C110 ) C52_=_C124( C52 C124 ) C52_=_C125( C52 C125 ) C53_=_C54( C53 C54 ) \nC53_=_C124( C53 C124 ) C62_=_C69( C62 C69 ) C62_=_C73( C62 C73 ) C62_=_C110( C62 C110 ) C62_=_C124( C62 C124 ) C62_=_C125( C62 C125 ) \nC69_=_C73( C69 C73 ) C69_=_C110( C69 C110 ) C69_=_C124( C69 C124 ) C69_=_C125( C69 C125 ) C73_=_C110( C73 C110 ) C73_=_C124( C73 C124 ) \nC73_=_C125( C73 C125 ) C110_=_C124( C110 C124 ) C110_=_C125( C110 C125 ) C124_=_C125( C124 C125 ) "];39-&gt;45[label="11: C47 C50 C51 C53 C54 \nC62 C69 C73 C110 C124 C125 \n28: C47_=_C62 ,C47_=_C69 ,C47_=_C73 ,C47_=_C110 ,C47_=_C124 ,\nC47_=_C125 ,C50_=_C51 ,C50_=_C53 ,C50_=_C54 ,C51_=_C53 ,C51_=_C54 ,\nC53_=_C54 ,C53_=_C124 ,C62_=_C69 ,C62_=_C73 ,C62_=_C110 ,C62_=_C124 ,\nC62_=_C125 ,C69_=_C73 ,C69_=_C110 ,C69_=_C124 ,C69_=_C125 ,C73_=_C110 ,\nC73_=_C124 ,C73_=_C125 ,C110_=_C124 ,C110_=_C125 ,C124_=_C125 ,"];46[shape=box, label="id:46 level: 4\n21: C11 C19 C39 C68 C83 \nC86 C96 C99 C102 C103 C104 \nC110 C111 C113 C114 C115 C116 \nC117 C123 C125 C133 \n82: C11_=_C99( C11 C99 ) C11_=_C102( C11 C102 ) C11_=_C115( C11 C115 ) C11_=_C123( C11 C123 ) C11_=_C125( C11 C125 ) \nC11_=_C133( C11 C133 ) C19_=_C39( C19 C39 ) C19_=_C68( C19 C68 ) C19_=_C83( C19 C83 ) C19_=_C96( C19 C96 ) C19_=_C104( C19 C104 ) \nC19_=_C114( C19 C114 ) C19_=_C115( C19 C115 ) C19_=_C116( C19 C116 ) C19_=_C117( C19 C117 ) C39_=_C68( C39 C68 ) C39_=_C83( C39 C83 ) \nC39_=_C96( C39 C96 ) C39_=_C104( C39 C104 ) C39_=_C114( C39 C114 ) C39_=_C115( C39 C115 ) C39_=_C116( C39 C116 ) C39_=_C117( C39 C117 ) \nC68_=_C83( C68 C83 ) C68_=_C96( C68 C96 ) C68_=_C104( C68 C104 ) C68_=_C114( C68 C114 ) C68_=_C115( C68 C115 ) C68_=_C116( C68 C116 ) \nC68_=_C117( C68 C117 ) C83_=_C96( C83 C96 ) C83_=_C104( C83 C104 ) C83_=_C114( C83 C114 ) C83_=_C115( C83 C115 ) C83_=_C116( C83 C116 ) \nC83_=_C117( C83 C117 ) C86_=_C103( C86 C103 ) C86_=_C110( C86 C110 ) C86_=_C111( C86 C111 ) C86_=_C113( C86 C113 ) C96_=_C99( C96 C99 ) \nC96_=_C104( C96 C104 ) C96_=_C114( C96 C114 ) C96_=_C115( C96 C115 ) C96_=_C116( C96 C116 ) C96_=_C117( C96 C117 ) C99_=_C102( C99 C102 ) \nC99_=_C115( C99 C115 ) C99_=_C123( C99 C123 ) C99_=_C125( C99 C125 ) C99_=_C133( C99 C133 ) C102_=_C115( C102 C115 ) C102_=_C123( C102 C123 ) \nC102_=_C125( C102 C125 ) C102_=_C133( C102 C133 ) C103_=_C104( C103 C104 ) C103_=_C110( C103 C110 ) C103_=_C111( C103 C111 ) C103_=_C113( C103 C113 ) \nC104_=_C114( C104 C114 ) C104_=_C115( C104 C115 ) C104_=_C116( C104 C116 ) C104_=_C117( C104 C117 ) C110_=_C111( C110 C111 ) C110_=_C113( C110 C113 ) \nC110_=_C125( C110 C125 ) C111_=_C113( C111 C113 ) C111_=_C114( C111 C114 ) C113_=_C116( C113 C116 ) C114_=_C115( C114 C115 ) C114_=_C116( C114 C116 ) \nC114_=_C117( C114 C117 ) C115_=_C116( C115 C116 ) C115_=_C117( C115 C117 ) C115_=_C123( C115 C123 ) C115_=_C125( C115 C125 ) C115_=_C133( C115 C133 ) \nC116_=_C117( C116 C117 ) C117_=_C133( C117 C133 ) C123_=_C125( C123 C125 ) C123_=_C133( C123 C133 ) C125_=_C133( C125 C133 ) "];40-&gt;46[label="20: C11 C19 C39 C68 C83 \nC86 C96 C99 C102 C103 C104 \nC110 C111 C113 C114 C116 C117 \nC123 C125 C133 \n67: C11_=_C99 ,C11_=_C102 ,C11_=_C123 ,C11_=_C125 ,C11_=_C133 ,\nC19_=_C39 ,C19_=_C68 ,C19_=_C83 ,C19_=_C96 ,C19_=_C104 ,C19_=_C114 ,\nC19_=_C116 ,C19_=_C117 ,C39_=_C68 ,C39_=_C83 ,C39_=_C96 ,C39_=_C104 ,\nC39_=_C114 ,C39_=_C116 ,C39_=_C117 ,C68_=_C83 ,C68_=_C96 ,C68_=_C104 ,\nC68_=_C114 ,C68_=_C116 ,C68_=_C117 ,C83_=_C96 ,C83_=_C104 ,C83_=_C114 ,\nC83_=_C116 ,C83_=_C117 ,C86_=_C103 ,C86_=_C110 ,C86_=_C111 ,C86_=_C113 ,\nC96_=_C99 ,C96_=_C104 ,C96_=_C114 ,C96_=_C116 ,C96_=_C117 ,C99_=_C102 ,\nC99_=_C123 ,C99_=_C125 ,C99_=_C133 ,C102_=_C123 ,C102_=_C125 ,C102_=_C133 ,\nC103_=_C104 ,C103_=_C110 ,C103_=_C111 ,C103_=_C113 ,C104_=_C114 ,C104_=_C116 ,\nC104_=_C117 ,C110_=_C111 ,C110_=_C113 ,C110_=_C125 ,C111_=_C113 ,C111_=_C114 ,\nC113_=_C116 ,C114_=_C116 ,C114_=_C117 ,C116_=_C117 ,C117_=_C133 ,C123_=_C125 ,\nC123_=_C133 ,C125_=_C133 ,"];47[shape=box, label="id:47 level: 4\n24: C6 C17 C38 C42 C51 \nC75 C89 C93 C94 C103 C104 \nC105 C106 C107 C108 C109 C113 \nC116 C117 C120 C121 C129 C131 \nC133 \n114: C6_=_C38( C6 C38 ) C6_=_C51( C6 C51 ) C6_=_C75( C6 C75 ) C6_=_C94( C6 C94 ) C6_=_C103( C6 C103 ) \nC6_=_C104( C6 C104 ) C6_=_C105( C6 C105 ) C6_=_C106( C6 C106 ) C6_=_C107( C6 C107 ) C6_=_C108( C6 C108 ) C6_=_C109( C6 C109 ) \nC17_=_C89( C17 C89 ) C17_=_C109( C17 C109 ) C17_=_C117( C17 C117 ) C17_=_C121( C17 C121 ) C17_=_C129( C17 C129 ) C17_=_C133( C17 C133 ) \nC38_=_C42( C38 C42 ) C38_=_C51( C38 C51 ) C38_=_C75( C38 C75 ) C38_=_C94( C38 C94 ) C38_=_C103( C38 C103 ) C38_=_C104( C38 C104 ) \nC38_=_C105( C38 C105 ) C38_=_C106( C38 C106 ) C38_=_C107( C38 C107 ) C38_=_C108( C38 C108 ) C38_=_C109( C38 C109 ) C42_=_C93( C42 C93 ) \nC42_=_C107( C42 C107 ) C42_=_C113( C42 C113 ) C42_=_C116( C42 C116 ) C42_=_C120( C42 C120 ) C42_=_C131( C42 C131 ) C51_=_C75( C51 C75 ) \nC51_=_C94( C51 C94 ) C51_=_C103( C51 C103 ) C51_=_C104( C51 C104 ) C51_=_C105( C51 C105 ) C51_=_C106( C51 C106 ) C51_=_C107( C51 C107 ) \nC51_=_C108( C51 C108 ) C51_=_C109( C51 C109 ) C75_=_C94( C75 C94 ) C75_=_C103( C75 C103 ) C75_=_C104( C75 C104 ) C75_=_C105( C75 C105 ) \nC75_=_C106( C75 C106 ) C75_=_C107( C75 C107 ) C75_=_C108( C75 C108 ) C75_=_C109( C75 C109 ) C89_=_C109( C89 C109 ) C89_=_C117( C89 C117 ) \nC89_=_C121( C89 C121 ) C89_=_C129( C89 C129 ) C89_=_C133( C89 C133 ) C93_=_C107( C93 C107 ) C93_=_C113( C93 C113 ) C93_=_C116( C93 C116 ) \nC93_=_C120( C93 C120 ) C93_=_C131( C93 C131 ) C94_=_C103( C94 C103 ) C94_=_C104( C94 C104 ) C94_=_C105( C94 C105 ) C94_=_C106( C94 C106 ) \nC94_=_C107( C94 C107 ) C94_=_C108( C94 C108 ) C94_=_C109( C94 C109 ) C103_=_C104( C103 C104 ) C103_=_C105( C103 C105 ) C103_=_C106( C103 C106 ) \nC103_=_C107( C103 C107 ) C103_=_C108( C103 C108 ) C103_=_C109( C103 C109 ) C103_=_C113( C103 C113 ) C104_=_C105( C104 C105 ) C104_=_C106( C104 C106 ) \nC104_=_C107( C104 C107 ) C104_=_C108( C104 C108 ) C104_=_C109( C104 C109 ) C104_=_C116( C104 C116 ) C104_=_C117( C104 C117 ) C105_=_C106( C105 C106 ) \nC105_=_C107( C105 C107 ) C105_=_C108( C105 C108 ) C105_=_C109( C105 C109 ) C106_=_C107( C106 C107 ) C106_=_C108( C106 C108 ) C106_=_C109( C106 C109 ) \nC107_=_C108( C107 C108 ) C107_=_C109( C107 C109 ) C107_=_C113( C107 C113 ) C107_=_C116( C107 C116 ) C107_=_C120( C107 C120 ) C107_=_C131( C107 C131 ) \nC108_=_C109( C108 C109 ) C109_=_C117( C109 C117 ) C109_=_C121( C109 C121 ) C109_=_C129( C109 C129 ) C109_=_C133( C109 C133 ) C113_=_C116( C113 C116 ) \nC113_=_C120( C113 C120 ) C113_=_C131( C113 C131 ) C116_=_C117( C116 C117 ) C116_=_C120( C116 C120 ) C116_=_C131( C116 C131 ) C117_=_C121( C117 C121 ) \nC117_=_C129( C117 C129 ) C117_=_C133( C117 C133 ) C120_=_C121(</w:t>
      </w:r>
    </w:p>
    <w:p>
      <w:pPr>
        <w:pStyle w:val="PreformattedText"/>
        <w:bidi w:val="0"/>
        <w:spacing w:before="0" w:after="0"/>
        <w:jc w:val="left"/>
        <w:rPr/>
      </w:pPr>
      <w:r>
        <w:rPr/>
        <w:t xml:space="preserve"> </w:t>
      </w:r>
      <w:r>
        <w:rPr/>
        <w:t>C120 C121 ) C120_=_C131( C120 C131 ) C121_=_C129( C121 C129 ) C121_=_C133( C121 C133 ) \nC129_=_C133( C129 C133 ) "];40-&gt;47[label="22: C6 C17 C38 C42 C51 \nC75 C89 C93 C94 C103 C104 \nC105 C106 C108 C113 C116 C117 \nC120 C121 C129 C131 C133 \n81: C6_=_C38 ,C6_=_C51 ,C6_=_C75 ,C6_=_C94 ,C6_=_C103 ,\nC6_=_C104 ,C6_=_C105 ,C6_=_C106 ,C6_=_C108 ,C17_=_C89 ,C17_=_C117 ,\nC17_=_C121 ,C17_=_C129 ,C17_=_C133 ,C38_=_C42 ,C38_=_C51 ,C38_=_C75 ,\nC38_=_C94 ,C38_=_C103 ,C38_=_C104 ,C38_=_C105 ,C38_=_C106 ,C38_=_C108 ,\nC42_=_C93 ,C42_=_C113 ,C42_=_C116 ,C42_=_C120 ,C42_=_C131 ,C51_=_C75 ,\nC51_=_C94 ,C51_=_C103 ,C51_=_C104 ,C51_=_C105 ,C51_=_C106 ,C51_=_C108 ,\nC75_=_C94 ,C75_=_C103 ,C75_=_C104 ,C75_=_C105 ,C75_=_C106 ,C75_=_C108 ,\nC89_=_C117 ,C89_=_C121 ,C89_=_C129 ,C89_=_C133 ,C93_=_C113 ,C93_=_C116 ,\nC93_=_C120 ,C93_=_C131 ,C94_=_C103 ,C94_=_C104 ,C94_=_C105 ,C94_=_C106 ,\nC94_=_C108 ,C103_=_C104 ,C103_=_C105 ,C103_=_C106 ,C103_=_C108 ,C103_=_C113 ,\nC104_=_C105 ,C104_=_C106 ,C104_=_C108 ,C104_=_C116 ,C104_=_C117 ,C105_=_C106 ,\nC105_=_C108 ,C106_=_C108 ,C113_=_C116 ,C113_=_C120 ,C113_=_C131 ,C116_=_C117 ,\nC116_=_C120 ,C116_=_C131 ,C117_=_C121 ,C117_=_C129 ,C117_=_C133 ,C120_=_C121 ,\nC120_=_C131 ,C121_=_C129 ,C121_=_C133 ,C129_=_C133 ,"];48[shape=box, label="id:48 level: 4\n22: C3 C4 C9 C19 C20 \nC24 C25 C30 C50 C57 C66 \nC81 C83 C84 C85 C86 C87 \nC89 C90 C100 C101 C102 \n58: C3_=_C66( C3 C66 ) C4_=_C50( C4 C50 ) C4_=_C57( C4 C57 ) C4_=_C81( C4 C81 ) C4_=_C85( C4 C85 ) \nC4_=_C86( C4 C86 ) C4_=_C87( C4 C87 ) C4_=_C89( C4 C89 ) C9_=_C30( C9 C30 ) C9_=_C85( C9 C85 ) C9_=_C90( C9 C90 ) \nC9_=_C100( C9 C100 ) C9_=_C101( C9 C101 ) C9_=_C102( C9 C102 ) C19_=_C20( C19 C20 ) C19_=_C83( C19 C83 ) C24_=_C25( C24 C25 ) \nC24_=_C100( C24 C100 ) C25_=_C84( C25 C84 ) C30_=_C85( C30 C85 ) C30_=_C90( C30 C90 ) C30_=_C100( C30 C100 ) C30_=_C101( C30 C101 ) \nC30_=_C102( C30 C102 ) C50_=_C57( C50 C57 ) C50_=_C81( C50 C81 ) C50_=_C85( C50 C85 ) C50_=_C86( C50 C86 ) C50_=_C87( C50 C87 ) \nC50_=_C89( C50 C89 ) C57_=_C81( C57 C81 ) C57_=_C85( C57 C85 ) C57_=_C86( C57 C86 ) C57_=_C87( C57 C87 ) C57_=_C89( C57 C89 ) \nC81_=_C83( C81 C83 ) C81_=_C84( C81 C84 ) C81_=_C85( C81 C85 ) C81_=_C86( C81 C86 ) C81_=_C87( C81 C87 ) C81_=_C89( C81 C89 ) \nC83_=_C84( C83 C84 ) C85_=_C86( C85 C86 ) C85_=_C87( C85 C87 ) C85_=_C89( C85 C89 ) C85_=_C90( C85 C90 ) C85_=_C100( C85 C100 ) \nC85_=_C101( C85 C101 ) C85_=_C102( C85 C102 ) C86_=_C87( C86 C87 ) C86_=_C89( C86 C89 ) C87_=_C89( C87 C89 ) C90_=_C100( C90 C100 ) \nC90_=_C101( C90 C101 ) C90_=_C102( C90 C102 ) C100_=_C101( C100 C101 ) C100_=_C102( C100 C102 ) C101_=_C102( C101 C102 ) "];41-&gt;48[label="20: C3 C4 C9 C19 C20 \nC24 C25 C30 C50 C57 C66 \nC83 C84 C86 C87 C89 C90 \nC100 C101 C102 \n37: C3_=_C66 ,C4_=_C50 ,C4_=_C57 ,C4_=_C86 ,C4_=_C87 ,\nC4_=_C89 ,C9_=_C30 ,C9_=_C90 ,C9_=_C100 ,C9_=_C101 ,C9_=_C102 ,\nC19_=_C20 ,C19_=_C83 ,C24_=_C25 ,C24_=_C100 ,C25_=_C84 ,C30_=_C90 ,\nC30_=_C100 ,C30_=_C101 ,C30_=_C102 ,C50_=_C57 ,C50_=_C86 ,C50_=_C87 ,\nC50_=_C89 ,C57_=_C86 ,C57_=_C87 ,C57_=_C89 ,C83_=_C84 ,C86_=_C87 ,\nC86_=_C89 ,C87_=_C89 ,C90_=_C100 ,C90_=_C101 ,C90_=_C102 ,C100_=_C101 ,\nC100_=_C102 ,C101_=_C102 ,"];49[shape=box, label="id:49 level: 4\n27: C7 C8 C9 C11 C12 \nC14 C15 C17 C20 C24 C27 \nC40 C41 C63 C67 C68 C69 \nC70 C71 C73 C74 C92 C100 \nC111 C114 C123 C126 \n59: C7_=_C8( C7 C8 ) C7_=_C9( C7 C9 ) C7_=_C11( C7 C11 ) C7_=_C63( C7 C63 ) C8_=_C9( C8 C9 ) \nC8_=_C11( C8 C11 ) C9_=_C11( C9 C11 ) C9_=_C100( C9 C100 ) C11_=_C123( C11 C123 ) C12_=_C14( C12 C14 ) C12_=_C15( C12 C15 ) \nC12_=_C17( C12 C17 ) C14_=_C15( C14 C15 ) C14_=_C17( C14 C17 ) C15_=_C17( C15 C17 ) C15_=_C40( C15 C40 ) C15_=_C123( C15 C123 ) \nC20_=_C92( C20 C92 ) C20_=_C111( C20 C111 ) C20_=_C114( C20 C114 ) C20_=_C126( C20 C126 ) C24_=_C41( C24 C41 ) C24_=_C63( C24 C63 ) \nC24_=_C70( C24 C70 ) C24_=_C100( C24 C100 ) C24_=_C126( C24 C126 ) C27_=_C71( C27 C71 ) C27_=_C73( C27 C73 ) C27_=_C74( C27 C74 ) \nC40_=_C41( C40 C41 ) C40_=_C123( C40 C123 ) C41_=_C63( C41 C63 ) C41_=_C70( C41 C70 ) C41_=_C100( C41 C100 ) C41_=_C126( C41 C126 ) \nC63_=_C70( C63 C70 ) C63_=_C100( C63 C100 ) C63_=_C126( C63 C126 ) C67_=_C68( C67 C68 ) C67_=_C69( C67 C69 ) C67_=_C70( C67 C70 ) \nC68_=_C69( C68 C69 ) C68_=_C70( C68 C70 ) C68_=_C114( C68 C114 ) C69_=_C70( C69 C70 ) C69_=_C73( C69 C73 ) C70_=_C100( C70 C100 ) \nC70_=_C126( C70 C126 ) C71_=_C73( C71 C73 ) C71_=_C74( C71 C74 ) C71_=_C92( C71 C92 ) C73_=_C74( C73 C74 ) C92_=_C111( C92 C111 ) \nC92_=_C114( C92 C114 ) C92_=_C126( C92 C126 ) C100_=_C126( C100 C126 ) C111_=_C114( C111 C114 ) C111_=_C126( C111 C126 ) C114_=_C126( C114 C126 ) "];41-&gt;49[label="24: C7 C8 C9 C11 C12 \nC14 C17 C20 C24 C27 C40 \nC41 C63 C67 C68 C69 C71 \nC73 C74 C92 C100 C111 C114 \nC123 \n38: C7_=_C8 ,C7_=_C9 ,C7_=_C11 ,C7_=_C63 ,C8_=_C9 ,\nC8_=_C11 ,C9_=_C11 ,C9_=_C100 ,C11_=_C123 ,C12_=_C14 ,C12_=_C17 ,\nC14_=_C17 ,C20_=_C92 ,C20_=_C111 ,C20_=_C114 ,C24_=_C41 ,C24_=_C63 ,\nC24_=_C100 ,C27_=_C71 ,C27_=_C73 ,C27_=_C74 ,C40_=_C41 ,C40_=_C123 ,\nC41_=_C63 ,C41_=_C100 ,C63_=_C100 ,C67_=_C68 ,C67_=_C69 ,C68_=_C69 ,\nC68_=_C114 ,C69_=_C73 ,C71_=_C73 ,C71_=_C74 ,C71_=_C92 ,C73_=_C74 ,\nC92_=_C111 ,C92_=_C114 ,C111_=_C114 ,"];50[shape=box, label="id:50 level: 5\n7: C0 C1 C2 C3 C4 \nC5 C6 \n12: C0_=_C1( C0 C1 ) C0_=_C2( C0 C2 ) C0_=_C3( C0 C3 ) C0_=_C4( C0 C4 ) C0_=_C5( C0 C5 ) \nC0_=_C6( C0 C6 ) C1_=_C2( C1 C2 ) C1_=_C3( C1 C3 ) C2_=_C3( C2 C3 ) C4_=_C5( C4 C5 ) C4_=_C6( C4 C6 ) \nC5_=_C6( C5 C6 ) "];42-&gt;50[label="6: C1 C2 C3 C4 C5 \nC6 \n6: C1_=_C2 ,C1_=_C3 ,C2_=_C3 ,C4_=_C5 ,C4_=_C6 ,\nC5_=_C6 ,"];51[shape=box, label="id:51 level: 5\n13: C11 C86 C99 C102 C103 \nC110 C111 C112 C113 C115 C123 \nC125 C133 \n44: C11_=_C99( C11 C99 ) C11_=_C102( C11 C102 ) C11_=_C112( C11 C112 ) C11_=_C115( C11 C115 ) C11_=_C123( C11 C123 ) \nC11_=_C125( C11 C125 ) C11_=_C133( C11 C133 ) C86_=_C103( C86 C103 ) C86_=_C110( C86 C110 ) C86_=_C111( C86 C111 ) C86_=_C112( C86 C112 ) \nC86_=_C113( C86 C113 ) C99_=_C102( C99 C102 ) C99_=_C112( C99 C112 ) C99_=_C115( C99 C115 ) C99_=_C123( C99 C123 ) C99_=_C125( C99 C125 ) \nC99_=_C133( C99 C133 ) C102_=_C112( C102 C112 ) C102_=_C115( C102 C115 ) C102_=_C123( C102 C123 ) C102_=_C125( C102 C125 ) C102_=_C133( C102 C133 ) \nC103_=_C110( C103 C110 ) C103_=_C111( C103 C111 ) C103_=_C112( C103 C112 ) C103_=_C113( C103 C113 ) C110_=_C111( C110 C111 ) C110_=_C112( C110 C112 ) \nC110_=_C113( C110 C113 ) C110_=_C125( C110 C125 ) C111_=_C112( C111 C112 ) C111_=_C113( C111 C113 ) C112_=_C113( C112 C113 ) C112_=_C115( C112 C115 ) \nC112_=_C123( C112 C123 ) C112_=_C125( C112 C125 ) C112_=_C133( C112 C133 ) C115_=_C123( C115 C123 ) C115_=_C125( C115 C125 ) C115_=_C133( C115 C133 ) \nC123_=_C125( C123 C125 ) C123_=_C133( C123 C133 ) C125_=_C133( C125 C133 ) "];46-&gt;51[label="12: C11 C86 C99 C102 C103 \nC110 C111 C113 C115 C123 C125 \nC133 \n32: C11_=_C99 ,C11_=_C102 ,C11_=_C115 ,C11_=_C123 ,C11_=_C125 ,\nC11_=_C133 ,C86_=_C103 ,C86_=_C110 ,C86_=_C111 ,C86_=_C113 ,C99_=_C102 ,\nC99_=_C115 ,C99_=_C123 ,C99_=_C125 ,C99_=_C133 ,C102_=_C115 ,C102_=_C123 ,\nC102_=_C125 ,C102_=_C133 ,C103_=_C110 ,C103_=_C111 ,C103_=_C113 ,C110_=_C111 ,\nC110_=_C113 ,C110_=_C125 ,C111_=_C113 ,C115_=_C123 ,C115_=_C125 ,C115_=_C133 ,\nC123_=_C125 ,C123_=_C133 ,C125_=_C133 ,"];52[shape=box, label="id:52 level: 5\n15: C17 C42 C89 C93 C107 \nC109 C113 C116 C117 C120 C121 \nC129 C131 C133 C134 \n59: C17_=_C89( C17 C89 ) C17_=_C109( C17 C109 ) C17_=_C117( C17 C117 ) C17_=_C121( C17 C121 ) C17_=_C129( C17 C129 ) \nC17_=_C133( C17 C133 ) C17_=_C134( C17 C134 ) C42_=_C93( C42 C93 ) C42_=_C107( C42 C107 ) C42_=_C113( C42 C113 ) C42_=_C116( C42 C116 ) \nC42_=_C120( C42 C120 ) C42_=_C131( C42 C131 ) C42_=_C134( C42 C134 ) C89_=_C109( C89 C109 ) C89_=_C117( C89 C117 ) C89_=_C121( C89 C121 ) \nC89_=_C129( C89 C129 ) C89_=_C133( C89 C133 ) C89_=_C134( C89 C134 ) C93_=_C107( C93 C107 ) C93_=_C113( C93 C113 ) C93_=_C116( C93 C116 ) \nC93_=_C120( C93 C120 ) C93_=_C131( C93 C131 ) C93_=_C134( C93 C134 ) C107_=_C109( C107 C109 ) C107_=_C113( C107 C113 ) C107_=_C116( C107 C116 ) \nC107_=_C120( C107 C120 ) C107_=_C131( C107 C131 ) C107_=_C134( C107 C134 ) C109_=_C117( C109 C117 ) C109_=_C121( C109 C121 ) C109_=_C129( C109 C129 ) \nC109_=_C133( C109 C133 ) C109_=_C134( C109 C134 ) C113_=_C116( C113 C116 ) C113_=_C120( C113 C120 ) C113_=_C131( C113 C131 ) C113_=_C134( C113 C134 ) \nC116_=_C117( C116 C117 ) C116_=_C120( C116 C120 ) C116_=_C131( C116 C131 ) C116_=_C134( C116 C134 ) C117_=_C121( C117 C121 ) C117_=_C129( C117 C129 ) \nC117_=_C133( C117 C133 ) C117_=_C134( C117 C134 ) C120_=_C121( C120 C121 ) C120_=_C131( C120 C131 ) C120_=_C134( C120 C134 ) C121_=_C129( C121 C129 ) \nC121_=_C133( C121 C133 ) C121_=_C134( C121 C134 ) C129_=_C133( C129 C133 ) C129_=_C134( C129 C134 ) C131_=_C134( C131 C134 ) C133_=_C134( C133 C134 ) "];47-&gt;52[label="14: C17 C42 C89 C93 C107 \nC109 C113 C116 C117 C120 C121 \nC129 C131 C133 \n45: C17_=_C89 ,C17_=_C109 ,C17_=_C117 ,C17_=_C121 ,C17_=_C129 ,\nC17_=_C133 ,C42_=_C93 ,C42_=_C107 ,C42_=_C113 ,C42_=_C116 ,C42_=_C120 ,\nC42_=_C131 ,C89_=_C109 ,C89_=_C117 ,C89_=_C121 ,C89_=_C129 ,C89_=_C133 ,\nC93_=_C107 ,C93_=_C113 ,C93_=_C116 ,C93_=_C120 ,C93_=_C131 ,C107_=_C109 ,\nC107_=_C113 ,C107_=_C116 ,C107_=_C120 ,C107_=_C131 ,C109_=_C117 ,C109_=_C121 ,\nC109_=_C129 ,C109_=_C133 ,C113_=_C116 ,C113_=_C120 ,C113_=_C131 ,C116_=_C117 ,\nC116_=_C120 ,C116_=_C131 ,C117_=_C121 ,C117_=_C129 ,C117_=_C133 ,C120_=_C121 ,\nC120_=_C131 ,C121_=_C129 ,C121_=_C133 ,C129_=_C133 ,"];53[shape=box, label="id:53 level: 5\n14: C9 C23 C24 C25 C30 \nC81 C82 C83 C84 C85 C90 \nC100 C101 C102 \n48: C9_=_C23( C9 C23 ) C9_=_C30( C9 C30 ) C9_=_C82( C9 C82 ) C9_=_C85( C9 C85 ) C9_=_C90( C9 C90 ) \nC9_=_C100( C9 C100 ) C9_=_C101( C9 C101 ) C9_=_C102( C9 C102 ) C23_=_C24( C23 C24 ) C23_=_C25( C23 C25 ) C23_=_C30( C23 C30 ) \nC23_=_C82( C23 C82 ) C23_=_C85( C23 C85 ) C23_=_C90( C23 C90</w:t>
      </w:r>
    </w:p>
    <w:p>
      <w:pPr>
        <w:pStyle w:val="PreformattedText"/>
        <w:bidi w:val="0"/>
        <w:spacing w:before="0" w:after="0"/>
        <w:jc w:val="left"/>
        <w:rPr/>
      </w:pPr>
      <w:r>
        <w:rPr/>
        <w:t xml:space="preserve"> </w:t>
      </w:r>
      <w:r>
        <w:rPr/>
        <w:t>) C23_=_C100( C23 C100 ) C23_=_C101( C23 C101 ) C23_=_C102( C23 C102 ) \nC24_=_C25( C24 C25 ) C24_=_C100( C24 C100 ) C25_=_C84( C25 C84 ) C30_=_C82( C30 C82 ) C30_=_C85( C30 C85 ) C30_=_C90( C30 C90 ) \nC30_=_C100( C30 C100 ) C30_=_C101( C30 C101 ) C30_=_C102( C30 C102 ) C81_=_C82( C81 C82 ) C81_=_C83( C81 C83 ) C81_=_C84( C81 C84 ) \nC81_=_C85( C81 C85 ) C82_=_C83( C82 C83 ) C82_=_C84( C82 C84 ) C82_=_C85( C82 C85 ) C82_=_C90( C82 C90 ) C82_=_C100( C82 C100 ) \nC82_=_C101( C82 C101 ) C82_=_C102( C82 C102 ) C83_=_C84( C83 C84 ) C85_=_C90( C85 C90 ) C85_=_C100( C85 C100 ) C85_=_C101( C85 C101 ) \nC85_=_C102( C85 C102 ) C90_=_C100( C90 C100 ) C90_=_C101( C90 C101 ) C90_=_C102( C90 C102 ) C100_=_C101( C100 C101 ) C100_=_C102( C100 C102 ) \nC101_=_C102( C101 C102 ) "];48-&gt;53[label="12: C9 C24 C25 C30 C81 \nC83 C84 C85 C90 C100 C101 \nC102 \n28: C9_=_C30 ,C9_=_C85 ,C9_=_C90 ,C9_=_C100 ,C9_=_C101 ,\nC9_=_C102 ,C24_=_C25 ,C24_=_C100 ,C25_=_C84 ,C30_=_C85 ,C30_=_C90 ,\nC30_=_C100 ,C30_=_C101 ,C30_=_C102 ,C81_=_C83 ,C81_=_C84 ,C81_=_C85 ,\nC83_=_C84 ,C85_=_C90 ,C85_=_C100 ,C85_=_C101 ,C85_=_C102 ,C90_=_C100 ,\nC90_=_C101 ,C90_=_C102 ,C100_=_C101 ,C100_=_C102 ,C101_=_C102 ,"];54[shape=box, label="id:54 level: 5\n14: C3 C4 C18 C19 C20 \nC50 C57 C66 C81 C85 C86 \nC87 C88 C89 \n51: C3_=_C66( C3 C66 ) C3_=_C88( C3 C88 ) C4_=_C18( C4 C18 ) C4_=_C50( C4 C50 ) C4_=_C57( C4 C57 ) \nC4_=_C81( C4 C81 ) C4_=_C85( C4 C85 ) C4_=_C86( C4 C86 ) C4_=_C87( C4 C87 ) C4_=_C88( C4 C88 ) C4_=_C89( C4 C89 ) \nC18_=_C19( C18 C19 ) C18_=_C20( C18 C20 ) C18_=_C50( C18 C50 ) C18_=_C57( C18 C57 ) C18_=_C81( C18 C81 ) C18_=_C85( C18 C85 ) \nC18_=_C86( C18 C86 ) C18_=_C87( C18 C87 ) C18_=_C88( C18 C88 ) C18_=_C89( C18 C89 ) C19_=_C20( C19 C20 ) C50_=_C57( C50 C57 ) \nC50_=_C81( C50 C81 ) C50_=_C85( C50 C85 ) C50_=_C86( C50 C86 ) C50_=_C87( C50 C87 ) C50_=_C88( C50 C88 ) C50_=_C89( C50 C89 ) \nC57_=_C81( C57 C81 ) C57_=_C85( C57 C85 ) C57_=_C86( C57 C86 ) C57_=_C87( C57 C87 ) C57_=_C88( C57 C88 ) C57_=_C89( C57 C89 ) \nC66_=_C88( C66 C88 ) C81_=_C85( C81 C85 ) C81_=_C86( C81 C86 ) C81_=_C87( C81 C87 ) C81_=_C88( C81 C88 ) C81_=_C89( C81 C89 ) \nC85_=_C86( C85 C86 ) C85_=_C87( C85 C87 ) C85_=_C88( C85 C88 ) C85_=_C89( C85 C89 ) C86_=_C87( C86 C87 ) C86_=_C88( C86 C88 ) \nC86_=_C89( C86 C89 ) C87_=_C88( C87 C88 ) C87_=_C89( C87 C89 ) C88_=_C89( C88 C89 ) "];48-&gt;54[label="12: C3 C4 C19 C20 C50 \nC57 C66 C81 C85 C86 C87 \nC89 \n30: C3_=_C66 ,C4_=_C50 ,C4_=_C57 ,C4_=_C81 ,C4_=_C85 ,\nC4_=_C86 ,C4_=_C87 ,C4_=_C89 ,C19_=_C20 ,C50_=_C57 ,C50_=_C81 ,\nC50_=_C85 ,C50_=_C86 ,C50_=_C87 ,C50_=_C89 ,C57_=_C81 ,C57_=_C85 ,\nC57_=_C86 ,C57_=_C87 ,C57_=_C89 ,C81_=_C85 ,C81_=_C86 ,C81_=_C87 ,\nC81_=_C89 ,C85_=_C86 ,C85_=_C87 ,C85_=_C89 ,C86_=_C87 ,C86_=_C89 ,\nC87_=_C89 ,"];55[shape=box, label="id:55 level: 5\n14: C15 C24 C27 C40 C41 \nC63 C70 C71 C73 C74 C100 \nC122 C123 C126 \n34: C15_=_C40( C15 C40 ) C15_=_C122( C15 C122 ) C15_=_C123( C15 C123 ) C24_=_C41( C24 C41 ) C24_=_C63( C24 C63 ) \nC24_=_C70( C24 C70 ) C24_=_C100( C24 C100 ) C24_=_C122( C24 C122 ) C24_=_C126( C24 C126 ) C27_=_C71( C27 C71 ) C27_=_C73( C27 C73 ) \nC27_=_C74( C27 C74 ) C40_=_C41( C40 C41 ) C40_=_C122( C40 C122 ) C40_=_C123( C40 C123 ) C41_=_C63( C41 C63 ) C41_=_C70( C41 C70 ) \nC41_=_C100( C41 C100 ) C41_=_C122( C41 C122 ) C41_=_C126( C41 C126 ) C63_=_C70( C63 C70 ) C63_=_C100( C63 C100 ) C63_=_C122( C63 C122 ) \nC63_=_C126( C63 C126 ) C70_=_C100( C70 C100 ) C70_=_C122( C70 C122 ) C70_=_C126( C70 C126 ) C71_=_C73( C71 C73 ) C71_=_C74( C71 C74 ) \nC73_=_C74( C73 C74 ) C100_=_C122( C100 C122 ) C100_=_C126( C100 C126 ) C122_=_C123( C122 C123 ) C122_=_C126( C122 C126 ) "];49-&gt;55[label="13: C15 C24 C27 C40 C41 \nC63 C70 C71 C73 C74 C100 \nC123 C126 \n25: C15_=_C40 ,C15_=_C123 ,C24_=_C41 ,C24_=_C63 ,C24_=_C70 ,\nC24_=_C100 ,C24_=_C126 ,C27_=_C71 ,C27_=_C73 ,C27_=_C74 ,C40_=_C41 ,\nC40_=_C123 ,C41_=_C63 ,C41_=_C70 ,C41_=_C100 ,C41_=_C126 ,C63_=_C70 ,\nC63_=_C100 ,C63_=_C126 ,C70_=_C100 ,C70_=_C126 ,C71_=_C73 ,C71_=_C74 ,\nC73_=_C74 ,C100_=_C126 ,"];56[shape=box, label="id:56 level: 5\n18: C7 C8 C9 C11 C12 \nC14 C15 C16 C17 C20 C67 \nC68 C69 C70 C92 C111 C114 \nC126 \n39: C7_=_C8( C7 C8 ) C7_=_C9( C7 C9 ) C7_=_C11( C7 C11 ) C8_=_C9( C8 C9 ) C8_=_C11( C8 C11 ) \nC9_=_C11( C9 C11 ) C12_=_C14( C12 C14 ) C12_=_C15( C12 C15 ) C12_=_C16( C12 C16 ) C12_=_C17( C12 C17 ) C14_=_C15( C14 C15 ) \nC14_=_C16( C14 C16 ) C14_=_C17( C14 C17 ) C15_=_C16( C15 C16 ) C15_=_C17( C15 C17 ) C16_=_C17( C16 C17 ) C16_=_C20( C16 C20 ) \nC16_=_C92( C16 C92 ) C16_=_C111( C16 C111 ) C16_=_C114( C16 C114 ) C16_=_C126( C16 C126 ) C20_=_C92( C20 C92 ) C20_=_C111( C20 C111 ) \nC20_=_C114( C20 C114 ) C20_=_C126( C20 C126 ) C67_=_C68( C67 C68 ) C67_=_C69( C67 C69 ) C67_=_C70( C67 C70 ) C68_=_C69( C68 C69 ) \nC68_=_C70( C68 C70 ) C68_=_C114( C68 C114 ) C69_=_C70( C69 C70 ) C70_=_C126( C70 C126 ) C92_=_C111( C92 C111 ) C92_=_C114( C92 C114 ) \nC92_=_C126( C92 C126 ) C111_=_C114( C111 C114 ) C111_=_C126( C111 C126 ) C114_=_C126( C114 C126 ) "];49-&gt;56[label="17: C7 C8 C9 C11 C12 \nC14 C15 C17 C20 C67 C68 \nC69 C70 C92 C111 C114 C126 \n30: C7_=_C8 ,C7_=_C9 ,C7_=_C11 ,C8_=_C9 ,C8_=_C11 ,\nC9_=_C11 ,C12_=_C14 ,C12_=_C15 ,C12_=_C17 ,C14_=_C15 ,C14_=_C17 ,\nC15_=_C17 ,C20_=_C92 ,C20_=_C111 ,C20_=_C114 ,C20_=_C126 ,C67_=_C68 ,\nC67_=_C69 ,C67_=_C70 ,C68_=_C69 ,C68_=_C70 ,C68_=_C114 ,C69_=_C70 ,\nC70_=_C126 ,C92_=_C111 ,C92_=_C114 ,C92_=_C126 ,C111_=_C114 ,C111_=_C126 ,\nC114_=_C126 ,"];57[shape=box, label="id:57 level: 6\n8: C22 C23 C24 C25 C81 \nC82 C83 C84 \n18: C22_=_C23( C22 C23 ) C22_=_C24( C22 C24 ) C22_=_C25( C22 C25 ) C22_=_C81( C22 C81 ) C22_=_C82( C22 C82 ) \nC22_=_C83( C22 C83 ) C22_=_C84( C22 C84 ) C23_=_C24( C23 C24 ) C23_=_C25( C23 C25 ) C23_=_C82( C23 C82 ) C24_=_C25( C24 C25 ) \nC25_=_C84( C25 C84 ) C81_=_C82( C81 C82 ) C81_=_C83( C81 C83 ) C81_=_C84( C81 C84 ) C82_=_C83( C82 C83 ) C82_=_C84( C82 C84 ) \nC83_=_C84( C83 C84 ) "];53-&gt;57[label="7: C23 C24 C25 C81 C82 \nC83 C84 \n11: C23_=_C24 ,C23_=_C25 ,C23_=_C82 ,C24_=_C25 ,C25_=_C84 ,\nC81_=_C82 ,C81_=_C83 ,C81_=_C84 ,C82_=_C83 ,C82_=_C84 ,C83_=_C84 ,"];58[shape=box, label="id:58 level: 6\n7: C3 C18 C19 C20 C21 \nC66 C88 \n13: C3_=_C21( C3 C21 ) C3_=_C66( C3 C66 ) C3_=_C88( C3 C88 ) C18_=_C19( C18 C19 ) C18_=_C20( C18 C20 ) \nC18_=_C21( C18 C21 ) C18_=_C88( C18 C88 ) C19_=_C20( C19 C20 ) C19_=_C21( C19 C21 ) C20_=_C21( C20 C21 ) C21_=_C66( C21 C66 ) \nC21_=_C88( C21 C88 ) C66_=_C88( C66 C88 ) "];54-&gt;58[label="6: C3 C18 C19 C20 C66 \nC88 \n7: C3_=_C66 ,C3_=_C88 ,C18_=_C19 ,C18_=_C20 ,C18_=_C88 ,\nC19_=_C20 ,C66_=_C88 ,"];59[shape=box, label="id:59 level: 6\n9: C15 C27 C40 C71 C72 \nC73 C74 C122 C123 \n20: C15_=_C40( C15 C40 ) C15_=_C72( C15 C72 ) C15_=_C122( C15 C122 ) C15_=_C123( C15 C123 ) C27_=_C71( C27 C71 ) \nC27_=_C72( C27 C72 ) C27_=_C73( C27 C73 ) C27_=_C74( C27 C74 ) C40_=_C72( C40 C72 ) C40_=_C122( C40 C122 ) C40_=_C123( C40 C123 ) \nC71_=_C72( C71 C72 ) C71_=_C73( C71 C73 ) C71_=_C74( C71 C74 ) C72_=_C73( C72 C73 ) C72_=_C74( C72 C74 ) C72_=_C122( C72 C122 ) \nC72_=_C123( C72 C123 ) C73_=_C74( C73 C74 ) C122_=_C123( C122 C123 ) "];55-&gt;59[label="8: C15 C27 C40 C71 C73 \nC74 C122 C123 \n12: C15_=_C40 ,C15_=_C122 ,C15_=_C123 ,C27_=_C71 ,C27_=_C73 ,\nC27_=_C74 ,C40_=_C122 ,C40_=_C123 ,C71_=_C73 ,C71_=_C74 ,C73_=_C74 ,\nC122_=_C123 ,"];60[shape=box, label="id:60 level: 6\n10: C12 C13 C14 C15 C16 \nC17 C67 C68 C69 C70 \n25: C12_=_C13( C12 C13 ) C12_=_C14( C12 C14 ) C12_=_C15( C12 C15 ) C12_=_C16( C12 C16 ) C12_=_C17( C12 C17 ) \nC13_=_C14( C13 C14 ) C13_=_C15( C13 C15 ) C13_=_C16( C13 C16 ) C13_=_C17( C13 C17 ) C13_=_C67( C13 C67 ) C13_=_C68( C13 C68 ) \nC13_=_C69( C13 C69 ) C13_=_C70( C13 C70 ) C14_=_C15( C14 C15 ) C14_=_C16( C14 C16 ) C14_=_C17( C14 C17 ) C15_=_C16( C15 C16 ) \nC15_=_C17( C15 C17 ) C16_=_C17( C16 C17 ) C67_=_C68( C67 C68 ) C67_=_C69( C67 C69 ) C67_=_C70( C67 C70 ) C68_=_C69( C68 C69 ) \nC68_=_C70( C68 C70 ) C69_=_C70( C69 C70 ) "];56-&gt;60[label="9: C12 C14 C15 C16 C17 \nC67 C68 C69 C70 \n16: C12_=_C14 ,C12_=_C15 ,C12_=_C16 ,C12_=_C17 ,C14_=_C15 ,\nC14_=_C16 ,C14_=_C17 ,C15_=_C16 ,C15_=_C17 ,C16_=_C17 ,C67_=_C68 ,\nC67_=_C69 ,C67_=_C70 ,C68_=_C69 ,C68_=_C70 ,C69_=_C70 ,"];61[shape=box, label="id:61 level: 6\n11: C7 C8 C9 C10 C11 \nC16 C20 C92 C111 C114 C126 \n31: C7_=_C8( C7 C8 ) C7_=_C9( C7 C9 ) C7_=_C10( C7 C10 ) C7_=_C11( C7 C11 ) C8_=_C9( C8 C9 ) \nC8_=_C10( C8 C10 ) C8_=_C11( C8 C11 ) C9_=_C10( C9 C10 ) C9_=_C11( C9 C11 ) C10_=_C11( C10 C11 ) C10_=_C16( C10 C16 ) \nC10_=_C20( C10 C20 ) C10_=_C92( C10 C92 ) C10_=_C111( C10 C111 ) C10_=_C114( C10 C114 ) C10_=_C126( C10 C126 ) C16_=_C20( C16 C20 ) \nC16_=_C92( C16 C92 ) C16_=_C111( C16 C111 ) C16_=_C114( C16 C114 ) C16_=_C126( C16 C126 ) C20_=_C92( C20 C92 ) C20_=_C111( C20 C111 ) \nC20_=_C114( C20 C114 ) C20_=_C126( C20 C126 ) C92_=_C111( C92 C111 ) C92_=_C114( C92 C114 ) C92_=_C126( C92 C126 ) C111_=_C114( C111 C114 ) \nC111_=_C126( C111 C126 ) C114_=_C126( C114 C126 ) "];56-&gt;61[label="10: C7 C8 C9 C11 C16 \nC20 C92 C111 C114 C126 \n21: C7_=_C8 ,C7_=_C9 ,C7_=_C11 ,C8_=_C9 ,C8_=_C11 ,\nC9_=_C11 ,C16_=_C20 ,C16_=_C92 ,C16_=_C111 ,C16_=_C114 ,C16_=_C126 ,\nC20_=_C92 ,C20_=_C111 ,C20_=_C114 ,C20_=_C126 ,C92_=_C111 ,C92_=_C114 ,\nC92_=_C126 ,C111_=_C114 ,C111_=_C126 ,C114_=_C1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