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4 V5 V6 V10 \nV11 V12 V14 V17 V21 V29 \nV32 V38 \n21: C17( V3 V4 ) C18( V3 V5 ) C19( V3 V12 ) C23( V3 V32 ) C24( V4 V12 ) \nC31( V4 V32 ) C33( V4 V38 ) C34( V5 V10 ) C35( V5 V12 ) C36( V5 V21 ) C38( V5 V38 ) \nC39( V6 V11 ) C42( V6 V21 ) C46( V6 V29 ) C65( V10 V14 ) C68( V10 V32 ) C71( V11 V17 ) \nC78( V12 V14 ) C79( V12 V17 ) C90( V14 V32 ) C111( V21 V32 ) "]1[shape=box, label="id:1 level: 1\n12: V4 V5 V6 V10 V11 \nV12 V14 V17 V21 V29 V32 \nV34 \n20: C24( V4 V12 ) C31( V4 V32 ) C34( V5 V10 ) C35( V5 V12 ) C36( V5 V21 ) \nC39( V6 V11 ) C42( V6 V21 ) C46( V6 V29 ) C65( V10 V14 ) C68( V10 V32 ) C69( V10 V34 ) \nC71( V11 V17 ) C74( V11 V34 ) C78( V12 V14 ) C79( V12 V17 ) C82( V12 V34 ) C90( V14 V32 ) \nC91( V14 V34 ) C111( V21 V32 ) C129( V32 V34 ) "];0-&gt;1[label="11: V4 V5 V6 V10 V11 \nV12 V14 V17 V21 V29 V32 \n15: C24 ,C31 ,C34 ,C35 ,C36 ,\nC39 ,C42 ,C46 ,C65 ,C68 ,C71 ,\nC78 ,C79 ,C90 ,C111 ,"];2[shape=box, label="id:2 level: 1\n17: V1 V3 V4 V6 V10 \nV11 V12 V14 V15 V17 V20 \nV21 V22 V24 V29 V32 V38 \n31: C5( V1 V11 ) C6( V1 V15 ) C7( V1 V17 ) C11( V1 V38 ) C17( V3 V4 ) \nC19( V3 V12 ) C21( V3 V22 ) C23( V3 V32 ) C24( V4 V12 ) C25( V4 V15 ) C27( V4 V24 ) \nC31( V4 V32 ) C33( V4 V38 ) C39( V6 V11 ) C41( V6 V20 ) C42( V6 V21 ) C43( V6 V22 ) \nC46( V6 V29 ) C65( V10 V14 ) C66( V10 V15 ) C68( V10 V32 ) C71( V11 V17 ) C78( V12 V14 ) \nC79( V12 V17 ) C80( V12 V20 ) C90( V14 V32 ) C93( V15 V24 ) C94( V15 V38 ) C107( V20 V22 ) \nC111( V21 V32 ) C118( V24 V32 ) "];0-&gt;2[label="12: V3 V4 V6 V10 V11 \nV12 V14 V17 V21 V29 V32 \nV38 \n16: C17 ,C19 ,C23 ,C24 ,C31 ,\nC33 ,C39 ,C42 ,C46 ,C65 ,C68 ,\nC71 ,C78 ,C79 ,C90 ,C111 ,"];3[shape=box, label="id:3 level: 2\n9: V4 V5 V6 V11 V17 \nV21 V29 V34 V36 \n12: C36( V5 V21 ) C37( V5 V36 ) C39( V6 V11 ) C42( V6 V21 ) C46( V6 V29 ) \nC49( V6 V36 ) C71( V11 V17 ) C74( V11 V34 ) C75( V11 V36 ) C100( V17 V36 ) C125( V29 V36 ) \nC132( V34 V36 ) "];1-&gt;3[label="8: V4 V5 V6 V11 V17 \nV21 V29 V34 \n6: C36 ,C39 ,C42 ,C46 ,C71 ,\nC74 ,"];4[shape=box, label="id:4 level: 2\n9: V1 V4 V6 V12 V14 \nV22 V24 V26 V29 \n13: C9( V1 V26 ) C24( V4 V12 ) C27( V4 V24 ) C29( V4 V26 ) C43( V6 V22 ) \nC44( V6 V26 ) C46( V6 V29 ) C78( V12 V14 ) C81( V12 V26 ) C87( V14 V26 ) C114( V22 V26 ) \nC117( V24 V26 ) C121( V26 V29 ) "];2-&gt;4[label="8: V1 V4 V6 V12 V14 \nV22 V24 V29 \n5: C24 ,C27 ,C43 ,C46 ,C78 ,"];5[shape=box, label="id:5 level: 2\n17: V1 V3 V4 V6 V7 \nV10 V11 V12 V15 V17 V20 \nV21 V22 V24 V29 V32 V38 \n31: C5( V1 V11 ) C6( V1 V15 ) C7( V1 V17 ) C11( V1 V38 ) C17( V3 V4 ) \nC19( V3 V12 ) C21( V3 V22 ) C23( V3 V32 ) C24( V4 V12 ) C25( V4 V15 ) C27( V4 V24 ) \nC31( V4 V32 ) C33( V4 V38 ) C39( V6 V11 ) C41( V6 V20 ) C42( V6 V21 ) C43( V6 V22 ) \nC46( V6 V29 ) C50( V7 V11 ) C52( V7 V20 ) C53( V7 V22 ) C66( V10 V15 ) C68( V10 V32 ) \nC71( V11 V17 ) C79( V12 V17 ) C80( V12 V20 ) C93( V15 V24 ) C94( V15 V38 ) C107( V20 V22 ) \nC111( V21 V32 ) C118( V24 V32 ) "];2-&gt;5[label="16: V1 V3 V4 V6 V10 \nV11 V12 V15 V17 V20 V21 \nV22 V24 V29 V32 V38 \n28: C5 ,C6 ,C7 ,C11 ,C17 ,\nC19 ,C21 ,C23 ,C24 ,C25 ,C27 ,\nC31 ,C33 ,C39 ,C41 ,C42 ,C43 ,\nC46 ,C66 ,C68 ,C71 ,C79 ,C80 ,\nC93 ,C94 ,C107 ,C111 ,C118 ,"];6[shape=box, label="id:6 level: 2\n15: V1 V3 V4 V6 V10 \nV11 V14 V15 V17 V20 V24 \nV29 V32 V38 V39 \n22: C5( V1 V11 ) C6( V1 V15 ) C7( V1 V17 ) C11( V1 V38 ) C17( V3 V4 ) \nC23( V3 V32 ) C25( V4 V15 ) C27( V4 V24 ) C31( V4 V32 ) C33( V4 V38 ) C39( V6 V11 ) \nC41( V6 V20 ) C46( V6 V29 ) C65( V10 V14 ) C66( V10 V15 ) C68( V10 V32 ) C71( V11 V17 ) \nC77( V11 V39 ) C90( V14 V32 ) C93( V15 V24 ) C94( V15 V38 ) C118( V24 V32 ) "];2-&gt;6[label="14: V1 V3 V4 V6 V10 \nV11 V14 V15 V17 V20 V24 \nV29 V32 V38 \n21: C5 ,C6 ,C7 ,C11 ,C17 ,\nC23 ,C25 ,C27 ,C31 ,C33 ,C39 ,\nC41 ,C46 ,C65 ,C66 ,C68 ,C71 ,\nC90 ,C93 ,C94 ,C118 ,"];7[shape=box, label="id:7 level: 3\n7: V4 V11 V17 V21 V33 \nV34 V36 \n8: C32( V4 V33 ) C71( V11 V17 ) C74( V11 V34 ) C75( V11 V36 ) C100( V17 V36 ) \nC112( V21 V33 ) C130( V33 V34 ) C132( V34 V36 ) "];3-&gt;7[label="6: V4 V11 V17 V21 V34 \nV36 \n5: C71 ,C74 ,C75 ,C100 ,C132 ,"];8[shape=box, label="id:8 level: 3\n5: V1 V6 V7 V35 V38 \n5: C10( V1 V35 ) C11( V1 V38 ) C48( V6 V35 ) C55( V7 V35 ) C133( V35 V38 ) "];5-&gt;8[label="4: V1 V6 V7 V38 \n1: C11 ,"];9[shape=box, label="id:9 level: 3\n16: V3 V4 V6 V7 V10 \nV11 V12 V15 V17 V20 V21 \nV22 V24 V28 V29 V32 \n29: C17( V3 V4 ) C19( V3 V12 ) C21( V3 V22 ) C23( V3 V32 ) C24( V4 V12 ) \nC25( V4 V15 ) C27( V4 V24 ) C31( V4 V32 ) C39( V6 V11 ) C41( V6 V20 ) C42( V6 V21 ) \nC43( V6 V22 ) C45( V6 V28 ) C46( V6 V29 ) C50( V7 V11 ) C52( V7 V20 ) C53( V7 V22 ) \nC54( V7 V28 ) C66( V10 V15 ) C68( V10 V32 ) C71( V11 V17 ) C79( V12 V17 ) C80( V12 V20 ) \nC93( V15 V24 ) C107( V20 V22 ) C109( V20 V28 ) C111( V21 V32 ) C118( V24 V32 ) C124( V28 V32 ) "];5-&gt;9[label="15: V3 V4 V6 V7 V10 \nV11 V12 V15 V17 V20 V21 \nV22 V24 V29 V32 \n25: C17 ,C19 ,C21 ,C23 ,C24 ,\nC25 ,C27 ,C31 ,C39 ,C41 ,C42 ,\nC43 ,C46 ,C50 ,C52 ,C53 ,C66 ,\nC68 ,C71 ,C79 ,C80 ,C93 ,C107 ,\nC111 ,C118 ,"];10[shape=box, label="id:10 level: 3\n7: V1 V3 V11 V15 V19 \nV29 V39 \n9: C5( V1 V11 ) C6( V1 V15 ) C8( V1 V19 ) C20( V3 V19 ) C72( V11 V19 ) \nC77( V11 V39 ) C92( V15 V19 ) C105( V19 V29 ) C106( V19 V39 ) "];6-&gt;10[label="6: V1 V3 V11 V15 V29 \nV39 \n3: C5 ,C6 ,C77 ,"];11[shape=box, label="id:11 level: 3\n10: V4 V6 V10 V11 V14 \nV20 V24 V31 V38 V39 \n11: C27( V4 V24 ) C30( V4 V31 ) C33( V4 V38 ) C39( V6 V11 ) C41( V6 V20 ) \nC47( V6 V31 ) C65( V10 V14 ) C73( V11 V31 ) C77( V11 V39 ) C89( V14 V31 ) C128( V31 V39 ) "];6-&gt;11[label="9: V4 V6 V10 V11 V14 \nV20 V24 V38 V39 \n6: C27 ,C33 ,C39 ,C41 ,C65 ,\nC77 ,"];12[shape=box, label="id:12 level: 3\n7: V0 V3 V4 V17 V29 \nV32 V39 \n7: C0( V0 V3 ) C1( V0 V4 ) C2( V0 V17 ) C4( V0 V39 ) C17( V3 V4 ) \nC23( V3 V32 ) C31( V4 V32 ) "];6-&gt;12[label="6: V3 V4 V17 V29 V32 \nV39 \n3: C17 ,C23 ,C31 ,"];13[shape=box, label="id:13 level: 4\n5: V11 V17 V33 V36 V37 \n7: C71( V11 V17 ) C75( V11 V36 ) C76( V11 V37 ) C100( V17 V36 ) C101( V17 V37 ) \nC131( V33 V37 ) C134( V36 V37 ) "];7-&gt;13[label="4: V11 V17 V33 V36 \n3: C71 ,C75 ,C100 ,"];14[shape=box, label="id:14 level: 4\n5: V9 V12 V15 V21 V28 \n4: C61( V9 V12 ) C62( V9 V15 ) C63( V9 V21 ) C64( V9 V28 ) "];9-&gt;14[label="4: V12 V15 V21 V28 \n0: "];15[shape=box, label="id:15 level: 4\n10: V6 V7 V11 V17 V18 \nV20 V21 V22 V28 V29 \n19: C39( V6 V11 ) C40( V6 V18 ) C41( V6 V20 ) C42( V6 V21 ) C43( V6 V22 ) \nC45( V6 V28 ) C46( V6 V29 ) C50( V7 V11 ) C51( V7 V18 ) C52( V7 V20 ) C53( V7 V22 ) \nC54( V7 V28 ) C71( V11 V17 ) C98( V17 V18 ) C102( V18 V20 ) C103( V18 V21 ) C104( V18 V28 ) \nC107( V20 V22 ) C109( V20 V28 ) "];9-&gt;15[label="9: V6 V7 V11 V17 V20 \nV21 V22 V28 V29 \n13: C39 ,C41 ,C42 ,C43 ,C45 ,\nC46 ,C50 ,C52 ,C53 ,C54 ,C71 ,\nC107 ,C109 ,"];16[shape=box, label="id:16 level: 4\n12: V3 V4 V7 V10 V17 \nV20 V21 V22 V23 V24 V28 \nV32 \n20: C17( V3 V4 ) C21( V3 V22 ) C22( V3 V23 ) C23( V3 V32 ) C26( V4 V23 ) \nC27( V4 V24 ) C31( V4 V32 ) C52( V7 V20 ) C53( V7 V22 ) C54( V7 V28 ) C67( V10 V23 ) \nC68( V10 V32 ) C107( V20 V22 ) C109( V20 V28 ) C111( V21 V32 ) C113( V22 V23 ) C115( V23 V24 ) \nC116( V23 V28 ) C118( V24 V32 ) C124( V28 V32 ) "];9-&gt;16[label="11: V3 V4 V7 V10 V17 \nV20 V21 V22 V24 V28 V32 \n14: C17 ,C21 ,C23 ,C27 ,C31 ,\nC52 ,C53 ,C54 ,C68 ,C107 ,C109 ,\nC111 ,C118 ,C124 ,"];17[shape=box, label="id:17 level: 4\n5: V14 V20 V30 V38 V39 \n4: C88( V14 V30 ) C110( V20 V30 ) C126( V30 V38 ) C127( V30 V39 ) "];11-&gt;17[label="4: V14 V20 V38 V39 \n0: "];18[shape=box, label="id:18 level: 4\n7: V4 V8 V10 V20 V24 \nV31 V38 \n7: C27( V4 V24 ) C30( V4 V31 ) C33( V4 V38 ) C56( V8 V10 ) C57( V8 V20 ) \nC58( V8 V24 ) C60( V8 V31 ) "];11-&gt;18[label="6: V4 V10 V20 V24 V31 \nV38 \n3: C27 ,C30 ,C33 ,"];19[shape=box, label="id:19 level: 4\n5: V0 V17 V27 V29 V32 \n5: C2( V0 V17 ) C3( V0 V27 ) C99( V17 V27 ) C122( V27 V29 ) C123( V27 V32 ) "];12-&gt;19[label="4: V0 V17 V29 V32 \n1: C2 ,"];20[shape=box, label="id:20 level: 5\n5: V11 V16 V18 V22 V29 \n4: C70( V11 V16 ) C95( V16 V18 ) C96( V16 V22 ) C97( V16 V29 ) "];15-&gt;20[label="4: V11 V18 V22 V29 \n0: "];21[shape=box, label="id:21 level: 5\n5: V13 V21 V22 V23 V32 \n6: C83( V13 V21 ) C84( V13 V22 ) C85( V13 V23 ) C86( V13 V32 ) C111( V21 V32 ) \nC113( V22 V23 ) "];16-&gt;21[label="4: V21 V22 V23 V32 \n2: C111 ,C113 ,"];22[shape=box, label="id:22 level: 5\n6: V2 V7 V10 V17 V20 \nV23 \n7: C12( V2 V7 ) C13( V2 V10 ) C14( V2 V17 ) C15( V2 V20 ) C16( V2 V23 ) \nC52( V7 V20 ) C67( V10 V23 ) "];16-&gt;22[label="5: V7 V10 V17 V20 V23 \n2: C52 ,C67 ,"];23[shape=box, label="id:23 level: 5\n6: V4 V8 V20 V25 V31 \nV38 \n9: C28( V4 V25 ) C30( V4 V31 ) C33( V4 V38 ) C57( V8 V20 ) C59( V8 V25 ) \nC60( V8 V31 ) C108( V20 V25 ) C119( V25 V31 ) C120( V25 V38 ) "];18-&gt;23[label="5: V4 V8 V20 V31 V38 \n4: C30 ,C33 ,C57 ,C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