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6: C0 C1 C5 C7 C8 \nC9 C13 C14 C20 C21 C22 \nC26 C27 C29 C32 C37 C40 \nC41 C42 C43 C44 C45 C47 \nC48 C50 C55 C57 C58 C64 \nC67 C73 C74 C79 C80 C81 \nC84 C85 C87 C88 C92 C93 \nC95 C96 C98 C103 C108 C110 \nC112 C118 C121 C123 C124 C126 \nC128 C130 C132 \n149: C0_=_C1( C0 C1 ) C0_=_C20( C0 C20 ) C0_=_C21( C0 C21 ) C0_=_C22( C0 C22 ) C1_=_C26( C1 C26 ) \nC1_=_C27( C1 C27 ) C1_=_C29( C1 C29 ) C1_=_C32( C1 C32 ) C5_=_C7( C5 C7 ) C5_=_C8( C5 C8 ) C5_=_C9( C5 C9 ) \nC5_=_C50( C5 C50 ) C5_=_C73( C5 C73 ) C5_=_C74( C5 C74 ) C7_=_C8( C7 C8 ) C7_=_C9( C7 C9 ) C7_=_C14( C7 C14 ) \nC7_=_C79( C7 C79 ) C7_=_C98( C7 C98 ) C8_=_C9( C8 C9 ) C8_=_C20( C8 C20 ) C8_=_C92( C8 C92 ) C9_=_C29( C9 C29 ) \nC9_=_C44( C9 C44 ) C9_=_C81( C9 C81 ) C9_=_C87( C9 C87 ) C9_=_C121( C9 C121 ) C13_=_C14( C13 C14 ) C13_=_C67( C13 C67 ) \nC14_=_C79( C14 C79 ) C14_=_C98( C14 C98 ) C20_=_C21( C20 C21 ) C20_=_C22( C20 C22 ) C20_=_C92( C20 C92 ) C21_=_C22( C21 C22 ) \nC21_=_C43( C21 C43 ) C21_=_C84( C21 C84 ) C21_=_C96( C21 C96 ) C22_=_C26( C22 C26 ) C22_=_C67( C22 C67 ) C22_=_C85( C22 C85 ) \nC26_=_C27( C26 C27 ) C26_=_C29( C26 C29 ) C26_=_C32( C26 C32 ) C26_=_C67( C26 C67 ) C26_=_C85( C26 C85 ) C27_=_C29( C27 C29 ) \nC27_=_C32( C27 C32 ) C27_=_C58( C27 C58 ) C27_=_C93( C27 C93 ) C27_=_C118( C27 C118 ) C29_=_C32( C29 C32 ) C29_=_C44( C29 C44 ) \nC29_=_C81( C29 C81 ) C29_=_C87( C29 C87 ) C29_=_C121( C29 C121 ) C32_=_C112( C32 C112 ) C32_=_C130( C32 C130 ) C37_=_C132( C37 C132 ) \nC40_=_C41( C40 C41 ) C40_=_C42( C40 C42 ) C40_=_C43( C40 C43 ) C40_=_C44( C40 C44 ) C40_=_C45( C40 C45 ) C40_=_C47( C40 C47 ) \nC40_=_C48( C40 C48 ) C40_=_C95( C40 C95 ) C40_=_C98( C40 C98 ) C40_=_C103( C40 C103 ) C41_=_C42( C41 C42 ) C41_=_C43( C41 C43 ) \nC41_=_C44( C41 C44 ) C41_=_C45( C41 C45 ) C41_=_C47( C41 C47 ) C41_=_C48( C41 C48 ) C41_=_C57( C41 C57 ) C41_=_C80( C41 C80 ) \nC41_=_C108( C41 C108 ) C41_=_C110( C41 C110 ) C42_=_C43( C42 C43 ) C42_=_C44( C42 C44 ) C42_=_C45( C42 C45 ) C42_=_C47( C42 C47 ) \nC42_=_C48( C42 C48 ) C42_=_C103( C42 C103 ) C42_=_C112( C42 C112 ) C43_=_C44( C43 C44 ) C43_=_C45( C43 C45 ) C43_=_C47( C43 C47 ) \nC43_=_C48( C43 C48 ) C43_=_C84( C43 C84 ) C43_=_C96( C43 C96 ) C44_=_C45( C44 C45 ) C44_=_C47( C44 C47 ) C44_=_C48( C44 C48 ) \nC44_=_C81( C44 C81 ) C44_=_C87( C44 C87 ) C44_=_C121( C44 C121 ) C45_=_C47( C45 C47 ) C45_=_C48( C45 C48 ) C45_=_C64( C45 C64 ) \nC45_=_C124( C45 C124 ) C47_=_C48( C47 C48 ) C47_=_C73( C47 C73 ) C47_=_C128( C47 C128 ) C48_=_C55( C48 C55 ) C50_=_C55( C50 C55 ) \nC50_=_C73( C50 C73 ) C50_=_C74( C50 C74 ) C57_=_C58( C57 C58 ) C57_=_C80( C57 C80 ) C57_=_C108( C57 C108 ) C57_=_C110( C57 C110 ) \nC58_=_C93( C58 C93 ) C58_=_C118( C58 C118 ) C64_=_C124( C64 C124 ) C67_=_C85( C67 C85 ) C73_=_C74( C73 C74 ) C73_=_C128( C73 C128 ) \nC74_=_C130( C74 C130 ) C74_=_C132( C74 C132 ) C79_=_C80( C79 C80 ) C79_=_C81( C79 C81 ) C79_=_C98( C79 C98 ) C80_=_C81( C80 C81 ) \nC80_=_C108( C80 C108 ) C80_=_C110( C80 C110 ) C81_=_C87( C81 C87 ) C81_=_C121( C81 C121 ) C84_=_C85( C84 C85 ) C84_=_C96( C84 C96 ) \nC87_=_C88( C87 C88 ) C87_=_C121( C87 C121 ) C88_=_C110( C88 C110 ) C88_=_C126( C88 C126 ) C92_=_C93( C92 C93 ) C93_=_C118( C93 C118 ) \nC95_=_C96( C95 C96 ) C95_=_C98( C95 C98 ) C95_=_C103( C95 C103 ) C98_=_C103( C98 C103 ) C103_=_C112( C103 C112 ) C108_=_C110( C108 C110 ) \nC110_=_C126( C110 C126 ) C112_=_C130( C112 C130 ) C118_=_C123( C118 C123 ) C118_=_C124( C118 C124 ) C123_=_C124( C123 C124 ) C130_=_C132( C130 C132 ) "]25[shape=box, label="id:25 level: 1\n38: C9 C13 C14 C16 C21 \nC22 C26 C27 C29 C40 C41 \nC43 C44 C45 C50 C53 C55 \nC57 C58 C64 C67 C80 C81 \nC84 C85 C87 C93 C95 C96 \nC98 C103 C107 C108 C110 C116 \nC118 C121 C124 \n105: C9_=_C29( C9 C29 ) C9_=_C44( C9 C44 ) C9_=_C81( C9 C81 ) C9_=_C87( C9 C87 ) C9_=_C121( C9 C121 ) \nC13_=_C14( C13 C14 ) C13_=_C16( C13 C16 ) C13_=_C67( C13 C67 ) C14_=_C16( C14 C16 ) C14_=_C98( C14 C98 ) C16_=_C22( C16 C22 ) \nC16_=_C26( C16 C26 ) C16_=_C67( C16 C67 ) C16_=_C85( C16 C85 ) C16_=_C116( C16 C116 ) C21_=_C22( C21 C22 ) C21_=_C43( C21 C43 ) \nC21_=_C53( C21 C53 ) C21_=_C84( C21 C84 ) C21_=_C96( C21 C96 ) C21_=_C107( C21 C107 ) C22_=_C26( C22 C26 ) C22_=_C67( C22 C67 ) \nC22_=_C85( C22 C85 ) C22_=_C116( C22 C116 ) C26_=_C27( C26 C27 ) C26_=_C29( C26 C29 ) C26_=_C67( C26 C67 ) C26_=_C85( C26 C85 ) \nC26_=_C116( C26 C116 ) C27_=_C29( C27 C29 ) C27_=_C58( C27 C58 ) C27_=_C93( C27 C93 ) C27_=_C118( C27 C118 ) C29_=_C44( C29 C44 ) \nC29_=_C81( C29 C81 ) C29_=_C87( C29 C87 ) C29_=_C121( C29 C121 ) C40_=_C41( C40 C41 ) C40_=_C43( C40 C43 ) C40_=_C44( C40 C44 ) \nC40_=_C45( C40 C45 ) C40_=_C95( C40 C95 ) C40_=_C98( C40 C98 ) C40_=_C103( C40 C103 ) C41_=_C43( C41 C43 ) C41_=_C44( C41 C44 ) \nC41_=_C45( C41 C45 ) C41_=_C57( C41 C57 ) C41_=_C80( C41 C80 ) C41_=_C107( C41 C107 ) C41_=_C108( C41 C108 ) C41_=_C110( C41 C110 ) \nC43_=_C44( C43 C44 ) C43_=_C45( C43 C45 ) C43_=_C53( C43 C53 ) C43_=_C84( C43 C84 ) C43_=_C96( C43 C96 ) C43_=_C107( C43 C107 ) \nC44_=_C45( C44 C45 ) C44_=_C81( C44 C81 ) C44_=_C87( C44 C87 ) C44_=_C121( C44 C121 ) C45_=_C64( C45 C64 ) C45_=_C116( C45 C116 ) \nC45_=_C124( C45 C124 ) C50_=_C53( C50 C53 ) C50_=_C55( C50 C55 ) C53_=_C55( C53 C55 ) C53_=_C84( C53 C84 ) C53_=_C96( C53 C96 ) \nC53_=_C107( C53 C107 ) C57_=_C58( C57 C58 ) C57_=_C80( C57 C80 ) C57_=_C107( C57 C107 ) C57_=_C108( C57 C108 ) C57_=_C110( C57 C110 ) \nC58_=_C93( C58 C93 ) C58_=_C118( C58 C118 ) C64_=_C116( C64 C116 ) C64_=_C124( C64 C124 ) C67_=_C85( C67 C85 ) C67_=_C116( C67 C116 ) \nC80_=_C81( C80 C81 ) C80_=_C107( C80 C107 ) C80_=_C108( C80 C108 ) C80_=_C110( C80 C110 ) C81_=_C87( C81 C87 ) C81_=_C121( C81 C121 ) \nC84_=_C85( C84 C85 ) C84_=_C96( C84 C96 ) C84_=_C107( C84 C107 ) C85_=_C116( C85 C116 ) C87_=_C121( C87 C121 ) C93_=_C118( C93 C118 ) \nC95_=_C96( C95 C96 ) C95_=_C98( C95 C98 ) C95_=_C103( C95 C103 ) C96_=_C107( C96 C107 ) C98_=_C103( C98 C103 ) C107_=_C108( C107 C108 ) \nC107_=_C110( C107 C110 ) C108_=_C110( C108 C110 ) C116_=_C124( C116 C124 ) C118_=_C124( C118 C124 ) "];24-&gt;25[label="34: C9 C13 C14 C21 C22 \nC26 C27 C29 C40 C41 C43 \nC44 C45 C50 C55 C57 C58 \nC64 C67 C80 C81 C84 C85 \nC87 C93 C95 C96 C98 C103 \nC108 C110 C118 C121 C124 \n75: C9_=_C29 ,C9_=_C44 ,C9_=_C81 ,C9_=_C87 ,C9_=_C121 ,\nC13_=_C14 ,C13_=_C67 ,C14_=_C98 ,C21_=_C22 ,C21_=_C43 ,C21_=_C84 ,\nC21_=_C96 ,C22_=_C26 ,C22_=_C67 ,C22_=_C85 ,C26_=_C27 ,C26_=_C29 ,\nC26_=_C67 ,C26_=_C85 ,C27_=_C29 ,C27_=_C58 ,C27_=_C93 ,C27_=_C118 ,\nC29_=_C44 ,C29_=_C81 ,C29_=_C87 ,C29_=_C121 ,C40_=_C41 ,C40_=_C43 ,\nC40_=_C44 ,C40_=_C45 ,C40_=_C95 ,C40_=_C98 ,C40_=_C103 ,C41_=_C43 ,\nC41_=_C44 ,C41_=_C45 ,C41_=_C57 ,C41_=_C80 ,C41_=_C108 ,C41_=_C110 ,\nC43_=_C44 ,C43_=_C45 ,C43_=_C84 ,C43_=_C96 ,C44_=_C45 ,C44_=_C81 ,\nC44_=_C87 ,C44_=_C121 ,C45_=_C64 ,C45_=_C124 ,C50_=_C55 ,C57_=_C58 ,\nC57_=_C80 ,C57_=_C108 ,C57_=_C110 ,C58_=_C93 ,C58_=_C118 ,C64_=_C124 ,\nC67_=_C85 ,C80_=_C81 ,C80_=_C108 ,C80_=_C110 ,C81_=_C87 ,C81_=_C121 ,\nC84_=_C85 ,C84_=_C96 ,C87_=_C121 ,C93_=_C118 ,C95_=_C96 ,C95_=_C98 ,\nC95_=_C103 ,C98_=_C103 ,C108_=_C110 ,C118_=_C124 ,"];26[shape=box, label="id:26 level: 1\n56: C0 C1 C5 C7 C8 \nC9 C13 C18 C20 C21 C22 \nC23 C25 C26 C27 C29 C31 \nC32 C33 C35 C37 C42 C47 \nC48 C55 C56 C57 C58 C61 \nC64 C67 C73 C74 C78 C79 \nC80 C81 C82 C84 C85 C87 \nC88 C89 C92 C93 C103 C108 \nC112 C118 C120 C123 C124 C126 \nC128 C130 C132 \n159: C0_=_C1( C0 C1 ) C0_=_C18( C0 C18 ) C0_=_C20( C0 C20 ) C0_=_C21( C0 C21 ) C0_=_C22( C0 C22 ) \nC0_=_C23( C0 C23 ) C1_=_C25( C1 C25 ) C1_=_C26( C1 C26 ) C1_=_C27( C1 C27 ) C1_=_C29( C1 C29 ) C1_=_C31( C1 C31 ) \nC1_=_C32( C1 C32 ) C1_=_C33( C1 C33 ) C5_=_C7( C5 C7 ) C5_=_C8( C5 C8 ) C5_=_C9( C5 C9 ) C5_=_C73( C5 C73 ) \nC5_=_C74( C5 C74 ) C7_=_C8( C7 C8 ) C7_=_C9( C7 C9 ) C7_=_C79( C7 C79 ) C8_=_C9( C8 C9 ) C8_=_C20( C8 C20 ) \nC8_=_C92( C8 C92 ) C9_=_C29( C9 C29 ) C9_=_C81( C9 C81 ) C9_=_C87( C9 C87 ) C13_=_C56( C13 C56 ) C13_=_C67( C13 C67 ) \nC18_=_C20( C18 C20 ) C18_=_C21( C18 C21 ) C18_=_C22( C18 C22 ) C18_=_C23( C18 C23 ) C18_=_C35( C18 C35 ) C18_=_C37( C18 C37 ) \nC20_=_C21( C20 C21 ) C20_=_C22( C20 C22 ) C20_=_C23( C20 C23 ) C20_=_C92( C20 C92 ) C21_=_C22( C21 C22 ) C21_=_C23( C21 C23 ) \nC21_=_C84( C21 C84 ) C22_=_C23( C22 C23 ) C22_=_C26( C22 C26 ) C22_=_C67( C22 C67 ) C22_=_C85( C22 C85 ) C23_=_C31( C23 C31 ) \nC23_=_C118( C23 C118 ) C23_=_C123( C23 C123 ) C23_=_C124( C23 C124 ) C25_=_C26( C25 C26 ) C25_=_C27( C25 C27 ) C25_=_C29( C25 C29 ) \nC25_=_C31( C25 C31 ) C25_=_C32( C25 C32 ) C25_=_C33( C25 C33 ) C25_=_C92( C25 C92 ) C25_=_C93( C25 C93 ) C26_=_C27( C26 C27 ) \nC26_=_C29( C26 C29 ) C26_=_C31( C26 C31 ) C26_=_C32( C26 C32 ) C26_=_C33( C26 C33 ) C26_=_C67( C26 C67 ) C26_=_C85( C26 C85 ) \nC27_=_C29( C27 C29 ) C27_=_C31( C27 C31 ) C27_=_C32( C27 C32 ) C27_=_C33( C27 C33 ) C27_=_C58( C27 C58 ) C27_=_C93( C27 C93 ) \nC27_=_C118( C27 C118 ) C29_=_C31( C29 C31 ) C29_=_C32( C29 C32 ) C29_=_C33( C29 C33 ) C29_=_C81( C29 C81 ) C29_=_C87( C29 C87 ) \nC31_=_C32( C31 C32 ) C31_=_C33( C31 C33 ) C31_=_C118( C31 C118 ) C31_=_C123( C31 C123 ) C31_=_C124( C31 C124 ) C32_=_C33( C32 C33 ) \nC32_=_C112( C32 C112 ) C32_=_C130( C32 C130 ) C33_=_C120( C33 C120 ) C33_=_C126( C33 C126 ) C35_=_C37( C35 C37 ) C35_=_C61( C35 C61 ) \nC35_=_C78( C35 C78 ) C35_=_C79( C35 C79 ) C35_=_C80( C35 C80 ) C35_=_C81( C35 C81 ) C35_=_C82( C35 C82 ) C37_=_C132( C37 C132 ) \nC42_=_C47( C42 C47 ) C42_=_C48( C42 C48 ) C42_=_C103( C42 C103 ) C42_=_C112( C42 C112 ) C47_=_C48( C47 C48 ) C47_=_C73( C47 C73 ) \nC47_=_C89( C47 C89 ) C47_=_C128( C47 C128 ) C48_=_C55( C48 C55 ) C56_=_C57( C56 C57 ) C56_=_C58( C56 C58 ) C56_=_C67( C56 C67 ) \nC57_=_C58( C57 C58 ) C57_=_C80( C57 C80 ) C57_=_C108( C57 C108 ) C58_=_C93( C58 C93 ) C58_=_C118( C58 C118 ) C61_=_C64( C61 C64 ) \nC61_=_C78( C61 C78 ) C61_=_C79( C61 C79 ) C61_=_C80( C61 C80 ) C61_=_C81( C61 C81 ) C61_=_C82( C61 C82 ) C64_=_C124(</w:t>
      </w:r>
    </w:p>
    <w:p>
      <w:pPr>
        <w:pStyle w:val="PreformattedText"/>
        <w:bidi w:val="0"/>
        <w:spacing w:before="0" w:after="0"/>
        <w:jc w:val="left"/>
        <w:rPr/>
      </w:pPr>
      <w:r>
        <w:rPr/>
        <w:t xml:space="preserve"> </w:t>
      </w:r>
      <w:r>
        <w:rPr/>
        <w:t>C64 C124 ) \nC67_=_C85( C67 C85 ) C73_=_C74( C73 C74 ) C73_=_C89( C73 C89 ) C73_=_C128( C73 C128 ) C74_=_C82( C74 C82 ) C74_=_C130( C74 C130 ) \nC74_=_C132( C74 C132 ) C78_=_C79( C78 C79 ) C78_=_C80( C78 C80 ) C78_=_C81( C78 C81 ) C78_=_C82( C78 C82 ) C78_=_C87( C78 C87 ) \nC78_=_C88( C78 C88 ) C78_=_C89( C78 C89 ) C79_=_C80( C79 C80 ) C79_=_C81( C79 C81 ) C79_=_C82( C79 C82 ) C80_=_C81( C80 C81 ) \nC80_=_C82( C80 C82 ) C80_=_C108( C80 C108 ) C81_=_C82( C81 C82 ) C81_=_C87( C81 C87 ) C82_=_C130( C82 C130 ) C82_=_C132( C82 C132 ) \nC84_=_C85( C84 C85 ) C87_=_C88( C87 C88 ) C87_=_C89( C87 C89 ) C88_=_C89( C88 C89 ) C88_=_C126( C88 C126 ) C89_=_C128( C89 C128 ) \nC92_=_C93( C92 C93 ) C93_=_C118( C93 C118 ) C103_=_C112( C103 C112 ) C108_=_C120( C108 C120 ) C112_=_C130( C112 C130 ) C118_=_C123( C118 C123 ) \nC118_=_C124( C118 C124 ) C120_=_C126( C120 C126 ) C123_=_C124( C123 C124 ) C130_=_C132( C130 C132 ) "];24-&gt;26[label="44: C0 C1 C5 C7 C8 \nC9 C13 C20 C21 C22 C26 \nC27 C29 C32 C37 C42 C47 \nC48 C55 C57 C58 C64 C67 \nC73 C74 C79 C80 C81 C84 \nC85 C87 C88 C92 C93 C103 \nC108 C112 C118 C123 C124 C126 \nC128 C130 C132 \n82: C0_=_C1 ,C0_=_C20 ,C0_=_C21 ,C0_=_C22 ,C1_=_C26 ,\nC1_=_C27 ,C1_=_C29 ,C1_=_C32 ,C5_=_C7 ,C5_=_C8 ,C5_=_C9 ,\nC5_=_C73 ,C5_=_C74 ,C7_=_C8 ,C7_=_C9 ,C7_=_C79 ,C8_=_C9 ,\nC8_=_C20 ,C8_=_C92 ,C9_=_C29 ,C9_=_C81 ,C9_=_C87 ,C13_=_C67 ,\nC20_=_C21 ,C20_=_C22 ,C20_=_C92 ,C21_=_C22 ,C21_=_C84 ,C22_=_C26 ,\nC22_=_C67 ,C22_=_C85 ,C26_=_C27 ,C26_=_C29 ,C26_=_C32 ,C26_=_C67 ,\nC26_=_C85 ,C27_=_C29 ,C27_=_C32 ,C27_=_C58 ,C27_=_C93 ,C27_=_C118 ,\nC29_=_C32 ,C29_=_C81 ,C29_=_C87 ,C32_=_C112 ,C32_=_C130 ,C37_=_C132 ,\nC42_=_C47 ,C42_=_C48 ,C42_=_C103 ,C42_=_C112 ,C47_=_C48 ,C47_=_C73 ,\nC47_=_C128 ,C48_=_C55 ,C57_=_C58 ,C57_=_C80 ,C57_=_C108 ,C58_=_C93 ,\nC58_=_C118 ,C64_=_C124 ,C67_=_C85 ,C73_=_C74 ,C73_=_C128 ,C74_=_C130 ,\nC74_=_C132 ,C79_=_C80 ,C79_=_C81 ,C80_=_C81 ,C80_=_C108 ,C81_=_C87 ,\nC84_=_C85 ,C87_=_C88 ,C88_=_C126 ,C92_=_C93 ,C93_=_C118 ,C103_=_C112 ,\nC112_=_C130 ,C118_=_C123 ,C118_=_C124 ,C123_=_C124 ,C130_=_C132 ,"];27[shape=box, label="id:27 level: 1\n41: C0 C1 C5 C7 C8 \nC14 C20 C32 C37 C40 C41 \nC42 C43 C44 C45 C47 C48 \nC50 C71 C72 C73 C74 C77 \nC79 C88 C92 C95 C96 C98 \nC100 C101 C105 C110 C112 C121 \nC122 C123 C126 C128 C130 C132 \n114: C0_=_C1( C0 C1 ) C0_=_C20( C0 C20 ) C1_=_C32( C1 C32 ) C5_=_C7( C5 C7 ) C5_=_C8( C5 C8 ) \nC5_=_C50( C5 C50 ) C5_=_C71( C5 C71 ) C5_=_C72( C5 C72 ) C5_=_C73( C5 C73 ) C5_=_C74( C5 C74 ) C5_=_C77( C5 C77 ) \nC7_=_C8( C7 C8 ) C7_=_C14( C7 C14 ) C7_=_C71( C7 C71 ) C7_=_C79( C7 C79 ) C7_=_C98( C7 C98 ) C7_=_C100( C7 C100 ) \nC7_=_C101( C7 C101 ) C8_=_C20( C8 C20 ) C8_=_C72( C8 C72 ) C8_=_C92( C8 C92 ) C8_=_C105( C8 C105 ) C14_=_C71( C14 C71 ) \nC14_=_C79( C14 C79 ) C14_=_C98( C14 C98 ) C14_=_C100( C14 C100 ) C14_=_C101( C14 C101 ) C20_=_C72( C20 C72 ) C20_=_C92( C20 C92 ) \nC20_=_C105( C20 C105 ) C32_=_C112( C32 C112 ) C32_=_C130( C32 C130 ) C37_=_C100( C37 C100 ) C37_=_C132( C37 C132 ) C40_=_C41( C40 C41 ) \nC40_=_C42( C40 C42 ) C40_=_C43( C40 C43 ) C40_=_C44( C40 C44 ) C40_=_C45( C40 C45 ) C40_=_C47( C40 C47 ) C40_=_C48( C40 C48 ) \nC40_=_C95( C40 C95 ) C40_=_C98( C40 C98 ) C41_=_C42( C41 C42 ) C41_=_C43( C41 C43 ) C41_=_C44( C41 C44 ) C41_=_C45( C41 C45 ) \nC41_=_C47( C41 C47 ) C41_=_C48( C41 C48 ) C41_=_C110( C41 C110 ) C42_=_C43( C42 C43 ) C42_=_C44( C42 C44 ) C42_=_C45( C42 C45 ) \nC42_=_C47( C42 C47 ) C42_=_C48( C42 C48 ) C42_=_C112( C42 C112 ) C43_=_C44( C43 C44 ) C43_=_C45( C43 C45 ) C43_=_C47( C43 C47 ) \nC43_=_C48( C43 C48 ) C43_=_C96( C43 C96 ) C44_=_C45( C44 C45 ) C44_=_C47( C44 C47 ) C44_=_C48( C44 C48 ) C44_=_C121( C44 C121 ) \nC45_=_C47( C45 C47 ) C45_=_C48( C45 C48 ) C47_=_C48( C47 C48 ) C47_=_C73( C47 C73 ) C47_=_C128( C47 C128 ) C50_=_C71( C50 C71 ) \nC50_=_C72( C50 C72 ) C50_=_C73( C50 C73 ) C50_=_C74( C50 C74 ) C50_=_C77( C50 C77 ) C71_=_C72( C71 C72 ) C71_=_C73( C71 C73 ) \nC71_=_C74( C71 C74 ) C71_=_C77( C71 C77 ) C71_=_C79( C71 C79 ) C71_=_C98( C71 C98 ) C71_=_C100( C71 C100 ) C71_=_C101( C71 C101 ) \nC72_=_C73( C72 C73 ) C72_=_C74( C72 C74 ) C72_=_C77( C72 C77 ) C72_=_C92( C72 C92 ) C72_=_C105( C72 C105 ) C73_=_C74( C73 C74 ) \nC73_=_C77( C73 C77 ) C73_=_C128( C73 C128 ) C74_=_C77( C74 C77 ) C74_=_C130( C74 C130 ) C74_=_C132( C74 C132 ) C77_=_C128( C77 C128 ) \nC79_=_C98( C79 C98 ) C79_=_C100( C79 C100 ) C79_=_C101( C79 C101 ) C88_=_C110( C88 C110 ) C88_=_C126( C88 C126 ) C92_=_C105( C92 C105 ) \nC95_=_C96( C95 C96 ) C95_=_C98( C95 C98 ) C98_=_C100( C98 C100 ) C98_=_C101( C98 C101 ) C100_=_C101( C100 C101 ) C100_=_C132( C100 C132 ) \nC105_=_C121( C105 C121 ) C105_=_C122( C105 C122 ) C110_=_C126( C110 C126 ) C112_=_C130( C112 C130 ) C121_=_C122( C121 C122 ) C122_=_C123( C122 C123 ) \nC130_=_C132( C130 C132 ) "];24-&gt;27[label="34: C0 C1 C5 C7 C8 \nC14 C20 C32 C37 C40 C41 \nC42 C43 C44 C45 C47 C48 \nC50 C73 C74 C79 C88 C92 \nC95 C96 C98 C110 C112 C121 \nC123 C126 C128 C130 C132 \n70: C0_=_C1 ,C0_=_C20 ,C1_=_C32 ,C5_=_C7 ,C5_=_C8 ,\nC5_=_C50 ,C5_=_C73 ,C5_=_C74 ,C7_=_C8 ,C7_=_C14 ,C7_=_C79 ,\nC7_=_C98 ,C8_=_C20 ,C8_=_C92 ,C14_=_C79 ,C14_=_C98 ,C20_=_C92 ,\nC32_=_C112 ,C32_=_C130 ,C37_=_C132 ,C40_=_C41 ,C40_=_C42 ,C40_=_C43 ,\nC40_=_C44 ,C40_=_C45 ,C40_=_C47 ,C40_=_C48 ,C40_=_C95 ,C40_=_C98 ,\nC41_=_C42 ,C41_=_C43 ,C41_=_C44 ,C41_=_C45 ,C41_=_C47 ,C41_=_C48 ,\nC41_=_C110 ,C42_=_C43 ,C42_=_C44 ,C42_=_C45 ,C42_=_C47 ,C42_=_C48 ,\nC42_=_C112 ,C43_=_C44 ,C43_=_C45 ,C43_=_C47 ,C43_=_C48 ,C43_=_C96 ,\nC44_=_C45 ,C44_=_C47 ,C44_=_C48 ,C44_=_C121 ,C45_=_C47 ,C45_=_C48 ,\nC47_=_C48 ,C47_=_C73 ,C47_=_C128 ,C50_=_C73 ,C50_=_C74 ,C73_=_C74 ,\nC73_=_C128 ,C74_=_C130 ,C74_=_C132 ,C79_=_C98 ,C88_=_C110 ,C88_=_C126 ,\nC95_=_C96 ,C95_=_C98 ,C110_=_C126 ,C112_=_C130 ,C130_=_C132 ,"];28[shape=box, label="id:28 level: 2\n24: C13 C14 C16 C40 C41 \nC45 C50 C51 C53 C54 C55 \nC57 C64 C80 C95 C98 C102 \nC103 C107 C108 C109 C110 C116 \nC124 \n77: C13_=_C14( C13 C14 ) C13_=_C16( C13 C16 ) C14_=_C16( C14 C16 ) C14_=_C98( C14 C98 ) C16_=_C116( C16 C116 ) \nC40_=_C41( C40 C41 ) C40_=_C45( C40 C45 ) C40_=_C51( C40 C51 ) C40_=_C95( C40 C95 ) C40_=_C98( C40 C98 ) C40_=_C102( C40 C102 ) \nC40_=_C103( C40 C103 ) C41_=_C45( C41 C45 ) C41_=_C57( C41 C57 ) C41_=_C80( C41 C80 ) C41_=_C102( C41 C102 ) C41_=_C107( C41 C107 ) \nC41_=_C108( C41 C108 ) C41_=_C109( C41 C109 ) C41_=_C110( C41 C110 ) C45_=_C54( C45 C54 ) C45_=_C64( C45 C64 ) C45_=_C109( C45 C109 ) \nC45_=_C116( C45 C116 ) C45_=_C124( C45 C124 ) C50_=_C51( C50 C51 ) C50_=_C53( C50 C53 ) C50_=_C54( C50 C54 ) C50_=_C55( C50 C55 ) \nC51_=_C53( C51 C53 ) C51_=_C54( C51 C54 ) C51_=_C55( C51 C55 ) C51_=_C95( C51 C95 ) C51_=_C98( C51 C98 ) C51_=_C102( C51 C102 ) \nC51_=_C103( C51 C103 ) C53_=_C54( C53 C54 ) C53_=_C55( C53 C55 ) C53_=_C107( C53 C107 ) C54_=_C55( C54 C55 ) C54_=_C64( C54 C64 ) \nC54_=_C109( C54 C109 ) C54_=_C116( C54 C116 ) C54_=_C124( C54 C124 ) C57_=_C80( C57 C80 ) C57_=_C102( C57 C102 ) C57_=_C107( C57 C107 ) \nC57_=_C108( C57 C108 ) C57_=_C109( C57 C109 ) C57_=_C110( C57 C110 ) C64_=_C109( C64 C109 ) C64_=_C116( C64 C116 ) C64_=_C124( C64 C124 ) \nC80_=_C102( C80 C102 ) C80_=_C107( C80 C107 ) C80_=_C108( C80 C108 ) C80_=_C109( C80 C109 ) C80_=_C110( C80 C110 ) C95_=_C98( C95 C98 ) \nC95_=_C102( C95 C102 ) C95_=_C103( C95 C103 ) C98_=_C102( C98 C102 ) C98_=_C103( C98 C103 ) C102_=_C103( C102 C103 ) C102_=_C107( C102 C107 ) \nC102_=_C108( C102 C108 ) C102_=_C109( C102 C109 ) C102_=_C110( C102 C110 ) C107_=_C108( C107 C108 ) C107_=_C109( C107 C109 ) C107_=_C110( C107 C110 ) \nC108_=_C109( C108 C109 ) C108_=_C110( C108 C110 ) C109_=_C110( C109 C110 ) C109_=_C116( C109 C116 ) C109_=_C124( C109 C124 ) C116_=_C124( C116 C124 ) "];25-&gt;28[label="20: C13 C14 C16 C40 C41 \nC45 C50 C53 C55 C57 C64 \nC80 C95 C98 C103 C107 C108 \nC110 C116 C124 \n39: C13_=_C14 ,C13_=_C16 ,C14_=_C16 ,C14_=_C98 ,C16_=_C116 ,\nC40_=_C41 ,C40_=_C45 ,C40_=_C95 ,C40_=_C98 ,C40_=_C103 ,C41_=_C45 ,\nC41_=_C57 ,C41_=_C80 ,C41_=_C107 ,C41_=_C108 ,C41_=_C110 ,C45_=_C64 ,\nC45_=_C116 ,C45_=_C124 ,C50_=_C53 ,C50_=_C55 ,C53_=_C55 ,C53_=_C107 ,\nC57_=_C80 ,C57_=_C107 ,C57_=_C108 ,C57_=_C110 ,C64_=_C116 ,C64_=_C124 ,\nC80_=_C107 ,C80_=_C108 ,C80_=_C110 ,C95_=_C98 ,C95_=_C103 ,C98_=_C103 ,\nC107_=_C108 ,C107_=_C110 ,C108_=_C110 ,C116_=_C124 ,"];29[shape=box, label="id:29 level: 2\n24: C9 C16 C21 C22 C26 \nC27 C29 C43 C44 C53 C58 \nC67 C81 C84 C85 C87 C93 \nC96 C107 C113 C116 C117 C118 \nC121 \n79: C9_=_C29( C9 C29 ) C9_=_C44( C9 C44 ) C9_=_C81( C9 C81 ) C9_=_C87( C9 C87 ) C9_=_C117( C9 C117 ) \nC9_=_C121( C9 C121 ) C16_=_C22( C16 C22 ) C16_=_C26( C16 C26 ) C16_=_C67( C16 C67 ) C16_=_C85( C16 C85 ) C16_=_C113( C16 C113 ) \nC16_=_C116( C16 C116 ) C21_=_C22( C21 C22 ) C21_=_C43( C21 C43 ) C21_=_C53( C21 C53 ) C21_=_C84( C21 C84 ) C21_=_C96( C21 C96 ) \nC21_=_C107( C21 C107 ) C21_=_C113( C21 C113 ) C22_=_C26( C22 C26 ) C22_=_C67( C22 C67 ) C22_=_C85( C22 C85 ) C22_=_C113( C22 C113 ) \nC22_=_C116( C22 C116 ) C26_=_C27( C26 C27 ) C26_=_C29( C26 C29 ) C26_=_C67( C26 C67 ) C26_=_C85( C26 C85 ) C26_=_C113( C26 C113 ) \nC26_=_C116( C26 C116 ) C27_=_C29( C27 C29 ) C27_=_C58( C27 C58 ) C27_=_C93( C27 C93 ) C27_=_C117( C27 C117 ) C27_=_C118( C27 C118 ) \nC29_=_C44( C29 C44 ) C29_=_C81( C29 C81 ) C29_=_C87( C29 C87 ) C29_=_C117( C29 C117 ) C29_=_C121( C29 C121 ) C43_=_C44( C43 C44 ) \nC43_=_C53( C43 C53 ) C43_=_C84( C43 C84 ) C43_=_C96( C43 C96 ) C43_=_C107( C43 C107 ) C43_=_C113( C43 C113 ) C44_=_C81( C44 C81 ) \nC44_=_C87( C44 C87 ) C44_=_C117( C44 C117 ) C44_=_C121( C44 C121 ) C53_=_C84( C53 C84 ) C53_=_C96( C53 C96 ) C53_=_C107( C53 C107 ) \nC53_=_C113( C53 C113 ) C58_=_C93( C58 C93 ) C58_=_C117( C58 C117 ) C58_=_C118( C58 C118 ) C67_=_C85( C67 C85 ) C67_=_C113( C67 C113 ) \nC67_=_C116( C67 C116 ) C81_=_C87( C81 C87 ) C81_=_C117( C81 C117 ) C81_=_C121( C81 C121 ) C84_=_C85( C84 C85 ) C84_=_C96( C84 C96 ) \nC84_=_C107( C84 C107 ) C84_=_C113( C84 C113 ) C85_=_C113( C85 C113</w:t>
      </w:r>
    </w:p>
    <w:p>
      <w:pPr>
        <w:pStyle w:val="PreformattedText"/>
        <w:bidi w:val="0"/>
        <w:spacing w:before="0" w:after="0"/>
        <w:jc w:val="left"/>
        <w:rPr/>
      </w:pPr>
      <w:r>
        <w:rPr/>
        <w:t xml:space="preserve"> </w:t>
      </w:r>
      <w:r>
        <w:rPr/>
        <w:t>) C85_=_C116( C85 C116 ) C87_=_C117( C87 C117 ) C87_=_C121( C87 C121 ) \nC93_=_C117( C93 C117 ) C93_=_C118( C93 C118 ) C96_=_C107( C96 C107 ) C96_=_C113( C96 C113 ) C107_=_C113( C107 C113 ) C113_=_C116( C113 C116 ) \nC117_=_C118( C117 C118 ) C117_=_C121( C117 C121 ) "];25-&gt;29[label="22: C9 C16 C21 C22 C26 \nC27 C29 C43 C44 C53 C58 \nC67 C81 C84 C85 C87 C93 \nC96 C107 C116 C118 C121 \n57: C9_=_C29 ,C9_=_C44 ,C9_=_C81 ,C9_=_C87 ,C9_=_C121 ,\nC16_=_C22 ,C16_=_C26 ,C16_=_C67 ,C16_=_C85 ,C16_=_C116 ,C21_=_C22 ,\nC21_=_C43 ,C21_=_C53 ,C21_=_C84 ,C21_=_C96 ,C21_=_C107 ,C22_=_C26 ,\nC22_=_C67 ,C22_=_C85 ,C22_=_C116 ,C26_=_C27 ,C26_=_C29 ,C26_=_C67 ,\nC26_=_C85 ,C26_=_C116 ,C27_=_C29 ,C27_=_C58 ,C27_=_C93 ,C27_=_C118 ,\nC29_=_C44 ,C29_=_C81 ,C29_=_C87 ,C29_=_C121 ,C43_=_C44 ,C43_=_C53 ,\nC43_=_C84 ,C43_=_C96 ,C43_=_C107 ,C44_=_C81 ,C44_=_C87 ,C44_=_C121 ,\nC53_=_C84 ,C53_=_C96 ,C53_=_C107 ,C58_=_C93 ,C58_=_C118 ,C67_=_C85 ,\nC67_=_C116 ,C81_=_C87 ,C81_=_C121 ,C84_=_C85 ,C84_=_C96 ,C84_=_C107 ,\nC85_=_C116 ,C87_=_C121 ,C93_=_C118 ,C96_=_C107 ,"];30[shape=box, label="id:30 level: 2\n32: C0 C1 C17 C18 C20 \nC21 C22 C23 C24 C25 C26 \nC27 C29 C31 C32 C33 C35 \nC47 C56 C57 C58 C61 C73 \nC78 C79 C80 C81 C82 C89 \nC108 C120 C128 \n115: C0_=_C1( C0 C1 ) C0_=_C17( C0 C17 ) C0_=_C18( C0 C18 ) C0_=_C20( C0 C20 ) C0_=_C21( C0 C21 ) \nC0_=_C22( C0 C22 ) C0_=_C23( C0 C23 ) C1_=_C17( C1 C17 ) C1_=_C24( C1 C24 ) C1_=_C25( C1 C25 ) C1_=_C26( C1 C26 ) \nC1_=_C27( C1 C27 ) C1_=_C29( C1 C29 ) C1_=_C31( C1 C31 ) C1_=_C32( C1 C32 ) C1_=_C33( C1 C33 ) C17_=_C18( C17 C18 ) \nC17_=_C20( C17 C20 ) C17_=_C21( C17 C21 ) C17_=_C22( C17 C22 ) C17_=_C23( C17 C23 ) C17_=_C24( C17 C24 ) C17_=_C25( C17 C25 ) \nC17_=_C26( C17 C26 ) C17_=_C27( C17 C27 ) C17_=_C29( C17 C29 ) C17_=_C31( C17 C31 ) C17_=_C32( C17 C32 ) C17_=_C33( C17 C33 ) \nC18_=_C20( C18 C20 ) C18_=_C21( C18 C21 ) C18_=_C22( C18 C22 ) C18_=_C23( C18 C23 ) C18_=_C35( C18 C35 ) C20_=_C21( C20 C21 ) \nC20_=_C22( C20 C22 ) C20_=_C23( C20 C23 ) C21_=_C22( C21 C22 ) C21_=_C23( C21 C23 ) C22_=_C23( C22 C23 ) C22_=_C26( C22 C26 ) \nC23_=_C31( C23 C31 ) C24_=_C25( C24 C25 ) C24_=_C26( C24 C26 ) C24_=_C27( C24 C27 ) C24_=_C29( C24 C29 ) C24_=_C31( C24 C31 ) \nC24_=_C32( C24 C32 ) C24_=_C33( C24 C33 ) C24_=_C35( C24 C35 ) C24_=_C61( C24 C61 ) C24_=_C78( C24 C78 ) C24_=_C79( C24 C79 ) \nC24_=_C80( C24 C80 ) C24_=_C81( C24 C81 ) C24_=_C82( C24 C82 ) C25_=_C26( C25 C26 ) C25_=_C27( C25 C27 ) C25_=_C29( C25 C29 ) \nC25_=_C31( C25 C31 ) C25_=_C32( C25 C32 ) C25_=_C33( C25 C33 ) C26_=_C27( C26 C27 ) C26_=_C29( C26 C29 ) C26_=_C31( C26 C31 ) \nC26_=_C32( C26 C32 ) C26_=_C33( C26 C33 ) C27_=_C29( C27 C29 ) C27_=_C31( C27 C31 ) C27_=_C32( C27 C32 ) C27_=_C33( C27 C33 ) \nC27_=_C58( C27 C58 ) C29_=_C31( C29 C31 ) C29_=_C32( C29 C32 ) C29_=_C33( C29 C33 ) C29_=_C81( C29 C81 ) C31_=_C32( C31 C32 ) \nC31_=_C33( C31 C33 ) C32_=_C33( C32 C33 ) C33_=_C120( C33 C120 ) C35_=_C61( C35 C61 ) C35_=_C78( C35 C78 ) C35_=_C79( C35 C79 ) \nC35_=_C80( C35 C80 ) C35_=_C81( C35 C81 ) C35_=_C82( C35 C82 ) C47_=_C73( C47 C73 ) C47_=_C89( C47 C89 ) C47_=_C128( C47 C128 ) \nC56_=_C57( C56 C57 ) C56_=_C58( C56 C58 ) C57_=_C58( C57 C58 ) C57_=_C80( C57 C80 ) C57_=_C108( C57 C108 ) C61_=_C78( C61 C78 ) \nC61_=_C79( C61 C79 ) C61_=_C80( C61 C80 ) C61_=_C81( C61 C81 ) C61_=_C82( C61 C82 ) C73_=_C89( C73 C89 ) C73_=_C128( C73 C128 ) \nC78_=_C79( C78 C79 ) C78_=_C80( C78 C80 ) C78_=_C81( C78 C81 ) C78_=_C82( C78 C82 ) C78_=_C89( C78 C89 ) C79_=_C80( C79 C80 ) \nC79_=_C81( C79 C81 ) C79_=_C82( C79 C82 ) C80_=_C81( C80 C81 ) C80_=_C82( C80 C82 ) C80_=_C108( C80 C108 ) C81_=_C82( C81 C82 ) \nC89_=_C128( C89 C128 ) C108_=_C120( C108 C120 ) "];26-&gt;30[label="30: C0 C1 C18 C20 C21 \nC22 C23 C25 C26 C27 C29 \nC31 C32 C33 C35 C47 C56 \nC57 C58 C61 C73 C78 C79 \nC80 C81 C82 C89 C108 C120 \nC128 \n85: C0_=_C1 ,C0_=_C18 ,C0_=_C20 ,C0_=_C21 ,C0_=_C22 ,\nC0_=_C23 ,C1_=_C25 ,C1_=_C26 ,C1_=_C27 ,C1_=_C29 ,C1_=_C31 ,\nC1_=_C32 ,C1_=_C33 ,C18_=_C20 ,C18_=_C21 ,C18_=_C22 ,C18_=_C23 ,\nC18_=_C35 ,C20_=_C21 ,C20_=_C22 ,C20_=_C23 ,C21_=_C22 ,C21_=_C23 ,\nC22_=_C23 ,C22_=_C26 ,C23_=_C31 ,C25_=_C26 ,C25_=_C27 ,C25_=_C29 ,\nC25_=_C31 ,C25_=_C32 ,C25_=_C33 ,C26_=_C27 ,C26_=_C29 ,C26_=_C31 ,\nC26_=_C32 ,C26_=_C33 ,C27_=_C29 ,C27_=_C31 ,C27_=_C32 ,C27_=_C33 ,\nC27_=_C58 ,C29_=_C31 ,C29_=_C32 ,C29_=_C33 ,C29_=_C81 ,C31_=_C32 ,\nC31_=_C33 ,C32_=_C33 ,C33_=_C120 ,C35_=_C61 ,C35_=_C78 ,C35_=_C79 ,\nC35_=_C80 ,C35_=_C81 ,C35_=_C82 ,C47_=_C73 ,C47_=_C89 ,C47_=_C128 ,\nC56_=_C57 ,C56_=_C58 ,C57_=_C58 ,C57_=_C80 ,C57_=_C108 ,C61_=_C78 ,\nC61_=_C79 ,C61_=_C80 ,C61_=_C81 ,C61_=_C82 ,C73_=_C89 ,C73_=_C128 ,\nC78_=_C79 ,C78_=_C80 ,C78_=_C81 ,C78_=_C82 ,C78_=_C89 ,C79_=_C80 ,\nC79_=_C81 ,C79_=_C82 ,C80_=_C81 ,C80_=_C82 ,C80_=_C108 ,C81_=_C82 ,\nC89_=_C128 ,C108_=_C120 ,"];31[shape=box, label="id:31 level: 2\n43: C5 C7 C8 C9 C13 \nC18 C23 C25 C31 C33 C35 \nC36 C37 C42 C48 C55 C56 \nC61 C63 C64 C65 C67 C68 \nC69 C74 C78 C82 C84 C85 \nC87 C88 C89 C92 C93 C103 \nC112 C118 C120 C123 C124 C126 \nC130 C132 \n103: C5_=_C7( C5 C7 ) C5_=_C8( C5 C8 ) C5_=_C9( C5 C9 ) C5_=_C74( C5 C74 ) C7_=_C8( C7 C8 ) \nC7_=_C9( C7 C9 ) C8_=_C9( C8 C9 ) C8_=_C92( C8 C92 ) C9_=_C87( C9 C87 ) C13_=_C56( C13 C56 ) C13_=_C65( C13 C65 ) \nC13_=_C67( C13 C67 ) C13_=_C68( C13 C68 ) C13_=_C69( C13 C69 ) C18_=_C23( C18 C23 ) C18_=_C35( C18 C35 ) C18_=_C36( C18 C36 ) \nC18_=_C37( C18 C37 ) C23_=_C31( C23 C31 ) C23_=_C68( C23 C68 ) C23_=_C118( C23 C118 ) C23_=_C123( C23 C123 ) C23_=_C124( C23 C124 ) \nC25_=_C31( C25 C31 ) C25_=_C33( C25 C33 ) C25_=_C92( C25 C92 ) C25_=_C93( C25 C93 ) C31_=_C33( C31 C33 ) C31_=_C68( C31 C68 ) \nC31_=_C118( C31 C118 ) C31_=_C123( C31 C123 ) C31_=_C124( C31 C124 ) C33_=_C120( C33 C120 ) C33_=_C126( C33 C126 ) C35_=_C36( C35 C36 ) \nC35_=_C37( C35 C37 ) C35_=_C61( C35 C61 ) C35_=_C78( C35 C78 ) C35_=_C82( C35 C82 ) C36_=_C37( C36 C37 ) C36_=_C42( C36 C42 ) \nC36_=_C63( C36 C63 ) C36_=_C103( C36 C103 ) C36_=_C112( C36 C112 ) C37_=_C132( C37 C132 ) C42_=_C48( C42 C48 ) C42_=_C63( C42 C63 ) \nC42_=_C103( C42 C103 ) C42_=_C112( C42 C112 ) C48_=_C55( C48 C55 ) C56_=_C65( C56 C65 ) C56_=_C67( C56 C67 ) C56_=_C68( C56 C68 ) \nC56_=_C69( C56 C69 ) C61_=_C63( C61 C63 ) C61_=_C64( C61 C64 ) C61_=_C78( C61 C78 ) C61_=_C82( C61 C82 ) C63_=_C64( C63 C64 ) \nC63_=_C103( C63 C103 ) C63_=_C112( C63 C112 ) C64_=_C124( C64 C124 ) C65_=_C67( C65 C67 ) C65_=_C68( C65 C68 ) C65_=_C69( C65 C69 ) \nC65_=_C78( C65 C78 ) C65_=_C87( C65 C87 ) C65_=_C88( C65 C88 ) C65_=_C89( C65 C89 ) C67_=_C68( C67 C68 ) C67_=_C69( C67 C69 ) \nC67_=_C85( C67 C85 ) C68_=_C69( C68 C69 ) C68_=_C118( C68 C118 ) C68_=_C123( C68 C123 ) C68_=_C124( C68 C124 ) C69_=_C74( C69 C74 ) \nC69_=_C82( C69 C82 ) C69_=_C130( C69 C130 ) C69_=_C132( C69 C132 ) C74_=_C82( C74 C82 ) C74_=_C130( C74 C130 ) C74_=_C132( C74 C132 ) \nC78_=_C82( C78 C82 ) C78_=_C87( C78 C87 ) C78_=_C88( C78 C88 ) C78_=_C89( C78 C89 ) C82_=_C130( C82 C130 ) C82_=_C132( C82 C132 ) \nC84_=_C85( C84 C85 ) C87_=_C88( C87 C88 ) C87_=_C89( C87 C89 ) C88_=_C89( C88 C89 ) C88_=_C126( C88 C126 ) C92_=_C93( C92 C93 ) \nC93_=_C118( C93 C118 ) C103_=_C112( C103 C112 ) C112_=_C130( C112 C130 ) C118_=_C123( C118 C123 ) C118_=_C124( C118 C124 ) C120_=_C126( C120 C126 ) \nC123_=_C124( C123 C124 ) C130_=_C132( C130 C132 ) "];26-&gt;31[label="38: C5 C7 C8 C9 C13 \nC18 C23 C25 C31 C33 C35 \nC37 C42 C48 C55 C56 C61 \nC64 C67 C74 C78 C82 C84 \nC85 C87 C88 C89 C92 C93 \nC103 C112 C118 C120 C123 C124 \nC126 C130 C132 \n66: C5_=_C7 ,C5_=_C8 ,C5_=_C9 ,C5_=_C74 ,C7_=_C8 ,\nC7_=_C9 ,C8_=_C9 ,C8_=_C92 ,C9_=_C87 ,C13_=_C56 ,C13_=_C67 ,\nC18_=_C23 ,C18_=_C35 ,C18_=_C37 ,C23_=_C31 ,C23_=_C118 ,C23_=_C123 ,\nC23_=_C124 ,C25_=_C31 ,C25_=_C33 ,C25_=_C92 ,C25_=_C93 ,C31_=_C33 ,\nC31_=_C118 ,C31_=_C123 ,C31_=_C124 ,C33_=_C120 ,C33_=_C126 ,C35_=_C37 ,\nC35_=_C61 ,C35_=_C78 ,C35_=_C82 ,C37_=_C132 ,C42_=_C48 ,C42_=_C103 ,\nC42_=_C112 ,C48_=_C55 ,C56_=_C67 ,C61_=_C64 ,C61_=_C78 ,C61_=_C82 ,\nC64_=_C124 ,C67_=_C85 ,C74_=_C82 ,C74_=_C130 ,C74_=_C132 ,C78_=_C82 ,\nC78_=_C87 ,C78_=_C88 ,C78_=_C89 ,C82_=_C130 ,C82_=_C132 ,C84_=_C85 ,\nC87_=_C88 ,C87_=_C89 ,C88_=_C89 ,C88_=_C126 ,C92_=_C93 ,C93_=_C118 ,\nC103_=_C112 ,C112_=_C130 ,C118_=_C123 ,C118_=_C124 ,C120_=_C126 ,C123_=_C124 ,\nC130_=_C132 ,"];32[shape=box, label="id:32 level: 2\n22: C0 C1 C4 C7 C8 \nC14 C20 C71 C72 C77 C79 \nC88 C92 C98 C100 C101 C105 \nC110 C122 C123 C126 C128 \n47: C0_=_C1( C0 C1 ) C0_=_C4( C0 C4 ) C0_=_C20( C0 C20 ) C1_=_C4( C1 C4 ) C4_=_C77( C4 C77 ) \nC4_=_C128( C4 C128 ) C7_=_C8( C7 C8 ) C7_=_C14( C7 C14 ) C7_=_C71( C7 C71 ) C7_=_C79( C7 C79 ) C7_=_C98( C7 C98 ) \nC7_=_C100( C7 C100 ) C7_=_C101( C7 C101 ) C8_=_C20( C8 C20 ) C8_=_C72( C8 C72 ) C8_=_C92( C8 C92 ) C8_=_C105( C8 C105 ) \nC14_=_C71( C14 C71 ) C14_=_C79( C14 C79 ) C14_=_C98( C14 C98 ) C14_=_C100( C14 C100 ) C14_=_C101( C14 C101 ) C20_=_C72( C20 C72 ) \nC20_=_C92( C20 C92 ) C20_=_C105( C20 C105 ) C71_=_C72( C71 C72 ) C71_=_C77( C71 C77 ) C71_=_C79( C71 C79 ) C71_=_C98( C71 C98 ) \nC71_=_C100( C71 C100 ) C71_=_C101( C71 C101 ) C72_=_C77( C72 C77 ) C72_=_C92( C72 C92 ) C72_=_C105( C72 C105 ) C77_=_C128( C77 C128 ) \nC79_=_C98( C79 C98 ) C79_=_C100( C79 C100 ) C79_=_C101( C79 C101 ) C88_=_C110( C88 C110 ) C88_=_C126( C88 C126 ) C92_=_C105( C92 C105 ) \nC98_=_C100( C98 C100 ) C98_=_C101( C98 C101 ) C100_=_C101( C100 C101 ) C105_=_C122( C105 C122 ) C110_=_C126( C110 C126 ) C122_=_C123( C122 C123 ) "];27-&gt;32[label="21: C0 C1 C7 C8 C14 \nC20 C71 C72 C77 C79 C88 \nC92 C98 C100 C101 C105 C110 \nC122 C123 C126 C128 \n43: C0_=_C1 ,C0_=_C20 ,C7_=_C8 ,C7_=_C14 ,C7_=_C71 ,\nC7_=_C79 ,C7_=_C98 ,C7_=_C100 ,C7_=_C101 ,C8_=_C20 ,C8_=_C72 ,\nC8_=_C92 ,C8_=_C105 ,C14_=_C71 ,C14_=_C79 ,C14_=_C98 ,C14_=_C100 ,\nC14_=_C101 ,C20_=_C72 ,C20_=_C92 ,C20_=_C105 ,C71_=_C72 ,C71_=_C77 ,\nC71_=_C79 ,C71_=_C98 ,C71_=_C100 ,C71_=_C101 ,C72_=_C77 ,C72_=_C92 ,\nC72_=_C105 ,C77_=_C128 ,C79_=_C98 ,C79_=_C100 ,C79_=_C101</w:t>
      </w:r>
    </w:p>
    <w:p>
      <w:pPr>
        <w:pStyle w:val="PreformattedText"/>
        <w:bidi w:val="0"/>
        <w:spacing w:before="0" w:after="0"/>
        <w:jc w:val="left"/>
        <w:rPr/>
      </w:pPr>
      <w:r>
        <w:rPr/>
        <w:t xml:space="preserve"> </w:t>
      </w:r>
      <w:r>
        <w:rPr/>
        <w:t>,C88_=_C110 ,\nC88_=_C126 ,C92_=_C105 ,C98_=_C100 ,C98_=_C101 ,C100_=_C101 ,C105_=_C122 ,\nC110_=_C126 ,C122_=_C123 ,"];33[shape=box, label="id:33 level: 2\n31: C5 C32 C37 C39 C40 \nC41 C42 C43 C44 C45 C47 \nC48 C49 C50 C70 C71 C72 \nC73 C74 C77 C95 C96 C100 \nC101 C105 C112 C121 C122 C125 \nC130 C132 \n115: C5_=_C39( C5 C39 ) C5_=_C50( C5 C50 ) C5_=_C70( C5 C70 ) C5_=_C71( C5 C71 ) C5_=_C72( C5 C72 ) \nC5_=_C73( C5 C73 ) C5_=_C74( C5 C74 ) C5_=_C77( C5 C77 ) C32_=_C112( C32 C112 ) C32_=_C130( C32 C130 ) C37_=_C49( C37 C49 ) \nC37_=_C100( C37 C100 ) C37_=_C125( C37 C125 ) C37_=_C132( C37 C132 ) C39_=_C40( C39 C40 ) C39_=_C41( C39 C41 ) C39_=_C42( C39 C42 ) \nC39_=_C43( C39 C43 ) C39_=_C44( C39 C44 ) C39_=_C45( C39 C45 ) C39_=_C47( C39 C47 ) C39_=_C48( C39 C48 ) C39_=_C49( C39 C49 ) \nC39_=_C50( C39 C50 ) C39_=_C70( C39 C70 ) C39_=_C71( C39 C71 ) C39_=_C72( C39 C72 ) C39_=_C73( C39 C73 ) C39_=_C74( C39 C74 ) \nC39_=_C77( C39 C77 ) C40_=_C41( C40 C41 ) C40_=_C42( C40 C42 ) C40_=_C43( C40 C43 ) C40_=_C44( C40 C44 ) C40_=_C45( C40 C45 ) \nC40_=_C47( C40 C47 ) C40_=_C48( C40 C48 ) C40_=_C49( C40 C49 ) C40_=_C95( C40 C95 ) C41_=_C42( C41 C42 ) C41_=_C43( C41 C43 ) \nC41_=_C44( C41 C44 ) C41_=_C45( C41 C45 ) C41_=_C47( C41 C47 ) C41_=_C48( C41 C48 ) C41_=_C49( C41 C49 ) C42_=_C43( C42 C43 ) \nC42_=_C44( C42 C44 ) C42_=_C45( C42 C45 ) C42_=_C47( C42 C47 ) C42_=_C48( C42 C48 ) C42_=_C49( C42 C49 ) C42_=_C112( C42 C112 ) \nC43_=_C44( C43 C44 ) C43_=_C45( C43 C45 ) C43_=_C47( C43 C47 ) C43_=_C48( C43 C48 ) C43_=_C49( C43 C49 ) C43_=_C96( C43 C96 ) \nC44_=_C45( C44 C45 ) C44_=_C47( C44 C47 ) C44_=_C48( C44 C48 ) C44_=_C49( C44 C49 ) C44_=_C121( C44 C121 ) C45_=_C47( C45 C47 ) \nC45_=_C48( C45 C48 ) C45_=_C49( C45 C49 ) C47_=_C48( C47 C48 ) C47_=_C49( C47 C49 ) C47_=_C73( C47 C73 ) C48_=_C49( C48 C49 ) \nC49_=_C100( C49 C100 ) C49_=_C125( C49 C125 ) C49_=_C132( C49 C132 ) C50_=_C70( C50 C70 ) C50_=_C71( C50 C71 ) C50_=_C72( C50 C72 ) \nC50_=_C73( C50 C73 ) C50_=_C74( C50 C74 ) C50_=_C77( C50 C77 ) C70_=_C71( C70 C71 ) C70_=_C72( C70 C72 ) C70_=_C73( C70 C73 ) \nC70_=_C74( C70 C74 ) C70_=_C77( C70 C77 ) C70_=_C95( C70 C95 ) C70_=_C96( C70 C96 ) C71_=_C72( C71 C72 ) C71_=_C73( C71 C73 ) \nC71_=_C74( C71 C74 ) C71_=_C77( C71 C77 ) C71_=_C100( C71 C100 ) C71_=_C101( C71 C101 ) C72_=_C73( C72 C73 ) C72_=_C74( C72 C74 ) \nC72_=_C77( C72 C77 ) C72_=_C105( C72 C105 ) C73_=_C74( C73 C74 ) C73_=_C77( C73 C77 ) C74_=_C77( C74 C77 ) C74_=_C130( C74 C130 ) \nC74_=_C132( C74 C132 ) C95_=_C96( C95 C96 ) C100_=_C101( C100 C101 ) C100_=_C125( C100 C125 ) C100_=_C132( C100 C132 ) C105_=_C121( C105 C121 ) \nC105_=_C122( C105 C122 ) C105_=_C125( C105 C125 ) C112_=_C130( C112 C130 ) C121_=_C122( C121 C122 ) C121_=_C125( C121 C125 ) C122_=_C125( C122 C125 ) \nC125_=_C132( C125 C132 ) C130_=_C132( C130 C132 ) "];27-&gt;33[label="27: C5 C32 C37 C40 C41 \nC42 C43 C44 C45 C47 C48 \nC50 C71 C72 C73 C74 C77 \nC95 C96 C100 C101 C105 C112 \nC121 C122 C130 C132 \n71: C5_=_C50 ,C5_=_C71 ,C5_=_C72 ,C5_=_C73 ,C5_=_C74 ,\nC5_=_C77 ,C32_=_C112 ,C32_=_C130 ,C37_=_C100 ,C37_=_C132 ,C40_=_C41 ,\nC40_=_C42 ,C40_=_C43 ,C40_=_C44 ,C40_=_C45 ,C40_=_C47 ,C40_=_C48 ,\nC40_=_C95 ,C41_=_C42 ,C41_=_C43 ,C41_=_C44 ,C41_=_C45 ,C41_=_C47 ,\nC41_=_C48 ,C42_=_C43 ,C42_=_C44 ,C42_=_C45 ,C42_=_C47 ,C42_=_C48 ,\nC42_=_C112 ,C43_=_C44 ,C43_=_C45 ,C43_=_C47 ,C43_=_C48 ,C43_=_C96 ,\nC44_=_C45 ,C44_=_C47 ,C44_=_C48 ,C44_=_C121 ,C45_=_C47 ,C45_=_C48 ,\nC47_=_C48 ,C47_=_C73 ,C50_=_C71 ,C50_=_C72 ,C50_=_C73 ,C50_=_C74 ,\nC50_=_C77 ,C71_=_C72 ,C71_=_C73 ,C71_=_C74 ,C71_=_C77 ,C71_=_C100 ,\nC71_=_C101 ,C72_=_C73 ,C72_=_C74 ,C72_=_C77 ,C72_=_C105 ,C73_=_C74 ,\nC73_=_C77 ,C74_=_C77 ,C74_=_C130 ,C74_=_C132 ,C95_=_C96 ,C100_=_C101 ,\nC100_=_C132 ,C105_=_C121 ,C105_=_C122 ,C112_=_C130 ,C121_=_C122 ,C130_=_C132 ,"];34[shape=box, label="id:34 level: 3\n13: C40 C45 C51 C54 C64 \nC95 C98 C102 C103 C104 C109 \nC116 C124 \n45: C40_=_C45( C40 C45 ) C40_=_C51( C40 C51 ) C40_=_C95( C40 C95 ) C40_=_C98( C40 C98 ) C40_=_C102( C40 C102 ) \nC40_=_C103( C40 C103 ) C40_=_C104( C40 C104 ) C45_=_C54( C45 C54 ) C45_=_C64( C45 C64 ) C45_=_C104( C45 C104 ) C45_=_C109( C45 C109 ) \nC45_=_C116( C45 C116 ) C45_=_C124( C45 C124 ) C51_=_C54( C51 C54 ) C51_=_C95( C51 C95 ) C51_=_C98( C51 C98 ) C51_=_C102( C51 C102 ) \nC51_=_C103( C51 C103 ) C51_=_C104( C51 C104 ) C54_=_C64( C54 C64 ) C54_=_C104( C54 C104 ) C54_=_C109( C54 C109 ) C54_=_C116( C54 C116 ) \nC54_=_C124( C54 C124 ) C64_=_C104( C64 C104 ) C64_=_C109( C64 C109 ) C64_=_C116( C64 C116 ) C64_=_C124( C64 C124 ) C95_=_C98( C95 C98 ) \nC95_=_C102( C95 C102 ) C95_=_C103( C95 C103 ) C95_=_C104( C95 C104 ) C98_=_C102( C98 C102 ) C98_=_C103( C98 C103 ) C98_=_C104( C98 C104 ) \nC102_=_C103( C102 C103 ) C102_=_C104( C102 C104 ) C102_=_C109( C102 C109 ) C103_=_C104( C103 C104 ) C104_=_C109( C104 C109 ) C104_=_C116( C104 C116 ) \nC104_=_C124( C104 C124 ) C109_=_C116( C109 C116 ) C109_=_C124( C109 C124 ) C116_=_C124( C116 C124 ) "];28-&gt;34[label="12: C40 C45 C51 C54 C64 \nC95 C98 C102 C103 C109 C116 \nC124 \n33: C40_=_C45 ,C40_=_C51 ,C40_=_C95 ,C40_=_C98 ,C40_=_C102 ,\nC40_=_C103 ,C45_=_C54 ,C45_=_C64 ,C45_=_C109 ,C45_=_C116 ,C45_=_C124 ,\nC51_=_C54 ,C51_=_C95 ,C51_=_C98 ,C51_=_C102 ,C51_=_C103 ,C54_=_C64 ,\nC54_=_C109 ,C54_=_C116 ,C54_=_C124 ,C64_=_C109 ,C64_=_C116 ,C64_=_C124 ,\nC95_=_C98 ,C95_=_C102 ,C95_=_C103 ,C98_=_C102 ,C98_=_C103 ,C102_=_C103 ,\nC102_=_C109 ,C109_=_C116 ,C109_=_C124 ,C116_=_C124 ,"];35[shape=box, label="id:35 level: 3\n18: C13 C14 C15 C16 C41 \nC50 C51 C52 C53 C54 C55 \nC57 C80 C102 C107 C108 C109 \nC110 \n69: C13_=_C14( C13 C14 ) C13_=_C15( C13 C15 ) C13_=_C16( C13 C16 ) C14_=_C15( C14 C15 ) C14_=_C16( C14 C16 ) \nC15_=_C16( C15 C16 ) C15_=_C41( C15 C41 ) C15_=_C52( C15 C52 ) C15_=_C57( C15 C57 ) C15_=_C80( C15 C80 ) C15_=_C102( C15 C102 ) \nC15_=_C107( C15 C107 ) C15_=_C108( C15 C108 ) C15_=_C109( C15 C109 ) C15_=_C110( C15 C110 ) C41_=_C52( C41 C52 ) C41_=_C57( C41 C57 ) \nC41_=_C80( C41 C80 ) C41_=_C102( C41 C102 ) C41_=_C107( C41 C107 ) C41_=_C108( C41 C108 ) C41_=_C109( C41 C109 ) C41_=_C110( C41 C110 ) \nC50_=_C51( C50 C51 ) C50_=_C52( C50 C52 ) C50_=_C53( C50 C53 ) C50_=_C54( C50 C54 ) C50_=_C55( C50 C55 ) C51_=_C52( C51 C52 ) \nC51_=_C53( C51 C53 ) C51_=_C54( C51 C54 ) C51_=_C55( C51 C55 ) C51_=_C102( C51 C102 ) C52_=_C53( C52 C53 ) C52_=_C54( C52 C54 ) \nC52_=_C55( C52 C55 ) C52_=_C57( C52 C57 ) C52_=_C80( C52 C80 ) C52_=_C102( C52 C102 ) C52_=_C107( C52 C107 ) C52_=_C108( C52 C108 ) \nC52_=_C109( C52 C109 ) C52_=_C110( C52 C110 ) C53_=_C54( C53 C54 ) C53_=_C55( C53 C55 ) C53_=_C107( C53 C107 ) C54_=_C55( C54 C55 ) \nC54_=_C109( C54 C109 ) C57_=_C80( C57 C80 ) C57_=_C102( C57 C102 ) C57_=_C107( C57 C107 ) C57_=_C108( C57 C108 ) C57_=_C109( C57 C109 ) \nC57_=_C110( C57 C110 ) C80_=_C102( C80 C102 ) C80_=_C107( C80 C107 ) C80_=_C108( C80 C108 ) C80_=_C109( C80 C109 ) C80_=_C110( C80 C110 ) \nC102_=_C107( C102 C107 ) C102_=_C108( C102 C108 ) C102_=_C109( C102 C109 ) C102_=_C110( C102 C110 ) C107_=_C108( C107 C108 ) C107_=_C109( C107 C109 ) \nC107_=_C110( C107 C110 ) C108_=_C109( C108 C109 ) C108_=_C110( C108 C110 ) C109_=_C110( C109 C110 ) "];28-&gt;35[label="16: C13 C14 C16 C41 C50 \nC51 C53 C54 C55 C57 C80 \nC102 C107 C108 C109 C110 \n44: C13_=_C14 ,C13_=_C16 ,C14_=_C16 ,C41_=_C57 ,C41_=_C80 ,\nC41_=_C102 ,C41_=_C107 ,C41_=_C108 ,C41_=_C109 ,C41_=_C110 ,C50_=_C51 ,\nC50_=_C53 ,C50_=_C54 ,C50_=_C55 ,C51_=_C53 ,C51_=_C54 ,C51_=_C55 ,\nC51_=_C102 ,C53_=_C54 ,C53_=_C55 ,C53_=_C107 ,C54_=_C55 ,C54_=_C109 ,\nC57_=_C80 ,C57_=_C102 ,C57_=_C107 ,C57_=_C108 ,C57_=_C109 ,C57_=_C110 ,\nC80_=_C102 ,C80_=_C107 ,C80_=_C108 ,C80_=_C109 ,C80_=_C110 ,C102_=_C107 ,\nC102_=_C108 ,C102_=_C109 ,C102_=_C110 ,C107_=_C108 ,C107_=_C109 ,C107_=_C110 ,\nC108_=_C109 ,C108_=_C110 ,C109_=_C110 ,"];36[shape=box, label="id:36 level: 3\n13: C16 C22 C26 C27 C58 \nC67 C85 C93 C113 C115 C116 \nC117 C118 \n44: C16_=_C22( C16 C22 ) C16_=_C26( C16 C26 ) C16_=_C67( C16 C67 ) C16_=_C85( C16 C85 ) C16_=_C113( C16 C113 ) \nC16_=_C115( C16 C115 ) C16_=_C116( C16 C116 ) C22_=_C26( C22 C26 ) C22_=_C67( C22 C67 ) C22_=_C85( C22 C85 ) C22_=_C113( C22 C113 ) \nC22_=_C115( C22 C115 ) C22_=_C116( C22 C116 ) C26_=_C27( C26 C27 ) C26_=_C67( C26 C67 ) C26_=_C85( C26 C85 ) C26_=_C113( C26 C113 ) \nC26_=_C115( C26 C115 ) C26_=_C116( C26 C116 ) C27_=_C58( C27 C58 ) C27_=_C93( C27 C93 ) C27_=_C115( C27 C115 ) C27_=_C117( C27 C117 ) \nC27_=_C118( C27 C118 ) C58_=_C93( C58 C93 ) C58_=_C115( C58 C115 ) C58_=_C117( C58 C117 ) C58_=_C118( C58 C118 ) C67_=_C85( C67 C85 ) \nC67_=_C113( C67 C113 ) C67_=_C115( C67 C115 ) C67_=_C116( C67 C116 ) C85_=_C113( C85 C113 ) C85_=_C115( C85 C115 ) C85_=_C116( C85 C116 ) \nC93_=_C115( C93 C115 ) C93_=_C117( C93 C117 ) C93_=_C118( C93 C118 ) C113_=_C115( C113 C115 ) C113_=_C116( C113 C116 ) C115_=_C116( C115 C116 ) \nC115_=_C117( C115 C117 ) C115_=_C118( C115 C118 ) C117_=_C118( C117 C118 ) "];29-&gt;36[label="12: C16 C22 C26 C27 C58 \nC67 C85 C93 C113 C116 C117 \nC118 \n32: C16_=_C22 ,C16_=_C26 ,C16_=_C67 ,C16_=_C85 ,C16_=_C113 ,\nC16_=_C116 ,C22_=_C26 ,C22_=_C67 ,C22_=_C85 ,C22_=_C113 ,C22_=_C116 ,\nC26_=_C27 ,C26_=_C67 ,C26_=_C85 ,C26_=_C113 ,C26_=_C116 ,C27_=_C58 ,\nC27_=_C93 ,C27_=_C117 ,C27_=_C118 ,C58_=_C93 ,C58_=_C117 ,C58_=_C118 ,\nC67_=_C85 ,C67_=_C113 ,C67_=_C116 ,C85_=_C113 ,C85_=_C116 ,C93_=_C117 ,\nC93_=_C118 ,C113_=_C116 ,C117_=_C118 ,"];37[shape=box, label="id:37 level: 3\n15: C9 C21 C29 C43 C44 \nC53 C81 C84 C87 C96 C107 \nC113 C114 C117 C121 \n57: C9_=_C29( C9 C29 ) C9_=_C44( C9 C44 ) C9_=_C81( C9 C81 ) C9_=_C87( C9 C87 ) C9_=_C114( C9 C114 ) \nC9_=_C117( C9 C117 ) C9_=_C121( C9 C121 ) C21_=_C43( C21 C43 ) C21_=_C53( C21 C53 ) C21_=_C84( C21 C84 ) C21_=_C96( C21 C96 ) \nC21_=_C107( C21 C107 ) C21_=_C113( C21 C113 ) C21_=_C114( C21 C114 ) C29_=_C44( C29 C44 ) C29_=_C81( C29 C81 ) C29_=_C87( C29 C87 ) \nC29_=_C114( C29 C114 ) C29_=_C117( C29 C117 ) C29_=_C121( C29</w:t>
      </w:r>
    </w:p>
    <w:p>
      <w:pPr>
        <w:pStyle w:val="PreformattedText"/>
        <w:bidi w:val="0"/>
        <w:spacing w:before="0" w:after="0"/>
        <w:jc w:val="left"/>
        <w:rPr/>
      </w:pPr>
      <w:r>
        <w:rPr/>
        <w:t xml:space="preserve"> </w:t>
      </w:r>
      <w:r>
        <w:rPr/>
        <w:t>C121 ) C43_=_C44( C43 C44 ) C43_=_C53( C43 C53 ) C43_=_C84( C43 C84 ) \nC43_=_C96( C43 C96 ) C43_=_C107( C43 C107 ) C43_=_C113( C43 C113 ) C43_=_C114( C43 C114 ) C44_=_C81( C44 C81 ) C44_=_C87( C44 C87 ) \nC44_=_C114( C44 C114 ) C44_=_C117( C44 C117 ) C44_=_C121( C44 C121 ) C53_=_C84( C53 C84 ) C53_=_C96( C53 C96 ) C53_=_C107( C53 C107 ) \nC53_=_C113( C53 C113 ) C53_=_C114( C53 C114 ) C81_=_C87( C81 C87 ) C81_=_C114( C81 C114 ) C81_=_C117( C81 C117 ) C81_=_C121( C81 C121 ) \nC84_=_C96( C84 C96 ) C84_=_C107( C84 C107 ) C84_=_C113( C84 C113 ) C84_=_C114( C84 C114 ) C87_=_C114( C87 C114 ) C87_=_C117( C87 C117 ) \nC87_=_C121( C87 C121 ) C96_=_C107( C96 C107 ) C96_=_C113( C96 C113 ) C96_=_C114( C96 C114 ) C107_=_C113( C107 C113 ) C107_=_C114( C107 C114 ) \nC113_=_C114( C113 C114 ) C114_=_C117( C114 C117 ) C114_=_C121( C114 C121 ) C117_=_C121( C117 C121 ) "];29-&gt;37[label="14: C9 C21 C29 C43 C44 \nC53 C81 C84 C87 C96 C107 \nC113 C117 C121 \n43: C9_=_C29 ,C9_=_C44 ,C9_=_C81 ,C9_=_C87 ,C9_=_C117 ,\nC9_=_C121 ,C21_=_C43 ,C21_=_C53 ,C21_=_C84 ,C21_=_C96 ,C21_=_C107 ,\nC21_=_C113 ,C29_=_C44 ,C29_=_C81 ,C29_=_C87 ,C29_=_C117 ,C29_=_C121 ,\nC43_=_C44 ,C43_=_C53 ,C43_=_C84 ,C43_=_C96 ,C43_=_C107 ,C43_=_C113 ,\nC44_=_C81 ,C44_=_C87 ,C44_=_C117 ,C44_=_C121 ,C53_=_C84 ,C53_=_C96 ,\nC53_=_C107 ,C53_=_C113 ,C81_=_C87 ,C81_=_C117 ,C81_=_C121 ,C84_=_C96 ,\nC84_=_C107 ,C84_=_C113 ,C87_=_C117 ,C87_=_C121 ,C96_=_C107 ,C96_=_C113 ,\nC107_=_C113 ,C117_=_C121 ,"];38[shape=box, label="id:38 level: 3\n16: C0 C17 C18 C19 C20 \nC21 C22 C23 C24 C35 C61 \nC78 C79 C80 C81 C82 \n66: C0_=_C17( C0 C17 ) C0_=_C18( C0 C18 ) C0_=_C19( C0 C19 ) C0_=_C20( C0 C20 ) C0_=_C21( C0 C21 ) \nC0_=_C22( C0 C22 ) C0_=_C23( C0 C23 ) C17_=_C18( C17 C18 ) C17_=_C19( C17 C19 ) C17_=_C20( C17 C20 ) C17_=_C21( C17 C21 ) \nC17_=_C22( C17 C22 ) C17_=_C23( C17 C23 ) C17_=_C24( C17 C24 ) C18_=_C19( C18 C19 ) C18_=_C20( C18 C20 ) C18_=_C21( C18 C21 ) \nC18_=_C22( C18 C22 ) C18_=_C23( C18 C23 ) C18_=_C35( C18 C35 ) C19_=_C20( C19 C20 ) C19_=_C21( C19 C21 ) C19_=_C22( C19 C22 ) \nC19_=_C23( C19 C23 ) C19_=_C24( C19 C24 ) C19_=_C35( C19 C35 ) C19_=_C61( C19 C61 ) C19_=_C78( C19 C78 ) C19_=_C79( C19 C79 ) \nC19_=_C80( C19 C80 ) C19_=_C81( C19 C81 ) C19_=_C82( C19 C82 ) C20_=_C21( C20 C21 ) C20_=_C22( C20 C22 ) C20_=_C23( C20 C23 ) \nC21_=_C22( C21 C22 ) C21_=_C23( C21 C23 ) C22_=_C23( C22 C23 ) C24_=_C35( C24 C35 ) C24_=_C61( C24 C61 ) C24_=_C78( C24 C78 ) \nC24_=_C79( C24 C79 ) C24_=_C80( C24 C80 ) C24_=_C81( C24 C81 ) C24_=_C82( C24 C82 ) C35_=_C61( C35 C61 ) C35_=_C78( C35 C78 ) \nC35_=_C79( C35 C79 ) C35_=_C80( C35 C80 ) C35_=_C81( C35 C81 ) C35_=_C82( C35 C82 ) C61_=_C78( C61 C78 ) C61_=_C79( C61 C79 ) \nC61_=_C80( C61 C80 ) C61_=_C81( C61 C81 ) C61_=_C82( C61 C82 ) C78_=_C79( C78 C79 ) C78_=_C80( C78 C80 ) C78_=_C81( C78 C81 ) \nC78_=_C82( C78 C82 ) C79_=_C80( C79 C80 ) C79_=_C81( C79 C81 ) C79_=_C82( C79 C82 ) C80_=_C81( C80 C81 ) C80_=_C82( C80 C82 ) \nC81_=_C82( C81 C82 ) "];30-&gt;38[label="15: C0 C17 C18 C20 C21 \nC22 C23 C24 C35 C61 C78 \nC79 C80 C81 C82 \n51: C0_=_C17 ,C0_=_C18 ,C0_=_C20 ,C0_=_C21 ,C0_=_C22 ,\nC0_=_C23 ,C17_=_C18 ,C17_=_C20 ,C17_=_C21 ,C17_=_C22 ,C17_=_C23 ,\nC17_=_C24 ,C18_=_C20 ,C18_=_C21 ,C18_=_C22 ,C18_=_C23 ,C18_=_C35 ,\nC20_=_C21 ,C20_=_C22 ,C20_=_C23 ,C21_=_C22 ,C21_=_C23 ,C22_=_C23 ,\nC24_=_C35 ,C24_=_C61 ,C24_=_C78 ,C24_=_C79 ,C24_=_C80 ,C24_=_C81 ,\nC24_=_C82 ,C35_=_C61 ,C35_=_C78 ,C35_=_C79 ,C35_=_C80 ,C35_=_C81 ,\nC35_=_C82 ,C61_=_C78 ,C61_=_C79 ,C61_=_C80 ,C61_=_C81 ,C61_=_C82 ,\nC78_=_C79 ,C78_=_C80 ,C78_=_C81 ,C78_=_C82 ,C79_=_C80 ,C79_=_C81 ,\nC79_=_C82 ,C80_=_C81 ,C80_=_C82 ,C81_=_C82 ,"];39[shape=box, label="id:39 level: 3\n21: C1 C17 C24 C25 C26 \nC27 C28 C29 C30 C31 C32 \nC33 C47 C56 C57 C58 C73 \nC89 C108 C120 C128 \n85: C1_=_C17( C1 C17 ) C1_=_C24( C1 C24 ) C1_=_C25( C1 C25 ) C1_=_C26( C1 C26 ) C1_=_C27( C1 C27 ) \nC1_=_C28( C1 C28 ) C1_=_C29( C1 C29 ) C1_=_C30( C1 C30 ) C1_=_C31( C1 C31 ) C1_=_C32( C1 C32 ) C1_=_C33( C1 C33 ) \nC17_=_C24( C17 C24 ) C17_=_C25( C17 C25 ) C17_=_C26( C17 C26 ) C17_=_C27( C17 C27 ) C17_=_C28( C17 C28 ) C17_=_C29( C17 C29 ) \nC17_=_C30( C17 C30 ) C17_=_C31( C17 C31 ) C17_=_C32( C17 C32 ) C17_=_C33( C17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58( C27 C58 ) C28_=_C29( C28 C29 ) \nC28_=_C30( C28 C30 ) C28_=_C31( C28 C31 ) C28_=_C32( C28 C32 ) C28_=_C33( C28 C33 ) C28_=_C108( C28 C108 ) C28_=_C120( C28 C120 ) \nC29_=_C30( C29 C30 ) C29_=_C31( C29 C31 ) C29_=_C32( C29 C32 ) C29_=_C33( C29 C33 ) C30_=_C31( C30 C31 ) C30_=_C32( C30 C32 ) \nC30_=_C33( C30 C33 ) C30_=_C47( C30 C47 ) C30_=_C73( C30 C73 ) C30_=_C89( C30 C89 ) C30_=_C128( C30 C128 ) C31_=_C32( C31 C32 ) \nC31_=_C33( C31 C33 ) C32_=_C33( C32 C33 ) C33_=_C120( C33 C120 ) C47_=_C73( C47 C73 ) C47_=_C89( C47 C89 ) C47_=_C128( C47 C128 ) \nC56_=_C57( C56 C57 ) C56_=_C58( C56 C58 ) C57_=_C58( C57 C58 ) C57_=_C108( C57 C108 ) C73_=_C89( C73 C89 ) C73_=_C128( C73 C128 ) \nC89_=_C128( C89 C128 ) C108_=_C120( C108 C120 ) "];30-&gt;39[label="19: C1 C17 C24 C25 C26 \nC27 C29 C31 C32 C33 C47 \nC56 C57 C58 C73 C89 C108 \nC120 C128 \n58: C1_=_C17 ,C1_=_C24 ,C1_=_C25 ,C1_=_C26 ,C1_=_C27 ,\nC1_=_C29 ,C1_=_C31 ,C1_=_C32 ,C1_=_C33 ,C17_=_C24 ,C17_=_C25 ,\nC17_=_C26 ,C17_=_C27 ,C17_=_C29 ,C17_=_C31 ,C17_=_C32 ,C17_=_C33 ,\nC24_=_C25 ,C24_=_C26 ,C24_=_C27 ,C24_=_C29 ,C24_=_C31 ,C24_=_C32 ,\nC24_=_C33 ,C25_=_C26 ,C25_=_C27 ,C25_=_C29 ,C25_=_C31 ,C25_=_C32 ,\nC25_=_C33 ,C26_=_C27 ,C26_=_C29 ,C26_=_C31 ,C26_=_C32 ,C26_=_C33 ,\nC27_=_C29 ,C27_=_C31 ,C27_=_C32 ,C27_=_C33 ,C27_=_C58 ,C29_=_C31 ,\nC29_=_C32 ,C29_=_C33 ,C31_=_C32 ,C31_=_C33 ,C32_=_C33 ,C33_=_C120 ,\nC47_=_C73 ,C47_=_C89 ,C47_=_C128 ,C56_=_C57 ,C56_=_C58 ,C57_=_C58 ,\nC57_=_C108 ,C73_=_C89 ,C73_=_C128 ,C89_=_C128 ,C108_=_C120 ,"];40[shape=box, label="id:40 level: 3\n25: C23 C31 C36 C42 C63 \nC65 C68 C69 C74 C78 C82 \nC84 C85 C87 C88 C89 C90 \nC103 C112 C118 C123 C124 C129 \nC130 C132 \n74: C23_=_C31( C23 C31 ) C23_=_C68( C23 C68 ) C23_=_C90( C23 C90 ) C23_=_C118( C23 C118 ) C23_=_C123( C23 C123 ) \nC23_=_C124( C23 C124 ) C23_=_C129( C23 C129 ) C31_=_C68( C31 C68 ) C31_=_C90( C31 C90 ) C31_=_C118( C31 C118 ) C31_=_C123( C31 C123 ) \nC31_=_C124( C31 C124 ) C31_=_C129( C31 C129 ) C36_=_C42( C36 C42 ) C36_=_C63( C36 C63 ) C36_=_C103( C36 C103 ) C36_=_C112( C36 C112 ) \nC42_=_C63( C42 C63 ) C42_=_C103( C42 C103 ) C42_=_C112( C42 C112 ) C63_=_C103( C63 C103 ) C63_=_C112( C63 C112 ) C65_=_C68( C65 C68 ) \nC65_=_C69( C65 C69 ) C65_=_C78( C65 C78 ) C65_=_C87( C65 C87 ) C65_=_C88( C65 C88 ) C65_=_C89( C65 C89 ) C65_=_C90( C65 C90 ) \nC68_=_C69( C68 C69 ) C68_=_C90( C68 C90 ) C68_=_C118( C68 C118 ) C68_=_C123( C68 C123 ) C68_=_C124( C68 C124 ) C68_=_C129( C68 C129 ) \nC69_=_C74( C69 C74 ) C69_=_C82( C69 C82 ) C69_=_C129( C69 C129 ) C69_=_C130( C69 C130 ) C69_=_C132( C69 C132 ) C74_=_C82( C74 C82 ) \nC74_=_C129( C74 C129 ) C74_=_C130( C74 C130 ) C74_=_C132( C74 C132 ) C78_=_C82( C78 C82 ) C78_=_C87( C78 C87 ) C78_=_C88( C78 C88 ) \nC78_=_C89( C78 C89 ) C78_=_C90( C78 C90 ) C82_=_C129( C82 C129 ) C82_=_C130( C82 C130 ) C82_=_C132( C82 C132 ) C84_=_C85( C84 C85 ) \nC87_=_C88( C87 C88 ) C87_=_C89( C87 C89 ) C87_=_C90( C87 C90 ) C88_=_C89( C88 C89 ) C88_=_C90( C88 C90 ) C89_=_C90( C89 C90 ) \nC90_=_C118( C90 C118 ) C90_=_C123( C90 C123 ) C90_=_C124( C90 C124 ) C90_=_C129( C90 C129 ) C103_=_C112( C103 C112 ) C112_=_C130( C112 C130 ) \nC118_=_C123( C118 C123 ) C118_=_C124( C118 C124 ) C118_=_C129( C118 C129 ) C123_=_C124( C123 C124 ) C123_=_C129( C123 C129 ) C124_=_C129( C124 C129 ) \nC129_=_C130( C129 C130 ) C129_=_C132( C129 C132 ) C130_=_C132( C130 C132 ) "];31-&gt;40[label="23: C23 C31 C36 C42 C63 \nC65 C68 C69 C74 C78 C82 \nC84 C85 C87 C88 C89 C103 \nC112 C118 C123 C124 C130 C132 \n51: C23_=_C31 ,C23_=_C68 ,C23_=_C118 ,C23_=_C123 ,C23_=_C124 ,\nC31_=_C68 ,C31_=_C118 ,C31_=_C123 ,C31_=_C124 ,C36_=_C42 ,C36_=_C63 ,\nC36_=_C103 ,C36_=_C112 ,C42_=_C63 ,C42_=_C103 ,C42_=_C112 ,C63_=_C103 ,\nC63_=_C112 ,C65_=_C68 ,C65_=_C69 ,C65_=_C78 ,C65_=_C87 ,C65_=_C88 ,\nC65_=_C89 ,C68_=_C69 ,C68_=_C118 ,C68_=_C123 ,C68_=_C124 ,C69_=_C74 ,\nC69_=_C82 ,C69_=_C130 ,C69_=_C132 ,C74_=_C82 ,C74_=_C130 ,C74_=_C132 ,\nC78_=_C82 ,C78_=_C87 ,C78_=_C88 ,C78_=_C89 ,C82_=_C130 ,C82_=_C132 ,\nC84_=_C85 ,C87_=_C88 ,C87_=_C89 ,C88_=_C89 ,C103_=_C112 ,C112_=_C130 ,\nC118_=_C123 ,C118_=_C124 ,C123_=_C124 ,C130_=_C132 ,"];41[shape=box, label="id:41 level: 3\n28: C5 C6 C7 C8 C9 \nC13 C18 C25 C33 C34 C35 \nC36 C37 C48 C55 C56 C61 \nC63 C64 C65 C67 C68 C69 \nC92 C93 C94 C120 C126 \n65: C5_=_C6( C5 C6 ) C5_=_C7( C5 C7 ) C5_=_C8( C5 C8 ) C5_=_C9( C5 C9 ) C6_=_C7( C6 C7 ) \nC6_=_C8( C6 C8 ) C6_=_C9( C6 C9 ) C6_=_C25( C6 C25 ) C6_=_C92( C6 C92 ) C6_=_C93( C6 C93 ) C6_=_C94( C6 C94 ) \nC7_=_C8( C7 C8 ) C7_=_C9( C7 C9 ) C8_=_C9( C8 C9 ) C8_=_C92( C8 C92 ) C13_=_C34( C13 C34 ) C13_=_C56( C13 C56 ) \nC13_=_C65( C13 C65 ) C13_=_C67( C13 C67 ) C13_=_C68( C13 C68 ) C13_=_C69( C13 C69 ) C18_=_C34( C18 C34 ) C18_=_C35( C18 C35 ) \nC18_=_C36( C18 C36 ) C18_=_C37( C18 C37 ) C25_=_C33( C25 C33 ) C25_=_C92( C25 C92 ) C25_=_C93( C25 C93 ) C25_=_C94( C25 C94 ) \nC33_=_C94( C33 C94 ) C33_=_C120( C33 C120 ) C33_=_C126( C33 C126 ) C34_=_C35( C34 C35 ) C34_=_C36( C34 C36 ) C34_=_C37( C34 C37 ) \nC34_=_C56( C34 C56 ) C34_=_C65( C34 C65 ) C34_=_C67( C34 C67 ) C34_=_C68( C34 C68 ) C34_=_C69(</w:t>
      </w:r>
    </w:p>
    <w:p>
      <w:pPr>
        <w:pStyle w:val="PreformattedText"/>
        <w:bidi w:val="0"/>
        <w:spacing w:before="0" w:after="0"/>
        <w:jc w:val="left"/>
        <w:rPr/>
      </w:pPr>
      <w:r>
        <w:rPr/>
        <w:t xml:space="preserve"> </w:t>
      </w:r>
      <w:r>
        <w:rPr/>
        <w:t>C34 C69 ) C35_=_C36( C35 C36 ) \nC35_=_C37( C35 C37 ) C35_=_C61( C35 C61 ) C36_=_C37( C36 C37 ) C36_=_C63( C36 C63 ) C48_=_C55( C48 C55 ) C56_=_C65( C56 C65 ) \nC56_=_C67( C56 C67 ) C56_=_C68( C56 C68 ) C56_=_C69( C56 C69 ) C61_=_C63( C61 C63 ) C61_=_C64( C61 C64 ) C63_=_C64( C63 C64 ) \nC65_=_C67( C65 C67 ) C65_=_C68( C65 C68 ) C65_=_C69( C65 C69 ) C67_=_C68( C67 C68 ) C67_=_C69( C67 C69 ) C68_=_C69( C68 C69 ) \nC92_=_C93( C92 C93 ) C92_=_C94( C92 C94 ) C93_=_C94( C93 C94 ) C94_=_C120( C94 C120 ) C94_=_C126( C94 C126 ) C120_=_C126( C120 C126 ) "];31-&gt;41[label="25: C5 C7 C8 C9 C13 \nC18 C25 C33 C35 C36 C37 \nC48 C55 C56 C61 C63 C64 \nC65 C67 C68 C69 C92 C93 \nC120 C126 \n41: C5_=_C7 ,C5_=_C8 ,C5_=_C9 ,C7_=_C8 ,C7_=_C9 ,\nC8_=_C9 ,C8_=_C92 ,C13_=_C56 ,C13_=_C65 ,C13_=_C67 ,C13_=_C68 ,\nC13_=_C69 ,C18_=_C35 ,C18_=_C36 ,C18_=_C37 ,C25_=_C33 ,C25_=_C92 ,\nC25_=_C93 ,C33_=_C120 ,C33_=_C126 ,C35_=_C36 ,C35_=_C37 ,C35_=_C61 ,\nC36_=_C37 ,C36_=_C63 ,C48_=_C55 ,C56_=_C65 ,C56_=_C67 ,C56_=_C68 ,\nC56_=_C69 ,C61_=_C63 ,C61_=_C64 ,C63_=_C64 ,C65_=_C67 ,C65_=_C68 ,\nC65_=_C69 ,C67_=_C68 ,C67_=_C69 ,C68_=_C69 ,C92_=_C93 ,C120_=_C126 ,"];42[shape=box, label="id:42 level: 3\n12: C4 C8 C20 C72 C77 \nC88 C92 C105 C106 C110 C126 \nC128 \n25: C4_=_C77( C4 C77 ) C4_=_C106( C4 C106 ) C4_=_C128( C4 C128 ) C8_=_C20( C8 C20 ) C8_=_C72( C8 C72 ) \nC8_=_C92( C8 C92 ) C8_=_C105( C8 C105 ) C8_=_C106( C8 C106 ) C20_=_C72( C20 C72 ) C20_=_C92( C20 C92 ) C20_=_C105( C20 C105 ) \nC20_=_C106( C20 C106 ) C72_=_C77( C72 C77 ) C72_=_C92( C72 C92 ) C72_=_C105( C72 C105 ) C72_=_C106( C72 C106 ) C77_=_C106( C77 C106 ) \nC77_=_C128( C77 C128 ) C88_=_C110( C88 C110 ) C88_=_C126( C88 C126 ) C92_=_C105( C92 C105 ) C92_=_C106( C92 C106 ) C105_=_C106( C105 C106 ) \nC106_=_C128( C106 C128 ) C110_=_C126( C110 C126 ) "];32-&gt;42[label="11: C4 C8 C20 C72 C77 \nC88 C92 C105 C110 C126 C128 \n17: C4_=_C77 ,C4_=_C128 ,C8_=_C20 ,C8_=_C72 ,C8_=_C92 ,\nC8_=_C105 ,C20_=_C72 ,C20_=_C92 ,C20_=_C105 ,C72_=_C77 ,C72_=_C92 ,\nC72_=_C105 ,C77_=_C128 ,C88_=_C110 ,C88_=_C126 ,C92_=_C105 ,C110_=_C126 ,"];43[shape=box, label="id:43 level: 3\n14: C0 C1 C2 C4 C7 \nC14 C71 C79 C98 C99 C100 \nC101 C122 C123 \n45: C0_=_C1( C0 C1 ) C0_=_C2( C0 C2 ) C0_=_C4( C0 C4 ) C1_=_C2( C1 C2 ) C1_=_C4( C1 C4 ) \nC2_=_C4( C2 C4 ) C2_=_C7( C2 C7 ) C2_=_C14( C2 C14 ) C2_=_C71( C2 C71 ) C2_=_C79( C2 C79 ) C2_=_C98( C2 C98 ) \nC2_=_C99( C2 C99 ) C2_=_C100( C2 C100 ) C2_=_C101( C2 C101 ) C7_=_C14( C7 C14 ) C7_=_C71( C7 C71 ) C7_=_C79( C7 C79 ) \nC7_=_C98( C7 C98 ) C7_=_C99( C7 C99 ) C7_=_C100( C7 C100 ) C7_=_C101( C7 C101 ) C14_=_C71( C14 C71 ) C14_=_C79( C14 C79 ) \nC14_=_C98( C14 C98 ) C14_=_C99( C14 C99 ) C14_=_C100( C14 C100 ) C14_=_C101( C14 C101 ) C71_=_C79( C71 C79 ) C71_=_C98( C71 C98 ) \nC71_=_C99( C71 C99 ) C71_=_C100( C71 C100 ) C71_=_C101( C71 C101 ) C79_=_C98( C79 C98 ) C79_=_C99( C79 C99 ) C79_=_C100( C79 C100 ) \nC79_=_C101( C79 C101 ) C98_=_C99( C98 C99 ) C98_=_C100( C98 C100 ) C98_=_C101( C98 C101 ) C99_=_C100( C99 C100 ) C99_=_C101( C99 C101 ) \nC99_=_C122( C99 C122 ) C99_=_C123( C99 C123 ) C100_=_C101( C100 C101 ) C122_=_C123( C122 C123 ) "];32-&gt;43[label="12: C0 C1 C4 C7 C14 \nC71 C79 C98 C100 C101 C122 \nC123 \n25: C0_=_C1 ,C0_=_C4 ,C1_=_C4 ,C7_=_C14 ,C7_=_C71 ,\nC7_=_C79 ,C7_=_C98 ,C7_=_C100 ,C7_=_C101 ,C14_=_C71 ,C14_=_C79 ,\nC14_=_C98 ,C14_=_C100 ,C14_=_C101 ,C71_=_C79 ,C71_=_C98 ,C71_=_C100 ,\nC71_=_C101 ,C79_=_C98 ,C79_=_C100 ,C79_=_C101 ,C98_=_C100 ,C98_=_C101 ,\nC100_=_C101 ,C122_=_C123 ,"];44[shape=box, label="id:44 level: 3\n18: C39 C40 C41 C42 C43 \nC44 C45 C46 C47 C48 C49 \nC70 C95 C96 C105 C121 C122 \nC125 \n73: C39_=_C40( C39 C40 ) C39_=_C41( C39 C41 ) C39_=_C42( C39 C42 ) C39_=_C43( C39 C43 ) C39_=_C44( C39 C44 ) \nC39_=_C45( C39 C45 ) C39_=_C46( C39 C46 ) C39_=_C47( C39 C47 ) C39_=_C48( C39 C48 ) C39_=_C49( C39 C49 ) C39_=_C70( C39 C70 ) \nC40_=_C41( C40 C41 ) C40_=_C42( C40 C42 ) C40_=_C43( C40 C43 ) C40_=_C44( C40 C44 ) C40_=_C45( C40 C45 ) C40_=_C46( C40 C46 ) \nC40_=_C47( C40 C47 ) C40_=_C48( C40 C48 ) C40_=_C49( C40 C49 ) C40_=_C95( C40 C95 ) C41_=_C42( C41 C42 ) C41_=_C43( C41 C43 ) \nC41_=_C44( C41 C44 ) C41_=_C45( C41 C45 ) C41_=_C46( C41 C46 ) C41_=_C47( C41 C47 ) C41_=_C48( C41 C48 ) C41_=_C49( C41 C49 ) \nC42_=_C43( C42 C43 ) C42_=_C44( C42 C44 ) C42_=_C45( C42 C45 ) C42_=_C46( C42 C46 ) C42_=_C47( C42 C47 ) C42_=_C48( C42 C48 ) \nC42_=_C49( C42 C49 ) C43_=_C44( C43 C44 ) C43_=_C45( C43 C45 ) C43_=_C46( C43 C46 ) C43_=_C47( C43 C47 ) C43_=_C48( C43 C48 ) \nC43_=_C49( C43 C49 ) C43_=_C96( C43 C96 ) C44_=_C45( C44 C45 ) C44_=_C46( C44 C46 ) C44_=_C47( C44 C47 ) C44_=_C48( C44 C48 ) \nC44_=_C49( C44 C49 ) C44_=_C121( C44 C121 ) C45_=_C46( C45 C46 ) C45_=_C47( C45 C47 ) C45_=_C48( C45 C48 ) C45_=_C49( C45 C49 ) \nC46_=_C47( C46 C47 ) C46_=_C48( C46 C48 ) C46_=_C49( C46 C49 ) C46_=_C105( C46 C105 ) C46_=_C121( C46 C121 ) C46_=_C122( C46 C122 ) \nC46_=_C125( C46 C125 ) C47_=_C48( C47 C48 ) C47_=_C49( C47 C49 ) C48_=_C49( C48 C49 ) C49_=_C125( C49 C125 ) C70_=_C95( C70 C95 ) \nC70_=_C96( C70 C96 ) C95_=_C96( C95 C96 ) C105_=_C121( C105 C121 ) C105_=_C122( C105 C122 ) C105_=_C125( C105 C125 ) C121_=_C122( C121 C122 ) \nC121_=_C125( C121 C125 ) C122_=_C125( C122 C125 ) "];33-&gt;44[label="17: C39 C40 C41 C42 C43 \nC44 C45 C47 C48 C49 C70 \nC95 C96 C105 C121 C122 C125 \n59: C39_=_C40 ,C39_=_C41 ,C39_=_C42 ,C39_=_C43 ,C39_=_C44 ,\nC39_=_C45 ,C39_=_C47 ,C39_=_C48 ,C39_=_C49 ,C39_=_C70 ,C40_=_C41 ,\nC40_=_C42 ,C40_=_C43 ,C40_=_C44 ,C40_=_C45 ,C40_=_C47 ,C40_=_C48 ,\nC40_=_C49 ,C40_=_C95 ,C41_=_C42 ,C41_=_C43 ,C41_=_C44 ,C41_=_C45 ,\nC41_=_C47 ,C41_=_C48 ,C41_=_C49 ,C42_=_C43 ,C42_=_C44 ,C42_=_C45 ,\nC42_=_C47 ,C42_=_C48 ,C42_=_C49 ,C43_=_C44 ,C43_=_C45 ,C43_=_C47 ,\nC43_=_C48 ,C43_=_C49 ,C43_=_C96 ,C44_=_C45 ,C44_=_C47 ,C44_=_C48 ,\nC44_=_C49 ,C44_=_C121 ,C45_=_C47 ,C45_=_C48 ,C45_=_C49 ,C47_=_C48 ,\nC47_=_C49 ,C48_=_C49 ,C49_=_C125 ,C70_=_C95 ,C70_=_C96 ,C95_=_C96 ,\nC105_=_C121 ,C105_=_C122 ,C105_=_C125 ,C121_=_C122 ,C121_=_C125 ,C122_=_C125 ,"];45[shape=box, label="id:45 level: 3\n20: C5 C32 C37 C39 C49 \nC50 C70 C71 C72 C73 C74 \nC75 C76 C77 C100 C101 C112 \nC125 C130 C132 \n81: C5_=_C39( C5 C39 ) C5_=_C50( C5 C50 ) C5_=_C70( C5 C70 ) C5_=_C71( C5 C71 ) C5_=_C72( C5 C72 ) \nC5_=_C73( C5 C73 ) C5_=_C74( C5 C74 ) C5_=_C75( C5 C75 ) C5_=_C76( C5 C76 ) C5_=_C77( C5 C77 ) C32_=_C112( C32 C112 ) \nC32_=_C130( C32 C130 ) C37_=_C49( C37 C49 ) C37_=_C75( C37 C75 ) C37_=_C100( C37 C100 ) C37_=_C125( C37 C125 ) C37_=_C132( C37 C132 ) \nC39_=_C49( C39 C49 ) C39_=_C50( C39 C50 ) C39_=_C70( C39 C70 ) C39_=_C71( C39 C71 ) C39_=_C72( C39 C72 ) C39_=_C73( C39 C73 ) \nC39_=_C74( C39 C74 ) C39_=_C75( C39 C75 ) C39_=_C76( C39 C76 ) C39_=_C77( C39 C77 ) C49_=_C75( C49 C75 ) C49_=_C100( C49 C100 ) \nC49_=_C125( C49 C125 ) C49_=_C132( C49 C132 ) C50_=_C70( C50 C70 ) C50_=_C71( C50 C71 ) C50_=_C72( C50 C72 ) C50_=_C73( C50 C73 ) \nC50_=_C74( C50 C74 ) C50_=_C75( C50 C75 ) C50_=_C76( C50 C76 ) C50_=_C77( C50 C77 ) C70_=_C71( C70 C71 ) C70_=_C72( C70 C72 ) \nC70_=_C73( C70 C73 ) C70_=_C74( C70 C74 ) C70_=_C75( C70 C75 ) C70_=_C76( C70 C76 ) C70_=_C77( C70 C77 ) C71_=_C72( C71 C72 ) \nC71_=_C73( C71 C73 ) C71_=_C74( C71 C74 ) C71_=_C75( C71 C75 ) C71_=_C76( C71 C76 ) C71_=_C77( C71 C77 ) C71_=_C100( C71 C100 ) \nC71_=_C101( C71 C101 ) C72_=_C73( C72 C73 ) C72_=_C74( C72 C74 ) C72_=_C75( C72 C75 ) C72_=_C76( C72 C76 ) C72_=_C77( C72 C77 ) \nC73_=_C74( C73 C74 ) C73_=_C75( C73 C75 ) C73_=_C76( C73 C76 ) C73_=_C77( C73 C77 ) C74_=_C75( C74 C75 ) C74_=_C76( C74 C76 ) \nC74_=_C77( C74 C77 ) C74_=_C130( C74 C130 ) C74_=_C132( C74 C132 ) C75_=_C76( C75 C76 ) C75_=_C77( C75 C77 ) C75_=_C100( C75 C100 ) \nC75_=_C125( C75 C125 ) C75_=_C132( C75 C132 ) C76_=_C77( C76 C77 ) C76_=_C101( C76 C101 ) C100_=_C101( C100 C101 ) C100_=_C125( C100 C125 ) \nC100_=_C132( C100 C132 ) C112_=_C130( C112 C130 ) C125_=_C132( C125 C132 ) C130_=_C132( C130 C132 ) "];33-&gt;45[label="18: C5 C32 C37 C39 C49 \nC50 C70 C71 C72 C73 C74 \nC77 C100 C101 C112 C125 C130 \nC132 \n56: C5_=_C39 ,C5_=_C50 ,C5_=_C70 ,C5_=_C71 ,C5_=_C72 ,\nC5_=_C73 ,C5_=_C74 ,C5_=_C77 ,C32_=_C112 ,C32_=_C130 ,C37_=_C49 ,\nC37_=_C100 ,C37_=_C125 ,C37_=_C132 ,C39_=_C49 ,C39_=_C50 ,C39_=_C70 ,\nC39_=_C71 ,C39_=_C72 ,C39_=_C73 ,C39_=_C74 ,C39_=_C77 ,C49_=_C100 ,\nC49_=_C125 ,C49_=_C132 ,C50_=_C70 ,C50_=_C71 ,C50_=_C72 ,C50_=_C73 ,\nC50_=_C74 ,C50_=_C77 ,C70_=_C71 ,C70_=_C72 ,C70_=_C73 ,C70_=_C74 ,\nC70_=_C77 ,C71_=_C72 ,C71_=_C73 ,C71_=_C74 ,C71_=_C77 ,C71_=_C100 ,\nC71_=_C101 ,C72_=_C73 ,C72_=_C74 ,C72_=_C77 ,C73_=_C74 ,C73_=_C77 ,\nC74_=_C77 ,C74_=_C130 ,C74_=_C132 ,C100_=_C101 ,C100_=_C125 ,C100_=_C132 ,\nC112_=_C130 ,C125_=_C132 ,C130_=_C132 ,"];46[shape=box, label="id:46 level: 4\n11: C12 C13 C14 C15 C16 \nC50 C51 C52 C53 C54 C55 \n32: C12_=_C13( C12 C13 ) C12_=_C14( C12 C14 ) C12_=_C15( C12 C15 ) C12_=_C16( C12 C16 ) C12_=_C50( C12 C50 ) \nC12_=_C51( C12 C51 ) C12_=_C52( C12 C52 ) C12_=_C53( C12 C53 ) C12_=_C54( C12 C54 ) C12_=_C55( C12 C55 ) C13_=_C14( C13 C14 ) \nC13_=_C15( C13 C15 ) C13_=_C16( C13 C16 ) C14_=_C15( C14 C15 ) C14_=_C16( C14 C16 ) C15_=_C16( C15 C16 ) C15_=_C52( C15 C52 ) \nC50_=_C51( C50 C51 ) C50_=_C52( C50 C52 ) C50_=_C53( C50 C53 ) C50_=_C54( C50 C54 ) C50_=_C55( C50 C55 ) C51_=_C52( C51 C52 ) \nC51_=_C53( C51 C53 ) C51_=_C54( C51 C54 ) C51_=_C55( C51 C55 ) C52_=_C53( C52 C53 ) C52_=_C54( C52 C54 ) C52_=_C55( C52 C55 ) \nC53_=_C54( C53 C54 ) C53_=_C55( C53 C55 ) C54_=_C55( C54 C55 ) "];35-&gt;46[label="10: C13 C14 C15 C16 C50 \nC51 C52 C53 C54 C55 \n22: C13_=_C14 ,C13_=_C15 ,C13_=_C16 ,C14_=_C15 ,C14_=_C16 ,\nC15_=_C16 ,C15_=_C52 ,C50_=_C51 ,C50_=_C52 ,C50_=_C53 ,C50_=_C54 ,\nC50_=_C55 ,C51_=_C52 ,C51_=_C53 ,C51_=_C54 ,C51_=_C55 ,C52_=_C53 ,\nC52_=_C54 ,C52_=_C55 ,C53_=_C54 ,C53_=_C55 ,C54_=_C55 ,"];47[shape=box, label="id:47 level: 4\n13: C28 C30 C47 C56 C57 \nC58 C60 C73 C89 C108 C119 \nC120 C128 \n35: C28_=_C30( C28 C30 ) C28_=_C108( C28</w:t>
      </w:r>
    </w:p>
    <w:p>
      <w:pPr>
        <w:pStyle w:val="PreformattedText"/>
        <w:bidi w:val="0"/>
        <w:spacing w:before="0" w:after="0"/>
        <w:jc w:val="left"/>
        <w:rPr/>
      </w:pPr>
      <w:r>
        <w:rPr/>
        <w:t xml:space="preserve"> </w:t>
      </w:r>
      <w:r>
        <w:rPr/>
        <w:t>C108 ) C28_=_C119( C28 C119 ) C28_=_C120( C28 C120 ) C30_=_C47( C30 C47 ) \nC30_=_C60( C30 C60 ) C30_=_C73( C30 C73 ) C30_=_C89( C30 C89 ) C30_=_C119( C30 C119 ) C30_=_C128( C30 C128 ) C47_=_C60( C47 C60 ) \nC47_=_C73( C47 C73 ) C47_=_C89( C47 C89 ) C47_=_C119( C47 C119 ) C47_=_C128( C47 C128 ) C56_=_C57( C56 C57 ) C56_=_C58( C56 C58 ) \nC56_=_C60( C56 C60 ) C57_=_C58( C57 C58 ) C57_=_C60( C57 C60 ) C57_=_C108( C57 C108 ) C58_=_C60( C58 C60 ) C60_=_C73( C60 C73 ) \nC60_=_C89( C60 C89 ) C60_=_C119( C60 C119 ) C60_=_C128( C60 C128 ) C73_=_C89( C73 C89 ) C73_=_C119( C73 C119 ) C73_=_C128( C73 C128 ) \nC89_=_C119( C89 C119 ) C89_=_C128( C89 C128 ) C108_=_C119( C108 C119 ) C108_=_C120( C108 C120 ) C119_=_C120( C119 C120 ) C119_=_C128( C119 C128 ) "];39-&gt;47[label="11: C28 C30 C47 C56 C57 \nC58 C73 C89 C108 C120 C128 \n18: C28_=_C30 ,C28_=_C108 ,C28_=_C120 ,C30_=_C47 ,C30_=_C73 ,\nC30_=_C89 ,C30_=_C128 ,C47_=_C73 ,C47_=_C89 ,C47_=_C128 ,C56_=_C57 ,\nC56_=_C58 ,C57_=_C58 ,C57_=_C108 ,C73_=_C89 ,C73_=_C128 ,C89_=_C128 ,\nC108_=_C120 ,"];48[shape=box, label="id:48 level: 4\n13: C65 C69 C74 C78 C82 \nC87 C88 C89 C90 C91 C129 \nC130 C132 \n45: C65_=_C69( C65 C69 ) C65_=_C78( C65 C78 ) C65_=_C87( C65 C87 ) C65_=_C88( C65 C88 ) C65_=_C89( C65 C89 ) \nC65_=_C90( C65 C90 ) C65_=_C91( C65 C91 ) C69_=_C74( C69 C74 ) C69_=_C82( C69 C82 ) C69_=_C91( C69 C91 ) C69_=_C129( C69 C129 ) \nC69_=_C130( C69 C130 ) C69_=_C132( C69 C132 ) C74_=_C82( C74 C82 ) C74_=_C91( C74 C91 ) C74_=_C129( C74 C129 ) C74_=_C130( C74 C130 ) \nC74_=_C132( C74 C132 ) C78_=_C82( C78 C82 ) C78_=_C87( C78 C87 ) C78_=_C88( C78 C88 ) C78_=_C89( C78 C89 ) C78_=_C90( C78 C90 ) \nC78_=_C91( C78 C91 ) C82_=_C91( C82 C91 ) C82_=_C129( C82 C129 ) C82_=_C130( C82 C130 ) C82_=_C132( C82 C132 ) C87_=_C88( C87 C88 ) \nC87_=_C89( C87 C89 ) C87_=_C90( C87 C90 ) C87_=_C91( C87 C91 ) C88_=_C89( C88 C89 ) C88_=_C90( C88 C90 ) C88_=_C91( C88 C91 ) \nC89_=_C90( C89 C90 ) C89_=_C91( C89 C91 ) C90_=_C91( C90 C91 ) C90_=_C129( C90 C129 ) C91_=_C129( C91 C129 ) C91_=_C130( C91 C130 ) \nC91_=_C132( C91 C132 ) C129_=_C130( C129 C130 ) C129_=_C132( C129 C132 ) C130_=_C132( C130 C132 ) "];40-&gt;48[label="12: C65 C69 C74 C78 C82 \nC87 C88 C89 C90 C129 C130 \nC132 \n33: C65_=_C69 ,C65_=_C78 ,C65_=_C87 ,C65_=_C88 ,C65_=_C89 ,\nC65_=_C90 ,C69_=_C74 ,C69_=_C82 ,C69_=_C129 ,C69_=_C130 ,C69_=_C132 ,\nC74_=_C82 ,C74_=_C129 ,C74_=_C130 ,C74_=_C132 ,C78_=_C82 ,C78_=_C87 ,\nC78_=_C88 ,C78_=_C89 ,C78_=_C90 ,C82_=_C129 ,C82_=_C130 ,C82_=_C132 ,\nC87_=_C88 ,C87_=_C89 ,C87_=_C90 ,C88_=_C89 ,C88_=_C90 ,C89_=_C90 ,\nC90_=_C129 ,C129_=_C130 ,C129_=_C132 ,C130_=_C132 ,"];49[shape=box, label="id:49 level: 4\n17: C23 C31 C36 C42 C63 \nC68 C84 C85 C86 C90 C103 \nC111 C112 C118 C123 C124 C129 \n63: C23_=_C31( C23 C31 ) C23_=_C68( C23 C68 ) C23_=_C86( C23 C86 ) C23_=_C90( C23 C90 ) C23_=_C111( C23 C111 ) \nC23_=_C118( C23 C118 ) C23_=_C123( C23 C123 ) C23_=_C124( C23 C124 ) C23_=_C129( C23 C129 ) C31_=_C68( C31 C68 ) C31_=_C86( C31 C86 ) \nC31_=_C90( C31 C90 ) C31_=_C111( C31 C111 ) C31_=_C118( C31 C118 ) C31_=_C123( C31 C123 ) C31_=_C124( C31 C124 ) C31_=_C129( C31 C129 ) \nC36_=_C42( C36 C42 ) C36_=_C63( C36 C63 ) C36_=_C103( C36 C103 ) C36_=_C111( C36 C111 ) C36_=_C112( C36 C112 ) C42_=_C63( C42 C63 ) \nC42_=_C103( C42 C103 ) C42_=_C111( C42 C111 ) C42_=_C112( C42 C112 ) C63_=_C103( C63 C103 ) C63_=_C111( C63 C111 ) C63_=_C112( C63 C112 ) \nC68_=_C86( C68 C86 ) C68_=_C90( C68 C90 ) C68_=_C111( C68 C111 ) C68_=_C118( C68 C118 ) C68_=_C123( C68 C123 ) C68_=_C124( C68 C124 ) \nC68_=_C129( C68 C129 ) C84_=_C85( C84 C85 ) C84_=_C86( C84 C86 ) C85_=_C86( C85 C86 ) C86_=_C90( C86 C90 ) C86_=_C111( C86 C111 ) \nC86_=_C118( C86 C118 ) C86_=_C123( C86 C123 ) C86_=_C124( C86 C124 ) C86_=_C129( C86 C129 ) C90_=_C111( C90 C111 ) C90_=_C118( C90 C118 ) \nC90_=_C123( C90 C123 ) C90_=_C124( C90 C124 ) C90_=_C129( C90 C129 ) C103_=_C111( C103 C111 ) C103_=_C112( C103 C112 ) C111_=_C112( C111 C112 ) \nC111_=_C118( C111 C118 ) C111_=_C123( C111 C123 ) C111_=_C124( C111 C124 ) C111_=_C129( C111 C129 ) C118_=_C123( C118 C123 ) C118_=_C124( C118 C124 ) \nC118_=_C129( C118 C129 ) C123_=_C124( C123 C124 ) C123_=_C129( C123 C129 ) C124_=_C129( C124 C129 ) "];40-&gt;49[label="15: C23 C31 C36 C42 C63 \nC68 C84 C85 C90 C103 C112 \nC118 C123 C124 C129 \n39: C23_=_C31 ,C23_=_C68 ,C23_=_C90 ,C23_=_C118 ,C23_=_C123 ,\nC23_=_C124 ,C23_=_C129 ,C31_=_C68 ,C31_=_C90 ,C31_=_C118 ,C31_=_C123 ,\nC31_=_C124 ,C31_=_C129 ,C36_=_C42 ,C36_=_C63 ,C36_=_C103 ,C36_=_C112 ,\nC42_=_C63 ,C42_=_C103 ,C42_=_C112 ,C63_=_C103 ,C63_=_C112 ,C68_=_C90 ,\nC68_=_C118 ,C68_=_C123 ,C68_=_C124 ,C68_=_C129 ,C84_=_C85 ,C90_=_C118 ,\nC90_=_C123 ,C90_=_C124 ,C90_=_C129 ,C103_=_C112 ,C118_=_C123 ,C118_=_C124 ,\nC118_=_C129 ,C123_=_C124 ,C123_=_C129 ,C124_=_C129 ,"];50[shape=box, label="id:50 level: 4\n16: C6 C13 C25 C34 C56 \nC61 C63 C64 C65 C66 C67 \nC68 C69 C92 C93 C94 \n46: C6_=_C25( C6 C25 ) C6_=_C66( C6 C66 ) C6_=_C92( C6 C92 ) C6_=_C93( C6 C93 ) C6_=_C94( C6 C94 ) \nC13_=_C34( C13 C34 ) C13_=_C56( C13 C56 ) C13_=_C65( C13 C65 ) C13_=_C66( C13 C66 ) C13_=_C67( C13 C67 ) C13_=_C68( C13 C68 ) \nC13_=_C69( C13 C69 ) C25_=_C66( C25 C66 ) C25_=_C92( C25 C92 ) C25_=_C93( C25 C93 ) C25_=_C94( C25 C94 ) C34_=_C56( C34 C56 ) \nC34_=_C65( C34 C65 ) C34_=_C66( C34 C66 ) C34_=_C67( C34 C67 ) C34_=_C68( C34 C68 ) C34_=_C69( C34 C69 ) C56_=_C65( C56 C65 ) \nC56_=_C66( C56 C66 ) C56_=_C67( C56 C67 ) C56_=_C68( C56 C68 ) C56_=_C69( C56 C69 ) C61_=_C63( C61 C63 ) C61_=_C64( C61 C64 ) \nC63_=_C64( C63 C64 ) C65_=_C66( C65 C66 ) C65_=_C67( C65 C67 ) C65_=_C68( C65 C68 ) C65_=_C69( C65 C69 ) C66_=_C67( C66 C67 ) \nC66_=_C68( C66 C68 ) C66_=_C69( C66 C69 ) C66_=_C92( C66 C92 ) C66_=_C93( C66 C93 ) C66_=_C94( C66 C94 ) C67_=_C68( C67 C68 ) \nC67_=_C69( C67 C69 ) C68_=_C69( C68 C69 ) C92_=_C93( C92 C93 ) C92_=_C94( C92 C94 ) C93_=_C94( C93 C94 ) "];41-&gt;50[label="15: C6 C13 C25 C34 C56 \nC61 C63 C64 C65 C67 C68 \nC69 C92 C93 C94 \n34: C6_=_C25 ,C6_=_C92 ,C6_=_C93 ,C6_=_C94 ,C13_=_C34 ,\nC13_=_C56 ,C13_=_C65 ,C13_=_C67 ,C13_=_C68 ,C13_=_C69 ,C25_=_C92 ,\nC25_=_C93 ,C25_=_C94 ,C34_=_C56 ,C34_=_C65 ,C34_=_C67 ,C34_=_C68 ,\nC34_=_C69 ,C56_=_C65 ,C56_=_C67 ,C56_=_C68 ,C56_=_C69 ,C61_=_C63 ,\nC61_=_C64 ,C63_=_C64 ,C65_=_C67 ,C65_=_C68 ,C65_=_C69 ,C67_=_C68 ,\nC67_=_C69 ,C68_=_C69 ,C92_=_C93 ,C92_=_C94 ,C93_=_C94 ,"];51[shape=box, label="id:51 level: 4\n18: C5 C6 C7 C8 C9 \nC11 C18 C33 C34 C35 C36 \nC37 C48 C55 C94 C120 C126 \nC133 \n44: C5_=_C6( C5 C6 ) C5_=_C7( C5 C7 ) C5_=_C8( C5 C8 ) C5_=_C9( C5 C9 ) C5_=_C11( C5 C11 ) \nC6_=_C7( C6 C7 ) C6_=_C8( C6 C8 ) C6_=_C9( C6 C9 ) C6_=_C11( C6 C11 ) C6_=_C94( C6 C94 ) C7_=_C8( C7 C8 ) \nC7_=_C9( C7 C9 ) C7_=_C11( C7 C11 ) C8_=_C9( C8 C9 ) C8_=_C11( C8 C11 ) C9_=_C11( C9 C11 ) C11_=_C33( C11 C33 ) \nC11_=_C94( C11 C94 ) C11_=_C120( C11 C120 ) C11_=_C126( C11 C126 ) C11_=_C133( C11 C133 ) C18_=_C34( C18 C34 ) C18_=_C35( C18 C35 ) \nC18_=_C36( C18 C36 ) C18_=_C37( C18 C37 ) C33_=_C94( C33 C94 ) C33_=_C120( C33 C120 ) C33_=_C126( C33 C126 ) C33_=_C133( C33 C133 ) \nC34_=_C35( C34 C35 ) C34_=_C36( C34 C36 ) C34_=_C37( C34 C37 ) C35_=_C36( C35 C36 ) C35_=_C37( C35 C37 ) C36_=_C37( C36 C37 ) \nC48_=_C55( C48 C55 ) C48_=_C133( C48 C133 ) C55_=_C133( C55 C133 ) C94_=_C120( C94 C120 ) C94_=_C126( C94 C126 ) C94_=_C133( C94 C133 ) \nC120_=_C126( C120 C126 ) C120_=_C133( C120 C133 ) C126_=_C133( C126 C133 ) "];41-&gt;51[label="16: C5 C6 C7 C8 C9 \nC18 C33 C34 C35 C36 C37 \nC48 C55 C94 C120 C126 \n28: C5_=_C6 ,C5_=_C7 ,C5_=_C8 ,C5_=_C9 ,C6_=_C7 ,\nC6_=_C8 ,C6_=_C9 ,C6_=_C94 ,C7_=_C8 ,C7_=_C9 ,C8_=_C9 ,\nC18_=_C34 ,C18_=_C35 ,C18_=_C36 ,C18_=_C37 ,C33_=_C94 ,C33_=_C120 ,\nC33_=_C126 ,C34_=_C35 ,C34_=_C36 ,C34_=_C37 ,C35_=_C36 ,C35_=_C37 ,\nC36_=_C37 ,C48_=_C55 ,C94_=_C120 ,C94_=_C126 ,C120_=_C126 ,"];52[shape=box, label="id:52 level: 4\n8: C4 C77 C88 C106 C110 \nC126 C127 C128 \n16: C4_=_C77( C4 C77 ) C4_=_C106( C4 C106 ) C4_=_C127( C4 C127 ) C4_=_C128( C4 C128 ) C77_=_C106( C77 C106 ) \nC77_=_C127( C77 C127 ) C77_=_C128( C77 C128 ) C88_=_C110( C88 C110 ) C88_=_C126( C88 C126 ) C88_=_C127( C88 C127 ) C106_=_C127( C106 C127 ) \nC106_=_C128( C106 C128 ) C110_=_C126( C110 C126 ) C110_=_C127( C110 C127 ) C126_=_C127( C126 C127 ) C127_=_C128( C127 C128 ) "];42-&gt;52[label="7: C4 C77 C88 C106 C110 \nC126 C128 \n9: C4_=_C77 ,C4_=_C106 ,C4_=_C128 ,C77_=_C106 ,C77_=_C128 ,\nC88_=_C110 ,C88_=_C126 ,C106_=_C128 ,C110_=_C126 ,"];53[shape=box, label="id:53 level: 4\n8: C0 C1 C2 C3 C4 \nC99 C122 C123 \n17: C0_=_C1( C0 C1 ) C0_=_C2( C0 C2 ) C0_=_C3( C0 C3 ) C0_=_C4( C0 C4 ) C1_=_C2( C1 C2 ) \nC1_=_C3( C1 C3 ) C1_=_C4( C1 C4 ) C2_=_C3( C2 C3 ) C2_=_C4( C2 C4 ) C2_=_C99( C2 C99 ) C3_=_C4( C3 C4 ) \nC3_=_C99( C3 C99 ) C3_=_C122( C3 C122 ) C3_=_C123( C3 C123 ) C99_=_C122( C99 C122 ) C99_=_C123( C99 C123 ) C122_=_C123( C122 C123 ) "];43-&gt;53[label="7: C0 C1 C2 C4 C99 \nC122 C123 \n10: C0_=_C1 ,C0_=_C2 ,C0_=_C4 ,C1_=_C2 ,C1_=_C4 ,\nC2_=_C4 ,C2_=_C99 ,C99_=_C122 ,C99_=_C123 ,C122_=_C123 ,"];54[shape=box, label="id:54 level: 4\n9: C46 C70 C95 C96 C97 \nC105 C121 C122 C125 \n21: C46_=_C97( C46 C97 ) C46_=_C105( C46 C105 ) C46_=_C121( C46 C121 ) C46_=_C122( C46 C122 ) C46_=_C125( C46 C125 ) \nC70_=_C95( C70 C95 ) C70_=_C96( C70 C96 ) C70_=_C97( C70 C97 ) C95_=_C96( C95 C96 ) C95_=_C97( C95 C97 ) C96_=_C97( C96 C97 ) \nC97_=_C105( C97 C105 ) C97_=_C121( C97 C121 ) C97_=_C122( C97 C122 ) C97_=_C125( C97 C125 ) C105_=_C121( C105 C121 ) C105_=_C122( C105 C122 ) \nC105_=_C125( C105 C125 ) C121_=_C122( C121 C122 ) C121_=_C125( C121 C125 ) C122_=_C125( C122 C125 ) "];44-&gt;54[label="8: C46 C70 C95 C96 C105 \nC121 C122 C125 \n13: C46_=_C105 ,C46_=_C121 ,C46_=_C122 ,C46_=_C125 ,C70_=_C95 ,\nC70_=_C96 ,C95_=_C96 ,C105_=_C121 ,C105_=_C122 ,C105_=_C125 ,C121_=_C122 ,\nC121_=_C125 ,C122_=_C125 ,"];55[shape=box, label="id:55 level: 4\n12: C32 C37 C49 C75 C76 \nC100 C101 C112 C125 C130 C132 \nC134 \n30: C32_=_C112( C32 C112</w:t>
      </w:r>
    </w:p>
    <w:p>
      <w:pPr>
        <w:pStyle w:val="PreformattedText"/>
        <w:bidi w:val="0"/>
        <w:spacing w:before="0" w:after="0"/>
        <w:jc w:val="left"/>
        <w:rPr/>
      </w:pPr>
      <w:r>
        <w:rPr/>
        <w:t xml:space="preserve"> </w:t>
      </w:r>
      <w:r>
        <w:rPr/>
        <w:t>) C32_=_C130( C32 C130 ) C37_=_C49( C37 C49 ) C37_=_C75( C37 C75 ) C37_=_C100( C37 C100 ) \nC37_=_C125( C37 C125 ) C37_=_C132( C37 C132 ) C37_=_C134( C37 C134 ) C49_=_C75( C49 C75 ) C49_=_C100( C49 C100 ) C49_=_C125( C49 C125 ) \nC49_=_C132( C49 C132 ) C49_=_C134( C49 C134 ) C75_=_C76( C75 C76 ) C75_=_C100( C75 C100 ) C75_=_C125( C75 C125 ) C75_=_C132( C75 C132 ) \nC75_=_C134( C75 C134 ) C76_=_C101( C76 C101 ) C76_=_C134( C76 C134 ) C100_=_C101( C100 C101 ) C100_=_C125( C100 C125 ) C100_=_C132( C100 C132 ) \nC100_=_C134( C100 C134 ) C101_=_C134( C101 C134 ) C112_=_C130( C112 C130 ) C125_=_C132( C125 C132 ) C125_=_C134( C125 C134 ) C130_=_C132( C130 C132 ) \nC132_=_C134( C132 C134 ) "];45-&gt;55[label="11: C32 C37 C49 C75 C76 \nC100 C101 C112 C125 C130 C132 \n22: C32_=_C112 ,C32_=_C130 ,C37_=_C49 ,C37_=_C75 ,C37_=_C100 ,\nC37_=_C125 ,C37_=_C132 ,C49_=_C75 ,C49_=_C100 ,C49_=_C125 ,C49_=_C132 ,\nC75_=_C76 ,C75_=_C100 ,C75_=_C125 ,C75_=_C132 ,C76_=_C101 ,C100_=_C101 ,\nC100_=_C125 ,C100_=_C132 ,C112_=_C130 ,C125_=_C132 ,C130_=_C132 ,"];56[shape=box, label="id:56 level: 5\n9: C28 C56 C57 C58 C59 \nC60 C108 C119 C120 \n22: C28_=_C59( C28 C59 ) C28_=_C108( C28 C108 ) C28_=_C119( C28 C119 ) C28_=_C120( C28 C120 ) C56_=_C57( C56 C57 ) \nC56_=_C58( C56 C58 ) C56_=_C59( C56 C59 ) C56_=_C60( C56 C60 ) C57_=_C58( C57 C58 ) C57_=_C59( C57 C59 ) C57_=_C60( C57 C60 ) \nC57_=_C108( C57 C108 ) C58_=_C59( C58 C59 ) C58_=_C60( C58 C60 ) C59_=_C60( C59 C60 ) C59_=_C108( C59 C108 ) C59_=_C119( C59 C119 ) \nC59_=_C120( C59 C120 ) C60_=_C119( C60 C119 ) C108_=_C119( C108 C119 ) C108_=_C120( C108 C120 ) C119_=_C120( C119 C120 ) "];47-&gt;56[label="8: C28 C56 C57 C58 C60 \nC108 C119 C120 \n14: C28_=_C108 ,C28_=_C119 ,C28_=_C120 ,C56_=_C57 ,C56_=_C58 ,\nC56_=_C60 ,C57_=_C58 ,C57_=_C60 ,C57_=_C108 ,C58_=_C60 ,C60_=_C119 ,\nC108_=_C119 ,C108_=_C120 ,C119_=_C120 ,"];57[shape=box, label="id:57 level: 5\n10: C36 C42 C63 C83 C84 \nC85 C86 C103 C111 C112 \n28: C36_=_C42( C36 C42 ) C36_=_C63( C36 C63 ) C36_=_C83( C36 C83 ) C36_=_C103( C36 C103 ) C36_=_C111( C36 C111 ) \nC36_=_C112( C36 C112 ) C42_=_C63( C42 C63 ) C42_=_C83( C42 C83 ) C42_=_C103( C42 C103 ) C42_=_C111( C42 C111 ) C42_=_C112( C42 C112 ) \nC63_=_C83( C63 C83 ) C63_=_C103( C63 C103 ) C63_=_C111( C63 C111 ) C63_=_C112( C63 C112 ) C83_=_C84( C83 C84 ) C83_=_C85( C83 C85 ) \nC83_=_C86( C83 C86 ) C83_=_C103( C83 C103 ) C83_=_C111( C83 C111 ) C83_=_C112( C83 C112 ) C84_=_C85( C84 C85 ) C84_=_C86( C84 C86 ) \nC85_=_C86( C85 C86 ) C86_=_C111( C86 C111 ) C103_=_C111( C103 C111 ) C103_=_C112( C103 C112 ) C111_=_C112( C111 C112 ) "];49-&gt;57[label="9: C36 C42 C63 C84 C85 \nC86 C103 C111 C112 \n19: C36_=_C42 ,C36_=_C63 ,C36_=_C103 ,C36_=_C111 ,C36_=_C112 ,\nC42_=_C63 ,C42_=_C103 ,C42_=_C111 ,C42_=_C112 ,C63_=_C103 ,C63_=_C111 ,\nC63_=_C112 ,C84_=_C85 ,C84_=_C86 ,C85_=_C86 ,C86_=_C111 ,C103_=_C111 ,\nC103_=_C112 ,C111_=_C112 ,"];58[shape=box, label="id:58 level: 5\n10: C6 C25 C61 C62 C63 \nC64 C66 C92 C93 C94 \n27: C6_=_C25( C6 C25 ) C6_=_C62( C6 C62 ) C6_=_C66( C6 C66 ) C6_=_C92( C6 C92 ) C6_=_C93( C6 C93 ) \nC6_=_C94( C6 C94 ) C25_=_C62( C25 C62 ) C25_=_C66( C25 C66 ) C25_=_C92( C25 C92 ) C25_=_C93( C25 C93 ) C25_=_C94( C25 C94 ) \nC61_=_C62( C61 C62 ) C61_=_C63( C61 C63 ) C61_=_C64( C61 C64 ) C62_=_C63( C62 C63 ) C62_=_C64( C62 C64 ) C62_=_C66( C62 C66 ) \nC62_=_C92( C62 C92 ) C62_=_C93( C62 C93 ) C62_=_C94( C62 C94 ) C63_=_C64( C63 C64 ) C66_=_C92( C66 C92 ) C66_=_C93( C66 C93 ) \nC66_=_C94( C66 C94 ) C92_=_C93( C92 C93 ) C92_=_C94( C92 C94 ) C93_=_C94( C93 C94 ) "];50-&gt;58[label="9: C6 C25 C61 C63 C64 \nC66 C92 C93 C94 \n18: C6_=_C25 ,C6_=_C66 ,C6_=_C92 ,C6_=_C93 ,C6_=_C94 ,\nC25_=_C66 ,C25_=_C92 ,C25_=_C93 ,C25_=_C94 ,C61_=_C63 ,C61_=_C64 ,\nC63_=_C64 ,C66_=_C92 ,C66_=_C93 ,C66_=_C94 ,C92_=_C93 ,C92_=_C94 ,\nC93_=_C94 ,"];59[shape=box, label="id:59 level: 5\n10: C5 C6 C7 C8 C9 \nC10 C11 C48 C55 C133 \n28: C5_=_C6( C5 C6 ) C5_=_C7( C5 C7 ) C5_=_C8( C5 C8 ) C5_=_C9( C5 C9 ) C5_=_C10( C5 C10 ) \nC5_=_C11( C5 C11 ) C6_=_C7( C6 C7 ) C6_=_C8( C6 C8 ) C6_=_C9( C6 C9 ) C6_=_C10( C6 C10 ) C6_=_C11( C6 C11 ) \nC7_=_C8( C7 C8 ) C7_=_C9( C7 C9 ) C7_=_C10( C7 C10 ) C7_=_C11( C7 C11 ) C8_=_C9( C8 C9 ) C8_=_C10( C8 C10 ) \nC8_=_C11( C8 C11 ) C9_=_C10( C9 C10 ) C9_=_C11( C9 C11 ) C10_=_C11( C10 C11 ) C10_=_C48( C10 C48 ) C10_=_C55( C10 C55 ) \nC10_=_C133( C10 C133 ) C11_=_C133( C11 C133 ) C48_=_C55( C48 C55 ) C48_=_C133( C48 C133 ) C55_=_C133( C55 C133 ) "];51-&gt;59[label="9: C5 C6 C7 C8 C9 \nC11 C48 C55 C133 \n19: C5_=_C6 ,C5_=_C7 ,C5_=_C8 ,C5_=_C9 ,C5_=_C11 ,\nC6_=_C7 ,C6_=_C8 ,C6_=_C9 ,C6_=_C11 ,C7_=_C8 ,C7_=_C9 ,\nC7_=_C11 ,C8_=_C9 ,C8_=_C11 ,C9_=_C11 ,C11_=_C133 ,C48_=_C55 ,\nC48_=_C133 ,C55_=_C133 ,"];60[shape=box, label="id:60 level: 5\n12: C11 C18 C33 C34 C35 \nC36 C37 C38 C94 C120 C126 \nC133 \n36: C11_=_C33( C11 C33 ) C11_=_C38( C11 C38 ) C11_=_C94( C11 C94 ) C11_=_C120( C11 C120 ) C11_=_C126( C11 C126 ) \nC11_=_C133( C11 C133 ) C18_=_C34( C18 C34 ) C18_=_C35( C18 C35 ) C18_=_C36( C18 C36 ) C18_=_C37( C18 C37 ) C18_=_C38( C18 C38 ) \nC33_=_C38( C33 C38 ) C33_=_C94( C33 C94 ) C33_=_C120( C33 C120 ) C33_=_C126( C33 C126 ) C33_=_C133( C33 C133 ) C34_=_C35( C34 C35 ) \nC34_=_C36( C34 C36 ) C34_=_C37( C34 C37 ) C34_=_C38( C34 C38 ) C35_=_C36( C35 C36 ) C35_=_C37( C35 C37 ) C35_=_C38( C35 C38 ) \nC36_=_C37( C36 C37 ) C36_=_C38( C36 C38 ) C37_=_C38( C37 C38 ) C38_=_C94( C38 C94 ) C38_=_C120( C38 C120 ) C38_=_C126( C38 C126 ) \nC38_=_C133( C38 C133 ) C94_=_C120( C94 C120 ) C94_=_C126( C94 C126 ) C94_=_C133( C94 C133 ) C120_=_C126( C120 C126 ) C120_=_C133( C120 C133 ) \nC126_=_C133( C126 C133 ) "];51-&gt;60[label="11: C11 C18 C33 C34 C35 \nC36 C37 C94 C120 C126 C133 \n25: C11_=_C33 ,C11_=_C94 ,C11_=_C120 ,C11_=_C126 ,C11_=_C133 ,\nC18_=_C34 ,C18_=_C35 ,C18_=_C36 ,C18_=_C37 ,C33_=_C94 ,C33_=_C120 ,\nC33_=_C126 ,C33_=_C133 ,C34_=_C35 ,C34_=_C36 ,C34_=_C37 ,C35_=_C36 ,\nC35_=_C37 ,C36_=_C37 ,C94_=_C120 ,C94_=_C126 ,C94_=_C133 ,C120_=_C126 ,\nC120_=_C133 ,C126_=_C133 ,"];61[shape=box, label="id:61 level: 5\n7: C32 C76 C101 C112 C130 \nC131 C134 \n12: C32_=_C112( C32 C112 ) C32_=_C130( C32 C130 ) C32_=_C131( C32 C131 ) C76_=_C101( C76 C101 ) C76_=_C131( C76 C131 ) \nC76_=_C134( C76 C134 ) C101_=_C131( C101 C131 ) C101_=_C134( C101 C134 ) C112_=_C130( C112 C130 ) C112_=_C131( C112 C131 ) C130_=_C131( C130 C131 ) \nC131_=_C134( C131 C134 ) "];55-&gt;61[label="6: C32 C76 C101 C112 C130 \nC134 \n6: C32_=_C112 ,C32_=_C130 ,C76_=_C101 ,C76_=_C134 ,C101_=_C134 ,\nC112_=_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