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6 V8 V10 \nV11 V13 V15 V17 V18 V20 \nV25 V28 V29 V31 V34 V38 \n34: C2( V0 V8 ) C9( V1 V6 ) C11( V1 V11 ) C12( V1 V20 ) C15( V1 V34 ) \nC36( V6 V15 ) C37( V6 V17 ) C38( V6 V18 ) C39( V6 V28 ) C45( V8 V17 ) C46( V8 V18 ) \nC49( V8 V29 ) C51( V8 V34 ) C53( V8 V38 ) C61( V10 V11 ) C64( V10 V29 ) C65( V10 V34 ) \nC67( V11 V15 ) C68( V11 V17 ) C69( V11 V20 ) C73( V11 V28 ) C79( V13 V15 ) C82( V13 V28 ) \nC83( V13 V29 ) C86( V13 V38 ) C89( V15 V17 ) C96( V17 V20 ) C100( V17 V34 ) C102( V17 V38 ) \nC104( V18 V25 ) C112( V20 V29 ) C113( V20 V31 ) C124( V25 V34 ) C129( V29 V38 ) "]1[shape=box, label="id:1 level: 1\n10: V1 V6 V9 V11 V17 \nV18 V28 V29 V34 V38 \n20: C9( V1 V6 ) C10( V1 V9 ) C11( V1 V11 ) C15( V1 V34 ) C34( V6 V9 ) \nC37( V6 V17 ) C38( V6 V18 ) C39( V6 V28 ) C54( V9 V11 ) C55( V9 V17 ) C56( V9 V18 ) \nC57( V9 V28 ) C58( V9 V29 ) C59( V9 V34 ) C60( V9 V38 ) C68( V11 V17 ) C73( V11 V28 ) \nC100( V17 V34 ) C102( V17 V38 ) C129( V29 V38 ) "];0-&gt;1[label="9: V1 V6 V11 V17 V18 \nV28 V29 V34 V38 \n11: C9 ,C11 ,C15 ,C37 ,C38 ,\nC39 ,C68 ,C73 ,C100 ,C102 ,C129 ,"];2[shape=box, label="id:2 level: 1\n11: V0 V6 V11 V13 V15 \nV17 V20 V22 V25 V29 V31 \n13: C4( V0 V22 ) C36( V6 V15 ) C37( V6 V17 ) C67( V11 V15 ) C68( V11 V17 ) \nC69( V11 V20 ) C79( V13 V15 ) C81( V13 V22 ) C83( V13 V29 ) C89( V15 V17 ) C96( V17 V20 ) \nC112( V20 V29 ) C113( V20 V31 ) "];0-&gt;2[label="10: V0 V6 V11 V13 V15 \nV17 V20 V25 V29 V31 \n11: C36 ,C37 ,C67 ,C68 ,C69 ,\nC79 ,C83 ,C89 ,C96 ,C112 ,C113 ,"];3[shape=box, label="id:3 level: 1\n15: V0 V1 V6 V8 V10 \nV11 V13 V17 V18 V20 V21 \nV25 V28 V29 V38 \n30: C2( V0 V8 ) C9( V1 V6 ) C11( V1 V11 ) C12( V1 V20 ) C13( V1 V21 ) \nC37( V6 V17 ) C38( V6 V18 ) C39( V6 V28 ) C45( V8 V17 ) C46( V8 V18 ) C49( V8 V29 ) \nC53( V8 V38 ) C61( V10 V11 ) C62( V10 V21 ) C64( V10 V29 ) C68( V11 V17 ) C69( V11 V20 ) \nC70( V11 V21 ) C73( V11 V28 ) C80( V13 V21 ) C82( V13 V28 ) C83( V13 V29 ) C86( V13 V38 ) \nC96( V17 V20 ) C102( V17 V38 ) C103( V18 V21 ) C104( V18 V25 ) C112( V20 V29 ) C117( V21 V38 ) \nC129( V29 V38 ) "];0-&gt;3[label="14: V0 V1 V6 V8 V10 \nV11 V13 V17 V18 V20 V25 \nV28 V29 V38 \n24: C2 ,C9 ,C11 ,C12 ,C37 ,\nC38 ,C39 ,C45 ,C46 ,C49 ,C53 ,\nC61 ,C64 ,C68 ,C69 ,C73 ,C82 ,\nC83 ,C86 ,C96 ,C102 ,C104 ,C112 ,\nC129 ,"];4[shape=box, label="id:4 level: 1\n16: V0 V1 V8 V10 V11 \nV13 V15 V17 V18 V20 V26 \nV28 V29 V31 V34 V38 \n32: C2( V0 V8 ) C6( V0 V26 ) C11( V1 V11 ) C12( V1 V20 ) C14( V1 V26 ) \nC15( V1 V34 ) C45( V8 V17 ) C46( V8 V18 ) C49( V8 V29 ) C51( V8 V34 ) C53( V8 V38 ) \nC61( V10 V11 ) C64( V10 V29 ) C65( V10 V34 ) C67( V11 V15 ) C68( V11 V17 ) C69( V11 V20 ) \nC71( V11 V26 ) C73( V11 V28 ) C79( V13 V15 ) C82( V13 V28 ) C83( V13 V29 ) C86( V13 V38 ) \nC89( V15 V17 ) C96( V17 V20 ) C97( V17 V26 ) C100( V17 V34 ) C102( V17 V38 ) C105( V18 V26 ) \nC112( V20 V29 ) C113( V20 V31 ) C129( V29 V38 ) "];0-&gt;4[label="15: V0 V1 V8 V10 V11 \nV13 V15 V17 V18 V20 V28 \nV29 V31 V34 V38 \n27: C2 ,C11 ,C12 ,C15 ,C45 ,\nC46 ,C49 ,C51 ,C53 ,C61 ,C64 ,\nC65 ,C67 ,C68 ,C69 ,C73 ,C79 ,\nC82 ,C83 ,C86 ,C89 ,C96 ,C100 ,\nC102 ,C112 ,C113 ,C129 ,"];5[shape=box, label="id:5 level: 2\n5: V15 V17 V22 V25 V32 \n5: C89( V15 V17 ) C90( V15 V32 ) C98( V17 V32 ) C119( V22 V32 ) C123( V25 V32 ) "];2-&gt;5[label="4: V15 V17 V22 V25 \n1: C89 ,"];6[shape=box, label="id:6 level: 2\n5: V6 V11 V14 V22 V29 \n4: C35( V6 V14 ) C66( V11 V14 ) C87( V14 V22 ) C88( V14 V29 ) "];2-&gt;6[label="4: V6 V11 V22 V29 \n0: "];7[shape=box, label="id:7 level: 2\n6: V0 V20 V22 V23 V25 \nV31 \n7: C4( V0 V22 ) C5( V0 V23 ) C110( V20 V23 ) C113( V20 V31 ) C118( V22 V23 ) \nC120( V23 V25 ) C121( V23 V31 ) "];2-&gt;7[label="5: V0 V20 V22 V25 V31 \n2: C4 ,C113 ,"];8[shape=box, label="id:8 level: 2\n7: V8 V10 V20 V21 V24 \nV29 V38 \n10: C48( V8 V24 ) C49( V8 V29 ) C53( V8 V38 ) C62( V10 V21 ) C64( V10 V29 ) \nC111( V20 V24 ) C112( V20 V29 ) C115( V21 V24 ) C117( V21 V38 ) C129( V29 V38 ) "];3-&gt;8[label="6: V8 V10 V20 V21 V29 \nV38 \n7: C49 ,C53 ,C62 ,C64 ,C112 ,\nC117 ,C129 ,"];9[shape=box, label="id:9 level: 2\n11: V0 V6 V7 V8 V13 \nV17 V18 V21 V25 V28 V38 \n19: C1( V0 V7 ) C2( V0 V8 ) C33( V6 V7 ) C37( V6 V17 ) C38( V6 V18 ) \nC39( V6 V28 ) C40( V7 V18 ) C41( V7 V28 ) C44( V7 V38 ) C45( V8 V17 ) C46( V8 V18 ) \nC53( V8 V38 ) C80( V13 V21 ) C82( V13 V28 ) C86( V13 V38 ) C102( V17 V38 ) C103( V18 V21 ) \nC104( V18 V25 ) C117( V21 V38 ) "];3-&gt;9[label="10: V0 V6 V8 V13 V17 \nV18 V21 V25 V28 V38 \n14: C2 ,C37 ,C38 ,C39 ,C45 ,\nC46 ,C53 ,C80 ,C82 ,C86 ,C102 ,\nC103 ,C104 ,C117 ,"];10[shape=box, label="id:10 level: 2\n7: V0 V1 V5 V10 V13 \nV15 V28 \n8: C0( V0 V5 ) C8( V1 V5 ) C29( V5 V10 ) C30( V5 V13 ) C31( V5 V15 ) \nC32( V5 V28 ) C79( V13 V15 ) C82( V13 V28 ) "];4-&gt;10[label="6: V0 V1 V10 V13 V15 \nV28 \n2: C79 ,C82 ,"];11[shape=box, label="id:11 level: 2\n11: V0 V8 V17 V18 V20 \nV26 V29 V31 V34 V37 V38 \n18: C2( V0 V8 ) C6( V0 V26 ) C45( V8 V17 ) C46( V8 V18 ) C49( V8 V29 ) \nC51( V8 V34 ) C53( V8 V38 ) C96( V17 V20 ) C97( V17 V26 ) C100( V17 V34 ) C101( V17 V37 ) \nC102( V17 V38 ) C105( V18 V26 ) C112( V20 V29 ) C113( V20 V31 ) C114( V20 V37 ) C129( V29 V38 ) \nC133( V34 V37 ) "];4-&gt;11[label="10: V0 V8 V17 V18 V20 \nV26 V29 V31 V34 V38 \n15: C2 ,C6 ,C45 ,C46 ,C49 ,\nC51 ,C53 ,C96 ,C97 ,C100 ,C102 ,\nC105 ,C112 ,C113 ,C129 ,"];12[shape=box, label="id:12 level: 2\n13: V0 V8 V10 V11 V13 \nV15 V26 V27 V28 V29 V31 \nV34 V38 \n19: C2( V0 V8 ) C6( V0 V26 ) C49( V8 V29 ) C51( V8 V34 ) C53( V8 V38 ) \nC61( V10 V11 ) C63( V10 V27 ) C64( V10 V29 ) C65( V10 V34 ) C67( V11 V15 ) C71( V11 V26 ) \nC72( V11 V27 ) C73( V11 V28 ) C79( V13 V15 ) C82( V13 V28 ) C83( V13 V29 ) C86( V13 V38 ) \nC126( V27 V31 ) C129( V29 V38 ) "];4-&gt;12[label="12: V0 V8 V10 V11 V13 \nV15 V26 V28 V29 V31 V34 \nV38 \n16: C2 ,C6 ,C49 ,C51 ,C53 ,\nC61 ,C64 ,C65 ,C67 ,C71 ,C73 ,\nC79 ,C82 ,C83 ,C86 ,C129 ,"];13[shape=box, label="id:13 level: 3\n5: V4 V10 V24 V29 V38 \n6: C25( V4 V10 ) C26( V4 V24 ) C27( V4 V29 ) C28( V4 V38 ) C64( V10 V29 ) \nC129( V29 V38 ) "];8-&gt;13[label="4: V10 V24 V29 V38 \n2: C64 ,C129 ,"];14[shape=box, label="id:14 level: 3\n8: V7 V8 V13 V17 V21 \nV25 V28 V33 \n8: C41( V7 V28 ) C42( V7 V33 ) C45( V8 V17 ) C50( V8 V33 ) C80( V13 V21 ) \nC82( V13 V28 ) C84( V13 V33 ) C99( V17 V33 ) "];9-&gt;14[label="7: V7 V8 V13 V17 V21 \nV25 V28 \n4: C41 ,C45 ,C80 ,C82 ,"];15[shape=box, label="id:15 level: 3\n6: V3 V8 V18 V26 V37 \nV38 \n8: C20( V3 V8 ) C21( V3 V18 ) C22( V3 V26 ) C23( V3 V37 ) C24( V3 V38 ) \nC46( V8 V18 ) C53( V8 V38 ) C105( V18 V26 ) "];11-&gt;15[label="5: V8 V18 V26 V37 V38 \n3: C46 ,C53 ,C105 ,"];16[shape=box, label="id:16 level: 3\n6: V0 V8 V19 V29 V37 \nV38 \n9: C2( V0 V8 ) C3( V0 V19 ) C47( V8 V19 ) C49( V8 V29 ) C53( V8 V38 ) \nC107( V19 V29 ) C108( V19 V37 ) C109( V19 V38 ) C129( V29 V38 ) "];11-&gt;16[label="5: V0 V8 V29 V37 V38 \n4: C2 ,C49 ,C53 ,C129 ,"];17[shape=box, label="id:17 level: 3\n6: V16 V17 V18 V31 V37 \nV38 \n5: C92( V16 V17 ) C93( V16 V31 ) C94( V16 V38 ) C101( V17 V37 ) C102( V17 V38 ) "];11-&gt;17[label="5: V17 V18 V31 V37 V38 \n2: C101 ,C102 ,"];18[shape=box, label="id:18 level: 3\n5: V2 V26 V27 V28 V34 \n4: C16( V2 V26 ) C17( V2 V27 ) C18( V2 V28 ) C19( V2 V34 ) "];12-&gt;18[label="4: V26 V27 V28 V34 \n0: "];19[shape=box, label="id:19 level: 3\n9: V0 V8 V13 V15 V27 \nV29 V31 V36 V38 \n14: C2( V0 V8 ) C7( V0 V36 ) C49( V8 V29 ) C52( V8 V36 ) C53( V8 V38 ) \nC79( V13 V15 ) C83( V13 V29 ) C85( V13 V36 ) C86( V13 V38 ) C91( V15 V36 ) C126( V27 V31 ) \nC128( V29 V36 ) C129( V29 V38 ) C131( V31 V36 ) "];12-&gt;19[label="8: V0 V8 V13 V15 V27 \nV29 V31 V38 \n8: C2 ,C49 ,C53 ,C79 ,C83 ,\nC86 ,C126 ,C129 ,"];20[shape=box, label="id:20 level: 4\n4: V7 V25 V33 V35 \n4: C42( V7 V33 ) C43( V7 V35 ) C125( V25 V35 ) C132( V33 V35 ) "];14-&gt;20[label="3: V7 V25 V33 \n1: C42 ,"];21[shape=box, label="id:21 level: 4\n5: V21 V25 V28 V30 V33 \n4: C116( V21 V30 ) C122( V25 V30 ) C127( V28 V30 ) C130( V30 V33 ) "];14-&gt;21[label="4: V21 V25 V28 V33 \n0: "];22[shape=box, label="id:22 level: 4\n4: V16 V18 V37 V39 \n3: C95( V16 V39 ) C106( V18 V39 ) C134( V37 V39 ) "];17-&gt;22[label="3: V16 V18 V37 \n0: "];23[shape=box, label="id:23 level: 4\n6: V12 V27 V29 V31 V36 \nV38 \n9: C74( V12 V27 ) C75( V12 V29 ) C76( V12 V31 ) C77( V12 V36 ) C78( V12 V38 ) \nC126( V27 V31 ) C128( V29 V36 ) C129( V29 V38 ) C131( V31 V36 ) "];19-&gt;23[label="5: V27 V29 V31 V36 V38 \n4: C126 ,C128 ,C129 ,C13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