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7: C0 C7 C8 C12 C13 \nC14 C16 C24 C32 C33 C35 \nC36 C37 C38 C41 C44 C48 \nC49 C51 C52 C53 C55 C56 \nC58 C60 C61 C63 C65 C66 \nC67 C68 C69 C70 C71 C74 \nC81 C82 C84 C88 C89 C90 \nC93 C94 C100 C102 C103 C107 \nC109 C111 C112 C113 C116 C121 \nC124 C126 C127 C133 \n173: C0_=_C7( C0 C7 ) C0_=_C8( C0 C8 ) C0_=_C32( C0 C32 ) C7_=_C52( C7 C52 ) C8_=_C12( C8 C12 ) \nC8_=_C13( C8 C13 ) C8_=_C14( C8 C14 ) C8_=_C32( C8 C32 ) C12_=_C13( C12 C13 ) C12_=_C14( C12 C14 ) C12_=_C69( C12 C69 ) \nC12_=_C111( C12 C111 ) C12_=_C112( C12 C112 ) C12_=_C113( C12 C113 ) C13_=_C14( C13 C14 ) C13_=_C70( C13 C70 ) C13_=_C103( C13 C103 ) \nC13_=_C116( C13 C116 ) C14_=_C16( C14 C16 ) C14_=_C71( C14 C71 ) C16_=_C71( C16 C71 ) C24_=_C44( C24 C44 ) C24_=_C53( C24 C53 ) \nC24_=_C60( C24 C60 ) C24_=_C94( C24 C94 ) C24_=_C102( C24 C102 ) C24_=_C109( C24 C109 ) C32_=_C41( C32 C41 ) C32_=_C82( C32 C82 ) \nC32_=_C127( C32 C127 ) C33_=_C35( C33 C35 ) C33_=_C36( C33 C36 ) C33_=_C37( C33 C37 ) C33_=_C38( C33 C38 ) C33_=_C41( C33 C41 ) \nC33_=_C44( C33 C44 ) C35_=_C36( C35 C36 ) C35_=_C37( C35 C37 ) C35_=_C38( C35 C38 ) C35_=_C66( C35 C66 ) C35_=_C88( C35 C88 ) \nC36_=_C37( C36 C37 ) C36_=_C38( C36 C38 ) C36_=_C67( C36 C67 ) C36_=_C89( C36 C89 ) C36_=_C90( C36 C90 ) C37_=_C38( C37 C38 ) \nC37_=_C55( C37 C55 ) C37_=_C68( C37 C68 ) C37_=_C89( C37 C89 ) C37_=_C100( C37 C100 ) C37_=_C102( C37 C102 ) C38_=_C56( C38 C56 ) \nC38_=_C103( C38 C103 ) C41_=_C44( C41 C44 ) C41_=_C82( C41 C82 ) C41_=_C127( C41 C127 ) C44_=_C53( C44 C53 ) C44_=_C60( C44 C60 ) \nC44_=_C94( C44 C94 ) C44_=_C102( C44 C102 ) C44_=_C109( C44 C109 ) C48_=_C49( C48 C49 ) C48_=_C51( C48 C51 ) C48_=_C52( C48 C52 ) \nC48_=_C53( C48 C53 ) C48_=_C111( C48 C111 ) C49_=_C51( C49 C51 ) C49_=_C52( C49 C52 ) C49_=_C53( C49 C53 ) C49_=_C58( C49 C58 ) \nC49_=_C88( C49 C88 ) C49_=_C107( C49 C107 ) C49_=_C112( C49 C112 ) C51_=_C52( C51 C52 ) C51_=_C53( C51 C53 ) C51_=_C65( C51 C65 ) \nC51_=_C100( C51 C100 ) C51_=_C124( C51 C124 ) C51_=_C133( C51 C133 ) C52_=_C53( C52 C53 ) C53_=_C60( C53 C60 ) C53_=_C94( C53 C94 ) \nC53_=_C102( C53 C102 ) C53_=_C109( C53 C109 ) C55_=_C56( C55 C56 ) C55_=_C58( C55 C58 ) C55_=_C60( C55 C60 ) C55_=_C68( C55 C68 ) \nC55_=_C89( C55 C89 ) C55_=_C100( C55 C100 ) C55_=_C102( C55 C102 ) C56_=_C58( C56 C58 ) C56_=_C60( C56 C60 ) C56_=_C103( C56 C103 ) \nC58_=_C60( C58 C60 ) C58_=_C88( C58 C88 ) C58_=_C107( C58 C107 ) C58_=_C112( C58 C112 ) C60_=_C94( C60 C94 ) C60_=_C102( C60 C102 ) \nC60_=_C109( C60 C109 ) C61_=_C63( C61 C63 ) C61_=_C65( C61 C65 ) C61_=_C66( C61 C66 ) C61_=_C67( C61 C67 ) C61_=_C68( C61 C68 ) \nC61_=_C69( C61 C69 ) C61_=_C70( C61 C70 ) C61_=_C71( C61 C71 ) C63_=_C65( C63 C65 ) C63_=_C74( C63 C74 ) C63_=_C126( C63 C126 ) \nC65_=_C100( C65 C100 ) C65_=_C124( C65 C124 ) C65_=_C133( C65 C133 ) C66_=_C67( C66 C67 ) C66_=_C68( C66 C68 ) C66_=_C69( C66 C69 ) \nC66_=_C70( C66 C70 ) C66_=_C71( C66 C71 ) C66_=_C88( C66 C88 ) C67_=_C68( C67 C68 ) C67_=_C69( C67 C69 ) C67_=_C70( C67 C70 ) \nC67_=_C71( C67 C71 ) C67_=_C89( C67 C89 ) C67_=_C90( C67 C90 ) C68_=_C69( C68 C69 ) C68_=_C70( C68 C70 ) C68_=_C71( C68 C71 ) \nC68_=_C89( C68 C89 ) C68_=_C100( C68 C100 ) C68_=_C102( C68 C102 ) C69_=_C70( C69 C70 ) C69_=_C71( C69 C71 ) C69_=_C111( C69 C111 ) \nC69_=_C112( C69 C112 ) C69_=_C113( C69 C113 ) C70_=_C71( C70 C71 ) C70_=_C103( C70 C103 ) C70_=_C116( C70 C116 ) C74_=_C126( C74 C126 ) \nC81_=_C82( C81 C82 ) C81_=_C84( C81 C84 ) C82_=_C84( C82 C84 ) C82_=_C127( C82 C127 ) C88_=_C107( C88 C107 ) C88_=_C112( C88 C112 ) \nC89_=_C90( C89 C90 ) C89_=_C100( C89 C100 ) C89_=_C102( C89 C102 ) C93_=_C94( C93 C94 ) C93_=_C113( C93 C113 ) C93_=_C121( C93 C121 ) \nC93_=_C126( C93 C126 ) C94_=_C102( C94 C102 ) C94_=_C109( C94 C109 ) C100_=_C102( C100 C102 ) C100_=_C124( C100 C124 ) C100_=_C133( C100 C133 ) \nC102_=_C109( C102 C109 ) C103_=_C116( C103 C116 ) C107_=_C109( C107 C109 ) C107_=_C112( C107 C112 ) C111_=_C112( C111 C112 ) C111_=_C113( C111 C113 ) \nC112_=_C113( C112 C113 ) C113_=_C121( C113 C121 ) C113_=_C126( C113 C126 ) C116_=_C127( C116 C127 ) C121_=_C126( C121 C126 ) C124_=_C133( C124 C133 ) "]25[shape=box, label="id:25 level: 1\n38: C8 C11 C12 C13 C14 \nC16 C19 C32 C33 C35 C36 \nC37 C38 C39 C41 C51 C54 \nC55 C56 C57 C58 C60 C61 \nC63 C65 C66 C67 C68 C69 \nC70 C71 C74 C82 C100 C124 \nC126 C127 C133 \n129: C8_=_C11( C8 C11 ) C8_=_C12( C8 C12 ) C8_=_C13( C8 C13 ) C8_=_C14( C8 C14 ) C8_=_C32( C8 C32 ) \nC11_=_C12( C11 C12 ) C11_=_C13( C11 C13 ) C11_=_C14( C11 C14 ) C11_=_C54( C11 C54 ) C11_=_C61( C11 C61 ) C11_=_C66( C11 C66 ) \nC11_=_C67( C11 C67 ) C11_=_C68( C11 C68 ) C11_=_C69( C11 C69 ) C11_=_C70( C11 C70 ) C11_=_C71( C11 C71 ) C12_=_C13( C12 C13 ) \nC12_=_C14( C12 C14 ) C12_=_C69( C12 C69 ) C13_=_C14( C13 C14 ) C13_=_C70( C13 C70 ) C14_=_C16( C14 C16 ) C14_=_C71( C14 C71 ) \nC16_=_C19( C16 C19 ) C16_=_C71( C16 C71 ) C19_=_C51( C19 C51 ) C19_=_C65( C19 C65 ) C19_=_C100( C19 C100 ) C19_=_C124( C19 C124 ) \nC19_=_C133( C19 C133 ) C32_=_C39( C32 C39 ) C32_=_C41( C32 C41 ) C32_=_C57( C32 C57 ) C32_=_C82( C32 C82 ) C32_=_C127( C32 C127 ) \nC33_=_C35( C33 C35 ) C33_=_C36( C33 C36 ) C33_=_C37( C33 C37 ) C33_=_C38( C33 C38 ) C33_=_C39( C33 C39 ) C33_=_C41( C33 C41 ) \nC35_=_C36( C35 C36 ) C35_=_C37( C35 C37 ) C35_=_C38( C35 C38 ) C35_=_C39( C35 C39 ) C35_=_C66( C35 C66 ) C36_=_C37( C36 C37 ) \nC36_=_C38( C36 C38 ) C36_=_C39( C36 C39 ) C36_=_C67( C36 C67 ) C37_=_C38( C37 C38 ) C37_=_C39( C37 C39 ) C37_=_C55( C37 C55 ) \nC37_=_C68( C37 C68 ) C37_=_C100( C37 C100 ) C38_=_C39( C38 C39 ) C38_=_C56( C38 C56 ) C39_=_C41( C39 C41 ) C39_=_C57( C39 C57 ) \nC39_=_C82( C39 C82 ) C39_=_C127( C39 C127 ) C41_=_C57( C41 C57 ) C41_=_C82( C41 C82 ) C41_=_C127( C41 C127 ) C51_=_C65( C51 C65 ) \nC51_=_C100( C51 C100 ) C51_=_C124( C51 C124 ) C51_=_C133( C51 C133 ) C54_=_C55( C54 C55 ) C54_=_C56( C54 C56 ) C54_=_C57( C54 C57 ) \nC54_=_C58( C54 C58 ) C54_=_C60( C54 C60 ) C54_=_C61( C54 C61 ) C54_=_C66( C54 C66 ) C54_=_C67( C54 C67 ) C54_=_C68( C54 C68 ) \nC54_=_C69( C54 C69 ) C54_=_C70( C54 C70 ) C54_=_C71( C54 C71 ) C55_=_C56( C55 C56 ) C55_=_C57( C55 C57 ) C55_=_C58( C55 C58 ) \nC55_=_C60( C55 C60 ) C55_=_C68( C55 C68 ) C55_=_C100( C55 C100 ) C56_=_C57( C56 C57 ) C56_=_C58( C56 C58 ) C56_=_C60( C56 C60 ) \nC57_=_C58( C57 C58 ) C57_=_C60( C57 C60 ) C57_=_C82( C57 C82 ) C57_=_C127( C57 C127 ) C58_=_C60( C58 C60 ) C61_=_C63( C61 C63 ) \nC61_=_C65( C61 C65 ) C61_=_C66( C61 C66 ) C61_=_C67( C61 C67 ) C61_=_C68( C61 C68 ) C61_=_C69( C61 C69 ) C61_=_C70( C61 C70 ) \nC61_=_C71( C61 C71 ) C63_=_C65( C63 C65 ) C63_=_C74( C63 C74 ) C63_=_C126( C63 C126 ) C65_=_C100( C65 C100 ) C65_=_C124( C65 C124 ) \nC65_=_C133( C65 C133 ) C66_=_C67( C66 C67 ) C66_=_C68( C66 C68 ) C66_=_C69( C66 C69 ) C66_=_C70( C66 C70 ) C66_=_C71( C66 C71 ) \nC67_=_C68( C67 C68 ) C67_=_C69( C67 C69 ) C67_=_C70( C67 C70 ) C67_=_C71( C67 C71 ) C68_=_C69( C68 C69 ) C68_=_C70( C68 C70 ) \nC68_=_C71( C68 C71 ) C68_=_C100( C68 C100 ) C69_=_C70( C69 C70 ) C69_=_C71( C69 C71 ) C70_=_C71( C70 C71 ) C74_=_C126( C74 C126 ) \nC82_=_C127( C82 C127 ) C100_=_C124( C100 C124 ) C100_=_C133( C100 C133 ) C124_=_C133( C124 C133 ) "];24-&gt;25[label="33: C8 C12 C13 C14 C16 \nC32 C33 C35 C36 C37 C38 \nC41 C51 C55 C56 C58 C60 \nC61 C63 C65 C66 C67 C68 \nC69 C70 C71 C74 C82 C100 \nC124 C126 C127 C133 \n81: C8_=_C12 ,C8_=_C13 ,C8_=_C14 ,C8_=_C32 ,C12_=_C13 ,\nC12_=_C14 ,C12_=_C69 ,C13_=_C14 ,C13_=_C70 ,C14_=_C16 ,C14_=_C71 ,\nC16_=_C71 ,C32_=_C41 ,C32_=_C82 ,C32_=_C127 ,C33_=_C35 ,C33_=_C36 ,\nC33_=_C37 ,C33_=_C38 ,C33_=_C41 ,C35_=_C36 ,C35_=_C37 ,C35_=_C38 ,\nC35_=_C66 ,C36_=_C37 ,C36_=_C38 ,C36_=_C67 ,C37_=_C38 ,C37_=_C55 ,\nC37_=_C68 ,C37_=_C100 ,C38_=_C56 ,C41_=_C82 ,C41_=_C127 ,C51_=_C65 ,\nC51_=_C100 ,C51_=_C124 ,C51_=_C133 ,C55_=_C56 ,C55_=_C58 ,C55_=_C60 ,\nC55_=_C68 ,C55_=_C100 ,C56_=_C58 ,C56_=_C60 ,C58_=_C60 ,C61_=_C63 ,\nC61_=_C65 ,C61_=_C66 ,C61_=_C67 ,C61_=_C68 ,C61_=_C69 ,C61_=_C70 ,\nC61_=_C71 ,C63_=_C65 ,C63_=_C74 ,C63_=_C126 ,C65_=_C100 ,C65_=_C124 ,\nC65_=_C133 ,C66_=_C67 ,C66_=_C68 ,C66_=_C69 ,C66_=_C70 ,C66_=_C71 ,\nC67_=_C68 ,C67_=_C69 ,C67_=_C70 ,C67_=_C71 ,C68_=_C69 ,C68_=_C70 ,\nC68_=_C71 ,C68_=_C100 ,C69_=_C70 ,C69_=_C71 ,C70_=_C71 ,C74_=_C126 ,\nC82_=_C127 ,C100_=_C124 ,C100_=_C133 ,C124_=_C133 ,"];26[shape=box, label="id:26 level: 1\n45: C0 C7 C8 C13 C24 \nC27 C29 C32 C36 C44 C48 \nC49 C52 C53 C58 C60 C61 \nC63 C64 C65 C67 C70 C74 \nC78 C80 C81 C82 C84 C86 \nC88 C89 C90 C93 C94 C102 \nC103 C107 C109 C111 C112 C113 \nC116 C121 C126 C129 \n146: C0_=_C7( C0 C7 ) C0_=_C8( C0 C8 ) C0_=_C29( C0 C29 ) C0_=_C32( C0 C32 ) C7_=_C52( C7 C52 ) \nC8_=_C13( C8 C13 ) C8_=_C29( C8 C29 ) C8_=_C32( C8 C32 ) C13_=_C70( C13 C70 ) C13_=_C80( C13 C80 ) C13_=_C103( C13 C103 ) \nC13_=_C116( C13 C116 ) C24_=_C44( C24 C44 ) C24_=_C53( C24 C53 ) C24_=_C60( C24 C60 ) C24_=_C78( C24 C78 ) C24_=_C86( C24 C86 ) \nC24_=_C94( C24 C94 ) C24_=_C102( C24 C102 ) C24_=_C109( C24 C109 ) C24_=_C129( C24 C129 ) C27_=_C49( C27 C49 ) C27_=_C58( C27 C58 ) \nC27_=_C64( C27 C64 ) C27_=_C88( C27 C88 ) C27_=_C107( C27 C107 ) C27_=_C112( C27 C112 ) C27_=_C129( C27 C129 ) C29_=_C32( C29 C32 ) \nC29_=_C61( C29 C61 ) C29_=_C63( C29 C63 ) C29_=_C64( C29 C64 ) C29_=_C65( C29 C65 ) C32_=_C82( C32 C82 ) C36_=_C67( C36 C67 ) \nC36_=_C89( C36 C89 ) C36_=_C90( C36 C90 ) C44_=_C53( C44 C53 ) C44_=_C60( C44 C60 ) C44_=_C78( C44 C78 ) C44_=_C86( C44 C86 ) \nC44_=_C94( C44 C94 ) C44_=_C102( C44 C102 ) C44_=_C109( C44 C109 ) C44_=_C129( C44 C129 ) C48_=_C49( C48 C49 ) C48_=_C52( C48 C52 ) \nC48_=_C53( C48 C53 ) C48_=_C111( C48 C111 ) C49_=_C52( C49 C52 ) C49_=_C53( C49 C53 ) C49_=_C58( C49 C58 ) C49_=_C64( C49 C64 ) \nC49_=_C88( C49 C88 ) C49_=_C107( C49 C107 ) C49_=_C112( C49 C112 ) C49_=_C129( C49 C129 ) C52_=_C53( C52 C53 ) C53_=_C60( C53 C60 ) \nC53_=_C78( C53 C78 ) C53_=_C86( C53 C86 ) C53_=_C94( C53 C94 ) C53_=_C102( C53 C102 ) C53_=_C109(</w:t>
      </w:r>
    </w:p>
    <w:p>
      <w:pPr>
        <w:pStyle w:val="PreformattedText"/>
        <w:bidi w:val="0"/>
        <w:spacing w:before="0" w:after="0"/>
        <w:jc w:val="left"/>
        <w:rPr/>
      </w:pPr>
      <w:r>
        <w:rPr/>
        <w:t xml:space="preserve"> </w:t>
      </w:r>
      <w:r>
        <w:rPr/>
        <w:t>C53 C109 ) C53_=_C129( C53 C129 ) \nC58_=_C60( C58 C60 ) C58_=_C64( C58 C64 ) C58_=_C88( C58 C88 ) C58_=_C107( C58 C107 ) C58_=_C112( C58 C112 ) C58_=_C129( C58 C129 ) \nC60_=_C78( C60 C78 ) C60_=_C86( C60 C86 ) C60_=_C94( C60 C94 ) C60_=_C102( C60 C102 ) C60_=_C109( C60 C109 ) C60_=_C129( C60 C129 ) \nC61_=_C63( C61 C63 ) C61_=_C64( C61 C64 ) C61_=_C65( C61 C65 ) C61_=_C67( C61 C67 ) C61_=_C70( C61 C70 ) C63_=_C64( C63 C64 ) \nC63_=_C65( C63 C65 ) C63_=_C74( C63 C74 ) C63_=_C126( C63 C126 ) C64_=_C65( C64 C65 ) C64_=_C88( C64 C88 ) C64_=_C107( C64 C107 ) \nC64_=_C112( C64 C112 ) C64_=_C129( C64 C129 ) C67_=_C70( C67 C70 ) C67_=_C89( C67 C89 ) C67_=_C90( C67 C90 ) C70_=_C80( C70 C80 ) \nC70_=_C103( C70 C103 ) C70_=_C116( C70 C116 ) C74_=_C78( C74 C78 ) C74_=_C126( C74 C126 ) C78_=_C86( C78 C86 ) C78_=_C94( C78 C94 ) \nC78_=_C102( C78 C102 ) C78_=_C109( C78 C109 ) C78_=_C129( C78 C129 ) C80_=_C81( C80 C81 ) C80_=_C82( C80 C82 ) C80_=_C84( C80 C84 ) \nC80_=_C86( C80 C86 ) C80_=_C103( C80 C103 ) C80_=_C116( C80 C116 ) C81_=_C82( C81 C82 ) C81_=_C84( C81 C84 ) C81_=_C86( C81 C86 ) \nC82_=_C84( C82 C84 ) C82_=_C86( C82 C86 ) C84_=_C86( C84 C86 ) C86_=_C94( C86 C94 ) C86_=_C102( C86 C102 ) C86_=_C109( C86 C109 ) \nC86_=_C129( C86 C129 ) C88_=_C107( C88 C107 ) C88_=_C112( C88 C112 ) C88_=_C129( C88 C129 ) C89_=_C90( C89 C90 ) C89_=_C102( C89 C102 ) \nC93_=_C94( C93 C94 ) C93_=_C113( C93 C113 ) C93_=_C121( C93 C121 ) C93_=_C126( C93 C126 ) C94_=_C102( C94 C102 ) C94_=_C109( C94 C109 ) \nC94_=_C129( C94 C129 ) C102_=_C109( C102 C109 ) C102_=_C129( C102 C129 ) C103_=_C116( C103 C116 ) C107_=_C109( C107 C109 ) C107_=_C112( C107 C112 ) \nC107_=_C129( C107 C129 ) C109_=_C129( C109 C129 ) C111_=_C112( C111 C112 ) C111_=_C113( C111 C113 ) C112_=_C113( C112 C113 ) C112_=_C129( C112 C129 ) \nC113_=_C121( C113 C121 ) C113_=_C126( C113 C126 ) C121_=_C126( C121 C126 ) "];24-&gt;26[label="38: C0 C7 C8 C13 C24 \nC32 C36 C44 C48 C49 C52 \nC53 C58 C60 C61 C63 C65 \nC67 C70 C74 C81 C82 C84 \nC88 C89 C90 C93 C94 C102 \nC103 C107 C109 C111 C112 C113 \nC116 C121 C126 \n82: C0_=_C7 ,C0_=_C8 ,C0_=_C32 ,C7_=_C52 ,C8_=_C13 ,\nC8_=_C32 ,C13_=_C70 ,C13_=_C103 ,C13_=_C116 ,C24_=_C44 ,C24_=_C53 ,\nC24_=_C60 ,C24_=_C94 ,C24_=_C102 ,C24_=_C109 ,C32_=_C82 ,C36_=_C67 ,\nC36_=_C89 ,C36_=_C90 ,C44_=_C53 ,C44_=_C60 ,C44_=_C94 ,C44_=_C102 ,\nC44_=_C109 ,C48_=_C49 ,C48_=_C52 ,C48_=_C53 ,C48_=_C111 ,C49_=_C52 ,\nC49_=_C53 ,C49_=_C58 ,C49_=_C88 ,C49_=_C107 ,C49_=_C112 ,C52_=_C53 ,\nC53_=_C60 ,C53_=_C94 ,C53_=_C102 ,C53_=_C109 ,C58_=_C60 ,C58_=_C88 ,\nC58_=_C107 ,C58_=_C112 ,C60_=_C94 ,C60_=_C102 ,C60_=_C109 ,C61_=_C63 ,\nC61_=_C65 ,C61_=_C67 ,C61_=_C70 ,C63_=_C65 ,C63_=_C74 ,C63_=_C126 ,\nC67_=_C70 ,C67_=_C89 ,C67_=_C90 ,C70_=_C103 ,C70_=_C116 ,C74_=_C126 ,\nC81_=_C82 ,C81_=_C84 ,C82_=_C84 ,C88_=_C107 ,C88_=_C112 ,C89_=_C90 ,\nC89_=_C102 ,C93_=_C94 ,C93_=_C113 ,C93_=_C121 ,C93_=_C126 ,C94_=_C102 ,\nC94_=_C109 ,C102_=_C109 ,C103_=_C116 ,C107_=_C109 ,C107_=_C112 ,C111_=_C112 ,\nC111_=_C113 ,C112_=_C113 ,C113_=_C121 ,C113_=_C126 ,C121_=_C126 ,"];27[shape=box, label="id:27 level: 1\n53: C0 C4 C5 C7 C12 \nC14 C16 C23 C24 C33 C35 \nC37 C38 C41 C44 C45 C48 \nC49 C51 C52 C53 C55 C56 \nC66 C68 C69 C71 C81 C84 \nC88 C89 C90 C93 C94 C97 \nC99 C100 C102 C103 C106 C107 \nC108 C109 C111 C112 C113 C116 \nC120 C121 C123 C124 C127 C133 \n153: C0_=_C4( C0 C4 ) C0_=_C5( C0 C5 ) C0_=_C7( C0 C7 ) C4_=_C5( C4 C5 ) C4_=_C7( C4 C7 ) \nC4_=_C81( C4 C81 ) C5_=_C7( C5 C7 ) C5_=_C120( C5 C120 ) C5_=_C121( C5 C121 ) C7_=_C52( C7 C52 ) C12_=_C14( C12 C14 ) \nC12_=_C69( C12 C69 ) C12_=_C111( C12 C111 ) C12_=_C112( C12 C112 ) C12_=_C113( C12 C113 ) C14_=_C16( C14 C16 ) C14_=_C71( C14 C71 ) \nC14_=_C97( C14 C97 ) C16_=_C71( C16 C71 ) C16_=_C97( C16 C97 ) C23_=_C24( C23 C24 ) C23_=_C108( C23 C108 ) C23_=_C133( C23 C133 ) \nC24_=_C44( C24 C44 ) C24_=_C53( C24 C53 ) C24_=_C94( C24 C94 ) C24_=_C102( C24 C102 ) C24_=_C109( C24 C109 ) C33_=_C35( C33 C35 ) \nC33_=_C37( C33 C37 ) C33_=_C38( C33 C38 ) C33_=_C41( C33 C41 ) C33_=_C44( C33 C44 ) C35_=_C37( C35 C37 ) C35_=_C38( C35 C38 ) \nC35_=_C66( C35 C66 ) C35_=_C88( C35 C88 ) C37_=_C38( C37 C38 ) C37_=_C45( C37 C45 ) C37_=_C55( C37 C55 ) C37_=_C68( C37 C68 ) \nC37_=_C89( C37 C89 ) C37_=_C97( C37 C97 ) C37_=_C99( C37 C99 ) C37_=_C100( C37 C100 ) C37_=_C102( C37 C102 ) C38_=_C56( C38 C56 ) \nC38_=_C103( C38 C103 ) C38_=_C106( C38 C106 ) C41_=_C44( C41 C44 ) C41_=_C127( C41 C127 ) C44_=_C53( C44 C53 ) C44_=_C94( C44 C94 ) \nC44_=_C102( C44 C102 ) C44_=_C109( C44 C109 ) C45_=_C48( C45 C48 ) C45_=_C49( C45 C49 ) C45_=_C51( C45 C51 ) C45_=_C52( C45 C52 ) \nC45_=_C53( C45 C53 ) C45_=_C55( C45 C55 ) C45_=_C68( C45 C68 ) C45_=_C89( C45 C89 ) C45_=_C97( C45 C97 ) C45_=_C99( C45 C99 ) \nC45_=_C100( C45 C100 ) C45_=_C102( C45 C102 ) C48_=_C49( C48 C49 ) C48_=_C51( C48 C51 ) C48_=_C52( C48 C52 ) C48_=_C53( C48 C53 ) \nC48_=_C111( C48 C111 ) C49_=_C51( C49 C51 ) C49_=_C52( C49 C52 ) C49_=_C53( C49 C53 ) C49_=_C88( C49 C88 ) C49_=_C107( C49 C107 ) \nC49_=_C112( C49 C112 ) C51_=_C52( C51 C52 ) C51_=_C53( C51 C53 ) C51_=_C100( C51 C100 ) C51_=_C124( C51 C124 ) C51_=_C133( C51 C133 ) \nC52_=_C53( C52 C53 ) C53_=_C94( C53 C94 ) C53_=_C102( C53 C102 ) C53_=_C109( C53 C109 ) C55_=_C56( C55 C56 ) C55_=_C68( C55 C68 ) \nC55_=_C89( C55 C89 ) C55_=_C97( C55 C97 ) C55_=_C99( C55 C99 ) C55_=_C100( C55 C100 ) C55_=_C102( C55 C102 ) C56_=_C103( C56 C103 ) \nC56_=_C106( C56 C106 ) C66_=_C68( C66 C68 ) C66_=_C69( C66 C69 ) C66_=_C71( C66 C71 ) C66_=_C88( C66 C88 ) C68_=_C69( C68 C69 ) \nC68_=_C71( C68 C71 ) C68_=_C89( C68 C89 ) C68_=_C97( C68 C97 ) C68_=_C99( C68 C99 ) C68_=_C100( C68 C100 ) C68_=_C102( C68 C102 ) \nC69_=_C71( C69 C71 ) C69_=_C111( C69 C111 ) C69_=_C112( C69 C112 ) C69_=_C113( C69 C113 ) C71_=_C97( C71 C97 ) C81_=_C84( C81 C84 ) \nC84_=_C99( C84 C99 ) C88_=_C107( C88 C107 ) C88_=_C112( C88 C112 ) C89_=_C90( C89 C90 ) C89_=_C97( C89 C97 ) C89_=_C99( C89 C99 ) \nC89_=_C100( C89 C100 ) C89_=_C102( C89 C102 ) C90_=_C123( C90 C123 ) C93_=_C94( C93 C94 ) C93_=_C113( C93 C113 ) C93_=_C121( C93 C121 ) \nC94_=_C102( C94 C102 ) C94_=_C109( C94 C109 ) C97_=_C99( C97 C99 ) C97_=_C100( C97 C100 ) C97_=_C102( C97 C102 ) C99_=_C100( C99 C100 ) \nC99_=_C102( C99 C102 ) C100_=_C102( C100 C102 ) C100_=_C124( C100 C124 ) C100_=_C133( C100 C133 ) C102_=_C109( C102 C109 ) C103_=_C106( C103 C106 ) \nC103_=_C116( C103 C116 ) C107_=_C108( C107 C108 ) C107_=_C109( C107 C109 ) C107_=_C112( C107 C112 ) C108_=_C109( C108 C109 ) C108_=_C133( C108 C133 ) \nC111_=_C112( C111 C112 ) C111_=_C113( C111 C113 ) C112_=_C113( C112 C113 ) C113_=_C121( C113 C121 ) C116_=_C127( C116 C127 ) C120_=_C121( C120 C121 ) \nC120_=_C123( C120 C123 ) C120_=_C124( C120 C124 ) C123_=_C124( C123 C124 ) C124_=_C133( C124 C133 ) "];24-&gt;27[label="43: C0 C7 C12 C14 C16 \nC24 C33 C35 C37 C38 C41 \nC44 C48 C49 C51 C52 C53 \nC55 C56 C66 C68 C69 C71 \nC81 C84 C88 C89 C90 C93 \nC94 C100 C102 C103 C107 C109 \nC111 C112 C113 C116 C121 C124 \nC127 C133 \n101: C0_=_C7 ,C7_=_C52 ,C12_=_C14 ,C12_=_C69 ,C12_=_C111 ,\nC12_=_C112 ,C12_=_C113 ,C14_=_C16 ,C14_=_C71 ,C16_=_C71 ,C24_=_C44 ,\nC24_=_C53 ,C24_=_C94 ,C24_=_C102 ,C24_=_C109 ,C33_=_C35 ,C33_=_C37 ,\nC33_=_C38 ,C33_=_C41 ,C33_=_C44 ,C35_=_C37 ,C35_=_C38 ,C35_=_C66 ,\nC35_=_C88 ,C37_=_C38 ,C37_=_C55 ,C37_=_C68 ,C37_=_C89 ,C37_=_C100 ,\nC37_=_C102 ,C38_=_C56 ,C38_=_C103 ,C41_=_C44 ,C41_=_C127 ,C44_=_C53 ,\nC44_=_C94 ,C44_=_C102 ,C44_=_C109 ,C48_=_C49 ,C48_=_C51 ,C48_=_C52 ,\nC48_=_C53 ,C48_=_C111 ,C49_=_C51 ,C49_=_C52 ,C49_=_C53 ,C49_=_C88 ,\nC49_=_C107 ,C49_=_C112 ,C51_=_C52 ,C51_=_C53 ,C51_=_C100 ,C51_=_C124 ,\nC51_=_C133 ,C52_=_C53 ,C53_=_C94 ,C53_=_C102 ,C53_=_C109 ,C55_=_C56 ,\nC55_=_C68 ,C55_=_C89 ,C55_=_C100 ,C55_=_C102 ,C56_=_C103 ,C66_=_C68 ,\nC66_=_C69 ,C66_=_C71 ,C66_=_C88 ,C68_=_C69 ,C68_=_C71 ,C68_=_C89 ,\nC68_=_C100 ,C68_=_C102 ,C69_=_C71 ,C69_=_C111 ,C69_=_C112 ,C69_=_C113 ,\nC81_=_C84 ,C88_=_C107 ,C88_=_C112 ,C89_=_C90 ,C89_=_C100 ,C89_=_C102 ,\nC93_=_C94 ,C93_=_C113 ,C93_=_C121 ,C94_=_C102 ,C94_=_C109 ,C100_=_C102 ,\nC100_=_C124 ,C100_=_C133 ,C102_=_C109 ,C103_=_C116 ,C107_=_C109 ,C107_=_C112 ,\nC111_=_C112 ,C111_=_C113 ,C112_=_C113 ,C113_=_C121 ,C116_=_C127 ,C124_=_C133 ,"];28[shape=box, label="id:28 level: 2\n22: C11 C16 C19 C32 C39 \nC41 C54 C57 C61 C63 C66 \nC67 C68 C69 C70 C71 C72 \nC73 C74 C82 C126 C127 \n86: C11_=_C54( C11 C54 ) C11_=_C61( C11 C61 ) C11_=_C66( C11 C66 ) C11_=_C67( C11 C67 ) C11_=_C68( C11 C68 ) \nC11_=_C69( C11 C69 ) C11_=_C70( C11 C70 ) C11_=_C71( C11 C71 ) C11_=_C72( C11 C72 ) C11_=_C73( C11 C73 ) C16_=_C19( C16 C19 ) \nC16_=_C71( C16 C71 ) C32_=_C39( C32 C39 ) C32_=_C41( C32 C41 ) C32_=_C57( C32 C57 ) C32_=_C73( C32 C73 ) C32_=_C82( C32 C82 ) \nC32_=_C127( C32 C127 ) C39_=_C41( C39 C41 ) C39_=_C57( C39 C57 ) C39_=_C73( C39 C73 ) C39_=_C82( C39 C82 ) C39_=_C127( C39 C127 ) \nC41_=_C57( C41 C57 ) C41_=_C73( C41 C73 ) C41_=_C82( C41 C82 ) C41_=_C127( C41 C127 ) C54_=_C57( C54 C57 ) C54_=_C61( C54 C61 ) \nC54_=_C66( C54 C66 ) C54_=_C67( C54 C67 ) C54_=_C68( C54 C68 ) C54_=_C69( C54 C69 ) C54_=_C70( C54 C70 ) C54_=_C71( C54 C71 ) \nC54_=_C72( C54 C72 ) C54_=_C73( C54 C73 ) C57_=_C73( C57 C73 ) C57_=_C82( C57 C82 ) C57_=_C127( C57 C127 ) C61_=_C63( C61 C63 ) \nC61_=_C66( C61 C66 ) C61_=_C67( C61 C67 ) C61_=_C68( C61 C68 ) C61_=_C69( C61 C69 ) C61_=_C70( C61 C70 ) C61_=_C71( C61 C71 ) \nC61_=_C72( C61 C72 ) C61_=_C73( C61 C73 ) C63_=_C72( C63 C72 ) C63_=_C74( C63 C74 ) C63_=_C126( C63 C126 ) C66_=_C67( C66 C67 ) \nC66_=_C68( C66 C68 ) C66_=_C69( C66 C69 ) C66_=_C70( C66 C70 ) C66_=_C71( C66 C71 ) C66_=_C72( C66 C72 ) C66_=_C73( C66 C73 ) \nC67_=_C68( C67 C68 ) C67_=_C69( C67 C69 ) C67_=_C70( C67 C70 ) C67_=_C71( C67 C71 ) C67_=_C72( C67 C72 ) C67_=_C73( C67 C73 ) \nC68_=_C69( C68 C69 ) C68_=_C70( C68 C70 ) C68_=_C71( C68 C71 ) C68_=_C72( C68 C72 ) C68_=_C73( C68 C73 ) C69_=_C70( C69 C70 ) \nC69_=_C71( C69 C71 ) C69_=_C72( C69 C72 ) C69_=_C73( C69</w:t>
      </w:r>
    </w:p>
    <w:p>
      <w:pPr>
        <w:pStyle w:val="PreformattedText"/>
        <w:bidi w:val="0"/>
        <w:spacing w:before="0" w:after="0"/>
        <w:jc w:val="left"/>
        <w:rPr/>
      </w:pPr>
      <w:r>
        <w:rPr/>
        <w:t xml:space="preserve"> </w:t>
      </w:r>
      <w:r>
        <w:rPr/>
        <w:t>C73 ) C70_=_C71( C70 C71 ) C70_=_C72( C70 C72 ) C70_=_C73( C70 C73 ) \nC71_=_C72( C71 C72 ) C71_=_C73( C71 C73 ) C72_=_C73( C72 C73 ) C72_=_C74( C72 C74 ) C72_=_C126( C72 C126 ) C73_=_C82( C73 C82 ) \nC73_=_C127( C73 C127 ) C74_=_C126( C74 C126 ) C82_=_C127( C82 C127 ) "];25-&gt;28[label="20: C11 C16 C19 C32 C39 \nC41 C54 C57 C61 C63 C66 \nC67 C68 C69 C70 C71 C74 \nC82 C126 C127 \n58: C11_=_C54 ,C11_=_C61 ,C11_=_C66 ,C11_=_C67 ,C11_=_C68 ,\nC11_=_C69 ,C11_=_C70 ,C11_=_C71 ,C16_=_C19 ,C16_=_C71 ,C32_=_C39 ,\nC32_=_C41 ,C32_=_C57 ,C32_=_C82 ,C32_=_C127 ,C39_=_C41 ,C39_=_C57 ,\nC39_=_C82 ,C39_=_C127 ,C41_=_C57 ,C41_=_C82 ,C41_=_C127 ,C54_=_C57 ,\nC54_=_C61 ,C54_=_C66 ,C54_=_C67 ,C54_=_C68 ,C54_=_C69 ,C54_=_C70 ,\nC54_=_C71 ,C57_=_C82 ,C57_=_C127 ,C61_=_C63 ,C61_=_C66 ,C61_=_C67 ,\nC61_=_C68 ,C61_=_C69 ,C61_=_C70 ,C61_=_C71 ,C63_=_C74 ,C63_=_C126 ,\nC66_=_C67 ,C66_=_C68 ,C66_=_C69 ,C66_=_C70 ,C66_=_C71 ,C67_=_C68 ,\nC67_=_C69 ,C67_=_C70 ,C67_=_C71 ,C68_=_C69 ,C68_=_C70 ,C68_=_C71 ,\nC69_=_C70 ,C69_=_C71 ,C70_=_C71 ,C74_=_C126 ,C82_=_C127 ,"];29[shape=box, label="id:29 level: 2\n26: C8 C10 C11 C12 C13 \nC14 C15 C19 C33 C34 C35 \nC36 C37 C38 C39 C51 C54 \nC55 C56 C57 C58 C60 C65 \nC100 C124 C133 \n97: C8_=_C10( C8 C10 ) C8_=_C11( C8 C11 ) C8_=_C12( C8 C12 ) C8_=_C13( C8 C13 ) C8_=_C14( C8 C14 ) \nC8_=_C15( C8 C15 ) C10_=_C11( C10 C11 ) C10_=_C12( C10 C12 ) C10_=_C13( C10 C13 ) C10_=_C14( C10 C14 ) C10_=_C15( C10 C15 ) \nC10_=_C34( C10 C34 ) C10_=_C54( C10 C54 ) C10_=_C55( C10 C55 ) C10_=_C56( C10 C56 ) C10_=_C57( C10 C57 ) C10_=_C58( C10 C58 ) \nC10_=_C60( C10 C60 ) C11_=_C12( C11 C12 ) C11_=_C13( C11 C13 ) C11_=_C14( C11 C14 ) C11_=_C15( C11 C15 ) C11_=_C54( C11 C54 ) \nC12_=_C13( C12 C13 ) C12_=_C14( C12 C14 ) C12_=_C15( C12 C15 ) C13_=_C14( C13 C14 ) C13_=_C15( C13 C15 ) C14_=_C15( C14 C15 ) \nC15_=_C19( C15 C19 ) C15_=_C51( C15 C51 ) C15_=_C65( C15 C65 ) C15_=_C100( C15 C100 ) C15_=_C124( C15 C124 ) C15_=_C133( C15 C133 ) \nC19_=_C51( C19 C51 ) C19_=_C65( C19 C65 ) C19_=_C100( C19 C100 ) C19_=_C124( C19 C124 ) C19_=_C133( C19 C133 ) C33_=_C34( C33 C34 ) \nC33_=_C35( C33 C35 ) C33_=_C36( C33 C36 ) C33_=_C37( C33 C37 ) C33_=_C38( C33 C38 ) C33_=_C39( C33 C39 ) C34_=_C35( C34 C35 ) \nC34_=_C36( C34 C36 ) C34_=_C37( C34 C37 ) C34_=_C38( C34 C38 ) C34_=_C39( C34 C39 ) C34_=_C54( C34 C54 ) C34_=_C55( C34 C55 ) \nC34_=_C56( C34 C56 ) C34_=_C57( C34 C57 ) C34_=_C58( C34 C58 ) C34_=_C60( C34 C60 ) C35_=_C36( C35 C36 ) C35_=_C37( C35 C37 ) \nC35_=_C38( C35 C38 ) C35_=_C39( C35 C39 ) C36_=_C37( C36 C37 ) C36_=_C38( C36 C38 ) C36_=_C39( C36 C39 ) C37_=_C38( C37 C38 ) \nC37_=_C39( C37 C39 ) C37_=_C55( C37 C55 ) C37_=_C100( C37 C100 ) C38_=_C39( C38 C39 ) C38_=_C56( C38 C56 ) C39_=_C57( C39 C57 ) \nC51_=_C65( C51 C65 ) C51_=_C100( C51 C100 ) C51_=_C124( C51 C124 ) C51_=_C133( C51 C133 ) C54_=_C55( C54 C55 ) C54_=_C56( C54 C56 ) \nC54_=_C57( C54 C57 ) C54_=_C58( C54 C58 ) C54_=_C60( C54 C60 ) C55_=_C56( C55 C56 ) C55_=_C57( C55 C57 ) C55_=_C58( C55 C58 ) \nC55_=_C60( C55 C60 ) C55_=_C100( C55 C100 ) C56_=_C57( C56 C57 ) C56_=_C58( C56 C58 ) C56_=_C60( C56 C60 ) C57_=_C58( C57 C58 ) \nC57_=_C60( C57 C60 ) C58_=_C60( C58 C60 ) C65_=_C100( C65 C100 ) C65_=_C124( C65 C124 ) C65_=_C133( C65 C133 ) C100_=_C124( C100 C124 ) \nC100_=_C133( C100 C133 ) C124_=_C133( C124 C133 ) "];25-&gt;29[label="23: C8 C11 C12 C13 C14 \nC19 C33 C35 C36 C37 C38 \nC39 C51 C54 C55 C56 C57 \nC58 C60 C65 C100 C124 C133 \n61: C8_=_C11 ,C8_=_C12 ,C8_=_C13 ,C8_=_C14 ,C11_=_C12 ,\nC11_=_C13 ,C11_=_C14 ,C11_=_C54 ,C12_=_C13 ,C12_=_C14 ,C13_=_C14 ,\nC19_=_C51 ,C19_=_C65 ,C19_=_C100 ,C19_=_C124 ,C19_=_C133 ,C33_=_C35 ,\nC33_=_C36 ,C33_=_C37 ,C33_=_C38 ,C33_=_C39 ,C35_=_C36 ,C35_=_C37 ,\nC35_=_C38 ,C35_=_C39 ,C36_=_C37 ,C36_=_C38 ,C36_=_C39 ,C37_=_C38 ,\nC37_=_C39 ,C37_=_C55 ,C37_=_C100 ,C38_=_C39 ,C38_=_C56 ,C39_=_C57 ,\nC51_=_C65 ,C51_=_C100 ,C51_=_C124 ,C51_=_C133 ,C54_=_C55 ,C54_=_C56 ,\nC54_=_C57 ,C54_=_C58 ,C54_=_C60 ,C55_=_C56 ,C55_=_C57 ,C55_=_C58 ,\nC55_=_C60 ,C55_=_C100 ,C56_=_C57 ,C56_=_C58 ,C56_=_C60 ,C57_=_C58 ,\nC57_=_C60 ,C58_=_C60 ,C65_=_C100 ,C65_=_C124 ,C65_=_C133 ,C100_=_C124 ,\nC100_=_C133 ,C124_=_C133 ,"];30[shape=box, label="id:30 level: 2\n25: C13 C24 C27 C28 C29 \nC44 C48 C53 C60 C61 C63 \nC64 C65 C70 C78 C80 C86 \nC94 C102 C103 C109 C111 C116 \nC117 C129 \n99: C13_=_C70( C13 C70 ) C13_=_C80( C13 C80 ) C13_=_C103( C13 C103 ) C13_=_C116( C13 C116 ) C13_=_C117( C13 C117 ) \nC24_=_C28( C24 C28 ) C24_=_C44( C24 C44 ) C24_=_C53( C24 C53 ) C24_=_C60( C24 C60 ) C24_=_C78( C24 C78 ) C24_=_C86( C24 C86 ) \nC24_=_C94( C24 C94 ) C24_=_C102( C24 C102 ) C24_=_C109( C24 C109 ) C24_=_C117( C24 C117 ) C24_=_C129( C24 C129 ) C27_=_C28( C27 C28 ) \nC27_=_C64( C27 C64 ) C27_=_C129( C27 C129 ) C28_=_C44( C28 C44 ) C28_=_C53( C28 C53 ) C28_=_C60( C28 C60 ) C28_=_C78( C28 C78 ) \nC28_=_C86( C28 C86 ) C28_=_C94( C28 C94 ) C28_=_C102( C28 C102 ) C28_=_C109( C28 C109 ) C28_=_C117( C28 C117 ) C28_=_C129( C28 C129 ) \nC29_=_C61( C29 C61 ) C29_=_C63( C29 C63 ) C29_=_C64( C29 C64 ) C29_=_C65( C29 C65 ) C44_=_C53( C44 C53 ) C44_=_C60( C44 C60 ) \nC44_=_C78( C44 C78 ) C44_=_C86( C44 C86 ) C44_=_C94( C44 C94 ) C44_=_C102( C44 C102 ) C44_=_C109( C44 C109 ) C44_=_C117( C44 C117 ) \nC44_=_C129( C44 C129 ) C48_=_C53( C48 C53 ) C48_=_C111( C48 C111 ) C53_=_C60( C53 C60 ) C53_=_C78( C53 C78 ) C53_=_C86( C53 C86 ) \nC53_=_C94( C53 C94 ) C53_=_C102( C53 C102 ) C53_=_C109( C53 C109 ) C53_=_C117( C53 C117 ) C53_=_C129( C53 C129 ) C60_=_C78( C60 C78 ) \nC60_=_C86( C60 C86 ) C60_=_C94( C60 C94 ) C60_=_C102( C60 C102 ) C60_=_C109( C60 C109 ) C60_=_C117( C60 C117 ) C60_=_C129( C60 C129 ) \nC61_=_C63( C61 C63 ) C61_=_C64( C61 C64 ) C61_=_C65( C61 C65 ) C61_=_C70( C61 C70 ) C63_=_C64( C63 C64 ) C63_=_C65( C63 C65 ) \nC64_=_C65( C64 C65 ) C64_=_C129( C64 C129 ) C70_=_C80( C70 C80 ) C70_=_C103( C70 C103 ) C70_=_C116( C70 C116 ) C70_=_C117( C70 C117 ) \nC78_=_C86( C78 C86 ) C78_=_C94( C78 C94 ) C78_=_C102( C78 C102 ) C78_=_C109( C78 C109 ) C78_=_C117( C78 C117 ) C78_=_C129( C78 C129 ) \nC80_=_C86( C80 C86 ) C80_=_C103( C80 C103 ) C80_=_C116( C80 C116 ) C80_=_C117( C80 C117 ) C86_=_C94( C86 C94 ) C86_=_C102( C86 C102 ) \nC86_=_C109( C86 C109 ) C86_=_C117( C86 C117 ) C86_=_C129( C86 C129 ) C94_=_C102( C94 C102 ) C94_=_C109( C94 C109 ) C94_=_C117( C94 C117 ) \nC94_=_C129( C94 C129 ) C102_=_C109( C102 C109 ) C102_=_C117( C102 C117 ) C102_=_C129( C102 C129 ) C103_=_C116( C103 C116 ) C103_=_C117( C103 C117 ) \nC109_=_C117( C109 C117 ) C109_=_C129( C109 C129 ) C116_=_C117( C116 C117 ) C117_=_C129( C117 C129 ) "];26-&gt;30[label="23: C13 C24 C27 C29 C44 \nC48 C53 C60 C61 C63 C64 \nC65 C70 C78 C80 C86 C94 \nC102 C103 C109 C111 C116 C129 \n72: C13_=_C70 ,C13_=_C80 ,C13_=_C103 ,C13_=_C116 ,C24_=_C44 ,\nC24_=_C53 ,C24_=_C60 ,C24_=_C78 ,C24_=_C86 ,C24_=_C94 ,C24_=_C102 ,\nC24_=_C109 ,C24_=_C129 ,C27_=_C64 ,C27_=_C129 ,C29_=_C61 ,C29_=_C63 ,\nC29_=_C64 ,C29_=_C65 ,C44_=_C53 ,C44_=_C60 ,C44_=_C78 ,C44_=_C86 ,\nC44_=_C94 ,C44_=_C102 ,C44_=_C109 ,C44_=_C129 ,C48_=_C53 ,C48_=_C111 ,\nC53_=_C60 ,C53_=_C78 ,C53_=_C86 ,C53_=_C94 ,C53_=_C102 ,C53_=_C109 ,\nC53_=_C129 ,C60_=_C78 ,C60_=_C86 ,C60_=_C94 ,C60_=_C102 ,C60_=_C109 ,\nC60_=_C129 ,C61_=_C63 ,C61_=_C64 ,C61_=_C65 ,C61_=_C70 ,C63_=_C64 ,\nC63_=_C65 ,C64_=_C65 ,C64_=_C129 ,C70_=_C80 ,C70_=_C103 ,C70_=_C116 ,\nC78_=_C86 ,C78_=_C94 ,C78_=_C102 ,C78_=_C109 ,C78_=_C129 ,C80_=_C86 ,\nC80_=_C103 ,C80_=_C116 ,C86_=_C94 ,C86_=_C102 ,C86_=_C109 ,C86_=_C129 ,\nC94_=_C102 ,C94_=_C109 ,C94_=_C129 ,C102_=_C109 ,C102_=_C129 ,C103_=_C116 ,\nC109_=_C129 ,"];31[shape=box, label="id:31 level: 2\n32: C0 C7 C8 C27 C29 \nC32 C36 C49 C52 C58 C64 \nC67 C74 C78 C80 C81 C82 \nC83 C84 C85 C86 C88 C89 \nC90 C91 C93 C107 C112 C113 \nC121 C126 C129 \n95: C0_=_C7( C0 C7 ) C0_=_C8( C0 C8 ) C0_=_C29( C0 C29 ) C0_=_C32( C0 C32 ) C7_=_C52( C7 C52 ) \nC7_=_C85( C7 C85 ) C7_=_C91( C7 C91 ) C8_=_C29( C8 C29 ) C8_=_C32( C8 C32 ) C27_=_C49( C27 C49 ) C27_=_C58( C27 C58 ) \nC27_=_C64( C27 C64 ) C27_=_C83( C27 C83 ) C27_=_C88( C27 C88 ) C27_=_C107( C27 C107 ) C27_=_C112( C27 C112 ) C27_=_C129( C27 C129 ) \nC29_=_C32( C29 C32 ) C29_=_C64( C29 C64 ) C32_=_C82( C32 C82 ) C36_=_C67( C36 C67 ) C36_=_C89( C36 C89 ) C36_=_C90( C36 C90 ) \nC36_=_C91( C36 C91 ) C49_=_C52( C49 C52 ) C49_=_C58( C49 C58 ) C49_=_C64( C49 C64 ) C49_=_C83( C49 C83 ) C49_=_C88( C49 C88 ) \nC49_=_C107( C49 C107 ) C49_=_C112( C49 C112 ) C49_=_C129( C49 C129 ) C52_=_C85( C52 C85 ) C52_=_C91( C52 C91 ) C58_=_C64( C58 C64 ) \nC58_=_C83( C58 C83 ) C58_=_C88( C58 C88 ) C58_=_C107( C58 C107 ) C58_=_C112( C58 C112 ) C58_=_C129( C58 C129 ) C64_=_C83( C64 C83 ) \nC64_=_C88( C64 C88 ) C64_=_C107( C64 C107 ) C64_=_C112( C64 C112 ) C64_=_C129( C64 C129 ) C67_=_C89( C67 C89 ) C67_=_C90( C67 C90 ) \nC67_=_C91( C67 C91 ) C74_=_C78( C74 C78 ) C74_=_C126( C74 C126 ) C78_=_C86( C78 C86 ) C78_=_C129( C78 C129 ) C80_=_C81( C80 C81 ) \nC80_=_C82( C80 C82 ) C80_=_C83( C80 C83 ) C80_=_C84( C80 C84 ) C80_=_C85( C80 C85 ) C80_=_C86( C80 C86 ) C81_=_C82( C81 C82 ) \nC81_=_C83( C81 C83 ) C81_=_C84( C81 C84 ) C81_=_C85( C81 C85 ) C81_=_C86( C81 C86 ) C82_=_C83( C82 C83 ) C82_=_C84( C82 C84 ) \nC82_=_C85( C82 C85 ) C82_=_C86( C82 C86 ) C83_=_C84( C83 C84 ) C83_=_C85( C83 C85 ) C83_=_C86( C83 C86 ) C83_=_C88( C83 C88 ) \nC83_=_C107( C83 C107 ) C83_=_C112( C83 C112 ) C83_=_C129( C83 C129 ) C84_=_C85( C84 C85 ) C84_=_C86( C84 C86 ) C85_=_C86( C85 C86 ) \nC85_=_C91( C85 C91 ) C86_=_C129( C86 C129 ) C88_=_C107( C88 C107 ) C88_=_C112( C88 C112 ) C88_=_C129( C88 C129 ) C89_=_C90( C89 C90 ) \nC89_=_C91( C89 C91 ) C90_=_C91( C90 C91 ) C93_=_C113( C93 C113 ) C93_=_C121( C93 C121 ) C93_=_C126( C93 C126 ) C107_=_C112( C107 C112 ) \nC107_=_C129( C107 C129 ) C112_=_C113( C112 C113 ) C112_=_C129( C112 C129 ) C113_=_C121( C113 C121 ) C113_=_C126( C113 C126 ) C121_=_C126( C121 C126 ) "];26-&gt;31[label="29: C0 C7 C8 C27 C29 \nC32 C36 C49 C52 C58 C64 \nC67 C74 C78 C80 C81 C82 \nC84 C86 C88 C89</w:t>
      </w:r>
    </w:p>
    <w:p>
      <w:pPr>
        <w:pStyle w:val="PreformattedText"/>
        <w:bidi w:val="0"/>
        <w:spacing w:before="0" w:after="0"/>
        <w:jc w:val="left"/>
        <w:rPr/>
      </w:pPr>
      <w:r>
        <w:rPr/>
        <w:t xml:space="preserve"> </w:t>
      </w:r>
      <w:r>
        <w:rPr/>
        <w:t>C90 C93 \nC107 C112 C113 C121 C126 C129 \n67: C0_=_C7 ,C0_=_C8 ,C0_=_C29 ,C0_=_C32 ,C7_=_C52 ,\nC8_=_C29 ,C8_=_C32 ,C27_=_C49 ,C27_=_C58 ,C27_=_C64 ,C27_=_C88 ,\nC27_=_C107 ,C27_=_C112 ,C27_=_C129 ,C29_=_C32 ,C29_=_C64 ,C32_=_C82 ,\nC36_=_C67 ,C36_=_C89 ,C36_=_C90 ,C49_=_C52 ,C49_=_C58 ,C49_=_C64 ,\nC49_=_C88 ,C49_=_C107 ,C49_=_C112 ,C49_=_C129 ,C58_=_C64 ,C58_=_C88 ,\nC58_=_C107 ,C58_=_C112 ,C58_=_C129 ,C64_=_C88 ,C64_=_C107 ,C64_=_C112 ,\nC64_=_C129 ,C67_=_C89 ,C67_=_C90 ,C74_=_C78 ,C74_=_C126 ,C78_=_C86 ,\nC78_=_C129 ,C80_=_C81 ,C80_=_C82 ,C80_=_C84 ,C80_=_C86 ,C81_=_C82 ,\nC81_=_C84 ,C81_=_C86 ,C82_=_C84 ,C82_=_C86 ,C84_=_C86 ,C86_=_C129 ,\nC88_=_C107 ,C88_=_C112 ,C88_=_C129 ,C89_=_C90 ,C93_=_C113 ,C93_=_C121 ,\nC93_=_C126 ,C107_=_C112 ,C107_=_C129 ,C112_=_C113 ,C112_=_C129 ,C113_=_C121 ,\nC113_=_C126 ,C121_=_C126 ,"];32[shape=box, label="id:32 level: 2\n33: C4 C5 C12 C23 C35 \nC37 C45 C55 C66 C68 C69 \nC81 C88 C89 C90 C93 C94 \nC96 C97 C98 C99 C100 C102 \nC106 C108 C111 C112 C113 C114 \nC120 C121 C123 C133 \n106: C4_=_C5( C4 C5 ) C4_=_C81( C4 C81 ) C5_=_C120( C5 C120 ) C5_=_C121( C5 C121 ) C12_=_C69( C12 C69 ) \nC12_=_C96( C12 C96 ) C12_=_C111( C12 C111 ) C12_=_C112( C12 C112 ) C12_=_C113( C12 C113 ) C12_=_C114( C12 C114 ) C23_=_C108( C23 C108 ) \nC23_=_C114( C23 C114 ) C23_=_C133( C23 C133 ) C35_=_C37( C35 C37 ) C35_=_C66( C35 C66 ) C35_=_C88( C35 C88 ) C37_=_C45( C37 C45 ) \nC37_=_C55( C37 C55 ) C37_=_C68( C37 C68 ) C37_=_C89( C37 C89 ) C37_=_C96( C37 C96 ) C37_=_C97( C37 C97 ) C37_=_C98( C37 C98 ) \nC37_=_C99( C37 C99 ) C37_=_C100( C37 C100 ) C37_=_C102( C37 C102 ) C45_=_C55( C45 C55 ) C45_=_C68( C45 C68 ) C45_=_C89( C45 C89 ) \nC45_=_C96( C45 C96 ) C45_=_C97( C45 C97 ) C45_=_C98( C45 C98 ) C45_=_C99( C45 C99 ) C45_=_C100( C45 C100 ) C45_=_C102( C45 C102 ) \nC55_=_C68( C55 C68 ) C55_=_C89( C55 C89 ) C55_=_C96( C55 C96 ) C55_=_C97( C55 C97 ) C55_=_C98( C55 C98 ) C55_=_C99( C55 C99 ) \nC55_=_C100( C55 C100 ) C55_=_C102( C55 C102 ) C66_=_C68( C66 C68 ) C66_=_C69( C66 C69 ) C66_=_C88( C66 C88 ) C68_=_C69( C68 C69 ) \nC68_=_C89( C68 C89 ) C68_=_C96( C68 C96 ) C68_=_C97( C68 C97 ) C68_=_C98( C68 C98 ) C68_=_C99( C68 C99 ) C68_=_C100( C68 C100 ) \nC68_=_C102( C68 C102 ) C69_=_C96( C69 C96 ) C69_=_C111( C69 C111 ) C69_=_C112( C69 C112 ) C69_=_C113( C69 C113 ) C69_=_C114( C69 C114 ) \nC88_=_C112( C88 C112 ) C89_=_C90( C89 C90 ) C89_=_C96( C89 C96 ) C89_=_C97( C89 C97 ) C89_=_C98( C89 C98 ) C89_=_C99( C89 C99 ) \nC89_=_C100( C89 C100 ) C89_=_C102( C89 C102 ) C90_=_C98( C90 C98 ) C90_=_C123( C90 C123 ) C93_=_C94( C93 C94 ) C93_=_C113( C93 C113 ) \nC93_=_C121( C93 C121 ) C94_=_C102( C94 C102 ) C96_=_C97( C96 C97 ) C96_=_C98( C96 C98 ) C96_=_C99( C96 C99 ) C96_=_C100( C96 C100 ) \nC96_=_C102( C96 C102 ) C96_=_C111( C96 C111 ) C96_=_C112( C96 C112 ) C96_=_C113( C96 C113 ) C96_=_C114( C96 C114 ) C97_=_C98( C97 C98 ) \nC97_=_C99( C97 C99 ) C97_=_C100( C97 C100 ) C97_=_C102( C97 C102 ) C98_=_C99( C98 C99 ) C98_=_C100( C98 C100 ) C98_=_C102( C98 C102 ) \nC98_=_C123( C98 C123 ) C99_=_C100( C99 C100 ) C99_=_C102( C99 C102 ) C100_=_C102( C100 C102 ) C100_=_C133( C100 C133 ) C108_=_C114( C108 C114 ) \nC108_=_C133( C108 C133 ) C111_=_C112( C111 C112 ) C111_=_C113( C111 C113 ) C111_=_C114( C111 C114 ) C112_=_C113( C112 C113 ) C112_=_C114( C112 C114 ) \nC113_=_C114( C113 C114 ) C113_=_C121( C113 C121 ) C114_=_C133( C114 C133 ) C120_=_C121( C120 C121 ) C120_=_C123( C120 C123 ) "];27-&gt;32[label="30: C4 C5 C12 C23 C35 \nC37 C45 C55 C66 C68 C69 \nC81 C88 C89 C90 C93 C94 \nC97 C99 C100 C102 C106 C108 \nC111 C112 C113 C120 C121 C123 \nC133 \n71: C4_=_C5 ,C4_=_C81 ,C5_=_C120 ,C5_=_C121 ,C12_=_C69 ,\nC12_=_C111 ,C12_=_C112 ,C12_=_C113 ,C23_=_C108 ,C23_=_C133 ,C35_=_C37 ,\nC35_=_C66 ,C35_=_C88 ,C37_=_C45 ,C37_=_C55 ,C37_=_C68 ,C37_=_C89 ,\nC37_=_C97 ,C37_=_C99 ,C37_=_C100 ,C37_=_C102 ,C45_=_C55 ,C45_=_C68 ,\nC45_=_C89 ,C45_=_C97 ,C45_=_C99 ,C45_=_C100 ,C45_=_C102 ,C55_=_C68 ,\nC55_=_C89 ,C55_=_C97 ,C55_=_C99 ,C55_=_C100 ,C55_=_C102 ,C66_=_C68 ,\nC66_=_C69 ,C66_=_C88 ,C68_=_C69 ,C68_=_C89 ,C68_=_C97 ,C68_=_C99 ,\nC68_=_C100 ,C68_=_C102 ,C69_=_C111 ,C69_=_C112 ,C69_=_C113 ,C88_=_C112 ,\nC89_=_C90 ,C89_=_C97 ,C89_=_C99 ,C89_=_C100 ,C89_=_C102 ,C90_=_C123 ,\nC93_=_C94 ,C93_=_C113 ,C93_=_C121 ,C94_=_C102 ,C97_=_C99 ,C97_=_C100 ,\nC97_=_C102 ,C99_=_C100 ,C99_=_C102 ,C100_=_C102 ,C100_=_C133 ,C108_=_C133 ,\nC111_=_C112 ,C111_=_C113 ,C112_=_C113 ,C113_=_C121 ,C120_=_C121 ,C120_=_C123 ,"];33[shape=box, label="id:33 level: 2\n38: C0 C1 C4 C5 C6 \nC7 C14 C16 C20 C23 C24 \nC33 C38 C41 C44 C45 C46 \nC48 C49 C50 C51 C52 C53 \nC56 C71 C84 C97 C99 C103 \nC106 C107 C108 C109 C116 C120 \nC123 C124 C127 \n107: C0_=_C1( C0 C1 ) C0_=_C4( C0 C4 ) C0_=_C5( C0 C5 ) C0_=_C6( C0 C6 ) C0_=_C7( C0 C7 ) \nC1_=_C4( C1 C4 ) C1_=_C5( C1 C5 ) C1_=_C6( C1 C6 ) C1_=_C7( C1 C7 ) C1_=_C33( C1 C33 ) C1_=_C41( C1 C41 ) \nC1_=_C44( C1 C44 ) C4_=_C5( C4 C5 ) C4_=_C6( C4 C6 ) C4_=_C7( C4 C7 ) C5_=_C6( C5 C6 ) C5_=_C7( C5 C7 ) \nC5_=_C120( C5 C120 ) C6_=_C7( C6 C7 ) C6_=_C14( C6 C14 ) C6_=_C16( C6 C16 ) C6_=_C71( C6 C71 ) C6_=_C97( C6 C97 ) \nC7_=_C52( C7 C52 ) C14_=_C16( C14 C16 ) C14_=_C71( C14 C71 ) C14_=_C97( C14 C97 ) C16_=_C71( C16 C71 ) C16_=_C97( C16 C97 ) \nC20_=_C23( C20 C23 ) C20_=_C24( C20 C24 ) C20_=_C45( C20 C45 ) C20_=_C46( C20 C46 ) C20_=_C48( C20 C48 ) C20_=_C49( C20 C49 ) \nC20_=_C50( C20 C50 ) C20_=_C51( C20 C51 ) C20_=_C52( C20 C52 ) C20_=_C53( C20 C53 ) C23_=_C24( C23 C24 ) C23_=_C108( C23 C108 ) \nC24_=_C44( C24 C44 ) C24_=_C53( C24 C53 ) C24_=_C109( C24 C109 ) C33_=_C38( C33 C38 ) C33_=_C41( C33 C41 ) C33_=_C44( C33 C44 ) \nC38_=_C46( C38 C46 ) C38_=_C56( C38 C56 ) C38_=_C103( C38 C103 ) C38_=_C106( C38 C106 ) C41_=_C44( C41 C44 ) C41_=_C127( C41 C127 ) \nC44_=_C53( C44 C53 ) C44_=_C109( C44 C109 ) C45_=_C46( C45 C46 ) C45_=_C48( C45 C48 ) C45_=_C49( C45 C49 ) C45_=_C50( C45 C50 ) \nC45_=_C51( C45 C51 ) C45_=_C52( C45 C52 ) C45_=_C53( C45 C53 ) C45_=_C97( C45 C97 ) C45_=_C99( C45 C99 ) C46_=_C48( C46 C48 ) \nC46_=_C49( C46 C49 ) C46_=_C50( C46 C50 ) C46_=_C51( C46 C51 ) C46_=_C52( C46 C52 ) C46_=_C53( C46 C53 ) C46_=_C56( C46 C56 ) \nC46_=_C103( C46 C103 ) C46_=_C106( C46 C106 ) C48_=_C49( C48 C49 ) C48_=_C50( C48 C50 ) C48_=_C51( C48 C51 ) C48_=_C52( C48 C52 ) \nC48_=_C53( C48 C53 ) C49_=_C50( C49 C50 ) C49_=_C51( C49 C51 ) C49_=_C52( C49 C52 ) C49_=_C53( C49 C53 ) C49_=_C107( C49 C107 ) \nC50_=_C51( C50 C51 ) C50_=_C52( C50 C52 ) C50_=_C53( C50 C53 ) C50_=_C84( C50 C84 ) C50_=_C99( C50 C99 ) C51_=_C52( C51 C52 ) \nC51_=_C53( C51 C53 ) C51_=_C124( C51 C124 ) C52_=_C53( C52 C53 ) C53_=_C109( C53 C109 ) C56_=_C103( C56 C103 ) C56_=_C106( C56 C106 ) \nC71_=_C97( C71 C97 ) C84_=_C99( C84 C99 ) C97_=_C99( C97 C99 ) C103_=_C106( C103 C106 ) C103_=_C116( C103 C116 ) C107_=_C108( C107 C108 ) \nC107_=_C109( C107 C109 ) C108_=_C109( C108 C109 ) C116_=_C127( C116 C127 ) C120_=_C123( C120 C123 ) C120_=_C124( C120 C124 ) C123_=_C124( C123 C124 ) "];27-&gt;33[label="33: C0 C4 C5 C7 C14 \nC16 C23 C24 C33 C38 C41 \nC44 C45 C48 C49 C51 C52 \nC53 C56 C71 C84 C97 C99 \nC103 C106 C107 C108 C109 C116 \nC120 C123 C124 C127 \n62: C0_=_C4 ,C0_=_C5 ,C0_=_C7 ,C4_=_C5 ,C4_=_C7 ,\nC5_=_C7 ,C5_=_C120 ,C7_=_C52 ,C14_=_C16 ,C14_=_C71 ,C14_=_C97 ,\nC16_=_C71 ,C16_=_C97 ,C23_=_C24 ,C23_=_C108 ,C24_=_C44 ,C24_=_C53 ,\nC24_=_C109 ,C33_=_C38 ,C33_=_C41 ,C33_=_C44 ,C38_=_C56 ,C38_=_C103 ,\nC38_=_C106 ,C41_=_C44 ,C41_=_C127 ,C44_=_C53 ,C44_=_C109 ,C45_=_C48 ,\nC45_=_C49 ,C45_=_C51 ,C45_=_C52 ,C45_=_C53 ,C45_=_C97 ,C45_=_C99 ,\nC48_=_C49 ,C48_=_C51 ,C48_=_C52 ,C48_=_C53 ,C49_=_C51 ,C49_=_C52 ,\nC49_=_C53 ,C49_=_C107 ,C51_=_C52 ,C51_=_C53 ,C51_=_C124 ,C52_=_C53 ,\nC53_=_C109 ,C56_=_C103 ,C56_=_C106 ,C71_=_C97 ,C84_=_C99 ,C97_=_C99 ,\nC103_=_C106 ,C103_=_C116 ,C107_=_C108 ,C107_=_C109 ,C108_=_C109 ,C116_=_C127 ,\nC120_=_C123 ,C120_=_C124 ,C123_=_C124 ,"];34[shape=box, label="id:34 level: 3\n14: C16 C18 C19 C32 C39 \nC41 C57 C63 C72 C73 C74 \nC82 C126 C127 \n38: C16_=_C18( C16 C18 ) C16_=_C19( C16 C19 ) C18_=_C19( C18 C19 ) C18_=_C32( C18 C32 ) C18_=_C39( C18 C39 ) \nC18_=_C41( C18 C41 ) C18_=_C57( C18 C57 ) C18_=_C73( C18 C73 ) C18_=_C82( C18 C82 ) C18_=_C127( C18 C127 ) C32_=_C39( C32 C39 ) \nC32_=_C41( C32 C41 ) C32_=_C57( C32 C57 ) C32_=_C73( C32 C73 ) C32_=_C82( C32 C82 ) C32_=_C127( C32 C127 ) C39_=_C41( C39 C41 ) \nC39_=_C57( C39 C57 ) C39_=_C73( C39 C73 ) C39_=_C82( C39 C82 ) C39_=_C127( C39 C127 ) C41_=_C57( C41 C57 ) C41_=_C73( C41 C73 ) \nC41_=_C82( C41 C82 ) C41_=_C127( C41 C127 ) C57_=_C73( C57 C73 ) C57_=_C82( C57 C82 ) C57_=_C127( C57 C127 ) C63_=_C72( C63 C72 ) \nC63_=_C74( C63 C74 ) C63_=_C126( C63 C126 ) C72_=_C73( C72 C73 ) C72_=_C74( C72 C74 ) C72_=_C126( C72 C126 ) C73_=_C82( C73 C82 ) \nC73_=_C127( C73 C127 ) C74_=_C126( C74 C126 ) C82_=_C127( C82 C127 ) "];28-&gt;34[label="13: C16 C19 C32 C39 C41 \nC57 C63 C72 C73 C74 C82 \nC126 C127 \n29: C16_=_C19 ,C32_=_C39 ,C32_=_C41 ,C32_=_C57 ,C32_=_C73 ,\nC32_=_C82 ,C32_=_C127 ,C39_=_C41 ,C39_=_C57 ,C39_=_C73 ,C39_=_C82 ,\nC39_=_C127 ,C41_=_C57 ,C41_=_C73 ,C41_=_C82 ,C41_=_C127 ,C57_=_C73 ,\nC57_=_C82 ,C57_=_C127 ,C63_=_C72 ,C63_=_C74 ,C63_=_C126 ,C72_=_C73 ,\nC72_=_C74 ,C72_=_C126 ,C73_=_C82 ,C73_=_C127 ,C74_=_C126 ,C82_=_C127 ,"];35[shape=box, label="id:35 level: 3\n15: C8 C9 C10 C11 C12 \nC13 C14 C15 C33 C34 C35 \nC36 C37 C38 C39 \n57: C8_=_C9( C8 C9 ) C8_=_C10( C8 C10 ) C8_=_C11( C8 C11 ) C8_=_C12( C8 C12 ) C8_=_C13( C8 C13 ) \nC8_=_C14( C8 C14 ) C8_=_C15( C8 C15 ) C9_=_C10( C9 C10 ) C9_=_C11( C9 C11 ) C9_=_C12( C9 C12 ) C9_=_C13( C9 C13 ) \nC9_=_C14( C9 C14 ) C9_=_C15( C9 C15 ) C9_=_C33( C9 C33 ) C9_=_C34( C9 C34 ) C9_=_C35( C9 C35 ) C9_=_C36( C9 C36 ) \nC9_=_C37( C9 C37 ) C9_=_C38( C9 C38 ) C9_=_C39( C9 C39 ) C10_=_C11( C10 C11 ) C10_=_C12( C10 C12 ) C10_=_C13( C10 C13 ) \nC10_=_C14( C10 C14 ) C10_=_C15( C10 C15 ) C10_=_C34( C10 C34 ) C11_=_C12( C11 C12 ) C11_=_C13( C11 C13 ) C11_=_C14( C11 C14 ) \nC11_=_C15( C11 C15 ) C12_=_C13( C12</w:t>
      </w:r>
    </w:p>
    <w:p>
      <w:pPr>
        <w:pStyle w:val="PreformattedText"/>
        <w:bidi w:val="0"/>
        <w:spacing w:before="0" w:after="0"/>
        <w:jc w:val="left"/>
        <w:rPr/>
      </w:pPr>
      <w:r>
        <w:rPr/>
        <w:t xml:space="preserve"> </w:t>
      </w:r>
      <w:r>
        <w:rPr/>
        <w:t>C13 ) C12_=_C14( C12 C14 ) C12_=_C15( C12 C15 ) C13_=_C14( C13 C14 ) C13_=_C15( C13 C15 ) \nC14_=_C15( C14 C15 ) C33_=_C34( C33 C34 ) C33_=_C35( C33 C35 ) C33_=_C36( C33 C36 ) C33_=_C37( C33 C37 ) C33_=_C38( C33 C38 ) \nC33_=_C39( C33 C39 ) C34_=_C35( C34 C35 ) C34_=_C36( C34 C36 ) C34_=_C37( C34 C37 ) C34_=_C38( C34 C38 ) C34_=_C39( C34 C39 ) \nC35_=_C36( C35 C36 ) C35_=_C37( C35 C37 ) C35_=_C38( C35 C38 ) C35_=_C39( C35 C39 ) C36_=_C37( C36 C37 ) C36_=_C38( C36 C38 ) \nC36_=_C39( C36 C39 ) C37_=_C38( C37 C38 ) C37_=_C39( C37 C39 ) C38_=_C39( C38 C39 ) "];29-&gt;35[label="14: C8 C10 C11 C12 C13 \nC14 C15 C33 C34 C35 C36 \nC37 C38 C39 \n43: C8_=_C10 ,C8_=_C11 ,C8_=_C12 ,C8_=_C13 ,C8_=_C14 ,\nC8_=_C15 ,C10_=_C11 ,C10_=_C12 ,C10_=_C13 ,C10_=_C14 ,C10_=_C15 ,\nC10_=_C34 ,C11_=_C12 ,C11_=_C13 ,C11_=_C14 ,C11_=_C15 ,C12_=_C13 ,\nC12_=_C14 ,C12_=_C15 ,C13_=_C14 ,C13_=_C15 ,C14_=_C15 ,C33_=_C34 ,\nC33_=_C35 ,C33_=_C36 ,C33_=_C37 ,C33_=_C38 ,C33_=_C39 ,C34_=_C35 ,\nC34_=_C36 ,C34_=_C37 ,C34_=_C38 ,C34_=_C39 ,C35_=_C36 ,C35_=_C37 ,\nC35_=_C38 ,C35_=_C39 ,C36_=_C37 ,C36_=_C38 ,C36_=_C39 ,C37_=_C38 ,\nC37_=_C39 ,C38_=_C39 ,"];36[shape=box, label="id:36 level: 3\n16: C10 C15 C19 C34 C51 \nC54 C55 C56 C57 C58 C59 \nC60 C65 C100 C124 C133 \n66: C10_=_C15( C10 C15 ) C10_=_C34( C10 C34 ) C10_=_C54( C10 C54 ) C10_=_C55( C10 C55 ) C10_=_C56( C10 C56 ) \nC10_=_C57( C10 C57 ) C10_=_C58( C10 C58 ) C10_=_C59( C10 C59 ) C10_=_C60( C10 C60 ) C15_=_C19( C15 C19 ) C15_=_C51( C15 C51 ) \nC15_=_C59( C15 C59 ) C15_=_C65( C15 C65 ) C15_=_C100( C15 C100 ) C15_=_C124( C15 C124 ) C15_=_C133( C15 C133 ) C19_=_C51( C19 C51 ) \nC19_=_C59( C19 C59 ) C19_=_C65( C19 C65 ) C19_=_C100( C19 C100 ) C19_=_C124( C19 C124 ) C19_=_C133( C19 C133 ) C34_=_C54( C34 C54 ) \nC34_=_C55( C34 C55 ) C34_=_C56( C34 C56 ) C34_=_C57( C34 C57 ) C34_=_C58( C34 C58 ) C34_=_C59( C34 C59 ) C34_=_C60( C34 C60 ) \nC51_=_C59( C51 C59 ) C51_=_C65( C51 C65 ) C51_=_C100( C51 C100 ) C51_=_C124( C51 C124 ) C51_=_C133( C51 C133 ) C54_=_C55( C54 C55 ) \nC54_=_C56( C54 C56 ) C54_=_C57( C54 C57 ) C54_=_C58( C54 C58 ) C54_=_C59( C54 C59 ) C54_=_C60( C54 C60 ) C55_=_C56( C55 C56 ) \nC55_=_C57( C55 C57 ) C55_=_C58( C55 C58 ) C55_=_C59( C55 C59 ) C55_=_C60( C55 C60 ) C55_=_C100( C55 C100 ) C56_=_C57( C56 C57 ) \nC56_=_C58( C56 C58 ) C56_=_C59( C56 C59 ) C56_=_C60( C56 C60 ) C57_=_C58( C57 C58 ) C57_=_C59( C57 C59 ) C57_=_C60( C57 C60 ) \nC58_=_C59( C58 C59 ) C58_=_C60( C58 C60 ) C59_=_C60( C59 C60 ) C59_=_C65( C59 C65 ) C59_=_C100( C59 C100 ) C59_=_C124( C59 C124 ) \nC59_=_C133( C59 C133 ) C65_=_C100( C65 C100 ) C65_=_C124( C65 C124 ) C65_=_C133( C65 C133 ) C100_=_C124( C100 C124 ) C100_=_C133( C100 C133 ) \nC124_=_C133( C124 C133 ) "];29-&gt;36[label="15: C10 C15 C19 C34 C51 \nC54 C55 C56 C57 C58 C60 \nC65 C100 C124 C133 \n51: C10_=_C15 ,C10_=_C34 ,C10_=_C54 ,C10_=_C55 ,C10_=_C56 ,\nC10_=_C57 ,C10_=_C58 ,C10_=_C60 ,C15_=_C19 ,C15_=_C51 ,C15_=_C65 ,\nC15_=_C100 ,C15_=_C124 ,C15_=_C133 ,C19_=_C51 ,C19_=_C65 ,C19_=_C100 ,\nC19_=_C124 ,C19_=_C133 ,C34_=_C54 ,C34_=_C55 ,C34_=_C56 ,C34_=_C57 ,\nC34_=_C58 ,C34_=_C60 ,C51_=_C65 ,C51_=_C100 ,C51_=_C124 ,C51_=_C133 ,\nC54_=_C55 ,C54_=_C56 ,C54_=_C57 ,C54_=_C58 ,C54_=_C60 ,C55_=_C56 ,\nC55_=_C57 ,C55_=_C58 ,C55_=_C60 ,C55_=_C100 ,C56_=_C57 ,C56_=_C58 ,\nC56_=_C60 ,C57_=_C58 ,C57_=_C60 ,C58_=_C60 ,C65_=_C100 ,C65_=_C124 ,\nC65_=_C133 ,C100_=_C124 ,C100_=_C133 ,C124_=_C133 ,"];37[shape=box, label="id:37 level: 3\n17: C13 C27 C28 C29 C48 \nC61 C62 C63 C64 C65 C70 \nC80 C103 C111 C115 C116 C117 \n50: C13_=_C62( C13 C62 ) C13_=_C70( C13 C70 ) C13_=_C80( C13 C80 ) C13_=_C103( C13 C103 ) C13_=_C115( C13 C115 ) \nC13_=_C116( C13 C116 ) C13_=_C117( C13 C117 ) C27_=_C28( C27 C28 ) C27_=_C64( C27 C64 ) C28_=_C117( C28 C117 ) C29_=_C61( C29 C61 ) \nC29_=_C62( C29 C62 ) C29_=_C63( C29 C63 ) C29_=_C64( C29 C64 ) C29_=_C65( C29 C65 ) C48_=_C111( C48 C111 ) C48_=_C115( C48 C115 ) \nC61_=_C62( C61 C62 ) C61_=_C63( C61 C63 ) C61_=_C64( C61 C64 ) C61_=_C65( C61 C65 ) C61_=_C70( C61 C70 ) C62_=_C63( C62 C63 ) \nC62_=_C64( C62 C64 ) C62_=_C65( C62 C65 ) C62_=_C70( C62 C70 ) C62_=_C80( C62 C80 ) C62_=_C103( C62 C103 ) C62_=_C115( C62 C115 ) \nC62_=_C116( C62 C116 ) C62_=_C117( C62 C117 ) C63_=_C64( C63 C64 ) C63_=_C65( C63 C65 ) C64_=_C65( C64 C65 ) C70_=_C80( C70 C80 ) \nC70_=_C103( C70 C103 ) C70_=_C115( C70 C115 ) C70_=_C116( C70 C116 ) C70_=_C117( C70 C117 ) C80_=_C103( C80 C103 ) C80_=_C115( C80 C115 ) \nC80_=_C116( C80 C116 ) C80_=_C117( C80 C117 ) C103_=_C115( C103 C115 ) C103_=_C116( C103 C116 ) C103_=_C117( C103 C117 ) C111_=_C115( C111 C115 ) \nC115_=_C116( C115 C116 ) C115_=_C117( C115 C117 ) C116_=_C117( C116 C117 ) "];30-&gt;37[label="15: C13 C27 C28 C29 C48 \nC61 C63 C64 C65 C70 C80 \nC103 C111 C116 C117 \n30: C13_=_C70 ,C13_=_C80 ,C13_=_C103 ,C13_=_C116 ,C13_=_C117 ,\nC27_=_C28 ,C27_=_C64 ,C28_=_C117 ,C29_=_C61 ,C29_=_C63 ,C29_=_C64 ,\nC29_=_C65 ,C48_=_C111 ,C61_=_C63 ,C61_=_C64 ,C61_=_C65 ,C61_=_C70 ,\nC63_=_C64 ,C63_=_C65 ,C64_=_C65 ,C70_=_C80 ,C70_=_C103 ,C70_=_C116 ,\nC70_=_C117 ,C80_=_C103 ,C80_=_C116 ,C80_=_C117 ,C103_=_C116 ,C103_=_C117 ,\nC116_=_C117 ,"];38[shape=box, label="id:38 level: 3\n18: C0 C8 C29 C30 C32 \nC36 C67 C79 C80 C81 C82 \nC83 C84 C85 C86 C89 C90 \nC91 \n63: C0_=_C8( C0 C8 ) C0_=_C29( C0 C29 ) C0_=_C30( C0 C30 ) C0_=_C32( C0 C32 ) C8_=_C29( C8 C29 ) \nC8_=_C30( C8 C30 ) C8_=_C32( C8 C32 ) C29_=_C30( C29 C30 ) C29_=_C32( C29 C32 ) C30_=_C32( C30 C32 ) C30_=_C79( C30 C79 ) \nC30_=_C80( C30 C80 ) C30_=_C81( C30 C81 ) C30_=_C82( C30 C82 ) C30_=_C83( C30 C83 ) C30_=_C84( C30 C84 ) C30_=_C85( C30 C85 ) \nC30_=_C86( C30 C86 ) C32_=_C82( C32 C82 ) C36_=_C67( C36 C67 ) C36_=_C79( C36 C79 ) C36_=_C89( C36 C89 ) C36_=_C90( C36 C90 ) \nC36_=_C91( C36 C91 ) C67_=_C79( C67 C79 ) C67_=_C89( C67 C89 ) C67_=_C90( C67 C90 ) C67_=_C91( C67 C91 ) C79_=_C80( C79 C80 ) \nC79_=_C81( C79 C81 ) C79_=_C82( C79 C82 ) C79_=_C83( C79 C83 ) C79_=_C84( C79 C84 ) C79_=_C85( C79 C85 ) C79_=_C86( C79 C86 ) \nC79_=_C89( C79 C89 ) C79_=_C90( C79 C90 ) C79_=_C91( C79 C91 ) C80_=_C81( C80 C81 ) C80_=_C82( C80 C82 ) C80_=_C83( C80 C83 ) \nC80_=_C84( C80 C84 ) C80_=_C85( C80 C85 ) C80_=_C86( C80 C86 ) C81_=_C82( C81 C82 ) C81_=_C83( C81 C83 ) C81_=_C84( C81 C84 ) \nC81_=_C85( C81 C85 ) C81_=_C86( C81 C86 ) C82_=_C83( C82 C83 ) C82_=_C84( C82 C84 ) C82_=_C85( C82 C85 ) C82_=_C86( C82 C86 ) \nC83_=_C84( C83 C84 ) C83_=_C85( C83 C85 ) C83_=_C86( C83 C86 ) C84_=_C85( C84 C85 ) C84_=_C86( C84 C86 ) C85_=_C86( C85 C86 ) \nC85_=_C91( C85 C91 ) C89_=_C90( C89 C90 ) C89_=_C91( C89 C91 ) C90_=_C91( C90 C91 ) "];31-&gt;38[label="16: C0 C8 C29 C32 C36 \nC67 C80 C81 C82 C83 C84 \nC85 C86 C89 C90 C91 \n39: C0_=_C8 ,C0_=_C29 ,C0_=_C32 ,C8_=_C29 ,C8_=_C32 ,\nC29_=_C32 ,C32_=_C82 ,C36_=_C67 ,C36_=_C89 ,C36_=_C90 ,C36_=_C91 ,\nC67_=_C89 ,C67_=_C90 ,C67_=_C91 ,C80_=_C81 ,C80_=_C82 ,C80_=_C83 ,\nC80_=_C84 ,C80_=_C85 ,C80_=_C86 ,C81_=_C82 ,C81_=_C83 ,C81_=_C84 ,\nC81_=_C85 ,C81_=_C86 ,C82_=_C83 ,C82_=_C84 ,C82_=_C85 ,C82_=_C86 ,\nC83_=_C84 ,C83_=_C85 ,C83_=_C86 ,C84_=_C85 ,C84_=_C86 ,C85_=_C86 ,\nC85_=_C91 ,C89_=_C90 ,C89_=_C91 ,C90_=_C91 ,"];39[shape=box, label="id:39 level: 3\n21: C7 C27 C49 C52 C58 \nC64 C74 C75 C78 C83 C85 \nC88 C91 C93 C107 C112 C113 \nC121 C126 C128 C129 \n79: C7_=_C52( C7 C52 ) C7_=_C85( C7 C85 ) C7_=_C91( C7 C91 ) C7_=_C128( C7 C128 ) C27_=_C49( C27 C49 ) \nC27_=_C58( C27 C58 ) C27_=_C64( C27 C64 ) C27_=_C75( C27 C75 ) C27_=_C83( C27 C83 ) C27_=_C88( C27 C88 ) C27_=_C107( C27 C107 ) \nC27_=_C112( C27 C112 ) C27_=_C128( C27 C128 ) C27_=_C129( C27 C129 ) C49_=_C52( C49 C52 ) C49_=_C58( C49 C58 ) C49_=_C64( C49 C64 ) \nC49_=_C75( C49 C75 ) C49_=_C83( C49 C83 ) C49_=_C88( C49 C88 ) C49_=_C107( C49 C107 ) C49_=_C112( C49 C112 ) C49_=_C128( C49 C128 ) \nC49_=_C129( C49 C129 ) C52_=_C85( C52 C85 ) C52_=_C91( C52 C91 ) C52_=_C128( C52 C128 ) C58_=_C64( C58 C64 ) C58_=_C75( C58 C75 ) \nC58_=_C83( C58 C83 ) C58_=_C88( C58 C88 ) C58_=_C107( C58 C107 ) C58_=_C112( C58 C112 ) C58_=_C128( C58 C128 ) C58_=_C129( C58 C129 ) \nC64_=_C75( C64 C75 ) C64_=_C83( C64 C83 ) C64_=_C88( C64 C88 ) C64_=_C107( C64 C107 ) C64_=_C112( C64 C112 ) C64_=_C128( C64 C128 ) \nC64_=_C129( C64 C129 ) C74_=_C75( C74 C75 ) C74_=_C78( C74 C78 ) C74_=_C126( C74 C126 ) C75_=_C78( C75 C78 ) C75_=_C83( C75 C83 ) \nC75_=_C88( C75 C88 ) C75_=_C107( C75 C107 ) C75_=_C112( C75 C112 ) C75_=_C128( C75 C128 ) C75_=_C129( C75 C129 ) C78_=_C129( C78 C129 ) \nC83_=_C85( C83 C85 ) C83_=_C88( C83 C88 ) C83_=_C107( C83 C107 ) C83_=_C112( C83 C112 ) C83_=_C128( C83 C128 ) C83_=_C129( C83 C129 ) \nC85_=_C91( C85 C91 ) C85_=_C128( C85 C128 ) C88_=_C107( C88 C107 ) C88_=_C112( C88 C112 ) C88_=_C128( C88 C128 ) C88_=_C129( C88 C129 ) \nC91_=_C128( C91 C128 ) C93_=_C113( C93 C113 ) C93_=_C121( C93 C121 ) C93_=_C126( C93 C126 ) C107_=_C112( C107 C112 ) C107_=_C128( C107 C128 ) \nC107_=_C129( C107 C129 ) C112_=_C113( C112 C113 ) C112_=_C128( C112 C128 ) C112_=_C129( C112 C129 ) C113_=_C121( C113 C121 ) C113_=_C126( C113 C126 ) \nC121_=_C126( C121 C126 ) C128_=_C129( C128 C129 ) "];31-&gt;39[label="19: C7 C27 C49 C52 C58 \nC64 C74 C78 C83 C85 C88 \nC91 C93 C107 C112 C113 C121 \nC126 C129 \n54: C7_=_C52 ,C7_=_C85 ,C7_=_C91 ,C27_=_C49 ,C27_=_C58 ,\nC27_=_C64 ,C27_=_C83 ,C27_=_C88 ,C27_=_C107 ,C27_=_C112 ,C27_=_C129 ,\nC49_=_C52 ,C49_=_C58 ,C49_=_C64 ,C49_=_C83 ,C49_=_C88 ,C49_=_C107 ,\nC49_=_C112 ,C49_=_C129 ,C52_=_C85 ,C52_=_C91 ,C58_=_C64 ,C58_=_C83 ,\nC58_=_C88 ,C58_=_C107 ,C58_=_C112 ,C58_=_C129 ,C64_=_C83 ,C64_=_C88 ,\nC64_=_C107 ,C64_=_C112 ,C64_=_C129 ,C74_=_C78 ,C74_=_C126 ,C78_=_C129 ,\nC83_=_C85 ,C83_=_C88 ,C83_=_C107 ,C83_=_C112 ,C83_=_C129 ,C85_=_C91 ,\nC88_=_C107 ,C88_=_C112 ,C88_=_C129 ,C93_=_C113 ,C93_=_C121 ,C93_=_C126 ,\nC107_=_C112 ,C107_=_C129 ,C112_=_C113 ,C112_=_C129 ,C113_=_C121 ,C113_=_C126 ,\nC121_=_C126 ,"];40[shape=box, label="id:40 level: 3\n19: C4 C5 C12 C35 C66 \nC69 C81 C88 C90 C96 C98 \nC111 C112 C113 C114 C118 C120 \nC121</w:t>
      </w:r>
    </w:p>
    <w:p>
      <w:pPr>
        <w:pStyle w:val="PreformattedText"/>
        <w:bidi w:val="0"/>
        <w:spacing w:before="0" w:after="0"/>
        <w:jc w:val="left"/>
        <w:rPr/>
      </w:pPr>
      <w:r>
        <w:rPr/>
        <w:t xml:space="preserve"> </w:t>
      </w:r>
      <w:r>
        <w:rPr/>
        <w:t>C123 \n42: C4_=_C5( C4 C5 ) C4_=_C81( C4 C81 ) C4_=_C118( C4 C118 ) C5_=_C118( C5 C118 ) C5_=_C120( C5 C120 ) \nC5_=_C121( C5 C121 ) C12_=_C69( C12 C69 ) C12_=_C96( C12 C96 ) C12_=_C111( C12 C111 ) C12_=_C112( C12 C112 ) C12_=_C113( C12 C113 ) \nC12_=_C114( C12 C114 ) C35_=_C66( C35 C66 ) C35_=_C88( C35 C88 ) C66_=_C69( C66 C69 ) C66_=_C88( C66 C88 ) C69_=_C96( C69 C96 ) \nC69_=_C111( C69 C111 ) C69_=_C112( C69 C112 ) C69_=_C113( C69 C113 ) C69_=_C114( C69 C114 ) C81_=_C118( C81 C118 ) C88_=_C112( C88 C112 ) \nC90_=_C98( C90 C98 ) C90_=_C123( C90 C123 ) C96_=_C98( C96 C98 ) C96_=_C111( C96 C111 ) C96_=_C112( C96 C112 ) C96_=_C113( C96 C113 ) \nC96_=_C114( C96 C114 ) C98_=_C123( C98 C123 ) C111_=_C112( C111 C112 ) C111_=_C113( C111 C113 ) C111_=_C114( C111 C114 ) C112_=_C113( C112 C113 ) \nC112_=_C114( C112 C114 ) C113_=_C114( C113 C114 ) C113_=_C121( C113 C121 ) C118_=_C120( C118 C120 ) C118_=_C121( C118 C121 ) C120_=_C121( C120 C121 ) \nC120_=_C123( C120 C123 ) "];32-&gt;40[label="18: C4 C5 C12 C35 C66 \nC69 C81 C88 C90 C96 C98 \nC111 C112 C113 C114 C120 C121 \nC123 \n37: C4_=_C5 ,C4_=_C81 ,C5_=_C120 ,C5_=_C121 ,C12_=_C69 ,\nC12_=_C96 ,C12_=_C111 ,C12_=_C112 ,C12_=_C113 ,C12_=_C114 ,C35_=_C66 ,\nC35_=_C88 ,C66_=_C69 ,C66_=_C88 ,C69_=_C96 ,C69_=_C111 ,C69_=_C112 ,\nC69_=_C113 ,C69_=_C114 ,C88_=_C112 ,C90_=_C98 ,C90_=_C123 ,C96_=_C98 ,\nC96_=_C111 ,C96_=_C112 ,C96_=_C113 ,C96_=_C114 ,C98_=_C123 ,C111_=_C112 ,\nC111_=_C113 ,C111_=_C114 ,C112_=_C113 ,C112_=_C114 ,C113_=_C114 ,C113_=_C121 ,\nC120_=_C121 ,C120_=_C123 ,"];41[shape=box, label="id:41 level: 3\n20: C23 C37 C45 C55 C68 \nC89 C92 C93 C94 C96 C97 \nC98 C99 C100 C101 C102 C106 \nC108 C114 C133 \n94: C23_=_C101( C23 C101 ) C23_=_C108( C23 C108 ) C23_=_C114( C23 C114 ) C23_=_C133( C23 C133 ) C37_=_C45( C37 C45 ) \nC37_=_C55( C37 C55 ) C37_=_C68( C37 C68 ) C37_=_C89( C37 C89 ) C37_=_C92( C37 C92 ) C37_=_C96( C37 C96 ) C37_=_C97( C37 C97 ) \nC37_=_C98( C37 C98 ) C37_=_C99( C37 C99 ) C37_=_C100( C37 C100 ) C37_=_C101( C37 C101 ) C37_=_C102( C37 C102 ) C45_=_C55( C45 C55 ) \nC45_=_C68( C45 C68 ) C45_=_C89( C45 C89 ) C45_=_C92( C45 C92 ) C45_=_C96( C45 C96 ) C45_=_C97( C45 C97 ) C45_=_C98( C45 C98 ) \nC45_=_C99( C45 C99 ) C45_=_C100( C45 C100 ) C45_=_C101( C45 C101 ) C45_=_C102( C45 C102 ) C55_=_C68( C55 C68 ) C55_=_C89( C55 C89 ) \nC55_=_C92( C55 C92 ) C55_=_C96( C55 C96 ) C55_=_C97( C55 C97 ) C55_=_C98( C55 C98 ) C55_=_C99( C55 C99 ) C55_=_C100( C55 C100 ) \nC55_=_C101( C55 C101 ) C55_=_C102( C55 C102 ) C68_=_C89( C68 C89 ) C68_=_C92( C68 C92 ) C68_=_C96( C68 C96 ) C68_=_C97( C68 C97 ) \nC68_=_C98( C68 C98 ) C68_=_C99( C68 C99 ) C68_=_C100( C68 C100 ) C68_=_C101( C68 C101 ) C68_=_C102( C68 C102 ) C89_=_C92( C89 C92 ) \nC89_=_C96( C89 C96 ) C89_=_C97( C89 C97 ) C89_=_C98( C89 C98 ) C89_=_C99( C89 C99 ) C89_=_C100( C89 C100 ) C89_=_C101( C89 C101 ) \nC89_=_C102( C89 C102 ) C92_=_C93( C92 C93 ) C92_=_C94( C92 C94 ) C92_=_C96( C92 C96 ) C92_=_C97( C92 C97 ) C92_=_C98( C92 C98 ) \nC92_=_C99( C92 C99 ) C92_=_C100( C92 C100 ) C92_=_C101( C92 C101 ) C92_=_C102( C92 C102 ) C93_=_C94( C93 C94 ) C94_=_C102( C94 C102 ) \nC96_=_C97( C96 C97 ) C96_=_C98( C96 C98 ) C96_=_C99( C96 C99 ) C96_=_C100( C96 C100 ) C96_=_C101( C96 C101 ) C96_=_C102( C96 C102 ) \nC96_=_C114( C96 C114 ) C97_=_C98( C97 C98 ) C97_=_C99( C97 C99 ) C97_=_C100( C97 C100 ) C97_=_C101( C97 C101 ) C97_=_C102( C97 C102 ) \nC98_=_C99( C98 C99 ) C98_=_C100( C98 C100 ) C98_=_C101( C98 C101 ) C98_=_C102( C98 C102 ) C99_=_C100( C99 C100 ) C99_=_C101( C99 C101 ) \nC99_=_C102( C99 C102 ) C100_=_C101( C100 C101 ) C100_=_C102( C100 C102 ) C100_=_C133( C100 C133 ) C101_=_C102( C101 C102 ) C101_=_C108( C101 C108 ) \nC101_=_C114( C101 C114 ) C101_=_C133( C101 C133 ) C108_=_C114( C108 C114 ) C108_=_C133( C108 C133 ) C114_=_C133( C114 C133 ) "];32-&gt;41[label="18: C23 C37 C45 C55 C68 \nC89 C93 C94 C96 C97 C98 \nC99 C100 C102 C106 C108 C114 \nC133 \n65: C23_=_C108 ,C23_=_C114 ,C23_=_C133 ,C37_=_C45 ,C37_=_C55 ,\nC37_=_C68 ,C37_=_C89 ,C37_=_C96 ,C37_=_C97 ,C37_=_C98 ,C37_=_C99 ,\nC37_=_C100 ,C37_=_C102 ,C45_=_C55 ,C45_=_C68 ,C45_=_C89 ,C45_=_C96 ,\nC45_=_C97 ,C45_=_C98 ,C45_=_C99 ,C45_=_C100 ,C45_=_C102 ,C55_=_C68 ,\nC55_=_C89 ,C55_=_C96 ,C55_=_C97 ,C55_=_C98 ,C55_=_C99 ,C55_=_C100 ,\nC55_=_C102 ,C68_=_C89 ,C68_=_C96 ,C68_=_C97 ,C68_=_C98 ,C68_=_C99 ,\nC68_=_C100 ,C68_=_C102 ,C89_=_C96 ,C89_=_C97 ,C89_=_C98 ,C89_=_C99 ,\nC89_=_C100 ,C89_=_C102 ,C93_=_C94 ,C94_=_C102 ,C96_=_C97 ,C96_=_C98 ,\nC96_=_C99 ,C96_=_C100 ,C96_=_C102 ,C96_=_C114 ,C97_=_C98 ,C97_=_C99 ,\nC97_=_C100 ,C97_=_C102 ,C98_=_C99 ,C98_=_C100 ,C98_=_C102 ,C99_=_C100 ,\nC99_=_C102 ,C100_=_C102 ,C100_=_C133 ,C108_=_C114 ,C108_=_C133 ,C114_=_C133 ,"];42[shape=box, label="id:42 level: 3\n20: C0 C1 C2 C4 C5 \nC6 C7 C20 C45 C46 C47 \nC48 C49 C50 C51 C52 C53 \nC107 C108 C109 \n85: C0_=_C1( C0 C1 ) C0_=_C2( C0 C2 ) C0_=_C4( C0 C4 ) C0_=_C5( C0 C5 ) C0_=_C6( C0 C6 ) \nC0_=_C7( C0 C7 ) C1_=_C2( C1 C2 ) C1_=_C4( C1 C4 ) C1_=_C5( C1 C5 ) C1_=_C6( C1 C6 ) C1_=_C7( C1 C7 ) \nC2_=_C4( C2 C4 ) C2_=_C5( C2 C5 ) C2_=_C6( C2 C6 ) C2_=_C7( C2 C7 ) C2_=_C20( C2 C20 ) C2_=_C45( C2 C45 ) \nC2_=_C46( C2 C46 ) C2_=_C47( C2 C47 ) C2_=_C48( C2 C48 ) C2_=_C49( C2 C49 ) C2_=_C50( C2 C50 ) C2_=_C51( C2 C51 ) \nC2_=_C52( C2 C52 ) C2_=_C53( C2 C53 ) C4_=_C5( C4 C5 ) C4_=_C6( C4 C6 ) C4_=_C7( C4 C7 ) C5_=_C6( C5 C6 ) \nC5_=_C7( C5 C7 ) C6_=_C7( C6 C7 ) C7_=_C52( C7 C52 ) C20_=_C45( C20 C45 ) C20_=_C46( C20 C46 ) C20_=_C47( C20 C47 ) \nC20_=_C48( C20 C48 ) C20_=_C49( C20 C49 ) C20_=_C50( C20 C50 ) C20_=_C51( C20 C51 ) C20_=_C52( C20 C52 ) C20_=_C53( C20 C53 ) \nC45_=_C46( C45 C46 ) C45_=_C47( C45 C47 ) C45_=_C48( C45 C48 ) C45_=_C49( C45 C49 ) C45_=_C50( C45 C50 ) C45_=_C51( C45 C51 ) \nC45_=_C52( C45 C52 ) C45_=_C53( C45 C53 ) C46_=_C47( C46 C47 ) C46_=_C48( C46 C48 ) C46_=_C49( C46 C49 ) C46_=_C50( C46 C50 ) \nC46_=_C51( C46 C51 ) C46_=_C52( C46 C52 ) C46_=_C53( C46 C53 ) C47_=_C48( C47 C48 ) C47_=_C49( C47 C49 ) C47_=_C50( C47 C50 ) \nC47_=_C51( C47 C51 ) C47_=_C52( C47 C52 ) C47_=_C53( C47 C53 ) C47_=_C107( C47 C107 ) C47_=_C108( C47 C108 ) C47_=_C109( C47 C109 ) \nC48_=_C49( C48 C49 ) C48_=_C50( C48 C50 ) C48_=_C51( C48 C51 ) C48_=_C52( C48 C52 ) C48_=_C53( C48 C53 ) C49_=_C50( C49 C50 ) \nC49_=_C51( C49 C51 ) C49_=_C52( C49 C52 ) C49_=_C53( C49 C53 ) C49_=_C107( C49 C107 ) C50_=_C51( C50 C51 ) C50_=_C52( C50 C52 ) \nC50_=_C53( C50 C53 ) C51_=_C52( C51 C52 ) C51_=_C53( C51 C53 ) C52_=_C53( C52 C53 ) C53_=_C109( C53 C109 ) C107_=_C108( C107 C108 ) \nC107_=_C109( C107 C109 ) C108_=_C109( C108 C109 ) "];33-&gt;42[label="18: C0 C1 C4 C5 C6 \nC7 C20 C45 C46 C48 C49 \nC50 C51 C52 C53 C107 C108 \nC109 \n57: C0_=_C1 ,C0_=_C4 ,C0_=_C5 ,C0_=_C6 ,C0_=_C7 ,\nC1_=_C4 ,C1_=_C5 ,C1_=_C6 ,C1_=_C7 ,C4_=_C5 ,C4_=_C6 ,\nC4_=_C7 ,C5_=_C6 ,C5_=_C7 ,C6_=_C7 ,C7_=_C52 ,C20_=_C45 ,\nC20_=_C46 ,C20_=_C48 ,C20_=_C49 ,C20_=_C50 ,C20_=_C51 ,C20_=_C52 ,\nC20_=_C53 ,C45_=_C46 ,C45_=_C48 ,C45_=_C49 ,C45_=_C50 ,C45_=_C51 ,\nC45_=_C52 ,C45_=_C53 ,C46_=_C48 ,C46_=_C49 ,C46_=_C50 ,C46_=_C51 ,\nC46_=_C52 ,C46_=_C53 ,C48_=_C49 ,C48_=_C50 ,C48_=_C51 ,C48_=_C52 ,\nC48_=_C53 ,C49_=_C50 ,C49_=_C51 ,C49_=_C52 ,C49_=_C53 ,C49_=_C107 ,\nC50_=_C51 ,C50_=_C52 ,C50_=_C53 ,C51_=_C52 ,C51_=_C53 ,C52_=_C53 ,\nC53_=_C109 ,C107_=_C108 ,C107_=_C109 ,C108_=_C109 ,"];43[shape=box, label="id:43 level: 3\n27: C1 C6 C14 C16 C20 \nC23 C24 C33 C38 C40 C41 \nC44 C46 C50 C56 C71 C84 \nC97 C99 C103 C104 C106 C116 \nC120 C123 C124 C127 \n63: C1_=_C6( C1 C6 ) C1_=_C33( C1 C33 ) C1_=_C40( C1 C40 ) C1_=_C41( C1 C41 ) C1_=_C44( C1 C44 ) \nC6_=_C14( C6 C14 ) C6_=_C16( C6 C16 ) C6_=_C71( C6 C71 ) C6_=_C97( C6 C97 ) C14_=_C16( C14 C16 ) C14_=_C71( C14 C71 ) \nC14_=_C97( C14 C97 ) C16_=_C71( C16 C71 ) C16_=_C97( C16 C97 ) C20_=_C23( C20 C23 ) C20_=_C24( C20 C24 ) C20_=_C46( C20 C46 ) \nC20_=_C50( C20 C50 ) C23_=_C24( C23 C24 ) C24_=_C44( C24 C44 ) C33_=_C38( C33 C38 ) C33_=_C40( C33 C40 ) C33_=_C41( C33 C41 ) \nC33_=_C44( C33 C44 ) C38_=_C40( C38 C40 ) C38_=_C46( C38 C46 ) C38_=_C56( C38 C56 ) C38_=_C103( C38 C103 ) C38_=_C104( C38 C104 ) \nC38_=_C106( C38 C106 ) C40_=_C41( C40 C41 ) C40_=_C44( C40 C44 ) C40_=_C46( C40 C46 ) C40_=_C56( C40 C56 ) C40_=_C103( C40 C103 ) \nC40_=_C104( C40 C104 ) C40_=_C106( C40 C106 ) C41_=_C44( C41 C44 ) C41_=_C127( C41 C127 ) C46_=_C50( C46 C50 ) C46_=_C56( C46 C56 ) \nC46_=_C103( C46 C103 ) C46_=_C104( C46 C104 ) C46_=_C106( C46 C106 ) C50_=_C84( C50 C84 ) C50_=_C99( C50 C99 ) C56_=_C103( C56 C103 ) \nC56_=_C104( C56 C104 ) C56_=_C106( C56 C106 ) C71_=_C97( C71 C97 ) C84_=_C99( C84 C99 ) C97_=_C99( C97 C99 ) C103_=_C104( C103 C104 ) \nC103_=_C106( C103 C106 ) C103_=_C116( C103 C116 ) C104_=_C106( C104 C106 ) C104_=_C120( C104 C120 ) C104_=_C123( C104 C123 ) C104_=_C124( C104 C124 ) \nC116_=_C127( C116 C127 ) C120_=_C123( C120 C123 ) C120_=_C124( C120 C124 ) C123_=_C124( C123 C124 ) "];33-&gt;43[label="25: C1 C6 C14 C16 C20 \nC23 C24 C33 C38 C41 C44 \nC46 C50 C56 C71 C84 C97 \nC99 C103 C106 C116 C120 C123 \nC124 C127 \n45: C1_=_C6 ,C1_=_C33 ,C1_=_C41 ,C1_=_C44 ,C6_=_C14 ,\nC6_=_C16 ,C6_=_C71 ,C6_=_C97 ,C14_=_C16 ,C14_=_C71 ,C14_=_C97 ,\nC16_=_C71 ,C16_=_C97 ,C20_=_C23 ,C20_=_C24 ,C20_=_C46 ,C20_=_C50 ,\nC23_=_C24 ,C24_=_C44 ,C33_=_C38 ,C33_=_C41 ,C33_=_C44 ,C38_=_C46 ,\nC38_=_C56 ,C38_=_C103 ,C38_=_C106 ,C41_=_C44 ,C41_=_C127 ,C46_=_C50 ,\nC46_=_C56 ,C46_=_C103 ,C46_=_C106 ,C50_=_C84 ,C50_=_C99 ,C56_=_C103 ,\nC56_=_C106 ,C71_=_C97 ,C84_=_C99 ,C97_=_C99 ,C103_=_C106 ,C103_=_C116 ,\nC116_=_C127 ,C120_=_C123 ,C120_=_C124 ,C123_=_C124 ,"];44[shape=box, label="id:44 level: 4\n8: C16 C17 C18 C19 C63 \nC72 C74 C126 \n16: C16_=_C17( C16 C17 ) C16_=_C18( C16 C18 ) C16_=_C19( C16 C19 ) C17_=_C18( C17 C18 ) C17_=_C19( C17 C19 ) \nC17_=_C63( C17 C63 ) C17_=_C72( C17 C72 ) C17_=_C74( C17 C74 ) C17_=_C126( C17 C126 ) C18_=_C19( C18 C19 ) C63_=_C72( C63 C72 ) \nC63_=_C74( C63 C74 ) C63_=_C126( C63 C126 ) C72_=_C74( C72 C74 ) C72_=_C126( C72 C126 ) C74_=_C126(</w:t>
      </w:r>
    </w:p>
    <w:p>
      <w:pPr>
        <w:pStyle w:val="PreformattedText"/>
        <w:bidi w:val="0"/>
        <w:spacing w:before="0" w:after="0"/>
        <w:jc w:val="left"/>
        <w:rPr/>
      </w:pPr>
      <w:r>
        <w:rPr/>
        <w:t xml:space="preserve"> </w:t>
      </w:r>
      <w:r>
        <w:rPr/>
        <w:t>C74 C126 ) "];34-&gt;44[label="7: C16 C18 C19 C63 C72 \nC74 C126 \n9: C16_=_C18 ,C16_=_C19 ,C18_=_C19 ,C63_=_C72 ,C63_=_C74 ,\nC63_=_C126 ,C72_=_C74 ,C72_=_C126 ,C74_=_C126 ,"];45[shape=box, label="id:45 level: 4\n12: C25 C27 C28 C29 C48 \nC61 C62 C63 C64 C65 C111 \nC115 \n29: C25_=_C27( C25 C27 ) C25_=_C28( C25 C28 ) C25_=_C29( C25 C29 ) C25_=_C61( C25 C61 ) C25_=_C62( C25 C62 ) \nC25_=_C63( C25 C63 ) C25_=_C64( C25 C64 ) C25_=_C65( C25 C65 ) C27_=_C28( C27 C28 ) C27_=_C64( C27 C64 ) C29_=_C61( C29 C61 ) \nC29_=_C62( C29 C62 ) C29_=_C63( C29 C63 ) C29_=_C64( C29 C64 ) C29_=_C65( C29 C65 ) C48_=_C111( C48 C111 ) C48_=_C115( C48 C115 ) \nC61_=_C62( C61 C62 ) C61_=_C63( C61 C63 ) C61_=_C64( C61 C64 ) C61_=_C65( C61 C65 ) C62_=_C63( C62 C63 ) C62_=_C64( C62 C64 ) \nC62_=_C65( C62 C65 ) C62_=_C115( C62 C115 ) C63_=_C64( C63 C64 ) C63_=_C65( C63 C65 ) C64_=_C65( C64 C65 ) C111_=_C115( C111 C115 ) "];37-&gt;45[label="11: C27 C28 C29 C48 C61 \nC62 C63 C64 C65 C111 C115 \n21: C27_=_C28 ,C27_=_C64 ,C29_=_C61 ,C29_=_C62 ,C29_=_C63 ,\nC29_=_C64 ,C29_=_C65 ,C48_=_C111 ,C48_=_C115 ,C61_=_C62 ,C61_=_C63 ,\nC61_=_C64 ,C61_=_C65 ,C62_=_C63 ,C62_=_C64 ,C62_=_C65 ,C62_=_C115 ,\nC63_=_C64 ,C63_=_C65 ,C64_=_C65 ,C111_=_C115 ,"];46[shape=box, label="id:46 level: 4\n12: C0 C8 C29 C30 C31 \nC32 C36 C67 C79 C89 C90 \nC91 \n37: C0_=_C8( C0 C8 ) C0_=_C29( C0 C29 ) C0_=_C30( C0 C30 ) C0_=_C31( C0 C31 ) C0_=_C32( C0 C32 ) \nC8_=_C29( C8 C29 ) C8_=_C30( C8 C30 ) C8_=_C31( C8 C31 ) C8_=_C32( C8 C32 ) C29_=_C30( C29 C30 ) C29_=_C31( C29 C31 ) \nC29_=_C32( C29 C32 ) C30_=_C31( C30 C31 ) C30_=_C32( C30 C32 ) C30_=_C79( C30 C79 ) C31_=_C32( C31 C32 ) C31_=_C36( C31 C36 ) \nC31_=_C67( C31 C67 ) C31_=_C79( C31 C79 ) C31_=_C89( C31 C89 ) C31_=_C90( C31 C90 ) C31_=_C91( C31 C91 ) C36_=_C67( C36 C67 ) \nC36_=_C79( C36 C79 ) C36_=_C89( C36 C89 ) C36_=_C90( C36 C90 ) C36_=_C91( C36 C91 ) C67_=_C79( C67 C79 ) C67_=_C89( C67 C89 ) \nC67_=_C90( C67 C90 ) C67_=_C91( C67 C91 ) C79_=_C89( C79 C89 ) C79_=_C90( C79 C90 ) C79_=_C91( C79 C91 ) C89_=_C90( C89 C90 ) \nC89_=_C91( C89 C91 ) C90_=_C91( C90 C91 ) "];38-&gt;46[label="11: C0 C8 C29 C30 C32 \nC36 C67 C79 C89 C90 C91 \n26: C0_=_C8 ,C0_=_C29 ,C0_=_C30 ,C0_=_C32 ,C8_=_C29 ,\nC8_=_C30 ,C8_=_C32 ,C29_=_C30 ,C29_=_C32 ,C30_=_C32 ,C30_=_C79 ,\nC36_=_C67 ,C36_=_C79 ,C36_=_C89 ,C36_=_C90 ,C36_=_C91 ,C67_=_C79 ,\nC67_=_C89 ,C67_=_C90 ,C67_=_C91 ,C79_=_C89 ,C79_=_C90 ,C79_=_C91 ,\nC89_=_C90 ,C89_=_C91 ,C90_=_C91 ,"];47[shape=box, label="id:47 level: 4\n14: C7 C52 C74 C75 C77 \nC78 C85 C91 C93 C113 C121 \nC126 C128 C131 \n39: C7_=_C52( C7 C52 ) C7_=_C77( C7 C77 ) C7_=_C85( C7 C85 ) C7_=_C91( C7 C91 ) C7_=_C128( C7 C128 ) \nC7_=_C131( C7 C131 ) C52_=_C77( C52 C77 ) C52_=_C85( C52 C85 ) C52_=_C91( C52 C91 ) C52_=_C128( C52 C128 ) C52_=_C131( C52 C131 ) \nC74_=_C75( C74 C75 ) C74_=_C77( C74 C77 ) C74_=_C78( C74 C78 ) C74_=_C126( C74 C126 ) C75_=_C77( C75 C77 ) C75_=_C78( C75 C78 ) \nC75_=_C128( C75 C128 ) C77_=_C78( C77 C78 ) C77_=_C85( C77 C85 ) C77_=_C91( C77 C91 ) C77_=_C128( C77 C128 ) C77_=_C131( C77 C131 ) \nC85_=_C91( C85 C91 ) C85_=_C128( C85 C128 ) C85_=_C131( C85 C131 ) C91_=_C128( C91 C128 ) C91_=_C131( C91 C131 ) C93_=_C113( C93 C113 ) \nC93_=_C121( C93 C121 ) C93_=_C126( C93 C126 ) C93_=_C131( C93 C131 ) C113_=_C121( C113 C121 ) C113_=_C126( C113 C126 ) C113_=_C131( C113 C131 ) \nC121_=_C126( C121 C126 ) C121_=_C131( C121 C131 ) C126_=_C131( C126 C131 ) C128_=_C131( C128 C131 ) "];39-&gt;47[label="12: C7 C52 C74 C75 C78 \nC85 C91 C93 C113 C121 C126 \nC128 \n21: C7_=_C52 ,C7_=_C85 ,C7_=_C91 ,C7_=_C128 ,C52_=_C85 ,\nC52_=_C91 ,C52_=_C128 ,C74_=_C75 ,C74_=_C78 ,C74_=_C126 ,C75_=_C78 ,\nC75_=_C128 ,C85_=_C91 ,C85_=_C128 ,C91_=_C128 ,C93_=_C113 ,C93_=_C121 ,\nC93_=_C126 ,C113_=_C121 ,C113_=_C126 ,C121_=_C126 ,"];48[shape=box, label="id:48 level: 4\n10: C4 C35 C66 C81 C87 \nC88 C90 C98 C118 C123 \n15: C4_=_C81( C4 C81 ) C4_=_C87( C4 C87 ) C4_=_C118( C4 C118 ) C35_=_C66( C35 C66 ) C35_=_C87( C35 C87 ) \nC35_=_C88( C35 C88 ) C66_=_C87( C66 C87 ) C66_=_C88( C66 C88 ) C81_=_C87( C81 C87 ) C81_=_C118( C81 C118 ) C87_=_C88( C87 C88 ) \nC87_=_C118( C87 C118 ) C90_=_C98( C90 C98 ) C90_=_C123( C90 C123 ) C98_=_C123( C98 C123 ) "];40-&gt;48[label="9: C4 C35 C66 C81 C88 \nC90 C98 C118 C123 \n9: C4_=_C81 ,C4_=_C118 ,C35_=_C66 ,C35_=_C88 ,C66_=_C88 ,\nC81_=_C118 ,C90_=_C98 ,C90_=_C123 ,C98_=_C123 ,"];49[shape=box, label="id:49 level: 4\n12: C5 C12 C69 C96 C110 \nC111 C112 C113 C114 C118 C120 \nC121 \n39: C5_=_C110( C5 C110 ) C5_=_C118( C5 C118 ) C5_=_C120( C5 C120 ) C5_=_C121( C5 C121 ) C12_=_C69( C12 C69 ) \nC12_=_C96( C12 C96 ) C12_=_C110( C12 C110 ) C12_=_C111( C12 C111 ) C12_=_C112( C12 C112 ) C12_=_C113( C12 C113 ) C12_=_C114( C12 C114 ) \nC69_=_C96( C69 C96 ) C69_=_C110( C69 C110 ) C69_=_C111( C69 C111 ) C69_=_C112( C69 C112 ) C69_=_C113( C69 C113 ) C69_=_C114( C69 C114 ) \nC96_=_C110( C96 C110 ) C96_=_C111( C96 C111 ) C96_=_C112( C96 C112 ) C96_=_C113( C96 C113 ) C96_=_C114( C96 C114 ) C110_=_C111( C110 C111 ) \nC110_=_C112( C110 C112 ) C110_=_C113( C110 C113 ) C110_=_C114( C110 C114 ) C110_=_C118( C110 C118 ) C110_=_C120( C110 C120 ) C110_=_C121( C110 C121 ) \nC111_=_C112( C111 C112 ) C111_=_C113( C111 C113 ) C111_=_C114( C111 C114 ) C112_=_C113( C112 C113 ) C112_=_C114( C112 C114 ) C113_=_C114( C113 C114 ) \nC113_=_C121( C113 C121 ) C118_=_C120( C118 C120 ) C118_=_C121( C118 C121 ) C120_=_C121( C120 C121 ) "];40-&gt;49[label="11: C5 C12 C69 C96 C111 \nC112 C113 C114 C118 C120 C121 \n28: C5_=_C118 ,C5_=_C120 ,C5_=_C121 ,C12_=_C69 ,C12_=_C96 ,\nC12_=_C111 ,C12_=_C112 ,C12_=_C113 ,C12_=_C114 ,C69_=_C96 ,C69_=_C111 ,\nC69_=_C112 ,C69_=_C113 ,C69_=_C114 ,C96_=_C111 ,C96_=_C112 ,C96_=_C113 ,\nC96_=_C114 ,C111_=_C112 ,C111_=_C113 ,C111_=_C114 ,C112_=_C113 ,C112_=_C114 ,\nC113_=_C114 ,C113_=_C121 ,C118_=_C120 ,C118_=_C121 ,C120_=_C121 ,"];50[shape=box, label="id:50 level: 4\n10: C23 C92 C93 C94 C101 \nC106 C108 C114 C133 C134 \n20: C23_=_C101( C23 C101 ) C23_=_C108( C23 C108 ) C23_=_C114( C23 C114 ) C23_=_C133( C23 C133 ) C23_=_C134( C23 C134 ) \nC92_=_C93( C92 C93 ) C92_=_C94( C92 C94 ) C92_=_C101( C92 C101 ) C93_=_C94( C93 C94 ) C101_=_C108( C101 C108 ) C101_=_C114( C101 C114 ) \nC101_=_C133( C101 C133 ) C101_=_C134( C101 C134 ) C106_=_C134( C106 C134 ) C108_=_C114( C108 C114 ) C108_=_C133( C108 C133 ) C108_=_C134( C108 C134 ) \nC114_=_C133( C114 C133 ) C114_=_C134( C114 C134 ) C133_=_C134( C133 C134 ) "];41-&gt;50[label="9: C23 C92 C93 C94 C101 \nC106 C108 C114 C133 \n14: C23_=_C101 ,C23_=_C108 ,C23_=_C114 ,C23_=_C133 ,C92_=_C93 ,\nC92_=_C94 ,C92_=_C101 ,C93_=_C94 ,C101_=_C108 ,C101_=_C114 ,C101_=_C133 ,\nC108_=_C114 ,C108_=_C133 ,C114_=_C133 ,"];51[shape=box, label="id:51 level: 4\n12: C0 C1 C2 C3 C4 \nC5 C6 C7 C47 C107 C108 \nC109 \n39: C0_=_C1( C0 C1 ) C0_=_C2( C0 C2 ) C0_=_C3( C0 C3 ) C0_=_C4( C0 C4 ) C0_=_C5( C0 C5 ) \nC0_=_C6( C0 C6 ) C0_=_C7( C0 C7 ) C1_=_C2( C1 C2 ) C1_=_C3( C1 C3 ) C1_=_C4( C1 C4 ) C1_=_C5( C1 C5 ) \nC1_=_C6( C1 C6 ) C1_=_C7( C1 C7 ) C2_=_C3( C2 C3 ) C2_=_C4( C2 C4 ) C2_=_C5( C2 C5 ) C2_=_C6( C2 C6 ) \nC2_=_C7( C2 C7 ) C2_=_C47( C2 C47 ) C3_=_C4( C3 C4 ) C3_=_C5( C3 C5 ) C3_=_C6( C3 C6 ) C3_=_C7( C3 C7 ) \nC3_=_C47( C3 C47 ) C3_=_C107( C3 C107 ) C3_=_C108( C3 C108 ) C3_=_C109( C3 C109 ) C4_=_C5( C4 C5 ) C4_=_C6( C4 C6 ) \nC4_=_C7( C4 C7 ) C5_=_C6( C5 C6 ) C5_=_C7( C5 C7 ) C6_=_C7( C6 C7 ) C47_=_C107( C47 C107 ) C47_=_C108( C47 C108 ) \nC47_=_C109( C47 C109 ) C107_=_C108( C107 C108 ) C107_=_C109( C107 C109 ) C108_=_C109( C108 C109 ) "];42-&gt;51[label="11: C0 C1 C2 C4 C5 \nC6 C7 C47 C107 C108 C109 \n28: C0_=_C1 ,C0_=_C2 ,C0_=_C4 ,C0_=_C5 ,C0_=_C6 ,\nC0_=_C7 ,C1_=_C2 ,C1_=_C4 ,C1_=_C5 ,C1_=_C6 ,C1_=_C7 ,\nC2_=_C4 ,C2_=_C5 ,C2_=_C6 ,C2_=_C7 ,C2_=_C47 ,C4_=_C5 ,\nC4_=_C6 ,C4_=_C7 ,C5_=_C6 ,C5_=_C7 ,C6_=_C7 ,C47_=_C107 ,\nC47_=_C108 ,C47_=_C109 ,C107_=_C108 ,C107_=_C109 ,C108_=_C109 ,"];52[shape=box, label="id:52 level: 4\n16: C1 C33 C40 C41 C44 \nC50 C84 C99 C104 C116 C120 \nC123 C124 C125 C127 C130 \n31: C1_=_C33( C1 C33 ) C1_=_C40( C1 C40 ) C1_=_C41( C1 C41 ) C1_=_C44( C1 C44 ) C33_=_C40( C33 C40 ) \nC33_=_C41( C33 C41 ) C33_=_C44( C33 C44 ) C40_=_C41( C40 C41 ) C40_=_C44( C40 C44 ) C40_=_C104( C40 C104 ) C41_=_C44( C41 C44 ) \nC41_=_C127( C41 C127 ) C50_=_C84( C50 C84 ) C50_=_C99( C50 C99 ) C50_=_C130( C50 C130 ) C84_=_C99( C84 C99 ) C84_=_C130( C84 C130 ) \nC99_=_C130( C99 C130 ) C104_=_C120( C104 C120 ) C104_=_C123( C104 C123 ) C104_=_C124( C104 C124 ) C104_=_C125( C104 C125 ) C116_=_C127( C116 C127 ) \nC116_=_C130( C116 C130 ) C120_=_C123( C120 C123 ) C120_=_C124( C120 C124 ) C120_=_C125( C120 C125 ) C123_=_C124( C123 C124 ) C123_=_C125( C123 C125 ) \nC124_=_C125( C124 C125 ) C127_=_C130( C127 C130 ) "];43-&gt;52[label="14: C1 C33 C40 C41 C44 \nC50 C84 C99 C104 C116 C120 \nC123 C124 C127 \n22: C1_=_C33 ,C1_=_C40 ,C1_=_C41 ,C1_=_C44 ,C33_=_C40 ,\nC33_=_C41 ,C33_=_C44 ,C40_=_C41 ,C40_=_C44 ,C40_=_C104 ,C41_=_C44 ,\nC41_=_C127 ,C50_=_C84 ,C50_=_C99 ,C84_=_C99 ,C104_=_C120 ,C104_=_C123 ,\nC104_=_C124 ,C116_=_C127 ,C120_=_C123 ,C120_=_C124 ,C123_=_C124 ,"];53[shape=box, label="id:53 level: 4\n17: C6 C14 C16 C20 C21 \nC23 C24 C38 C40 C46 C56 \nC71 C97 C103 C104 C105 C106 \n58: C6_=_C14( C6 C14 ) C6_=_C16( C6 C16 ) C6_=_C71( C6 C71 ) C6_=_C97( C6 C97 ) C6_=_C105( C6 C105 ) \nC14_=_C16( C14 C16 ) C14_=_C71( C14 C71 ) C14_=_C97( C14 C97 ) C14_=_C105( C14 C105 ) C16_=_C71( C16 C71 ) C16_=_C97( C16 C97 ) \nC16_=_C105( C16 C105 ) C20_=_C21( C20 C21 ) C20_=_C23( C20 C23 ) C20_=_C24( C20 C24 ) C20_=_C46( C20 C46 ) C21_=_C23( C21 C23 ) \nC21_=_C24( C21 C24 ) C21_=_C38( C21 C38 ) C21_=_C40( C21 C40 ) C21_=_C46( C21 C46 ) C21_=_C56( C21 C56 ) C21_=_C103( C21 C103 ) \nC21_=_C104( C21 C104 ) C21_=_C105( C21 C105 ) C21_=_C106( C21 C106 ) C23_=_C24( C23 C24 ) C38_=_C40( C38 C40 ) C38_=_C46( C38 C46 ) \nC38_=_C56( C38 C56 ) C38_=_C103( C38 C103 ) C38_=_C104( C38 C104 ) C38_=_C105( C38 C105 ) C38_=_C106( C38 C106 ) C40_=_C46( C40 C46 ) \nC40_=_C56(</w:t>
      </w:r>
    </w:p>
    <w:p>
      <w:pPr>
        <w:pStyle w:val="PreformattedText"/>
        <w:bidi w:val="0"/>
        <w:spacing w:before="0" w:after="0"/>
        <w:jc w:val="left"/>
        <w:rPr/>
      </w:pPr>
      <w:r>
        <w:rPr/>
        <w:t xml:space="preserve"> </w:t>
      </w:r>
      <w:r>
        <w:rPr/>
        <w:t>C40 C56 ) C40_=_C103( C40 C103 ) C40_=_C104( C40 C104 ) C40_=_C105( C40 C105 ) C40_=_C106( C40 C106 ) C46_=_C56( C46 C56 ) \nC46_=_C103( C46 C103 ) C46_=_C104( C46 C104 ) C46_=_C105( C46 C105 ) C46_=_C106( C46 C106 ) C56_=_C103( C56 C103 ) C56_=_C104( C56 C104 ) \nC56_=_C105( C56 C105 ) C56_=_C106( C56 C106 ) C71_=_C97( C71 C97 ) C71_=_C105( C71 C105 ) C97_=_C105( C97 C105 ) C103_=_C104( C103 C104 ) \nC103_=_C105( C103 C105 ) C103_=_C106( C103 C106 ) C104_=_C105( C104 C105 ) C104_=_C106( C104 C106 ) C105_=_C106( C105 C106 ) "];43-&gt;53[label="15: C6 C14 C16 C20 C23 \nC24 C38 C40 C46 C56 C71 \nC97 C103 C104 C106 \n35: C6_=_C14 ,C6_=_C16 ,C6_=_C71 ,C6_=_C97 ,C14_=_C16 ,\nC14_=_C71 ,C14_=_C97 ,C16_=_C71 ,C16_=_C97 ,C20_=_C23 ,C20_=_C24 ,\nC20_=_C46 ,C23_=_C24 ,C38_=_C40 ,C38_=_C46 ,C38_=_C56 ,C38_=_C103 ,\nC38_=_C104 ,C38_=_C106 ,C40_=_C46 ,C40_=_C56 ,C40_=_C103 ,C40_=_C104 ,\nC40_=_C106 ,C46_=_C56 ,C46_=_C103 ,C46_=_C104 ,C46_=_C106 ,C56_=_C103 ,\nC56_=_C104 ,C56_=_C106 ,C71_=_C97 ,C103_=_C104 ,C103_=_C106 ,C104_=_C106 ,"];54[shape=box, label="id:54 level: 5\n7: C25 C26 C27 C28 C48 \nC111 C115 \n12: C25_=_C26( C25 C26 ) C25_=_C27( C25 C27 ) C25_=_C28( C25 C28 ) C26_=_C27( C26 C27 ) C26_=_C28( C26 C28 ) \nC26_=_C48( C26 C48 ) C26_=_C111( C26 C111 ) C26_=_C115( C26 C115 ) C27_=_C28( C27 C28 ) C48_=_C111( C48 C111 ) C48_=_C115( C48 C115 ) \nC111_=_C115( C111 C115 ) "];45-&gt;54[label="6: C25 C27 C28 C48 C111 \nC115 \n6: C25_=_C27 ,C25_=_C28 ,C27_=_C28 ,C48_=_C111 ,C48_=_C115 ,\nC111_=_C115 ,"];55[shape=box, label="id:55 level: 5\n10: C74 C75 C76 C77 C78 \nC93 C113 C121 C126 C131 \n27: C74_=_C75( C74 C75 ) C74_=_C76( C74 C76 ) C74_=_C77( C74 C77 ) C74_=_C78( C74 C78 ) C74_=_C126( C74 C126 ) \nC75_=_C76( C75 C76 ) C75_=_C77( C75 C77 ) C75_=_C78( C75 C78 ) C76_=_C77( C76 C77 ) C76_=_C78( C76 C78 ) C76_=_C93( C76 C93 ) \nC76_=_C113( C76 C113 ) C76_=_C121( C76 C121 ) C76_=_C126( C76 C126 ) C76_=_C131( C76 C131 ) C77_=_C78( C77 C78 ) C77_=_C131( C77 C131 ) \nC93_=_C113( C93 C113 ) C93_=_C121( C93 C121 ) C93_=_C126( C93 C126 ) C93_=_C131( C93 C131 ) C113_=_C121( C113 C121 ) C113_=_C126( C113 C126 ) \nC113_=_C131( C113 C131 ) C121_=_C126( C121 C126 ) C121_=_C131( C121 C131 ) C126_=_C131( C126 C131 ) "];47-&gt;55[label="9: C74 C75 C77 C78 C93 \nC113 C121 C126 C131 \n18: C74_=_C75 ,C74_=_C77 ,C74_=_C78 ,C74_=_C126 ,C75_=_C77 ,\nC75_=_C78 ,C77_=_C78 ,C77_=_C131 ,C93_=_C113 ,C93_=_C121 ,C93_=_C126 ,\nC93_=_C131 ,C113_=_C121 ,C113_=_C126 ,C113_=_C131 ,C121_=_C126 ,C121_=_C131 ,\nC126_=_C131 ,"];56[shape=box, label="id:56 level: 5\n8: C4 C81 C87 C90 C98 \nC118 C119 C123 \n16: C4_=_C81( C4 C81 ) C4_=_C87( C4 C87 ) C4_=_C118( C4 C118 ) C4_=_C119( C4 C119 ) C81_=_C87( C81 C87 ) \nC81_=_C118( C81 C118 ) C81_=_C119( C81 C119 ) C87_=_C118( C87 C118 ) C87_=_C119( C87 C119 ) C90_=_C98( C90 C98 ) C90_=_C119( C90 C119 ) \nC90_=_C123( C90 C123 ) C98_=_C119( C98 C119 ) C98_=_C123( C98 C123 ) C118_=_C119( C118 C119 ) C119_=_C123( C119 C123 ) "];48-&gt;56[label="7: C4 C81 C87 C90 C98 \nC118 C123 \n9: C4_=_C81 ,C4_=_C87 ,C4_=_C118 ,C81_=_C87 ,C81_=_C118 ,\nC87_=_C118 ,C90_=_C98 ,C90_=_C123 ,C98_=_C123 ,"];57[shape=box, label="id:57 level: 5\n6: C92 C93 C94 C95 C106 \nC134 \n9: C92_=_C93( C92 C93 ) C92_=_C94( C92 C94 ) C92_=_C95( C92 C95 ) C93_=_C94( C93 C94 ) C93_=_C95( C93 C95 ) \nC94_=_C95( C94 C95 ) C95_=_C106( C95 C106 ) C95_=_C134( C95 C134 ) C106_=_C134( C106 C134 ) "];50-&gt;57[label="5: C92 C93 C94 C106 C134 \n4: C92_=_C93 ,C92_=_C94 ,C93_=_C94 ,C106_=_C134 ,"];58[shape=box, label="id:58 level: 5\n9: C104 C116 C120 C122 C123 \nC124 C125 C127 C130 \n21: C104_=_C120( C104 C120 ) C104_=_C122( C104 C122 ) C104_=_C123( C104 C123 ) C104_=_C124( C104 C124 ) C104_=_C125( C104 C125 ) \nC116_=_C122( C116 C122 ) C116_=_C127( C116 C127 ) C116_=_C130( C116 C130 ) C120_=_C122( C120 C122 ) C120_=_C123( C120 C123 ) C120_=_C124( C120 C124 ) \nC120_=_C125( C120 C125 ) C122_=_C123( C122 C123 ) C122_=_C124( C122 C124 ) C122_=_C125( C122 C125 ) C122_=_C127( C122 C127 ) C122_=_C130( C122 C130 ) \nC123_=_C124( C123 C124 ) C123_=_C125( C123 C125 ) C124_=_C125( C124 C125 ) C127_=_C130( C127 C130 ) "];52-&gt;58[label="8: C104 C116 C120 C123 C124 \nC125 C127 C130 \n13: C104_=_C120 ,C104_=_C123 ,C104_=_C124 ,C104_=_C125 ,C116_=_C127 ,\nC116_=_C130 ,C120_=_C123 ,C120_=_C124 ,C120_=_C125 ,C123_=_C124 ,C123_=_C125 ,\nC124_=_C125 ,C127_=_C130 ,"];59[shape=box, label="id:59 level: 5\n12: C1 C33 C40 C41 C42 \nC43 C44 C50 C84 C99 C125 \nC130 \n32: C1_=_C33( C1 C33 ) C1_=_C40( C1 C40 ) C1_=_C41( C1 C41 ) C1_=_C42( C1 C42 ) C1_=_C43( C1 C43 ) \nC1_=_C44( C1 C44 ) C33_=_C40( C33 C40 ) C33_=_C41( C33 C41 ) C33_=_C42( C33 C42 ) C33_=_C43( C33 C43 ) C33_=_C44( C33 C44 ) \nC40_=_C41( C40 C41 ) C40_=_C42( C40 C42 ) C40_=_C43( C40 C43 ) C40_=_C44( C40 C44 ) C41_=_C42( C41 C42 ) C41_=_C43( C41 C43 ) \nC41_=_C44( C41 C44 ) C42_=_C43( C42 C43 ) C42_=_C44( C42 C44 ) C42_=_C50( C42 C50 ) C42_=_C84( C42 C84 ) C42_=_C99( C42 C99 ) \nC42_=_C130( C42 C130 ) C43_=_C44( C43 C44 ) C43_=_C125( C43 C125 ) C50_=_C84( C50 C84 ) C50_=_C99( C50 C99 ) C50_=_C130( C50 C130 ) \nC84_=_C99( C84 C99 ) C84_=_C130( C84 C130 ) C99_=_C130( C99 C130 ) "];52-&gt;59[label="10: C1 C33 C40 C41 C44 \nC50 C84 C99 C125 C130 \n16: C1_=_C33 ,C1_=_C40 ,C1_=_C41 ,C1_=_C44 ,C33_=_C40 ,\nC33_=_C41 ,C33_=_C44 ,C40_=_C41 ,C40_=_C44 ,C41_=_C44 ,C50_=_C84 ,\nC50_=_C99 ,C50_=_C130 ,C84_=_C99 ,C84_=_C130 ,C99_=_C130 ,"];60[shape=box, label="id:60 level: 5\n11: C6 C14 C16 C20 C21 \nC22 C23 C24 C71 C97 C105 \n32: C6_=_C14( C6 C14 ) C6_=_C16( C6 C16 ) C6_=_C22( C6 C22 ) C6_=_C71( C6 C71 ) C6_=_C97( C6 C97 ) \nC6_=_C105( C6 C105 ) C14_=_C16( C14 C16 ) C14_=_C22( C14 C22 ) C14_=_C71( C14 C71 ) C14_=_C97( C14 C97 ) C14_=_C105( C14 C105 ) \nC16_=_C22( C16 C22 ) C16_=_C71( C16 C71 ) C16_=_C97( C16 C97 ) C16_=_C105( C16 C105 ) C20_=_C21( C20 C21 ) C20_=_C22( C20 C22 ) \nC20_=_C23( C20 C23 ) C20_=_C24( C20 C24 ) C21_=_C22( C21 C22 ) C21_=_C23( C21 C23 ) C21_=_C24( C21 C24 ) C21_=_C105( C21 C105 ) \nC22_=_C23( C22 C23 ) C22_=_C24( C22 C24 ) C22_=_C71( C22 C71 ) C22_=_C97( C22 C97 ) C22_=_C105( C22 C105 ) C23_=_C24( C23 C24 ) \nC71_=_C97( C71 C97 ) C71_=_C105( C71 C105 ) C97_=_C105( C97 C105 ) "];53-&gt;60[label="10: C6 C14 C16 C20 C21 \nC23 C24 C71 C97 C105 \n22: C6_=_C14 ,C6_=_C16 ,C6_=_C71 ,C6_=_C97 ,C6_=_C105 ,\nC14_=_C16 ,C14_=_C71 ,C14_=_C97 ,C14_=_C105 ,C16_=_C71 ,C16_=_C97 ,\nC16_=_C105 ,C20_=_C21 ,C20_=_C23 ,C20_=_C24 ,C21_=_C23 ,C21_=_C24 ,\nC21_=_C105 ,C23_=_C24 ,C71_=_C97 ,C71_=_C105 ,C97_=_C105 ,"];61[shape=box, label="id:61 level: 6\n8: C42 C43 C50 C84 C99 \nC125 C130 C132 \n19: C42_=_C43( C42 C43 ) C42_=_C50( C42 C50 ) C42_=_C84( C42 C84 ) C42_=_C99( C42 C99 ) C42_=_C130( C42 C130 ) \nC42_=_C132( C42 C132 ) C43_=_C125( C43 C125 ) C43_=_C132( C43 C132 ) C50_=_C84( C50 C84 ) C50_=_C99( C50 C99 ) C50_=_C130( C50 C130 ) \nC50_=_C132( C50 C132 ) C84_=_C99( C84 C99 ) C84_=_C130( C84 C130 ) C84_=_C132( C84 C132 ) C99_=_C130( C99 C130 ) C99_=_C132( C99 C132 ) \nC125_=_C132( C125 C132 ) C130_=_C132( C130 C132 ) "];59-&gt;61[label="7: C42 C43 C50 C84 C99 \nC125 C130 \n12: C42_=_C43 ,C42_=_C50 ,C42_=_C84 ,C42_=_C99 ,C42_=_C130 ,\nC43_=_C125 ,C50_=_C84 ,C50_=_C99 ,C50_=_C130 ,C84_=_C99 ,C84_=_C130 ,\nC99_=_C1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