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6 V7 V11 V14 V22 \nV24 V26 V27 V28 V29 V30 \nV31 V32 V35 V36 V37 V38 \n30: C33( V6 V14 ) C40( V7 V28 ) C41( V7 V29 ) C42( V7 V30 ) C43( V7 V38 ) \nC59( V11 V26 ) C60( V11 V29 ) C62( V11 V37 ) C72( V14 V27 ) C75( V14 V37 ) C103( V22 V35 ) \nC106( V24 V30 ) C107( V24 V36 ) C108( V24 V37 ) C109( V24 V38 ) C111( V27 V29 ) C114( V28 V35 ) \nC115( V29 V30 ) C118( V29 V36 ) C119( V29 V38 ) C123( V30 V35 ) C124( V30 V36 ) C125( V30 V37 ) \nC126( V31 V32 ) C127( V31 V36 ) C128( V32 V35 ) C129( V32 V37 ) C130( V32 V38 ) C133( V35 V37 ) \nC134( V37 V38 ) "]1[shape=box, label="id:1 level: 1\n5: V4 V6 V27 V28 V30 \n4: C24( V4 V6 ) C25( V4 V27 ) C26( V4 V28 ) C27( V4 V30 ) "];0-&gt;1[label="4: V6 V27 V28 V30 \n0: "];2[shape=box, label="id:2 level: 1\n5: V6 V11 V18 V28 V35 \n5: C35( V6 V18 ) C56( V11 V18 ) C88( V18 V28 ) C89( V18 V35 ) C114( V28 V35 ) "];0-&gt;2[label="4: V6 V11 V28 V35 \n1: C114 ,"];3[shape=box, label="id:3 level: 1\n14: V6 V7 V14 V22 V24 \nV28 V29 V30 V31 V34 V35 \nV36 V37 V38 \n27: C33( V6 V14 ) C40( V7 V28 ) C41( V7 V29 ) C42( V7 V30 ) C43( V7 V38 ) \nC74( V14 V34 ) C75( V14 V37 ) C102( V22 V34 ) C103( V22 V35 ) C106( V24 V30 ) C107( V24 V36 ) \nC108( V24 V37 ) C109( V24 V38 ) C114( V28 V35 ) C115( V29 V30 ) C117( V29 V34 ) C118( V29 V36 ) \nC119( V29 V38 ) C122( V30 V34 ) C123( V30 V35 ) C124( V30 V36 ) C125( V30 V37 ) C127( V31 V36 ) \nC131( V34 V37 ) C132( V34 V38 ) C133( V35 V37 ) C134( V37 V38 ) "];0-&gt;3[label="13: V6 V7 V14 V22 V24 \nV28 V29 V30 V31 V35 V36 \nV37 V38 \n21: C33 ,C40 ,C41 ,C42 ,C43 ,\nC75 ,C103 ,C106 ,C107 ,C108 ,C109 ,\nC114 ,C115 ,C118 ,C119 ,C123 ,C124 ,\nC125 ,C127 ,C133 ,C134 ,"];4[shape=box, label="id:4 level: 1\n15: V2 V6 V11 V14 V22 \nV24 V26 V27 V29 V30 V31 \nV32 V35 V36 V38 \n21: C10( V2 V6 ) C14( V2 V35 ) C15( V2 V38 ) C33( V6 V14 ) C59( V11 V26 ) \nC60( V11 V29 ) C72( V14 V27 ) C103( V22 V35 ) C106( V24 V30 ) C107( V24 V36 ) C109( V24 V38 ) \nC111( V27 V29 ) C115( V29 V30 ) C118( V29 V36 ) C119( V29 V38 ) C123( V30 V35 ) C124( V30 V36 ) \nC126( V31 V32 ) C127( V31 V36 ) C128( V32 V35 ) C130( V32 V38 ) "];0-&gt;4[label="14: V6 V11 V14 V22 V24 \nV26 V27 V29 V30 V31 V32 \nV35 V36 V38 \n18: C33 ,C59 ,C60 ,C72 ,C103 ,\nC106 ,C107 ,C109 ,C111 ,C115 ,C118 ,\nC119 ,C123 ,C124 ,C126 ,C127 ,C128 ,\nC130 ,"];5[shape=box, label="id:5 level: 1\n16: V6 V7 V11 V14 V19 \nV22 V24 V26 V27 V28 V29 \nV30 V32 V35 V37 V38 \n29: C33( V6 V14 ) C36( V6 V19 ) C40( V7 V28 ) C41( V7 V29 ) C42( V7 V30 ) \nC43( V7 V38 ) C59( V11 V26 ) C60( V11 V29 ) C62( V11 V37 ) C72( V14 V27 ) C75( V14 V37 ) \nC91( V19 V26 ) C92( V19 V29 ) C93( V19 V38 ) C103( V22 V35 ) C106( V24 V30 ) C108( V24 V37 ) \nC109( V24 V38 ) C111( V27 V29 ) C114( V28 V35 ) C115( V29 V30 ) C119( V29 V38 ) C123( V30 V35 ) \nC125( V30 V37 ) C128( V32 V35 ) C129( V32 V37 ) C130( V32 V38 ) C133( V35 V37 ) C134( V37 V38 ) "];0-&gt;5[label="15: V6 V7 V11 V14 V22 \nV24 V26 V27 V28 V29 V30 \nV32 V35 V37 V38 \n25: C33 ,C40 ,C41 ,C42 ,C43 ,\nC59 ,C60 ,C62 ,C72 ,C75 ,C103 ,\nC106 ,C108 ,C109 ,C111 ,C114 ,C115 ,\nC119 ,C123 ,C125 ,C128 ,C129 ,C130 ,\nC133 ,C134 ,"];6[shape=box, label="id:6 level: 2\n11: V3 V6 V7 V14 V24 \nV28 V31 V34 V35 V36 V37 \n15: C17( V3 V7 ) C20( V3 V24 ) C21( V3 V28 ) C22( V3 V34 ) C23( V3 V35 ) \nC33( V6 V14 ) C40( V7 V28 ) C74( V14 V34 ) C75( V14 V37 ) C107( V24 V36 ) C108( V24 V37 ) \nC114( V28 V35 ) C127( V31 V36 ) C131( V34 V37 ) C133( V35 V37 ) "];3-&gt;6[label="10: V6 V7 V14 V24 V28 \nV31 V34 V35 V36 V37 \n10: C33 ,C40 ,C74 ,C75 ,C107 ,\nC108 ,C114 ,C127 ,C131 ,C133 ,"];7[shape=box, label="id:7 level: 2\n7: V2 V11 V14 V27 V29 \nV30 V33 \n10: C13( V2 V33 ) C60( V11 V29 ) C61( V11 V33 ) C72( V14 V27 ) C73( V14 V33 ) \nC111( V27 V29 ) C112( V27 V33 ) C115( V29 V30 ) C116( V29 V33 ) C121( V30 V33 ) "];4-&gt;7[label="6: V2 V11 V14 V27 V29 \nV30 \n4: C60 ,C72 ,C111 ,C115 ,"];8[shape=box, label="id:8 level: 2\n11: V2 V6 V11 V14 V22 \nV26 V27 V29 V31 V36 V39 \n15: C10( V2 V6 ) C16( V2 V39 ) C33( V6 V14 ) C37( V6 V39 ) C59( V11 V26 ) \nC60( V11 V29 ) C63( V11 V39 ) C72( V14 V27 ) C76( V14 V39 ) C104( V22 V39 ) C111( V27 V29 ) \nC113( V27 V39 ) C118( V29 V36 ) C120( V29 V39 ) C127( V31 V36 ) "];4-&gt;8[label="10: V2 V6 V11 V14 V22 \nV26 V27 V29 V31 V36 \n8: C10 ,C33 ,C59 ,C60 ,C72 ,\nC111 ,C118 ,C127 ,"];9[shape=box, label="id:9 level: 2\n12: V2 V11 V14 V17 V22 \nV24 V26 V27 V31 V32 V35 \nV38 \n15: C12( V2 V17 ) C14( V2 V35 ) C15( V2 V38 ) C59( V11 V26 ) C72( V14 V27 ) \nC83( V17 V22 ) C84( V17 V27 ) C85( V17 V32 ) C86( V17 V35 ) C87( V17 V38 ) C103( V22 V35 ) \nC109( V24 V38 ) C126( V31 V32 ) C128( V32 V35 ) C130( V32 V38 ) "];4-&gt;9[label="11: V2 V11 V14 V22 V24 \nV26 V27 V31 V32 V35 V38 \n9: C14 ,C15 ,C59 ,C72 ,C103 ,\nC109 ,C126 ,C128 ,C130 ,"];10[shape=box, label="id:10 level: 2\n10: V7 V15 V19 V22 V26 \nV27 V28 V29 V32 V37 \n9: C40( V7 V28 ) C41( V7 V29 ) C77( V15 V26 ) C78( V15 V29 ) C79( V15 V37 ) \nC91( V19 V26 ) C92( V19 V29 ) C111( V27 V29 ) C129( V32 V37 ) "];5-&gt;10[label="9: V7 V19 V22 V26 V27 \nV28 V29 V32 V37 \n6: C40 ,C41 ,C91 ,C92 ,C111 ,\nC129 ,"];11[shape=box, label="id:11 level: 2\n12: V6 V11 V14 V19 V20 \nV24 V26 V27 V29 V30 V35 \nV37 \n20: C33( V6 V14 ) C36( V6 V19 ) C59( V11 V26 ) C60( V11 V29 ) C62( V11 V37 ) \nC72( V14 V27 ) C75( V14 V37 ) C91( V19 V26 ) C92( V19 V29 ) C95( V20 V24 ) C97( V20 V27 ) \nC98( V20 V30 ) C99( V20 V37 ) C106( V24 V30 ) C108( V24 V37 ) C111( V27 V29 ) C115( V29 V30 ) \nC123( V30 V35 ) C125( V30 V37 ) C133( V35 V37 ) "];5-&gt;11[label="11: V6 V11 V14 V19 V24 \nV26 V27 V29 V30 V35 V37 \n16: C33 ,C36 ,C59 ,C60 ,C62 ,\nC72 ,C75 ,C91 ,C92 ,C106 ,C108 ,\nC111 ,C115 ,C123 ,C125 ,C133 ,"];12[shape=box, label="id:12 level: 3\n5: V3 V7 V21 V24 V36 \n7: C17( V3 V7 ) C19( V3 V21 ) C20( V3 V24 ) C39( V7 V21 ) C100( V21 V24 ) \nC101( V21 V36 ) C107( V24 V36 ) "];6-&gt;12[label="4: V3 V7 V24 V36 \n3: C17 ,C20 ,C107 ,"];13[shape=box, label="id:13 level: 3\n8: V3 V6 V7 V14 V16 \nV31 V34 V37 \n13: C17( V3 V7 ) C18( V3 V16 ) C22( V3 V34 ) C33( V6 V14 ) C34( V6 V16 ) \nC38( V7 V16 ) C70( V14 V16 ) C74( V14 V34 ) C75( V14 V37 ) C80( V16 V31 ) C81( V16 V34 ) \nC82( V16 V37 ) C131( V34 V37 ) "];6-&gt;13[label="7: V3 V6 V7 V14 V31 \nV34 V37 \n6: C17 ,C22 ,C33 ,C74 ,C75 ,\nC131 ,"];14[shape=box, label="id:14 level: 3\n6: V5 V6 V26 V31 V36 \nV39 \n7: C28( V5 V6 ) C29( V5 V26 ) C30( V5 V31 ) C31( V5 V36 ) C32( V5 V39 ) \nC37( V6 V39 ) C127( V31 V36 ) "];8-&gt;14[label="5: V6 V26 V31 V36 V39 \n2: C37 ,C127 ,"];15[shape=box, label="id:15 level: 3\n7: V2 V9 V11 V17 V22 \nV26 V31 \n7: C11( V2 V9 ) C12( V2 V17 ) C48( V9 V11 ) C50( V9 V22 ) C51( V9 V26 ) \nC59( V11 V26 ) C83( V17 V22 ) "];9-&gt;15[label="6: V2 V11 V17 V22 V26 \nV31 \n3: C12 ,C59 ,C83 ,"];16[shape=box, label="id:16 level: 3\n7: V10 V14 V17 V24 V31 \nV32 V35 \n8: C52( V10 V14 ) C53( V10 V31 ) C54( V10 V32 ) C55( V10 V35 ) C85( V17 V32 ) \nC86( V17 V35 ) C126( V31 V32 ) C128( V32 V35 ) "];9-&gt;16[label="6: V14 V17 V24 V31 V32 \nV35 \n4: C85 ,C86 ,C126 ,C128 ,"];17[shape=box, label="id:17 level: 3\n5: V12 V15 V22 V28 V32 \n4: C64( V12 V15 ) C65( V12 V22 ) C66( V12 V28 ) C67( V12 V32 ) "];10-&gt;17[label="4: V15 V22 V28 V32 \n0: "];18[shape=box, label="id:18 level: 3\n7: V0 V7 V15 V19 V22 \nV27 V29 \n10: C0( V0 V7 ) C1( V0 V15 ) C2( V0 V19 ) C3( V0 V22 ) C4( V0 V27 ) \nC5( V0 V29 ) C41( V7 V29 ) C78( V15 V29 ) C92( V19 V29 ) C111( V27 V29 ) "];10-&gt;18[label="6: V7 V15 V19 V22 V27 \nV29 \n4: C41 ,C78 ,C92 ,C111 ,"];19[shape=box, label="id:19 level: 3\n5: V11 V14 V20 V23 V29 \n5: C57( V11 V23 ) C60( V11 V29 ) C71( V14 V23 ) C94( V20 V23 ) C105( V23 V29 ) "];11-&gt;19[label="4: V11 V14 V20 V29 \n1: C60 ,"];20[shape=box, label="id:20 level: 3\n7: V6 V11 V19 V20 V25 \nV26 V35 \n7: C36( V6 V19 ) C58( V11 V25 ) C59( V11 V26 ) C90( V19 V25 ) C91( V19 V26 ) \nC96( V20 V25 ) C110( V25 V35 ) "];11-&gt;20[label="6: V6 V11 V19 V20 V26 \nV35 \n3: C36 ,C59 ,C91 ,"];21[shape=box, label="id:21 level: 4\n4: V9 V13 V17 V31 \n3: C49( V9 V13 ) C68( V13 V17 ) C69( V13 V31 ) "];15-&gt;21[label="3: V9 V17 V31 \n0: "];22[shape=box, label="id:22 level: 4\n5: V8 V10 V17 V24 V35 \n6: C44( V8 V10 ) C45( V8 V17 ) C46( V8 V24 ) C47( V8 V35 ) C55( V10 V35 ) \nC86( V17 V35 ) "];16-&gt;22[label="4: V10 V17 V24 V35 \n2: C55 ,C86 ,"];23[shape=box, label="id:23 level: 4\n5: V1 V6 V19 V25 V26 \n7: C6( V1 V6 ) C7( V1 V19 ) C8( V1 V25 ) C9( V1 V26 ) C36( V6 V19 ) \nC90( V19 V25 ) C91( V19 V26 ) "];20-&gt;23[label="4: V6 V19 V25 V26 \n3: C36 ,C90 ,C9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