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7: C0 C3 C12 C14 C15 \nC21 C23 C27 C31 C34 C40 \nC41 C46 C50 C52 C53 C62 \nC65 C67 C68 C70 C74 C75 \nC79 C80 C84 C87 C89 C93 \nC95 C98 C99 C102 C104 C110 \nC114 C115 C117 C118 C119 C121 \nC123 C126 C127 C129 C130 C133 \n126: C0_=_C3( C0 C3 ) C0_=_C40( C0 C40 ) C0_=_C41( C0 C41 ) C3_=_C50( C3 C50 ) C3_=_C65( C3 C65 ) \nC3_=_C102( C3 C102 ) C3_=_C104( C3 C104 ) C12_=_C14( C12 C14 ) C12_=_C15( C12 C15 ) C12_=_C68( C12 C68 ) C12_=_C84( C12 C84 ) \nC12_=_C87( C12 C87 ) C14_=_C15( C14 C15 ) C14_=_C23( C14 C23 ) C14_=_C89( C14 C89 ) C14_=_C110( C14 C110 ) C14_=_C114( C14 C114 ) \nC14_=_C123( C14 C123 ) C14_=_C133( C14 C133 ) C15_=_C87( C15 C87 ) C15_=_C93( C15 C93 ) C15_=_C119( C15 C119 ) C15_=_C130( C15 C130 ) \nC21_=_C23( C21 C23 ) C21_=_C40( C21 C40 ) C21_=_C114( C21 C114 ) C23_=_C89( C23 C89 ) C23_=_C110( C23 C110 ) C23_=_C114( C23 C114 ) \nC23_=_C123( C23 C123 ) C23_=_C133( C23 C133 ) C27_=_C98( C27 C98 ) C27_=_C115( C27 C115 ) C27_=_C121( C27 C121 ) C27_=_C123( C27 C123 ) \nC31_=_C118( C31 C118 ) C31_=_C127( C31 C127 ) C34_=_C70( C34 C70 ) C34_=_C80( C34 C80 ) C40_=_C41( C40 C41 ) C40_=_C114( C40 C114 ) \nC41_=_C115( C41 C115 ) C41_=_C117( C41 C117 ) C41_=_C118( C41 C118 ) C41_=_C119( C41 C119 ) C46_=_C95( C46 C95 ) C50_=_C65( C50 C65 ) \nC50_=_C102( C50 C102 ) C50_=_C104( C50 C104 ) C52_=_C53( C52 C53 ) C52_=_C70( C52 C70 ) C52_=_C74( C52 C74 ) C52_=_C75( C52 C75 ) \nC53_=_C80( C53 C80 ) C53_=_C126( C53 C126 ) C53_=_C127( C53 C127 ) C62_=_C75( C62 C75 ) C62_=_C79( C62 C79 ) C62_=_C99( C62 C99 ) \nC62_=_C129( C62 C129 ) C62_=_C133( C62 C133 ) C65_=_C67( C65 C67 ) C65_=_C102( C65 C102 ) C65_=_C104( C65 C104 ) C67_=_C126( C67 C126 ) \nC67_=_C129( C67 C129 ) C67_=_C130( C67 C130 ) C68_=_C84( C68 C84 ) C68_=_C87( C68 C87 ) C70_=_C74( C70 C74 ) C70_=_C75( C70 C75 ) \nC70_=_C80( C70 C80 ) C74_=_C75( C74 C75 ) C74_=_C102( C74 C102 ) C74_=_C117( C74 C117 ) C75_=_C79( C75 C79 ) C75_=_C99( C75 C99 ) \nC75_=_C129( C75 C129 ) C75_=_C133( C75 C133 ) C79_=_C99( C79 C99 ) C79_=_C129( C79 C129 ) C79_=_C133( C79 C133 ) C80_=_C126( C80 C126 ) \nC80_=_C127( C80 C127 ) C84_=_C87( C84 C87 ) C87_=_C93( C87 C93 ) C87_=_C119( C87 C119 ) C87_=_C130( C87 C130 ) C89_=_C110( C89 C110 ) \nC89_=_C114( C89 C114 ) C89_=_C123( C89 C123 ) C89_=_C133( C89 C133 ) C93_=_C119( C93 C119 ) C93_=_C130( C93 C130 ) C95_=_C98( C95 C98 ) \nC95_=_C99( C95 C99 ) C98_=_C99( C98 C99 ) C98_=_C115( C98 C115 ) C98_=_C121( C98 C121 ) C98_=_C123( C98 C123 ) C99_=_C129( C99 C129 ) \nC99_=_C133( C99 C133 ) C102_=_C104( C102 C104 ) C102_=_C117( C102 C117 ) C110_=_C114( C110 C114 ) C110_=_C123( C110 C123 ) C110_=_C133( C110 C133 ) \nC114_=_C123( C114 C123 ) C114_=_C133( C114 C133 ) C115_=_C117( C115 C117 ) C115_=_C118( C115 C118 ) C115_=_C119( C115 C119 ) C115_=_C121( C115 C121 ) \nC115_=_C123( C115 C123 ) C117_=_C118( C117 C118 ) C117_=_C119( C117 C119 ) C118_=_C119( C118 C119 ) C118_=_C127( C118 C127 ) C119_=_C130( C119 C130 ) \nC121_=_C123( C121 C123 ) C123_=_C133( C123 C133 ) C126_=_C127( C126 C127 ) C126_=_C129( C126 C129 ) C126_=_C130( C126 C130 ) C129_=_C130( C129 C130 ) \nC129_=_C133( C129 C133 ) "]25[shape=box, label="id:25 level: 1\n27: C3 C12 C14 C23 C45 \nC46 C50 C52 C53 C65 C67 \nC68 C84 C85 C86 C87 C89 \nC102 C103 C104 C110 C114 C123 \nC126 C129 C130 C133 \n89: C3_=_C50( C3 C50 ) C3_=_C65( C3 C65 ) C3_=_C102( C3 C102 ) C3_=_C103( C3 C103 ) C3_=_C104( C3 C104 ) \nC12_=_C14( C12 C14 ) C12_=_C45( C12 C45 ) C12_=_C68( C12 C68 ) C12_=_C84( C12 C84 ) C12_=_C85( C12 C85 ) C12_=_C86( C12 C86 ) \nC12_=_C87( C12 C87 ) C14_=_C23( C14 C23 ) C14_=_C86( C14 C86 ) C14_=_C89( C14 C89 ) C14_=_C103( C14 C103 ) C14_=_C110( C14 C110 ) \nC14_=_C114( C14 C114 ) C14_=_C123( C14 C123 ) C14_=_C133( C14 C133 ) C23_=_C86( C23 C86 ) C23_=_C89( C23 C89 ) C23_=_C103( C23 C103 ) \nC23_=_C110( C23 C110 ) C23_=_C114( C23 C114 ) C23_=_C123( C23 C123 ) C23_=_C133( C23 C133 ) C45_=_C46( C45 C46 ) C45_=_C68( C45 C68 ) \nC45_=_C84( C45 C84 ) C45_=_C85( C45 C85 ) C45_=_C86( C45 C86 ) C45_=_C87( C45 C87 ) C50_=_C65( C50 C65 ) C50_=_C102( C50 C102 ) \nC50_=_C103( C50 C103 ) C50_=_C104( C50 C104 ) C52_=_C53( C52 C53 ) C53_=_C126( C53 C126 ) C65_=_C67( C65 C67 ) C65_=_C102( C65 C102 ) \nC65_=_C103( C65 C103 ) C65_=_C104( C65 C104 ) C67_=_C85( C67 C85 ) C67_=_C126( C67 C126 ) C67_=_C129( C67 C129 ) C67_=_C130( C67 C130 ) \nC68_=_C84( C68 C84 ) C68_=_C85( C68 C85 ) C68_=_C86( C68 C86 ) C68_=_C87( C68 C87 ) C84_=_C85( C84 C85 ) C84_=_C86( C84 C86 ) \nC84_=_C87( C84 C87 ) C85_=_C86( C85 C86 ) C85_=_C87( C85 C87 ) C85_=_C126( C85 C126 ) C85_=_C129( C85 C129 ) C85_=_C130( C85 C130 ) \nC86_=_C87( C86 C87 ) C86_=_C89( C86 C89 ) C86_=_C103( C86 C103 ) C86_=_C110( C86 C110 ) C86_=_C114( C86 C114 ) C86_=_C123( C86 C123 ) \nC86_=_C133( C86 C133 ) C87_=_C130( C87 C130 ) C89_=_C103( C89 C103 ) C89_=_C110( C89 C110 ) C89_=_C114( C89 C114 ) C89_=_C123( C89 C123 ) \nC89_=_C133( C89 C133 ) C102_=_C103( C102 C103 ) C102_=_C104( C102 C104 ) C103_=_C104( C103 C104 ) C103_=_C110( C103 C110 ) C103_=_C114( C103 C114 ) \nC103_=_C123( C103 C123 ) C103_=_C133( C103 C133 ) C110_=_C114( C110 C114 ) C110_=_C123( C110 C123 ) C110_=_C133( C110 C133 ) C114_=_C123( C114 C123 ) \nC114_=_C133( C114 C133 ) C123_=_C133( C123 C133 ) C126_=_C129( C126 C129 ) C126_=_C130( C126 C130 ) C129_=_C130( C129 C130 ) C129_=_C133( C129 C133 ) "];24-&gt;25[label="23: C3 C12 C14 C23 C46 \nC50 C52 C53 C65 C67 C68 \nC84 C87 C89 C102 C104 C110 \nC114 C123 C126 C129 C130 C133 \n49: C3_=_C50 ,C3_=_C65 ,C3_=_C102 ,C3_=_C104 ,C12_=_C14 ,\nC12_=_C68 ,C12_=_C84 ,C12_=_C87 ,C14_=_C23 ,C14_=_C89 ,C14_=_C110 ,\nC14_=_C114 ,C14_=_C123 ,C14_=_C133 ,C23_=_C89 ,C23_=_C110 ,C23_=_C114 ,\nC23_=_C123 ,C23_=_C133 ,C50_=_C65 ,C50_=_C102 ,C50_=_C104 ,C52_=_C53 ,\nC53_=_C126 ,C65_=_C67 ,C65_=_C102 ,C65_=_C104 ,C67_=_C126 ,C67_=_C129 ,\nC67_=_C130 ,C68_=_C84 ,C68_=_C87 ,C84_=_C87 ,C87_=_C130 ,C89_=_C110 ,\nC89_=_C114 ,C89_=_C123 ,C89_=_C133 ,C102_=_C104 ,C110_=_C114 ,C110_=_C123 ,\nC110_=_C133 ,C114_=_C123 ,C114_=_C133 ,C123_=_C133 ,C126_=_C129 ,C126_=_C130 ,\nC129_=_C130 ,C129_=_C133 ,"];26[shape=box, label="id:26 level: 1\n40: C0 C15 C21 C22 C23 \nC27 C31 C34 C40 C41 C43 \nC46 C62 C70 C74 C75 C79 \nC80 C81 C82 C87 C93 C95 \nC98 C99 C102 C108 C109 C115 \nC117 C118 C119 C121 C122 C123 \nC125 C127 C129 C130 C133 \n143: C0_=_C40( C0 C40 ) C0_=_C41( C0 C41 ) C0_=_C43( C0 C43 ) C15_=_C43( C15 C43 ) C15_=_C87( C15 C87 ) \nC15_=_C93( C15 C93 ) C15_=_C109( C15 C109 ) C15_=_C119( C15 C119 ) C15_=_C130( C15 C130 ) C21_=_C22( C21 C22 ) C21_=_C23( C21 C23 ) \nC21_=_C40( C21 C40 ) C22_=_C23( C22 C23 ) C22_=_C74( C22 C74 ) C22_=_C81( C22 C81 ) C22_=_C102( C22 C102 ) C22_=_C117( C22 C117 ) \nC22_=_C122( C22 C122 ) C23_=_C123( C23 C123 ) C23_=_C133( C23 C133 ) C27_=_C98( C27 C98 ) C27_=_C115( C27 C115 ) C27_=_C121( C27 C121 ) \nC27_=_C122( C27 C122 ) C27_=_C123( C27 C123 ) C27_=_C125( C27 C125 ) C31_=_C118( C31 C118 ) C31_=_C127( C31 C127 ) C34_=_C70( C34 C70 ) \nC34_=_C80( C34 C80 ) C34_=_C81( C34 C81 ) C34_=_C82( C34 C82 ) C40_=_C41( C40 C41 ) C40_=_C43( C40 C43 ) C41_=_C43( C41 C43 ) \nC41_=_C115( C41 C115 ) C41_=_C117( C41 C117 ) C41_=_C118( C41 C118 ) C41_=_C119( C41 C119 ) C43_=_C87( C43 C87 ) C43_=_C93( C43 C93 ) \nC43_=_C109( C43 C109 ) C43_=_C119( C43 C119 ) C43_=_C130( C43 C130 ) C46_=_C95( C46 C95 ) C46_=_C108( C46 C108 ) C46_=_C109( C46 C109 ) \nC62_=_C75( C62 C75 ) C62_=_C79( C62 C79 ) C62_=_C82( C62 C82 ) C62_=_C99( C62 C99 ) C62_=_C108( C62 C108 ) C62_=_C125( C62 C125 ) \nC62_=_C129( C62 C129 ) C62_=_C133( C62 C133 ) C70_=_C74( C70 C74 ) C70_=_C75( C70 C75 ) C70_=_C80( C70 C80 ) C70_=_C81( C70 C81 ) \nC70_=_C82( C70 C82 ) C74_=_C75( C74 C75 ) C74_=_C81( C74 C81 ) C74_=_C102( C74 C102 ) C74_=_C117( C74 C117 ) C74_=_C122( C74 C122 ) \nC75_=_C79( C75 C79 ) C75_=_C82( C75 C82 ) C75_=_C99( C75 C99 ) C75_=_C108( C75 C108 ) C75_=_C125( C75 C125 ) C75_=_C129( C75 C129 ) \nC75_=_C133( C75 C133 ) C79_=_C82( C79 C82 ) C79_=_C99( C79 C99 ) C79_=_C108( C79 C108 ) C79_=_C125( C79 C125 ) C79_=_C129( C79 C129 ) \nC79_=_C133( C79 C133 ) C80_=_C81( C80 C81 ) C80_=_C82( C80 C82 ) C80_=_C127( C80 C127 ) C81_=_C82( C81 C82 ) C81_=_C102( C81 C102 ) \nC81_=_C117( C81 C117 ) C81_=_C122( C81 C122 ) C82_=_C99( C82 C99 ) C82_=_C108( C82 C108 ) C82_=_C125( C82 C125 ) C82_=_C129( C82 C129 ) \nC82_=_C133( C82 C133 ) C87_=_C93( C87 C93 ) C87_=_C109( C87 C109 ) C87_=_C119( C87 C119 ) C87_=_C130( C87 C130 ) C93_=_C109( C93 C109 ) \nC93_=_C119( C93 C119 ) C93_=_C130( C93 C130 ) C95_=_C98( C95 C98 ) C95_=_C99( C95 C99 ) C95_=_C108( C95 C108 ) C95_=_C109( C95 C109 ) \nC98_=_C99( C98 C99 ) C98_=_C115( C98 C115 ) C98_=_C121( C98 C121 ) C98_=_C122( C98 C122 ) C98_=_C123( C98 C123 ) C98_=_C125( C98 C125 ) \nC99_=_C108( C99 C108 ) C99_=_C125( C99 C125 ) C99_=_C129( C99 C129 ) C99_=_C133( C99 C133 ) C102_=_C117( C102 C117 ) C102_=_C122( C102 C122 ) \nC108_=_C109( C108 C109 ) C108_=_C125( C108 C125 ) C108_=_C129( C108 C129 ) C108_=_C133( C108 C133 ) C109_=_C119( C109 C119 ) C109_=_C130( C109 C130 ) \nC115_=_C117( C115 C117 ) C115_=_C118( C115 C118 ) C115_=_C119( C115 C119 ) C115_=_C121( C115 C121 ) C115_=_C122( C115 C122 ) C115_=_C123( C115 C123 ) \nC115_=_C125( C115 C125 ) C117_=_C118( C117 C118 ) C117_=_C119( C117 C119 ) C117_=_C122( C117 C122 ) C118_=_C119( C118 C119 ) C118_=_C127( C118 C127 ) \nC119_=_C130( C119 C130 ) C121_=_C122( C121 C122 ) C121_=_C123( C121 C123 ) C121_=_C125( C121 C125 ) C122_=_C123( C122 C123 ) C122_=_C125( C122 C125 ) \nC123_=_C125( C123 C125 ) C123_=_C133( C123 C133 ) C125_=_C129( C125 C129 ) C125_=_C133( C125 C133 ) C129_=_C130( C129 C130 ) C129_=_C133( C129 C133 ) "];24-&gt;26[label="32: C0 C15 C21 C23 C27 \nC31 C34 C40 C41 C46 C62 \nC70 C74 C75 C79 C80 C87 \nC93 C95 C98 C99 C102 C115 \nC117 C118 C119 C121 C123 C127 \nC129 C130 C133 \n71: C0_=_C40 ,C0_=_C41 ,C15_=_C87 ,C15_=_C93 ,C15_=_C119 ,\nC15_=_C130 ,C21_=_C23 ,C21_=_C40</w:t>
      </w:r>
    </w:p>
    <w:p>
      <w:pPr>
        <w:pStyle w:val="PreformattedText"/>
        <w:bidi w:val="0"/>
        <w:spacing w:before="0" w:after="0"/>
        <w:jc w:val="left"/>
        <w:rPr/>
      </w:pPr>
      <w:r>
        <w:rPr/>
        <w:t xml:space="preserve"> </w:t>
      </w:r>
      <w:r>
        <w:rPr/>
        <w:t>,C23_=_C123 ,C23_=_C133 ,C27_=_C98 ,\nC27_=_C115 ,C27_=_C121 ,C27_=_C123 ,C31_=_C118 ,C31_=_C127 ,C34_=_C70 ,\nC34_=_C80 ,C40_=_C41 ,C41_=_C115 ,C41_=_C117 ,C41_=_C118 ,C41_=_C119 ,\nC46_=_C95 ,C62_=_C75 ,C62_=_C79 ,C62_=_C99 ,C62_=_C129 ,C62_=_C133 ,\nC70_=_C74 ,C70_=_C75 ,C70_=_C80 ,C74_=_C75 ,C74_=_C102 ,C74_=_C117 ,\nC75_=_C79 ,C75_=_C99 ,C75_=_C129 ,C75_=_C133 ,C79_=_C99 ,C79_=_C129 ,\nC79_=_C133 ,C80_=_C127 ,C87_=_C93 ,C87_=_C119 ,C87_=_C130 ,C93_=_C119 ,\nC93_=_C130 ,C95_=_C98 ,C95_=_C99 ,C98_=_C99 ,C98_=_C115 ,C98_=_C121 ,\nC98_=_C123 ,C99_=_C129 ,C99_=_C133 ,C102_=_C117 ,C115_=_C117 ,C115_=_C118 ,\nC115_=_C119 ,C115_=_C121 ,C115_=_C123 ,C117_=_C118 ,C117_=_C119 ,C118_=_C119 ,\nC118_=_C127 ,C119_=_C130 ,C121_=_C123 ,C123_=_C133 ,C129_=_C130 ,C129_=_C133 ,"];27[shape=box, label="id:27 level: 1\n55: C0 C3 C4 C5 C10 \nC11 C12 C14 C15 C21 C25 \nC27 C31 C32 C33 C34 C37 \nC40 C41 C50 C52 C53 C60 \nC61 C62 C63 C65 C67 C68 \nC70 C71 C74 C75 C78 C79 \nC80 C84 C89 C92 C93 C95 \nC97 C98 C99 C104 C105 C110 \nC114 C115 C117 C118 C119 C121 \nC126 C127 \n165: C0_=_C3( C0 C3 ) C0_=_C4( C0 C4 ) C0_=_C5( C0 C5 ) C0_=_C40( C0 C40 ) C0_=_C41( C0 C41 ) \nC3_=_C4( C3 C4 ) C3_=_C5( C3 C5 ) C3_=_C50( C3 C50 ) C3_=_C65( C3 C65 ) C3_=_C104( C3 C104 ) C4_=_C5( C4 C5 ) \nC4_=_C25( C4 C25 ) C4_=_C84( C4 C84 ) C4_=_C97( C4 C97 ) C5_=_C41( C5 C41 ) C5_=_C60( C5 C60 ) C5_=_C78( C5 C78 ) \nC5_=_C92( C5 C92 ) C5_=_C105( C5 C105 ) C5_=_C115( C5 C115 ) C5_=_C117( C5 C117 ) C5_=_C118( C5 C118 ) C5_=_C119( C5 C119 ) \nC10_=_C11( C10 C11 ) C10_=_C12( C10 C12 ) C10_=_C14( C10 C14 ) C10_=_C15( C10 C15 ) C10_=_C33( C10 C33 ) C10_=_C34( C10 C34 ) \nC10_=_C37( C10 C37 ) C11_=_C12( C11 C12 ) C11_=_C14( C11 C14 ) C11_=_C15( C11 C15 ) C11_=_C50( C11 C50 ) C12_=_C14( C12 C14 ) \nC12_=_C15( C12 C15 ) C12_=_C68( C12 C68 ) C12_=_C84( C12 C84 ) C14_=_C15( C14 C15 ) C14_=_C89( C14 C89 ) C14_=_C110( C14 C110 ) \nC14_=_C114( C14 C114 ) C15_=_C93( C15 C93 ) C15_=_C119( C15 C119 ) C21_=_C40( C21 C40 ) C21_=_C114( C21 C114 ) C25_=_C27( C25 C27 ) \nC25_=_C84( C25 C84 ) C25_=_C97( C25 C97 ) C27_=_C98( C27 C98 ) C27_=_C115( C27 C115 ) C27_=_C121( C27 C121 ) C31_=_C32( C31 C32 ) \nC31_=_C118( C31 C118 ) C31_=_C127( C31 C127 ) C32_=_C37( C32 C37 ) C32_=_C63( C32 C63 ) C32_=_C104( C32 C104 ) C33_=_C34( C33 C34 ) \nC33_=_C37( C33 C37 ) C33_=_C52( C33 C52 ) C33_=_C70( C33 C70 ) C33_=_C71( C33 C71 ) C33_=_C74( C33 C74 ) C33_=_C75( C33 C75 ) \nC34_=_C37( C34 C37 ) C34_=_C70( C34 C70 ) C34_=_C80( C34 C80 ) C37_=_C63( C37 C63 ) C37_=_C104( C37 C104 ) C40_=_C41( C40 C41 ) \nC40_=_C114( C40 C114 ) C41_=_C60( C41 C60 ) C41_=_C78( C41 C78 ) C41_=_C92( C41 C92 ) C41_=_C105( C41 C105 ) C41_=_C115( C41 C115 ) \nC41_=_C117( C41 C117 ) C41_=_C118( C41 C118 ) C41_=_C119( C41 C119 ) C50_=_C65( C50 C65 ) C50_=_C104( C50 C104 ) C52_=_C53( C52 C53 ) \nC52_=_C70( C52 C70 ) C52_=_C71( C52 C71 ) C52_=_C74( C52 C74 ) C52_=_C75( C52 C75 ) C53_=_C80( C53 C80 ) C53_=_C126( C53 C126 ) \nC53_=_C127( C53 C127 ) C60_=_C61( C60 C61 ) C60_=_C62( C60 C62 ) C60_=_C63( C60 C63 ) C60_=_C78( C60 C78 ) C60_=_C92( C60 C92 ) \nC60_=_C105( C60 C105 ) C60_=_C115( C60 C115 ) C60_=_C117( C60 C117 ) C60_=_C118( C60 C118 ) C60_=_C119( C60 C119 ) C61_=_C62( C61 C62 ) \nC61_=_C63( C61 C63 ) C61_=_C121( C61 C121 ) C62_=_C63( C62 C63 ) C62_=_C75( C62 C75 ) C62_=_C79( C62 C79 ) C62_=_C99( C62 C99 ) \nC63_=_C104( C63 C104 ) C65_=_C67( C65 C67 ) C65_=_C104( C65 C104 ) C67_=_C126( C67 C126 ) C68_=_C84( C68 C84 ) C70_=_C71( C70 C71 ) \nC70_=_C74( C70 C74 ) C70_=_C75( C70 C75 ) C70_=_C80( C70 C80 ) C71_=_C74( C71 C74 ) C71_=_C75( C71 C75 ) C71_=_C105( C71 C105 ) \nC74_=_C75( C74 C75 ) C74_=_C117( C74 C117 ) C75_=_C79( C75 C79 ) C75_=_C99( C75 C99 ) C78_=_C79( C78 C79 ) C78_=_C92( C78 C92 ) \nC78_=_C105( C78 C105 ) C78_=_C115( C78 C115 ) C78_=_C117( C78 C117 ) C78_=_C118( C78 C118 ) C78_=_C119( C78 C119 ) C79_=_C99( C79 C99 ) \nC80_=_C126( C80 C126 ) C80_=_C127( C80 C127 ) C84_=_C97( C84 C97 ) C89_=_C110( C89 C110 ) C89_=_C114( C89 C114 ) C92_=_C93( C92 C93 ) \nC92_=_C105( C92 C105 ) C92_=_C115( C92 C115 ) C92_=_C117( C92 C117 ) C92_=_C118( C92 C118 ) C92_=_C119( C92 C119 ) C93_=_C119( C93 C119 ) \nC95_=_C97( C95 C97 ) C95_=_C98( C95 C98 ) C95_=_C99( C95 C99 ) C97_=_C98( C97 C98 ) C97_=_C99( C97 C99 ) C98_=_C99( C98 C99 ) \nC98_=_C115( C98 C115 ) C98_=_C121( C98 C121 ) C105_=_C115( C105 C115 ) C105_=_C117( C105 C117 ) C105_=_C118( C105 C118 ) C105_=_C119( C105 C119 ) \nC110_=_C114( C110 C114 ) C115_=_C117( C115 C117 ) C115_=_C118( C115 C118 ) C115_=_C119( C115 C119 ) C115_=_C121( C115 C121 ) C117_=_C118( C117 C118 ) \nC117_=_C119( C117 C119 ) C118_=_C119( C118 C119 ) C118_=_C127( C118 C127 ) C126_=_C127( C126 C127 ) "];24-&gt;27[label="39: C0 C3 C12 C14 C15 \nC21 C27 C31 C34 C40 C41 \nC50 C52 C53 C62 C65 C67 \nC68 C70 C74 C75 C79 C80 \nC84 C89 C93 C95 C98 C99 \nC104 C110 C114 C115 C117 C118 \nC119 C121 C126 C127 \n75: C0_=_C3 ,C0_=_C40 ,C0_=_C41 ,C3_=_C50 ,C3_=_C65 ,\nC3_=_C104 ,C12_=_C14 ,C12_=_C15 ,C12_=_C68 ,C12_=_C84 ,C14_=_C15 ,\nC14_=_C89 ,C14_=_C110 ,C14_=_C114 ,C15_=_C93 ,C15_=_C119 ,C21_=_C40 ,\nC21_=_C114 ,C27_=_C98 ,C27_=_C115 ,C27_=_C121 ,C31_=_C118 ,C31_=_C127 ,\nC34_=_C70 ,C34_=_C80 ,C40_=_C41 ,C40_=_C114 ,C41_=_C115 ,C41_=_C117 ,\nC41_=_C118 ,C41_=_C119 ,C50_=_C65 ,C50_=_C104 ,C52_=_C53 ,C52_=_C70 ,\nC52_=_C74 ,C52_=_C75 ,C53_=_C80 ,C53_=_C126 ,C53_=_C127 ,C62_=_C75 ,\nC62_=_C79 ,C62_=_C99 ,C65_=_C67 ,C65_=_C104 ,C67_=_C126 ,C68_=_C84 ,\nC70_=_C74 ,C70_=_C75 ,C70_=_C80 ,C74_=_C75 ,C74_=_C117 ,C75_=_C79 ,\nC75_=_C99 ,C79_=_C99 ,C80_=_C126 ,C80_=_C127 ,C89_=_C110 ,C89_=_C114 ,\nC93_=_C119 ,C95_=_C98 ,C95_=_C99 ,C98_=_C99 ,C98_=_C115 ,C98_=_C121 ,\nC110_=_C114 ,C115_=_C117 ,C115_=_C118 ,C115_=_C119 ,C115_=_C121 ,C117_=_C118 ,\nC117_=_C119 ,C118_=_C119 ,C118_=_C127 ,C126_=_C127 ,"];28[shape=box, label="id:28 level: 2\n14: C3 C12 C45 C50 C65 \nC68 C83 C84 C85 C86 C87 \nC102 C103 C104 \n50: C3_=_C50( C3 C50 ) C3_=_C65( C3 C65 ) C3_=_C83( C3 C83 ) C3_=_C102( C3 C102 ) C3_=_C103( C3 C103 ) \nC3_=_C104( C3 C104 ) C12_=_C45( C12 C45 ) C12_=_C68( C12 C68 ) C12_=_C83( C12 C83 ) C12_=_C84( C12 C84 ) C12_=_C85( C12 C85 ) \nC12_=_C86( C12 C86 ) C12_=_C87( C12 C87 ) C45_=_C68( C45 C68 ) C45_=_C83( C45 C83 ) C45_=_C84( C45 C84 ) C45_=_C85( C45 C85 ) \nC45_=_C86( C45 C86 ) C45_=_C87( C45 C87 ) C50_=_C65( C50 C65 ) C50_=_C83( C50 C83 ) C50_=_C102( C50 C102 ) C50_=_C103( C50 C103 ) \nC50_=_C104( C50 C104 ) C65_=_C83( C65 C83 ) C65_=_C102( C65 C102 ) C65_=_C103( C65 C103 ) C65_=_C104( C65 C104 ) C68_=_C83( C68 C83 ) \nC68_=_C84( C68 C84 ) C68_=_C85( C68 C85 ) C68_=_C86( C68 C86 ) C68_=_C87( C68 C87 ) C83_=_C84( C83 C84 ) C83_=_C85( C83 C85 ) \nC83_=_C86( C83 C86 ) C83_=_C87( C83 C87 ) C83_=_C102( C83 C102 ) C83_=_C103( C83 C103 ) C83_=_C104( C83 C104 ) C84_=_C85( C84 C85 ) \nC84_=_C86( C84 C86 ) C84_=_C87( C84 C87 ) C85_=_C86( C85 C86 ) C85_=_C87( C85 C87 ) C86_=_C87( C86 C87 ) C86_=_C103( C86 C103 ) \nC102_=_C103( C102 C103 ) C102_=_C104( C102 C104 ) C103_=_C104( C103 C104 ) "];25-&gt;28[label="13: C3 C12 C45 C50 C65 \nC68 C84 C85 C86 C87 C102 \nC103 C104 \n37: C3_=_C50 ,C3_=_C65 ,C3_=_C102 ,C3_=_C103 ,C3_=_C104 ,\nC12_=_C45 ,C12_=_C68 ,C12_=_C84 ,C12_=_C85 ,C12_=_C86 ,C12_=_C87 ,\nC45_=_C68 ,C45_=_C84 ,C45_=_C85 ,C45_=_C86 ,C45_=_C87 ,C50_=_C65 ,\nC50_=_C102 ,C50_=_C103 ,C50_=_C104 ,C65_=_C102 ,C65_=_C103 ,C65_=_C104 ,\nC68_=_C84 ,C68_=_C85 ,C68_=_C86 ,C68_=_C87 ,C84_=_C85 ,C84_=_C86 ,\nC84_=_C87 ,C85_=_C86 ,C85_=_C87 ,C86_=_C87 ,C86_=_C103 ,C102_=_C103 ,\nC102_=_C104 ,C103_=_C104 ,"];29[shape=box, label="id:29 level: 2\n21: C14 C23 C45 C46 C47 \nC52 C53 C55 C67 C85 C86 \nC89 C103 C110 C114 C123 C126 \nC128 C129 C130 C133 \n92: C14_=_C23( C14 C23 ) C14_=_C47( C14 C47 ) C14_=_C55( C14 C55 ) C14_=_C86( C14 C86 ) C14_=_C89( C14 C89 ) \nC14_=_C103( C14 C103 ) C14_=_C110( C14 C110 ) C14_=_C114( C14 C114 ) C14_=_C123( C14 C123 ) C14_=_C128( C14 C128 ) C14_=_C133( C14 C133 ) \nC23_=_C47( C23 C47 ) C23_=_C55( C23 C55 ) C23_=_C86( C23 C86 ) C23_=_C89( C23 C89 ) C23_=_C103( C23 C103 ) C23_=_C110( C23 C110 ) \nC23_=_C114( C23 C114 ) C23_=_C123( C23 C123 ) C23_=_C128( C23 C128 ) C23_=_C133( C23 C133 ) C45_=_C46( C45 C46 ) C45_=_C47( C45 C47 ) \nC45_=_C85( C45 C85 ) C45_=_C86( C45 C86 ) C46_=_C47( C46 C47 ) C47_=_C55( C47 C55 ) C47_=_C86( C47 C86 ) C47_=_C89( C47 C89 ) \nC47_=_C103( C47 C103 ) C47_=_C110( C47 C110 ) C47_=_C114( C47 C114 ) C47_=_C123( C47 C123 ) C47_=_C128( C47 C128 ) C47_=_C133( C47 C133 ) \nC52_=_C53( C52 C53 ) C52_=_C55( C52 C55 ) C53_=_C55( C53 C55 ) C53_=_C126( C53 C126 ) C55_=_C86( C55 C86 ) C55_=_C89( C55 C89 ) \nC55_=_C103( C55 C103 ) C55_=_C110( C55 C110 ) C55_=_C114( C55 C114 ) C55_=_C123( C55 C123 ) C55_=_C128( C55 C128 ) C55_=_C133( C55 C133 ) \nC67_=_C85( C67 C85 ) C67_=_C126( C67 C126 ) C67_=_C128( C67 C128 ) C67_=_C129( C67 C129 ) C67_=_C130( C67 C130 ) C85_=_C86( C85 C86 ) \nC85_=_C126( C85 C126 ) C85_=_C128( C85 C128 ) C85_=_C129( C85 C129 ) C85_=_C130( C85 C130 ) C86_=_C89( C86 C89 ) C86_=_C103( C86 C103 ) \nC86_=_C110( C86 C110 ) C86_=_C114( C86 C114 ) C86_=_C123( C86 C123 ) C86_=_C128( C86 C128 ) C86_=_C133( C86 C133 ) C89_=_C103( C89 C103 ) \nC89_=_C110( C89 C110 ) C89_=_C114( C89 C114 ) C89_=_C123( C89 C123 ) C89_=_C128( C89 C128 ) C89_=_C133( C89 C133 ) C103_=_C110( C103 C110 ) \nC103_=_C114( C103 C114 ) C103_=_C123( C103 C123 ) C103_=_C128( C103 C128 ) C103_=_C133( C103 C133 ) C110_=_C114( C110 C114 ) C110_=_C123( C110 C123 ) \nC110_=_C128( C110 C128 ) C110_=_C133( C110 C133 ) C114_=_C123( C114 C123 ) C114_=_C128( C114 C128 ) C114_=_C133( C114 C133 ) C123_=_C128( C123 C128 ) \nC123_=_C133( C123 C133 ) C126_=_C128( C126 C128 ) C126_=_C129( C126 C129 ) C126_=_C130( C126 C130 ) C128_=_C129( C128 C129 ) C128_=_C130( C128 C130 ) \nC128_=_C133( C128 C133 ) C129_=_C130( C129 C130 ) C129_=_C133( C129 C133 ) "];25-&gt;29[label="18: C14 C23 C45 C46 C52 \nC53 C67 C85 C86 C89 C103 \nC110 C114 C123 C126 C129 C130 \nC133 \n53:</w:t>
      </w:r>
    </w:p>
    <w:p>
      <w:pPr>
        <w:pStyle w:val="PreformattedText"/>
        <w:bidi w:val="0"/>
        <w:spacing w:before="0" w:after="0"/>
        <w:jc w:val="left"/>
        <w:rPr/>
      </w:pPr>
      <w:r>
        <w:rPr/>
        <w:t xml:space="preserve"> </w:t>
      </w:r>
      <w:r>
        <w:rPr/>
        <w:t>C14_=_C23 ,C14_=_C86 ,C14_=_C89 ,C14_=_C103 ,C14_=_C110 ,\nC14_=_C114 ,C14_=_C123 ,C14_=_C133 ,C23_=_C86 ,C23_=_C89 ,C23_=_C103 ,\nC23_=_C110 ,C23_=_C114 ,C23_=_C123 ,C23_=_C133 ,C45_=_C46 ,C45_=_C85 ,\nC45_=_C86 ,C52_=_C53 ,C53_=_C126 ,C67_=_C85 ,C67_=_C126 ,C67_=_C129 ,\nC67_=_C130 ,C85_=_C86 ,C85_=_C126 ,C85_=_C129 ,C85_=_C130 ,C86_=_C89 ,\nC86_=_C103 ,C86_=_C110 ,C86_=_C114 ,C86_=_C123 ,C86_=_C133 ,C89_=_C103 ,\nC89_=_C110 ,C89_=_C114 ,C89_=_C123 ,C89_=_C133 ,C103_=_C110 ,C103_=_C114 ,\nC103_=_C123 ,C103_=_C133 ,C110_=_C114 ,C110_=_C123 ,C110_=_C133 ,C114_=_C123 ,\nC114_=_C133 ,C123_=_C133 ,C126_=_C129 ,C126_=_C130 ,C129_=_C130 ,C129_=_C133 ,"];30[shape=box, label="id:30 level: 2\n24: C15 C22 C43 C62 C74 \nC75 C79 C81 C82 C87 C93 \nC99 C102 C108 C109 C117 C119 \nC122 C125 C129 C130 C131 C133 \nC134 \n110: C15_=_C43( C15 C43 ) C15_=_C87( C15 C87 ) C15_=_C93( C15 C93 ) C15_=_C109( C15 C109 ) C15_=_C119( C15 C119 ) \nC15_=_C130( C15 C130 ) C15_=_C134( C15 C134 ) C22_=_C74( C22 C74 ) C22_=_C81( C22 C81 ) C22_=_C102( C22 C102 ) C22_=_C117( C22 C117 ) \nC22_=_C122( C22 C122 ) C22_=_C131( C22 C131 ) C43_=_C87( C43 C87 ) C43_=_C93( C43 C93 ) C43_=_C109( C43 C109 ) C43_=_C119( C43 C119 ) \nC43_=_C130( C43 C130 ) C43_=_C134( C43 C134 ) C62_=_C75( C62 C75 ) C62_=_C79( C62 C79 ) C62_=_C82( C62 C82 ) C62_=_C99( C62 C99 ) \nC62_=_C108( C62 C108 ) C62_=_C125( C62 C125 ) C62_=_C129( C62 C129 ) C62_=_C131( C62 C131 ) C62_=_C133( C62 C133 ) C62_=_C134( C62 C134 ) \nC74_=_C75( C74 C75 ) C74_=_C81( C74 C81 ) C74_=_C102( C74 C102 ) C74_=_C117( C74 C117 ) C74_=_C122( C74 C122 ) C74_=_C131( C74 C131 ) \nC75_=_C79( C75 C79 ) C75_=_C82( C75 C82 ) C75_=_C99( C75 C99 ) C75_=_C108( C75 C108 ) C75_=_C125( C75 C125 ) C75_=_C129( C75 C129 ) \nC75_=_C131( C75 C131 ) C75_=_C133( C75 C133 ) C75_=_C134( C75 C134 ) C79_=_C82( C79 C82 ) C79_=_C99( C79 C99 ) C79_=_C108( C79 C108 ) \nC79_=_C125( C79 C125 ) C79_=_C129( C79 C129 ) C79_=_C131( C79 C131 ) C79_=_C133( C79 C133 ) C79_=_C134( C79 C134 ) C81_=_C82( C81 C82 ) \nC81_=_C102( C81 C102 ) C81_=_C117( C81 C117 ) C81_=_C122( C81 C122 ) C81_=_C131( C81 C131 ) C82_=_C99( C82 C99 ) C82_=_C108( C82 C108 ) \nC82_=_C125( C82 C125 ) C82_=_C129( C82 C129 ) C82_=_C131( C82 C131 ) C82_=_C133( C82 C133 ) C82_=_C134( C82 C134 ) C87_=_C93( C87 C93 ) \nC87_=_C109( C87 C109 ) C87_=_C119( C87 C119 ) C87_=_C130( C87 C130 ) C87_=_C134( C87 C134 ) C93_=_C109( C93 C109 ) C93_=_C119( C93 C119 ) \nC93_=_C130( C93 C130 ) C93_=_C134( C93 C134 ) C99_=_C108( C99 C108 ) C99_=_C125( C99 C125 ) C99_=_C129( C99 C129 ) C99_=_C131( C99 C131 ) \nC99_=_C133( C99 C133 ) C99_=_C134( C99 C134 ) C102_=_C117( C102 C117 ) C102_=_C122( C102 C122 ) C102_=_C131( C102 C131 ) C108_=_C109( C108 C109 ) \nC108_=_C125( C108 C125 ) C108_=_C129( C108 C129 ) C108_=_C131( C108 C131 ) C108_=_C133( C108 C133 ) C108_=_C134( C108 C134 ) C109_=_C119( C109 C119 ) \nC109_=_C130( C109 C130 ) C109_=_C134( C109 C134 ) C117_=_C119( C117 C119 ) C117_=_C122( C117 C122 ) C117_=_C131( C117 C131 ) C119_=_C130( C119 C130 ) \nC119_=_C134( C119 C134 ) C122_=_C125( C122 C125 ) C122_=_C131( C122 C131 ) C125_=_C129( C125 C129 ) C125_=_C131( C125 C131 ) C125_=_C133( C125 C133 ) \nC125_=_C134( C125 C134 ) C129_=_C130( C129 C130 ) C129_=_C131( C129 C131 ) C129_=_C133( C129 C133 ) C129_=_C134( C129 C134 ) C130_=_C134( C130 C134 ) \nC131_=_C133( C131 C133 ) C131_=_C134( C131 C134 ) C133_=_C134( C133 C134 ) "];26-&gt;30[label="22: C15 C22 C43 C62 C74 \nC75 C79 C81 C82 C87 C93 \nC99 C102 C108 C109 C117 C119 \nC122 C125 C129 C130 C133 \n78: C15_=_C43 ,C15_=_C87 ,C15_=_C93 ,C15_=_C109 ,C15_=_C119 ,\nC15_=_C130 ,C22_=_C74 ,C22_=_C81 ,C22_=_C102 ,C22_=_C117 ,C22_=_C122 ,\nC43_=_C87 ,C43_=_C93 ,C43_=_C109 ,C43_=_C119 ,C43_=_C130 ,C62_=_C75 ,\nC62_=_C79 ,C62_=_C82 ,C62_=_C99 ,C62_=_C108 ,C62_=_C125 ,C62_=_C129 ,\nC62_=_C133 ,C74_=_C75 ,C74_=_C81 ,C74_=_C102 ,C74_=_C117 ,C74_=_C122 ,\nC75_=_C79 ,C75_=_C82 ,C75_=_C99 ,C75_=_C108 ,C75_=_C125 ,C75_=_C129 ,\nC75_=_C133 ,C79_=_C82 ,C79_=_C99 ,C79_=_C108 ,C79_=_C125 ,C79_=_C129 ,\nC79_=_C133 ,C81_=_C82 ,C81_=_C102 ,C81_=_C117 ,C81_=_C122 ,C82_=_C99 ,\nC82_=_C108 ,C82_=_C125 ,C82_=_C129 ,C82_=_C133 ,C87_=_C93 ,C87_=_C109 ,\nC87_=_C119 ,C87_=_C130 ,C93_=_C109 ,C93_=_C119 ,C93_=_C130 ,C99_=_C108 ,\nC99_=_C125 ,C99_=_C129 ,C99_=_C133 ,C102_=_C117 ,C102_=_C122 ,C108_=_C109 ,\nC108_=_C125 ,C108_=_C129 ,C108_=_C133 ,C109_=_C119 ,C109_=_C130 ,C117_=_C119 ,\nC117_=_C122 ,C119_=_C130 ,C122_=_C125 ,C125_=_C129 ,C125_=_C133 ,C129_=_C130 ,\nC129_=_C133 ,"];31[shape=box, label="id:31 level: 2\n30: C0 C19 C20 C21 C22 \nC23 C27 C31 C34 C39 C40 \nC41 C42 C43 C46 C70 C80 \nC81 C82 C95 C98 C108 C109 \nC115 C118 C121 C122 C123 C125 \nC127 \n91: C0_=_C39( C0 C39 ) C0_=_C40( C0 C40 ) C0_=_C41( C0 C41 ) C0_=_C42( C0 C42 ) C0_=_C43( C0 C43 ) \nC19_=_C20( C19 C20 ) C19_=_C21( C19 C21 ) C19_=_C22( C19 C22 ) C19_=_C23( C19 C23 ) C19_=_C39( C19 C39 ) C20_=_C21( C20 C21 ) \nC20_=_C22( C20 C22 ) C20_=_C23( C20 C23 ) C20_=_C46( C20 C46 ) C20_=_C95( C20 C95 ) C20_=_C108( C20 C108 ) C20_=_C109( C20 C109 ) \nC21_=_C22( C21 C22 ) C21_=_C23( C21 C23 ) C21_=_C40( C21 C40 ) C22_=_C23( C22 C23 ) C22_=_C81( C22 C81 ) C22_=_C122( C22 C122 ) \nC23_=_C123( C23 C123 ) C27_=_C42( C27 C42 ) C27_=_C98( C27 C98 ) C27_=_C115( C27 C115 ) C27_=_C121( C27 C121 ) C27_=_C122( C27 C122 ) \nC27_=_C123( C27 C123 ) C27_=_C125( C27 C125 ) C31_=_C118( C31 C118 ) C31_=_C127( C31 C127 ) C34_=_C70( C34 C70 ) C34_=_C80( C34 C80 ) \nC34_=_C81( C34 C81 ) C34_=_C82( C34 C82 ) C39_=_C40( C39 C40 ) C39_=_C41( C39 C41 ) C39_=_C42( C39 C42 ) C39_=_C43( C39 C43 ) \nC40_=_C41( C40 C41 ) C40_=_C42( C40 C42 ) C40_=_C43( C40 C43 ) C41_=_C42( C41 C42 ) C41_=_C43( C41 C43 ) C41_=_C115( C41 C115 ) \nC41_=_C118( C41 C118 ) C42_=_C43( C42 C43 ) C42_=_C98( C42 C98 ) C42_=_C115( C42 C115 ) C42_=_C121( C42 C121 ) C42_=_C122( C42 C122 ) \nC42_=_C123( C42 C123 ) C42_=_C125( C42 C125 ) C43_=_C109( C43 C109 ) C46_=_C95( C46 C95 ) C46_=_C108( C46 C108 ) C46_=_C109( C46 C109 ) \nC70_=_C80( C70 C80 ) C70_=_C81( C70 C81 ) C70_=_C82( C70 C82 ) C80_=_C81( C80 C81 ) C80_=_C82( C80 C82 ) C80_=_C127( C80 C127 ) \nC81_=_C82( C81 C82 ) C81_=_C122( C81 C122 ) C82_=_C108( C82 C108 ) C82_=_C125( C82 C125 ) C95_=_C98( C95 C98 ) C95_=_C108( C95 C108 ) \nC95_=_C109( C95 C109 ) C98_=_C115( C98 C115 ) C98_=_C121( C98 C121 ) C98_=_C122( C98 C122 ) C98_=_C123( C98 C123 ) C98_=_C125( C98 C125 ) \nC108_=_C109( C108 C109 ) C108_=_C125( C108 C125 ) C115_=_C118( C115 C118 ) C115_=_C121( C115 C121 ) C115_=_C122( C115 C122 ) C115_=_C123( C115 C123 ) \nC115_=_C125( C115 C125 ) C118_=_C127( C118 C127 ) C121_=_C122( C121 C122 ) C121_=_C123( C121 C123 ) C121_=_C125( C121 C125 ) C122_=_C123( C122 C123 ) \nC122_=_C125( C122 C125 ) C123_=_C125( C123 C125 ) "];26-&gt;31[label="26: C0 C21 C22 C23 C27 \nC31 C34 C40 C41 C43 C46 \nC70 C80 C81 C82 C95 C98 \nC108 C109 C115 C118 C121 C122 \nC123 C125 C127 \n63: C0_=_C40 ,C0_=_C41 ,C0_=_C43 ,C21_=_C22 ,C21_=_C23 ,\nC21_=_C40 ,C22_=_C23 ,C22_=_C81 ,C22_=_C122 ,C23_=_C123 ,C27_=_C98 ,\nC27_=_C115 ,C27_=_C121 ,C27_=_C122 ,C27_=_C123 ,C27_=_C125 ,C31_=_C118 ,\nC31_=_C127 ,C34_=_C70 ,C34_=_C80 ,C34_=_C81 ,C34_=_C82 ,C40_=_C41 ,\nC40_=_C43 ,C41_=_C43 ,C41_=_C115 ,C41_=_C118 ,C43_=_C109 ,C46_=_C95 ,\nC46_=_C108 ,C46_=_C109 ,C70_=_C80 ,C70_=_C81 ,C70_=_C82 ,C80_=_C81 ,\nC80_=_C82 ,C80_=_C127 ,C81_=_C82 ,C81_=_C122 ,C82_=_C108 ,C82_=_C125 ,\nC95_=_C98 ,C95_=_C108 ,C95_=_C109 ,C98_=_C115 ,C98_=_C121 ,C98_=_C122 ,\nC98_=_C123 ,C98_=_C125 ,C108_=_C109 ,C108_=_C125 ,C115_=_C118 ,C115_=_C121 ,\nC115_=_C122 ,C115_=_C123 ,C115_=_C125 ,C118_=_C127 ,C121_=_C122 ,C121_=_C123 ,\nC121_=_C125 ,C122_=_C123 ,C122_=_C125 ,C123_=_C125 ,"];32[shape=box, label="id:32 level: 2\n36: C4 C5 C10 C11 C12 \nC14 C15 C16 C25 C32 C33 \nC37 C41 C52 C60 C61 C63 \nC70 C71 C72 C74 C75 C76 \nC78 C84 C92 C97 C104 C105 \nC112 C115 C116 C117 C118 C119 \nC121 \n146: C4_=_C5( C4 C5 ) C4_=_C25( C4 C25 ) C4_=_C72( C4 C72 ) C4_=_C84( C4 C84 ) C4_=_C97( C4 C97 ) \nC4_=_C112( C4 C112 ) C5_=_C41( C5 C41 ) C5_=_C60( C5 C60 ) C5_=_C78( C5 C78 ) C5_=_C92( C5 C92 ) C5_=_C105( C5 C105 ) \nC5_=_C115( C5 C115 ) C5_=_C116( C5 C116 ) C5_=_C117( C5 C117 ) C5_=_C118( C5 C118 ) C5_=_C119( C5 C119 ) C10_=_C11( C10 C11 ) \nC10_=_C12( C10 C12 ) C10_=_C14( C10 C14 ) C10_=_C15( C10 C15 ) C10_=_C16( C10 C16 ) C10_=_C33( C10 C33 ) C10_=_C37( C10 C37 ) \nC11_=_C12( C11 C12 ) C11_=_C14( C11 C14 ) C11_=_C15( C11 C15 ) C11_=_C16( C11 C16 ) C12_=_C14( C12 C14 ) C12_=_C15( C12 C15 ) \nC12_=_C16( C12 C16 ) C12_=_C84( C12 C84 ) C14_=_C15( C14 C15 ) C14_=_C16( C14 C16 ) C15_=_C16( C15 C16 ) C15_=_C119( C15 C119 ) \nC16_=_C32( C16 C32 ) C16_=_C37( C16 C37 ) C16_=_C63( C16 C63 ) C16_=_C76( C16 C76 ) C16_=_C104( C16 C104 ) C25_=_C72( C25 C72 ) \nC25_=_C84( C25 C84 ) C25_=_C97( C25 C97 ) C25_=_C112( C25 C112 ) C32_=_C37( C32 C37 ) C32_=_C63( C32 C63 ) C32_=_C76( C32 C76 ) \nC32_=_C104( C32 C104 ) C33_=_C37( C33 C37 ) C33_=_C52( C33 C52 ) C33_=_C70( C33 C70 ) C33_=_C71( C33 C71 ) C33_=_C72( C33 C72 ) \nC33_=_C74( C33 C74 ) C33_=_C75( C33 C75 ) C33_=_C76( C33 C76 ) C37_=_C63( C37 C63 ) C37_=_C76( C37 C76 ) C37_=_C104( C37 C104 ) \nC41_=_C60( C41 C60 ) C41_=_C78( C41 C78 ) C41_=_C92( C41 C92 ) C41_=_C105( C41 C105 ) C41_=_C115( C41 C115 ) C41_=_C116( C41 C116 ) \nC41_=_C117( C41 C117 ) C41_=_C118( C41 C118 ) C41_=_C119( C41 C119 ) C52_=_C70( C52 C70 ) C52_=_C71( C52 C71 ) C52_=_C72( C52 C72 ) \nC52_=_C74( C52 C74 ) C52_=_C75( C52 C75 ) C52_=_C76( C52 C76 ) C60_=_C61( C60 C61 ) C60_=_C63( C60 C63 ) C60_=_C78( C60 C78 ) \nC60_=_C92( C60 C92 ) C60_=_C105( C60 C105 ) C60_=_C115( C60 C115 ) C60_=_C116( C60 C116 ) C60_=_C117( C60 C117 ) C60_=_C118( C60 C118 ) \nC60_=_C119( C60 C119 ) C61_=_C63( C61 C63 ) C61_=_C112( C61 C112 ) C61_=_C116( C61 C116 ) C61_=_C121( C61 C121 ) C63_=_C76( C63 C76 ) \nC63_=_C104( C63 C104 ) C70_=_C71( C70 C71 ) C70_=_C72( C70 C72 ) C70_=_C74( C70 C74 ) C70_=_C75( C70 C75 ) C70_=_C76( C70 C76</w:t>
      </w:r>
    </w:p>
    <w:p>
      <w:pPr>
        <w:pStyle w:val="PreformattedText"/>
        <w:bidi w:val="0"/>
        <w:spacing w:before="0" w:after="0"/>
        <w:jc w:val="left"/>
        <w:rPr/>
      </w:pPr>
      <w:r>
        <w:rPr/>
        <w:t xml:space="preserve"> </w:t>
      </w:r>
      <w:r>
        <w:rPr/>
        <w:t>) \nC71_=_C72( C71 C72 ) C71_=_C74( C71 C74 ) C71_=_C75( C71 C75 ) C71_=_C76( C71 C76 ) C71_=_C105( C71 C105 ) C72_=_C74( C72 C74 ) \nC72_=_C75( C72 C75 ) C72_=_C76( C72 C76 ) C72_=_C84( C72 C84 ) C72_=_C97( C72 C97 ) C72_=_C112( C72 C112 ) C74_=_C75( C74 C75 ) \nC74_=_C76( C74 C76 ) C74_=_C117( C74 C117 ) C75_=_C76( C75 C76 ) C76_=_C104( C76 C104 ) C78_=_C92( C78 C92 ) C78_=_C105( C78 C105 ) \nC78_=_C115( C78 C115 ) C78_=_C116( C78 C116 ) C78_=_C117( C78 C117 ) C78_=_C118( C78 C118 ) C78_=_C119( C78 C119 ) C84_=_C97( C84 C97 ) \nC84_=_C112( C84 C112 ) C92_=_C105( C92 C105 ) C92_=_C115( C92 C115 ) C92_=_C116( C92 C116 ) C92_=_C117( C92 C117 ) C92_=_C118( C92 C118 ) \nC92_=_C119( C92 C119 ) C97_=_C112( C97 C112 ) C105_=_C115( C105 C115 ) C105_=_C116( C105 C116 ) C105_=_C117( C105 C117 ) C105_=_C118( C105 C118 ) \nC105_=_C119( C105 C119 ) C112_=_C116( C112 C116 ) C112_=_C121( C112 C121 ) C115_=_C116( C115 C116 ) C115_=_C117( C115 C117 ) C115_=_C118( C115 C118 ) \nC115_=_C119( C115 C119 ) C115_=_C121( C115 C121 ) C116_=_C117( C116 C117 ) C116_=_C118( C116 C118 ) C116_=_C119( C116 C119 ) C116_=_C121( C116 C121 ) \nC117_=_C118( C117 C118 ) C117_=_C119( C117 C119 ) C118_=_C119( C118 C119 ) "];27-&gt;32[label="31: C4 C5 C10 C11 C12 \nC14 C15 C25 C32 C33 C37 \nC41 C52 C60 C61 C63 C70 \nC71 C74 C75 C78 C84 C92 \nC97 C104 C105 C115 C117 C118 \nC119 C121 \n95: C4_=_C5 ,C4_=_C25 ,C4_=_C84 ,C4_=_C97 ,C5_=_C41 ,\nC5_=_C60 ,C5_=_C78 ,C5_=_C92 ,C5_=_C105 ,C5_=_C115 ,C5_=_C117 ,\nC5_=_C118 ,C5_=_C119 ,C10_=_C11 ,C10_=_C12 ,C10_=_C14 ,C10_=_C15 ,\nC10_=_C33 ,C10_=_C37 ,C11_=_C12 ,C11_=_C14 ,C11_=_C15 ,C12_=_C14 ,\nC12_=_C15 ,C12_=_C84 ,C14_=_C15 ,C15_=_C119 ,C25_=_C84 ,C25_=_C97 ,\nC32_=_C37 ,C32_=_C63 ,C32_=_C104 ,C33_=_C37 ,C33_=_C52 ,C33_=_C70 ,\nC33_=_C71 ,C33_=_C74 ,C33_=_C75 ,C37_=_C63 ,C37_=_C104 ,C41_=_C60 ,\nC41_=_C78 ,C41_=_C92 ,C41_=_C105 ,C41_=_C115 ,C41_=_C117 ,C41_=_C118 ,\nC41_=_C119 ,C52_=_C70 ,C52_=_C71 ,C52_=_C74 ,C52_=_C75 ,C60_=_C61 ,\nC60_=_C63 ,C60_=_C78 ,C60_=_C92 ,C60_=_C105 ,C60_=_C115 ,C60_=_C117 ,\nC60_=_C118 ,C60_=_C119 ,C61_=_C63 ,C61_=_C121 ,C63_=_C104 ,C70_=_C71 ,\nC70_=_C74 ,C70_=_C75 ,C71_=_C74 ,C71_=_C75 ,C71_=_C105 ,C74_=_C75 ,\nC74_=_C117 ,C78_=_C92 ,C78_=_C105 ,C78_=_C115 ,C78_=_C117 ,C78_=_C118 ,\nC78_=_C119 ,C84_=_C97 ,C92_=_C105 ,C92_=_C115 ,C92_=_C117 ,C92_=_C118 ,\nC92_=_C119 ,C105_=_C115 ,C105_=_C117 ,C105_=_C118 ,C105_=_C119 ,C115_=_C117 ,\nC115_=_C118 ,C115_=_C119 ,C115_=_C121 ,C117_=_C118 ,C117_=_C119 ,C118_=_C119 ,"];33[shape=box, label="id:33 level: 2\n47: C0 C3 C4 C5 C9 \nC10 C11 C21 C25 C27 C28 \nC31 C32 C33 C34 C37 C40 \nC50 C53 C56 C58 C60 C61 \nC62 C63 C65 C67 C68 C71 \nC77 C78 C79 C80 C89 C91 \nC92 C93 C95 C96 C97 C98 \nC99 C105 C110 C114 C126 C127 \n102: C0_=_C3( C0 C3 ) C0_=_C4( C0 C4 ) C0_=_C5( C0 C5 ) C0_=_C40( C0 C40 ) C3_=_C4( C3 C4 ) \nC3_=_C5( C3 C5 ) C3_=_C50( C3 C50 ) C3_=_C65( C3 C65 ) C4_=_C5( C4 C5 ) C4_=_C25( C4 C25 ) C4_=_C97( C4 C97 ) \nC5_=_C60( C5 C60 ) C5_=_C78( C5 C78 ) C5_=_C92( C5 C92 ) C5_=_C105( C5 C105 ) C9_=_C77( C9 C77 ) C9_=_C91( C9 C91 ) \nC10_=_C11( C10 C11 ) C10_=_C28( C10 C28 ) C10_=_C33( C10 C33 ) C10_=_C34( C10 C34 ) C10_=_C37( C10 C37 ) C11_=_C50( C11 C50 ) \nC21_=_C40( C21 C40 ) C21_=_C114( C21 C114 ) C25_=_C27( C25 C27 ) C25_=_C97( C25 C97 ) C27_=_C98( C27 C98 ) C28_=_C31( C28 C31 ) \nC28_=_C32( C28 C32 ) C28_=_C33( C28 C33 ) C28_=_C34( C28 C34 ) C28_=_C37( C28 C37 ) C31_=_C32( C31 C32 ) C31_=_C127( C31 C127 ) \nC32_=_C37( C32 C37 ) C32_=_C63( C32 C63 ) C33_=_C34( C33 C34 ) C33_=_C37( C33 C37 ) C33_=_C71( C33 C71 ) C34_=_C37( C34 C37 ) \nC34_=_C80( C34 C80 ) C37_=_C63( C37 C63 ) C40_=_C114( C40 C114 ) C50_=_C65( C50 C65 ) C53_=_C80( C53 C80 ) C53_=_C126( C53 C126 ) \nC53_=_C127( C53 C127 ) C56_=_C58( C56 C58 ) C56_=_C60( C56 C60 ) C56_=_C61( C56 C61 ) C56_=_C62( C56 C62 ) C56_=_C63( C56 C63 ) \nC56_=_C89( C56 C89 ) C58_=_C60( C58 C60 ) C58_=_C61( C58 C61 ) C58_=_C62( C58 C62 ) C58_=_C63( C58 C63 ) C58_=_C96( C58 C96 ) \nC58_=_C110( C58 C110 ) C60_=_C61( C60 C61 ) C60_=_C62( C60 C62 ) C60_=_C63( C60 C63 ) C60_=_C78( C60 C78 ) C60_=_C92( C60 C92 ) \nC60_=_C105( C60 C105 ) C61_=_C62( C61 C62 ) C61_=_C63( C61 C63 ) C62_=_C63( C62 C63 ) C62_=_C79( C62 C79 ) C62_=_C99( C62 C99 ) \nC65_=_C67( C65 C67 ) C67_=_C126( C67 C126 ) C71_=_C105( C71 C105 ) C77_=_C78( C77 C78 ) C77_=_C79( C77 C79 ) C77_=_C91( C77 C91 ) \nC78_=_C79( C78 C79 ) C78_=_C92( C78 C92 ) C78_=_C105( C78 C105 ) C79_=_C99( C79 C99 ) C80_=_C126( C80 C126 ) C80_=_C127( C80 C127 ) \nC89_=_C110( C89 C110 ) C89_=_C114( C89 C114 ) C91_=_C92( C91 C92 ) C91_=_C93( C91 C93 ) C92_=_C93( C92 C93 ) C92_=_C105( C92 C105 ) \nC95_=_C96( C95 C96 ) C95_=_C97( C95 C97 ) C95_=_C98( C95 C98 ) C95_=_C99( C95 C99 ) C96_=_C97( C96 C97 ) C96_=_C98( C96 C98 ) \nC96_=_C99( C96 C99 ) C96_=_C110( C96 C110 ) C97_=_C98( C97 C98 ) C97_=_C99( C97 C99 ) C98_=_C99( C98 C99 ) C110_=_C114( C110 C114 ) \nC126_=_C127( C126 C127 ) "];27-&gt;33[label="40: C0 C3 C4 C5 C10 \nC11 C21 C25 C27 C31 C32 \nC33 C34 C37 C40 C50 C53 \nC60 C61 C62 C63 C65 C67 \nC68 C71 C78 C79 C80 C89 \nC92 C93 C95 C97 C98 C99 \nC105 C110 C114 C126 C127 \n72: C0_=_C3 ,C0_=_C4 ,C0_=_C5 ,C0_=_C40 ,C3_=_C4 ,\nC3_=_C5 ,C3_=_C50 ,C3_=_C65 ,C4_=_C5 ,C4_=_C25 ,C4_=_C97 ,\nC5_=_C60 ,C5_=_C78 ,C5_=_C92 ,C5_=_C105 ,C10_=_C11 ,C10_=_C33 ,\nC10_=_C34 ,C10_=_C37 ,C11_=_C50 ,C21_=_C40 ,C21_=_C114 ,C25_=_C27 ,\nC25_=_C97 ,C27_=_C98 ,C31_=_C32 ,C31_=_C127 ,C32_=_C37 ,C32_=_C63 ,\nC33_=_C34 ,C33_=_C37 ,C33_=_C71 ,C34_=_C37 ,C34_=_C80 ,C37_=_C63 ,\nC40_=_C114 ,C50_=_C65 ,C53_=_C80 ,C53_=_C126 ,C53_=_C127 ,C60_=_C61 ,\nC60_=_C62 ,C60_=_C63 ,C60_=_C78 ,C60_=_C92 ,C60_=_C105 ,C61_=_C62 ,\nC61_=_C63 ,C62_=_C63 ,C62_=_C79 ,C62_=_C99 ,C65_=_C67 ,C67_=_C126 ,\nC71_=_C105 ,C78_=_C79 ,C78_=_C92 ,C78_=_C105 ,C79_=_C99 ,C80_=_C126 ,\nC80_=_C127 ,C89_=_C110 ,C89_=_C114 ,C92_=_C93 ,C92_=_C105 ,C95_=_C97 ,\nC95_=_C98 ,C95_=_C99 ,C97_=_C98 ,C97_=_C99 ,C98_=_C99 ,C110_=_C114 ,\nC126_=_C127 ,"];34[shape=box, label="id:34 level: 3\n13: C45 C46 C47 C52 C53 \nC54 C55 C67 C85 C126 C128 \nC129 C130 \n35: C45_=_C46( C45 C46 ) C45_=_C47( C45 C47 ) C45_=_C85( C45 C85 ) C46_=_C47( C46 C47 ) C47_=_C55( C47 C55 ) \nC47_=_C128( C47 C128 ) C52_=_C53( C52 C53 ) C52_=_C54( C52 C54 ) C52_=_C55( C52 C55 ) C53_=_C54( C53 C54 ) C53_=_C55( C53 C55 ) \nC53_=_C126( C53 C126 ) C54_=_C55( C54 C55 ) C54_=_C67( C54 C67 ) C54_=_C85( C54 C85 ) C54_=_C126( C54 C126 ) C54_=_C128( C54 C128 ) \nC54_=_C129( C54 C129 ) C54_=_C130( C54 C130 ) C55_=_C128( C55 C128 ) C67_=_C85( C67 C85 ) C67_=_C126( C67 C126 ) C67_=_C128( C67 C128 ) \nC67_=_C129( C67 C129 ) C67_=_C130( C67 C130 ) C85_=_C126( C85 C126 ) C85_=_C128( C85 C128 ) C85_=_C129( C85 C129 ) C85_=_C130( C85 C130 ) \nC126_=_C128( C126 C128 ) C126_=_C129( C126 C129 ) C126_=_C130( C126 C130 ) C128_=_C129( C128 C129 ) C128_=_C130( C128 C130 ) C129_=_C130( C129 C130 ) "];29-&gt;34[label="12: C45 C46 C47 C52 C53 \nC55 C67 C85 C126 C128 C129 \nC130 \n26: C45_=_C46 ,C45_=_C47 ,C45_=_C85 ,C46_=_C47 ,C47_=_C55 ,\nC47_=_C128 ,C52_=_C53 ,C52_=_C55 ,C53_=_C55 ,C53_=_C126 ,C55_=_C128 ,\nC67_=_C85 ,C67_=_C126 ,C67_=_C128 ,C67_=_C129 ,C67_=_C130 ,C85_=_C126 ,\nC85_=_C128 ,C85_=_C129 ,C85_=_C130 ,C126_=_C128 ,C126_=_C129 ,C126_=_C130 ,\nC128_=_C129 ,C128_=_C130 ,C129_=_C130 ,"];35[shape=box, label="id:35 level: 3\n16: C15 C22 C43 C74 C81 \nC87 C93 C102 C109 C117 C119 \nC122 C130 C131 C132 C134 \n66: C15_=_C43( C15 C43 ) C15_=_C87( C15 C87 ) C15_=_C93( C15 C93 ) C15_=_C109( C15 C109 ) C15_=_C119( C15 C119 ) \nC15_=_C130( C15 C130 ) C15_=_C132( C15 C132 ) C15_=_C134( C15 C134 ) C22_=_C74( C22 C74 ) C22_=_C81( C22 C81 ) C22_=_C102( C22 C102 ) \nC22_=_C117( C22 C117 ) C22_=_C122( C22 C122 ) C22_=_C131( C22 C131 ) C22_=_C132( C22 C132 ) C43_=_C87( C43 C87 ) C43_=_C93( C43 C93 ) \nC43_=_C109( C43 C109 ) C43_=_C119( C43 C119 ) C43_=_C130( C43 C130 ) C43_=_C132( C43 C132 ) C43_=_C134( C43 C134 ) C74_=_C81( C74 C81 ) \nC74_=_C102( C74 C102 ) C74_=_C117( C74 C117 ) C74_=_C122( C74 C122 ) C74_=_C131( C74 C131 ) C74_=_C132( C74 C132 ) C81_=_C102( C81 C102 ) \nC81_=_C117( C81 C117 ) C81_=_C122( C81 C122 ) C81_=_C131( C81 C131 ) C81_=_C132( C81 C132 ) C87_=_C93( C87 C93 ) C87_=_C109( C87 C109 ) \nC87_=_C119( C87 C119 ) C87_=_C130( C87 C130 ) C87_=_C132( C87 C132 ) C87_=_C134( C87 C134 ) C93_=_C109( C93 C109 ) C93_=_C119( C93 C119 ) \nC93_=_C130( C93 C130 ) C93_=_C132( C93 C132 ) C93_=_C134( C93 C134 ) C102_=_C117( C102 C117 ) C102_=_C122( C102 C122 ) C102_=_C131( C102 C131 ) \nC102_=_C132( C102 C132 ) C109_=_C119( C109 C119 ) C109_=_C130( C109 C130 ) C109_=_C132( C109 C132 ) C109_=_C134( C109 C134 ) C117_=_C119( C117 C119 ) \nC117_=_C122( C117 C122 ) C117_=_C131( C117 C131 ) C117_=_C132( C117 C132 ) C119_=_C130( C119 C130 ) C119_=_C132( C119 C132 ) C119_=_C134( C119 C134 ) \nC122_=_C131( C122 C131 ) C122_=_C132( C122 C132 ) C130_=_C132( C130 C132 ) C130_=_C134( C130 C134 ) C131_=_C132( C131 C132 ) C131_=_C134( C131 C134 ) \nC132_=_C134( C132 C134 ) "];30-&gt;35[label="15: C15 C22 C43 C74 C81 \nC87 C93 C102 C109 C117 C119 \nC122 C130 C131 C134 \n51: C15_=_C43 ,C15_=_C87 ,C15_=_C93 ,C15_=_C109 ,C15_=_C119 ,\nC15_=_C130 ,C15_=_C134 ,C22_=_C74 ,C22_=_C81 ,C22_=_C102 ,C22_=_C117 ,\nC22_=_C122 ,C22_=_C131 ,C43_=_C87 ,C43_=_C93 ,C43_=_C109 ,C43_=_C119 ,\nC43_=_C130 ,C43_=_C134 ,C74_=_C81 ,C74_=_C102 ,C74_=_C117 ,C74_=_C122 ,\nC74_=_C131 ,C81_=_C102 ,C81_=_C117 ,C81_=_C122 ,C81_=_C131 ,C87_=_C93 ,\nC87_=_C109 ,C87_=_C119 ,C87_=_C130 ,C87_=_C134 ,C93_=_C109 ,C93_=_C119 ,\nC93_=_C130 ,C93_=_C134 ,C102_=_C117 ,C102_=_C122 ,C102_=_C131 ,C109_=_C119 ,\nC109_=_C130 ,C109_=_C134 ,C117_=_C119 ,C117_=_C122 ,C117_=_C131 ,C119_=_C130 ,\nC119_=_C134 ,C122_=_C131 ,C130_=_C134 ,C131_=_C134 ,"];36[shape=box, label="id:36 level: 3\n18: C0 C17 C19 C20 C21 \nC22 C23 C34 C38 C39 C40 \nC41 C42 C43 C70 C80 C81 \nC82 \n61: C0_=_C17( C0 C17 ) C0_=_C38( C0 C38 ) C0_=_C39( C0 C39 ) C0_=_C40( C0 C40 ) C0_=_C41( C0 C41 ) \nC0_=_C42( C0 C42 )</w:t>
      </w:r>
    </w:p>
    <w:p>
      <w:pPr>
        <w:pStyle w:val="PreformattedText"/>
        <w:bidi w:val="0"/>
        <w:spacing w:before="0" w:after="0"/>
        <w:jc w:val="left"/>
        <w:rPr/>
      </w:pPr>
      <w:r>
        <w:rPr/>
        <w:t xml:space="preserve"> </w:t>
      </w:r>
      <w:r>
        <w:rPr/>
        <w:t>C0_=_C43( C0 C43 ) C17_=_C19( C17 C19 ) C17_=_C20( C17 C20 ) C17_=_C21( C17 C21 ) C17_=_C22( C17 C22 ) \nC17_=_C23( C17 C23 ) C17_=_C38( C17 C38 ) C17_=_C39( C17 C39 ) C17_=_C40( C17 C40 ) C17_=_C41( C17 C41 ) C17_=_C42( C17 C42 ) \nC17_=_C43( C17 C43 ) C19_=_C20( C19 C20 ) C19_=_C21( C19 C21 ) C19_=_C22( C19 C22 ) C19_=_C23( C19 C23 ) C19_=_C39( C19 C39 ) \nC20_=_C21( C20 C21 ) C20_=_C22( C20 C22 ) C20_=_C23( C20 C23 ) C21_=_C22( C21 C22 ) C21_=_C23( C21 C23 ) C21_=_C40( C21 C40 ) \nC22_=_C23( C22 C23 ) C22_=_C81( C22 C81 ) C34_=_C38( C34 C38 ) C34_=_C70( C34 C70 ) C34_=_C80( C34 C80 ) C34_=_C81( C34 C81 ) \nC34_=_C82( C34 C82 ) C38_=_C39( C38 C39 ) C38_=_C40( C38 C40 ) C38_=_C41( C38 C41 ) C38_=_C42( C38 C42 ) C38_=_C43( C38 C43 ) \nC38_=_C70( C38 C70 ) C38_=_C80( C38 C80 ) C38_=_C81( C38 C81 ) C38_=_C82( C38 C82 ) C39_=_C40( C39 C40 ) C39_=_C41( C39 C41 ) \nC39_=_C42( C39 C42 ) C39_=_C43( C39 C43 ) C40_=_C41( C40 C41 ) C40_=_C42( C40 C42 ) C40_=_C43( C40 C43 ) C41_=_C42( C41 C42 ) \nC41_=_C43( C41 C43 ) C42_=_C43( C42 C43 ) C70_=_C80( C70 C80 ) C70_=_C81( C70 C81 ) C70_=_C82( C70 C82 ) C80_=_C81( C80 C81 ) \nC80_=_C82( C80 C82 ) C81_=_C82( C81 C82 ) "];31-&gt;36[label="16: C0 C19 C20 C21 C22 \nC23 C34 C39 C40 C41 C42 \nC43 C70 C80 C81 C82 \n38: C0_=_C39 ,C0_=_C40 ,C0_=_C41 ,C0_=_C42 ,C0_=_C43 ,\nC19_=_C20 ,C19_=_C21 ,C19_=_C22 ,C19_=_C23 ,C19_=_C39 ,C20_=_C21 ,\nC20_=_C22 ,C20_=_C23 ,C21_=_C22 ,C21_=_C23 ,C21_=_C40 ,C22_=_C23 ,\nC22_=_C81 ,C34_=_C70 ,C34_=_C80 ,C34_=_C81 ,C34_=_C82 ,C39_=_C40 ,\nC39_=_C41 ,C39_=_C42 ,C39_=_C43 ,C40_=_C41 ,C40_=_C42 ,C40_=_C43 ,\nC41_=_C42 ,C41_=_C43 ,C42_=_C43 ,C70_=_C80 ,C70_=_C81 ,C70_=_C82 ,\nC80_=_C81 ,C80_=_C82 ,C81_=_C82 ,"];37[shape=box, label="id:37 level: 3\n20: C19 C20 C27 C31 C39 \nC42 C46 C95 C98 C106 C108 \nC109 C115 C118 C121 C122 C123 \nC124 C125 C127 \n72: C19_=_C20( C19 C20 ) C19_=_C39( C19 C39 ) C20_=_C46( C20 C46 ) C20_=_C95( C20 C95 ) C20_=_C106( C20 C106 ) \nC20_=_C108( C20 C108 ) C20_=_C109( C20 C109 ) C27_=_C42( C27 C42 ) C27_=_C98( C27 C98 ) C27_=_C106( C27 C106 ) C27_=_C115( C27 C115 ) \nC27_=_C121( C27 C121 ) C27_=_C122( C27 C122 ) C27_=_C123( C27 C123 ) C27_=_C124( C27 C124 ) C27_=_C125( C27 C125 ) C31_=_C118( C31 C118 ) \nC31_=_C124( C31 C124 ) C31_=_C127( C31 C127 ) C39_=_C42( C39 C42 ) C42_=_C98( C42 C98 ) C42_=_C106( C42 C106 ) C42_=_C115( C42 C115 ) \nC42_=_C121( C42 C121 ) C42_=_C122( C42 C122 ) C42_=_C123( C42 C123 ) C42_=_C124( C42 C124 ) C42_=_C125( C42 C125 ) C46_=_C95( C46 C95 ) \nC46_=_C106( C46 C106 ) C46_=_C108( C46 C108 ) C46_=_C109( C46 C109 ) C95_=_C98( C95 C98 ) C95_=_C106( C95 C106 ) C95_=_C108( C95 C108 ) \nC95_=_C109( C95 C109 ) C98_=_C106( C98 C106 ) C98_=_C115( C98 C115 ) C98_=_C121( C98 C121 ) C98_=_C122( C98 C122 ) C98_=_C123( C98 C123 ) \nC98_=_C124( C98 C124 ) C98_=_C125( C98 C125 ) C106_=_C108( C106 C108 ) C106_=_C109( C106 C109 ) C106_=_C115( C106 C115 ) C106_=_C121( C106 C121 ) \nC106_=_C122( C106 C122 ) C106_=_C123( C106 C123 ) C106_=_C124( C106 C124 ) C106_=_C125( C106 C125 ) C108_=_C109( C108 C109 ) C108_=_C125( C108 C125 ) \nC115_=_C118( C115 C118 ) C115_=_C121( C115 C121 ) C115_=_C122( C115 C122 ) C115_=_C123( C115 C123 ) C115_=_C124( C115 C124 ) C115_=_C125( C115 C125 ) \nC118_=_C124( C118 C124 ) C118_=_C127( C118 C127 ) C121_=_C122( C121 C122 ) C121_=_C123( C121 C123 ) C121_=_C124( C121 C124 ) C121_=_C125( C121 C125 ) \nC122_=_C123( C122 C123 ) C122_=_C124( C122 C124 ) C122_=_C125( C122 C125 ) C123_=_C124( C123 C124 ) C123_=_C125( C123 C125 ) C124_=_C125( C124 C125 ) \nC124_=_C127( C124 C127 ) "];31-&gt;37[label="18: C19 C20 C27 C31 C39 \nC42 C46 C95 C98 C108 C109 \nC115 C118 C121 C122 C123 C125 \nC127 \n47: C19_=_C20 ,C19_=_C39 ,C20_=_C46 ,C20_=_C95 ,C20_=_C108 ,\nC20_=_C109 ,C27_=_C42 ,C27_=_C98 ,C27_=_C115 ,C27_=_C121 ,C27_=_C122 ,\nC27_=_C123 ,C27_=_C125 ,C31_=_C118 ,C31_=_C127 ,C39_=_C42 ,C42_=_C98 ,\nC42_=_C115 ,C42_=_C121 ,C42_=_C122 ,C42_=_C123 ,C42_=_C125 ,C46_=_C95 ,\nC46_=_C108 ,C46_=_C109 ,C95_=_C98 ,C95_=_C108 ,C95_=_C109 ,C98_=_C115 ,\nC98_=_C121 ,C98_=_C122 ,C98_=_C123 ,C98_=_C125 ,C108_=_C109 ,C108_=_C125 ,\nC115_=_C118 ,C115_=_C121 ,C115_=_C122 ,C115_=_C123 ,C115_=_C125 ,C118_=_C127 ,\nC121_=_C122 ,C121_=_C123 ,C121_=_C125 ,C122_=_C123 ,C122_=_C125 ,C123_=_C125 ,"];38[shape=box, label="id:38 level: 3\n19: C10 C11 C12 C14 C15 \nC16 C33 C52 C61 C70 C71 \nC72 C73 C74 C75 C76 C112 \nC116 C121 \n64: C10_=_C11( C10 C11 ) C10_=_C12( C10 C12 ) C10_=_C14( C10 C14 ) C10_=_C15( C10 C15 ) C10_=_C16( C10 C16 ) \nC10_=_C33( C10 C33 ) C11_=_C12( C11 C12 ) C11_=_C14( C11 C14 ) C11_=_C15( C11 C15 ) C11_=_C16( C11 C16 ) C12_=_C14( C12 C14 ) \nC12_=_C15( C12 C15 ) C12_=_C16( C12 C16 ) C14_=_C15( C14 C15 ) C14_=_C16( C14 C16 ) C15_=_C16( C15 C16 ) C16_=_C76( C16 C76 ) \nC33_=_C52( C33 C52 ) C33_=_C70( C33 C70 ) C33_=_C71( C33 C71 ) C33_=_C72( C33 C72 ) C33_=_C73( C33 C73 ) C33_=_C74( C33 C74 ) \nC33_=_C75( C33 C75 ) C33_=_C76( C33 C76 ) C52_=_C70( C52 C70 ) C52_=_C71( C52 C71 ) C52_=_C72( C52 C72 ) C52_=_C73( C52 C73 ) \nC52_=_C74( C52 C74 ) C52_=_C75( C52 C75 ) C52_=_C76( C52 C76 ) C61_=_C73( C61 C73 ) C61_=_C112( C61 C112 ) C61_=_C116( C61 C116 ) \nC61_=_C121( C61 C121 ) C70_=_C71( C70 C71 ) C70_=_C72( C70 C72 ) C70_=_C73( C70 C73 ) C70_=_C74( C70 C74 ) C70_=_C75( C70 C75 ) \nC70_=_C76( C70 C76 ) C71_=_C72( C71 C72 ) C71_=_C73( C71 C73 ) C71_=_C74( C71 C74 ) C71_=_C75( C71 C75 ) C71_=_C76( C71 C76 ) \nC72_=_C73( C72 C73 ) C72_=_C74( C72 C74 ) C72_=_C75( C72 C75 ) C72_=_C76( C72 C76 ) C72_=_C112( C72 C112 ) C73_=_C74( C73 C74 ) \nC73_=_C75( C73 C75 ) C73_=_C76( C73 C76 ) C73_=_C112( C73 C112 ) C73_=_C116( C73 C116 ) C73_=_C121( C73 C121 ) C74_=_C75( C74 C75 ) \nC74_=_C76( C74 C76 ) C75_=_C76( C75 C76 ) C112_=_C116( C112 C116 ) C112_=_C121( C112 C121 ) C116_=_C121( C116 C121 ) "];32-&gt;38[label="18: C10 C11 C12 C14 C15 \nC16 C33 C52 C61 C70 C71 \nC72 C74 C75 C76 C112 C116 \nC121 \n52: C10_=_C11 ,C10_=_C12 ,C10_=_C14 ,C10_=_C15 ,C10_=_C16 ,\nC10_=_C33 ,C11_=_C12 ,C11_=_C14 ,C11_=_C15 ,C11_=_C16 ,C12_=_C14 ,\nC12_=_C15 ,C12_=_C16 ,C14_=_C15 ,C14_=_C16 ,C15_=_C16 ,C16_=_C76 ,\nC33_=_C52 ,C33_=_C70 ,C33_=_C71 ,C33_=_C72 ,C33_=_C74 ,C33_=_C75 ,\nC33_=_C76 ,C52_=_C70 ,C52_=_C71 ,C52_=_C72 ,C52_=_C74 ,C52_=_C75 ,\nC52_=_C76 ,C61_=_C112 ,C61_=_C116 ,C61_=_C121 ,C70_=_C71 ,C70_=_C72 ,\nC70_=_C74 ,C70_=_C75 ,C70_=_C76 ,C71_=_C72 ,C71_=_C74 ,C71_=_C75 ,\nC71_=_C76 ,C72_=_C74 ,C72_=_C75 ,C72_=_C76 ,C72_=_C112 ,C74_=_C75 ,\nC74_=_C76 ,C75_=_C76 ,C112_=_C116 ,C112_=_C121 ,C116_=_C121 ,"];39[shape=box, label="id:39 level: 3\n25: C4 C5 C16 C25 C32 \nC37 C41 C60 C63 C72 C76 \nC78 C84 C92 C97 C104 C105 \nC111 C112 C115 C116 C117 C118 \nC119 C120 \n124: C4_=_C5( C4 C5 ) C4_=_C25( C4 C25 ) C4_=_C72( C4 C72 ) C4_=_C84( C4 C84 ) C4_=_C97( C4 C97 ) \nC4_=_C111( C4 C111 ) C4_=_C112( C4 C112 ) C5_=_C41( C5 C41 ) C5_=_C60( C5 C60 ) C5_=_C78( C5 C78 ) C5_=_C92( C5 C92 ) \nC5_=_C105( C5 C105 ) C5_=_C111( C5 C111 ) C5_=_C115( C5 C115 ) C5_=_C116( C5 C116 ) C5_=_C117( C5 C117 ) C5_=_C118( C5 C118 ) \nC5_=_C119( C5 C119 ) C5_=_C120( C5 C120 ) C16_=_C32( C16 C32 ) C16_=_C37( C16 C37 ) C16_=_C63( C16 C63 ) C16_=_C76( C16 C76 ) \nC16_=_C104( C16 C104 ) C16_=_C120( C16 C120 ) C25_=_C72( C25 C72 ) C25_=_C84( C25 C84 ) C25_=_C97( C25 C97 ) C25_=_C111( C25 C111 ) \nC25_=_C112( C25 C112 ) C32_=_C37( C32 C37 ) C32_=_C63( C32 C63 ) C32_=_C76( C32 C76 ) C32_=_C104( C32 C104 ) C32_=_C120( C32 C120 ) \nC37_=_C63( C37 C63 ) C37_=_C76( C37 C76 ) C37_=_C104( C37 C104 ) C37_=_C120( C37 C120 ) C41_=_C60( C41 C60 ) C41_=_C78( C41 C78 ) \nC41_=_C92( C41 C92 ) C41_=_C105( C41 C105 ) C41_=_C111( C41 C111 ) C41_=_C115( C41 C115 ) C41_=_C116( C41 C116 ) C41_=_C117( C41 C117 ) \nC41_=_C118( C41 C118 ) C41_=_C119( C41 C119 ) C41_=_C120( C41 C120 ) C60_=_C63( C60 C63 ) C60_=_C78( C60 C78 ) C60_=_C92( C60 C92 ) \nC60_=_C105( C60 C105 ) C60_=_C111( C60 C111 ) C60_=_C115( C60 C115 ) C60_=_C116( C60 C116 ) C60_=_C117( C60 C117 ) C60_=_C118( C60 C118 ) \nC60_=_C119( C60 C119 ) C60_=_C120( C60 C120 ) C63_=_C76( C63 C76 ) C63_=_C104( C63 C104 ) C63_=_C120( C63 C120 ) C72_=_C76( C72 C76 ) \nC72_=_C84( C72 C84 ) C72_=_C97( C72 C97 ) C72_=_C111( C72 C111 ) C72_=_C112( C72 C112 ) C76_=_C104( C76 C104 ) C76_=_C120( C76 C120 ) \nC78_=_C92( C78 C92 ) C78_=_C105( C78 C105 ) C78_=_C111( C78 C111 ) C78_=_C115( C78 C115 ) C78_=_C116( C78 C116 ) C78_=_C117( C78 C117 ) \nC78_=_C118( C78 C118 ) C78_=_C119( C78 C119 ) C78_=_C120( C78 C120 ) C84_=_C97( C84 C97 ) C84_=_C111( C84 C111 ) C84_=_C112( C84 C112 ) \nC92_=_C105( C92 C105 ) C92_=_C111( C92 C111 ) C92_=_C115( C92 C115 ) C92_=_C116( C92 C116 ) C92_=_C117( C92 C117 ) C92_=_C118( C92 C118 ) \nC92_=_C119( C92 C119 ) C92_=_C120( C92 C120 ) C97_=_C111( C97 C111 ) C97_=_C112( C97 C112 ) C104_=_C120( C104 C120 ) C105_=_C111( C105 C111 ) \nC105_=_C115( C105 C115 ) C105_=_C116( C105 C116 ) C105_=_C117( C105 C117 ) C105_=_C118( C105 C118 ) C105_=_C119( C105 C119 ) C105_=_C120( C105 C120 ) \nC111_=_C112( C111 C112 ) C111_=_C115( C111 C115 ) C111_=_C116( C111 C116 ) C111_=_C117( C111 C117 ) C111_=_C118( C111 C118 ) C111_=_C119( C111 C119 ) \nC111_=_C120( C111 C120 ) C112_=_C116( C112 C116 ) C115_=_C116( C115 C116 ) C115_=_C117( C115 C117 ) C115_=_C118( C115 C118 ) C115_=_C119( C115 C119 ) \nC115_=_C120( C115 C120 ) C116_=_C117( C116 C117 ) C116_=_C118( C116 C118 ) C116_=_C119( C116 C119 ) C116_=_C120( C116 C120 ) C117_=_C118( C117 C118 ) \nC117_=_C119( C117 C119 ) C117_=_C120( C117 C120 ) C118_=_C119( C118 C119 ) C118_=_C120( C118 C120 ) C119_=_C120( C119 C120 ) "];32-&gt;39[label="23: C4 C5 C16 C25 C32 \nC37 C41 C60 C63 C72 C76 \nC78 C84 C92 C97 C104 C105 \nC112 C115 C116 C117 C118 C119 \n89: C4_=_C5 ,C4_=_C25 ,C4_=_C72 ,C4_=_C84 ,C4_=_C97 ,\nC4_=_C112 ,C5_=_C41 ,C5_=_C60 ,C5_=_C78 ,C5_=_C92 ,C5_=_C105 ,\nC5_=_C115 ,C5_=_C116 ,C5_=_C117 ,C5_=_C118 ,C5_=_C119 ,C16_=_C32 ,\nC16_=_C37 ,C16_=_C63 ,C16_=_C76 ,C16_=_C104 ,C25_=_C72 ,C25_=_C84 ,\nC25_=_C97 ,C25_=_C112</w:t>
      </w:r>
    </w:p>
    <w:p>
      <w:pPr>
        <w:pStyle w:val="PreformattedText"/>
        <w:bidi w:val="0"/>
        <w:spacing w:before="0" w:after="0"/>
        <w:jc w:val="left"/>
        <w:rPr/>
      </w:pPr>
      <w:r>
        <w:rPr/>
        <w:t xml:space="preserve"> </w:t>
      </w:r>
      <w:r>
        <w:rPr/>
        <w:t>,C32_=_C37 ,C32_=_C63 ,C32_=_C76 ,C32_=_C104 ,\nC37_=_C63 ,C37_=_C76 ,C37_=_C104 ,C41_=_C60 ,C41_=_C78 ,C41_=_C92 ,\nC41_=_C105 ,C41_=_C115 ,C41_=_C116 ,C41_=_C117 ,C41_=_C118 ,C41_=_C119 ,\nC60_=_C63 ,C60_=_C78 ,C60_=_C92 ,C60_=_C105 ,C60_=_C115 ,C60_=_C116 ,\nC60_=_C117 ,C60_=_C118 ,C60_=_C119 ,C63_=_C76 ,C63_=_C104 ,C72_=_C76 ,\nC72_=_C84 ,C72_=_C97 ,C72_=_C112 ,C76_=_C104 ,C78_=_C92 ,C78_=_C105 ,\nC78_=_C115 ,C78_=_C116 ,C78_=_C117 ,C78_=_C118 ,C78_=_C119 ,C84_=_C97 ,\nC84_=_C112 ,C92_=_C105 ,C92_=_C115 ,C92_=_C116 ,C92_=_C117 ,C92_=_C118 ,\nC92_=_C119 ,C97_=_C112 ,C105_=_C115 ,C105_=_C116 ,C105_=_C117 ,C105_=_C118 ,\nC105_=_C119 ,C112_=_C116 ,C115_=_C116 ,C115_=_C117 ,C115_=_C118 ,C115_=_C119 ,\nC116_=_C117 ,C116_=_C118 ,C116_=_C119 ,C117_=_C118 ,C117_=_C119 ,C118_=_C119 ,"];40[shape=box, label="id:40 level: 3\n28: C9 C11 C28 C31 C32 \nC48 C50 C53 C56 C58 C59 \nC60 C61 C62 C63 C68 C71 \nC77 C80 C91 C95 C96 C97 \nC98 C99 C105 C126 C127 \n62: C9_=_C59( C9 C59 ) C9_=_C77( C9 C77 ) C9_=_C91( C9 C91 ) C11_=_C48( C11 C48 ) C11_=_C50( C11 C50 ) \nC28_=_C31( C28 C31 ) C28_=_C32( C28 C32 ) C31_=_C32( C31 C32 ) C31_=_C127( C31 C127 ) C32_=_C63( C32 C63 ) C48_=_C50( C48 C50 ) \nC48_=_C56( C48 C56 ) C48_=_C58( C48 C58 ) C48_=_C59( C48 C59 ) C48_=_C60( C48 C60 ) C48_=_C61( C48 C61 ) C48_=_C62( C48 C62 ) \nC48_=_C63( C48 C63 ) C53_=_C80( C53 C80 ) C53_=_C126( C53 C126 ) C53_=_C127( C53 C127 ) C56_=_C58( C56 C58 ) C56_=_C59( C56 C59 ) \nC56_=_C60( C56 C60 ) C56_=_C61( C56 C61 ) C56_=_C62( C56 C62 ) C56_=_C63( C56 C63 ) C58_=_C59( C58 C59 ) C58_=_C60( C58 C60 ) \nC58_=_C61( C58 C61 ) C58_=_C62( C58 C62 ) C58_=_C63( C58 C63 ) C58_=_C96( C58 C96 ) C59_=_C60( C59 C60 ) C59_=_C61( C59 C61 ) \nC59_=_C62( C59 C62 ) C59_=_C63( C59 C63 ) C59_=_C77( C59 C77 ) C59_=_C91( C59 C91 ) C60_=_C61( C60 C61 ) C60_=_C62( C60 C62 ) \nC60_=_C63( C60 C63 ) C60_=_C105( C60 C105 ) C61_=_C62( C61 C62 ) C61_=_C63( C61 C63 ) C62_=_C63( C62 C63 ) C62_=_C99( C62 C99 ) \nC71_=_C105( C71 C105 ) C77_=_C91( C77 C91 ) C80_=_C126( C80 C126 ) C80_=_C127( C80 C127 ) C95_=_C96( C95 C96 ) C95_=_C97( C95 C97 ) \nC95_=_C98( C95 C98 ) C95_=_C99( C95 C99 ) C96_=_C97( C96 C97 ) C96_=_C98( C96 C98 ) C96_=_C99( C96 C99 ) C97_=_C98( C97 C98 ) \nC97_=_C99( C97 C99 ) C98_=_C99( C98 C99 ) C126_=_C127( C126 C127 ) "];33-&gt;40[label="26: C9 C11 C28 C31 C32 \nC50 C53 C56 C58 C60 C61 \nC62 C63 C68 C71 C77 C80 \nC91 C95 C96 C97 C98 C99 \nC105 C126 C127 \n44: C9_=_C77 ,C9_=_C91 ,C11_=_C50 ,C28_=_C31 ,C28_=_C32 ,\nC31_=_C32 ,C31_=_C127 ,C32_=_C63 ,C53_=_C80 ,C53_=_C126 ,C53_=_C127 ,\nC56_=_C58 ,C56_=_C60 ,C56_=_C61 ,C56_=_C62 ,C56_=_C63 ,C58_=_C60 ,\nC58_=_C61 ,C58_=_C62 ,C58_=_C63 ,C58_=_C96 ,C60_=_C61 ,C60_=_C62 ,\nC60_=_C63 ,C60_=_C105 ,C61_=_C62 ,C61_=_C63 ,C62_=_C63 ,C62_=_C99 ,\nC71_=_C105 ,C77_=_C91 ,C80_=_C126 ,C80_=_C127 ,C95_=_C96 ,C95_=_C97 ,\nC95_=_C98 ,C95_=_C99 ,C96_=_C97 ,C96_=_C98 ,C96_=_C99 ,C97_=_C98 ,\nC97_=_C99 ,C98_=_C99 ,C126_=_C127 ,"];41[shape=box, label="id:41 level: 3\n31: C0 C3 C4 C5 C6 \nC9 C10 C21 C25 C27 C28 \nC33 C34 C36 C37 C40 C56 \nC58 C65 C66 C67 C77 C78 \nC79 C89 C91 C92 C93 C96 \nC110 C114 \n64: C0_=_C3( C0 C3 ) C0_=_C4( C0 C4 ) C0_=_C5( C0 C5 ) C0_=_C40( C0 C40 ) C3_=_C4( C3 C4 ) \nC3_=_C5( C3 C5 ) C3_=_C65( C3 C65 ) C4_=_C5( C4 C5 ) C4_=_C25( C4 C25 ) C5_=_C78( C5 C78 ) C5_=_C92( C5 C92 ) \nC6_=_C9( C6 C9 ) C6_=_C10( C6 C10 ) C6_=_C28( C6 C28 ) C6_=_C33( C6 C33 ) C6_=_C34( C6 C34 ) C6_=_C36( C6 C36 ) \nC6_=_C37( C6 C37 ) C9_=_C77( C9 C77 ) C9_=_C91( C9 C91 ) C10_=_C28( C10 C28 ) C10_=_C33( C10 C33 ) C10_=_C34( C10 C34 ) \nC10_=_C36( C10 C36 ) C10_=_C37( C10 C37 ) C21_=_C40( C21 C40 ) C21_=_C66( C21 C66 ) C21_=_C114( C21 C114 ) C25_=_C27( C25 C27 ) \nC28_=_C33( C28 C33 ) C28_=_C34( C28 C34 ) C28_=_C36( C28 C36 ) C28_=_C37( C28 C37 ) C33_=_C34( C33 C34 ) C33_=_C36( C33 C36 ) \nC33_=_C37( C33 C37 ) C34_=_C36( C34 C36 ) C34_=_C37( C34 C37 ) C36_=_C37( C36 C37 ) C36_=_C91( C36 C91 ) C36_=_C92( C36 C92 ) \nC36_=_C93( C36 C93 ) C40_=_C66( C40 C66 ) C40_=_C114( C40 C114 ) C56_=_C58( C56 C58 ) C56_=_C89( C56 C89 ) C58_=_C96( C58 C96 ) \nC58_=_C110( C58 C110 ) C65_=_C66( C65 C66 ) C65_=_C67( C65 C67 ) C66_=_C67( C66 C67 ) C66_=_C114( C66 C114 ) C77_=_C78( C77 C78 ) \nC77_=_C79( C77 C79 ) C77_=_C91( C77 C91 ) C78_=_C79( C78 C79 ) C78_=_C92( C78 C92 ) C89_=_C110( C89 C110 ) C89_=_C114( C89 C114 ) \nC91_=_C92( C91 C92 ) C91_=_C93( C91 C93 ) C92_=_C93( C92 C93 ) C96_=_C110( C96 C110 ) C110_=_C114( C110 C114 ) "];33-&gt;41[label="28: C0 C3 C4 C5 C9 \nC10 C21 C25 C27 C28 C33 \nC34 C37 C40 C56 C58 C65 \nC67 C77 C78 C79 C89 C91 \nC92 C93 C96 C110 C114 \n44: C0_=_C3 ,C0_=_C4 ,C0_=_C5 ,C0_=_C40 ,C3_=_C4 ,\nC3_=_C5 ,C3_=_C65 ,C4_=_C5 ,C4_=_C25 ,C5_=_C78 ,C5_=_C92 ,\nC9_=_C77 ,C9_=_C91 ,C10_=_C28 ,C10_=_C33 ,C10_=_C34 ,C10_=_C37 ,\nC21_=_C40 ,C21_=_C114 ,C25_=_C27 ,C28_=_C33 ,C28_=_C34 ,C28_=_C37 ,\nC33_=_C34 ,C33_=_C37 ,C34_=_C37 ,C40_=_C114 ,C56_=_C58 ,C56_=_C89 ,\nC58_=_C96 ,C58_=_C110 ,C65_=_C67 ,C77_=_C78 ,C77_=_C79 ,C77_=_C91 ,\nC78_=_C79 ,C78_=_C92 ,C89_=_C110 ,C89_=_C114 ,C91_=_C92 ,C91_=_C93 ,\nC92_=_C93 ,C96_=_C110 ,C110_=_C114 ,"];42[shape=box, label="id:42 level: 4\n8: C44 C45 C46 C47 C52 \nC53 C54 C55 \n17: C44_=_C45( C44 C45 ) C44_=_C46( C44 C46 ) C44_=_C47( C44 C47 ) C44_=_C52( C44 C52 ) C44_=_C53( C44 C53 ) \nC44_=_C54( C44 C54 ) C44_=_C55( C44 C55 ) C45_=_C46( C45 C46 ) C45_=_C47( C45 C47 ) C46_=_C47( C46 C47 ) C47_=_C55( C47 C55 ) \nC52_=_C53( C52 C53 ) C52_=_C54( C52 C54 ) C52_=_C55( C52 C55 ) C53_=_C54( C53 C54 ) C53_=_C55( C53 C55 ) C54_=_C55( C54 C55 ) "];34-&gt;42[label="7: C45 C46 C47 C52 C53 \nC54 C55 \n10: C45_=_C46 ,C45_=_C47 ,C46_=_C47 ,C47_=_C55 ,C52_=_C53 ,\nC52_=_C54 ,C52_=_C55 ,C53_=_C54 ,C53_=_C55 ,C54_=_C55 ,"];43[shape=box, label="id:43 level: 4\n13: C17 C18 C19 C20 C21 \nC22 C23 C34 C38 C70 C80 \nC81 C82 \n44: C17_=_C18( C17 C18 ) C17_=_C19( C17 C19 ) C17_=_C20( C17 C20 ) C17_=_C21( C17 C21 ) C17_=_C22( C17 C22 ) \nC17_=_C23( C17 C23 ) C17_=_C38( C17 C38 ) C18_=_C19( C18 C19 ) C18_=_C20( C18 C20 ) C18_=_C21( C18 C21 ) C18_=_C22( C18 C22 ) \nC18_=_C23( C18 C23 ) C18_=_C34( C18 C34 ) C18_=_C38( C18 C38 ) C18_=_C70( C18 C70 ) C18_=_C80( C18 C80 ) C18_=_C81( C18 C81 ) \nC18_=_C82( C18 C82 ) C19_=_C20( C19 C20 ) C19_=_C21( C19 C21 ) C19_=_C22( C19 C22 ) C19_=_C23( C19 C23 ) C20_=_C21( C20 C21 ) \nC20_=_C22( C20 C22 ) C20_=_C23( C20 C23 ) C21_=_C22( C21 C22 ) C21_=_C23( C21 C23 ) C22_=_C23( C22 C23 ) C22_=_C81( C22 C81 ) \nC34_=_C38( C34 C38 ) C34_=_C70( C34 C70 ) C34_=_C80( C34 C80 ) C34_=_C81( C34 C81 ) C34_=_C82( C34 C82 ) C38_=_C70( C38 C70 ) \nC38_=_C80( C38 C80 ) C38_=_C81( C38 C81 ) C38_=_C82( C38 C82 ) C70_=_C80( C70 C80 ) C70_=_C81( C70 C81 ) C70_=_C82( C70 C82 ) \nC80_=_C81( C80 C81 ) C80_=_C82( C80 C82 ) C81_=_C82( C81 C82 ) "];36-&gt;43[label="12: C17 C19 C20 C21 C22 \nC23 C34 C38 C70 C80 C81 \nC82 \n32: C17_=_C19 ,C17_=_C20 ,C17_=_C21 ,C17_=_C22 ,C17_=_C23 ,\nC17_=_C38 ,C19_=_C20 ,C19_=_C21 ,C19_=_C22 ,C19_=_C23 ,C20_=_C21 ,\nC20_=_C22 ,C20_=_C23 ,C21_=_C22 ,C21_=_C23 ,C22_=_C23 ,C22_=_C81 ,\nC34_=_C38 ,C34_=_C70 ,C34_=_C80 ,C34_=_C81 ,C34_=_C82 ,C38_=_C70 ,\nC38_=_C80 ,C38_=_C81 ,C38_=_C82 ,C70_=_C80 ,C70_=_C81 ,C70_=_C82 ,\nC80_=_C81 ,C80_=_C82 ,C81_=_C82 ,"];44[shape=box, label="id:44 level: 4\n14: C19 C20 C31 C39 C46 \nC95 C100 C106 C107 C108 C109 \nC118 C124 C127 \n43: C19_=_C20( C19 C20 ) C19_=_C39( C19 C39 ) C19_=_C100( C19 C100 ) C20_=_C46( C20 C46 ) C20_=_C95( C20 C95 ) \nC20_=_C100( C20 C100 ) C20_=_C106( C20 C106 ) C20_=_C107( C20 C107 ) C20_=_C108( C20 C108 ) C20_=_C109( C20 C109 ) C31_=_C107( C31 C107 ) \nC31_=_C118( C31 C118 ) C31_=_C124( C31 C124 ) C31_=_C127( C31 C127 ) C39_=_C100( C39 C100 ) C46_=_C95( C46 C95 ) C46_=_C100( C46 C100 ) \nC46_=_C106( C46 C106 ) C46_=_C107( C46 C107 ) C46_=_C108( C46 C108 ) C46_=_C109( C46 C109 ) C95_=_C100( C95 C100 ) C95_=_C106( C95 C106 ) \nC95_=_C107( C95 C107 ) C95_=_C108( C95 C108 ) C95_=_C109( C95 C109 ) C100_=_C106( C100 C106 ) C100_=_C107( C100 C107 ) C100_=_C108( C100 C108 ) \nC100_=_C109( C100 C109 ) C106_=_C107( C106 C107 ) C106_=_C108( C106 C108 ) C106_=_C109( C106 C109 ) C106_=_C124( C106 C124 ) C107_=_C108( C107 C108 ) \nC107_=_C109( C107 C109 ) C107_=_C118( C107 C118 ) C107_=_C124( C107 C124 ) C107_=_C127( C107 C127 ) C108_=_C109( C108 C109 ) C118_=_C124( C118 C124 ) \nC118_=_C127( C118 C127 ) C124_=_C127( C124 C127 ) "];37-&gt;44[label="12: C19 C20 C31 C39 C46 \nC95 C106 C108 C109 C118 C124 \nC127 \n24: C19_=_C20 ,C19_=_C39 ,C20_=_C46 ,C20_=_C95 ,C20_=_C106 ,\nC20_=_C108 ,C20_=_C109 ,C31_=_C118 ,C31_=_C124 ,C31_=_C127 ,C46_=_C95 ,\nC46_=_C106 ,C46_=_C108 ,C46_=_C109 ,C95_=_C106 ,C95_=_C108 ,C95_=_C109 ,\nC106_=_C108 ,C106_=_C109 ,C106_=_C124 ,C108_=_C109 ,C118_=_C124 ,C118_=_C127 ,\nC124_=_C127 ,"];45[shape=box, label="id:45 level: 4\n12: C10 C11 C12 C13 C14 \nC15 C16 C61 C73 C112 C116 \nC121 \n36: C10_=_C11( C10 C11 ) C10_=_C12( C10 C12 ) C10_=_C13( C10 C13 ) C10_=_C14( C10 C14 ) C10_=_C15( C10 C15 ) \nC10_=_C16( C10 C16 ) C11_=_C12( C11 C12 ) C11_=_C13( C11 C13 ) C11_=_C14( C11 C14 ) C11_=_C15( C11 C15 ) C11_=_C16( C11 C16 ) \nC12_=_C13( C12 C13 ) C12_=_C14( C12 C14 ) C12_=_C15( C12 C15 ) C12_=_C16( C12 C16 ) C13_=_C14( C13 C14 ) C13_=_C15( C13 C15 ) \nC13_=_C16( C13 C16 ) C13_=_C61( C13 C61 ) C13_=_C73( C13 C73 ) C13_=_C112( C13 C112 ) C13_=_C116( C13 C116 ) C13_=_C121( C13 C121 ) \nC14_=_C15( C14 C15 ) C14_=_C16( C14 C16 ) C15_=_C16( C15 C16 ) C61_=_C73( C61 C73 ) C61_=_C112( C61 C112 ) C61_=_C116( C61 C116 ) \nC61_=_C121( C61 C121 ) C73_=_C112( C73 C112 ) C73_=_C116( C73 C116 ) C73_=_C121( C73 C121 ) C112_=_C116( C112 C116 ) C112_=_C121( C112 C121 ) \nC116_=_C121( C116 C121 ) "];38-&gt;45[label="11: C10 C11 C12 C14 C15 \nC16 C61 C73 C112 C116 C121 \n25: C10_=_C11 ,C10_=_C12 ,C10_=_C14 ,C10_=_C15 ,C10_=_C16 ,\nC11_=_C12 ,C11_=_C14 ,C11_=_C15 ,C11_=_C16 ,C12_=_C14 ,C12_=_C15 ,\nC12_=_C16 ,C14_=_C15 ,C14_=_C16 ,C15_=_C16 ,C61_=_C73 ,C61_=_C112 ,\nC61_=_C116 ,C61_=_C121</w:t>
      </w:r>
    </w:p>
    <w:p>
      <w:pPr>
        <w:pStyle w:val="PreformattedText"/>
        <w:bidi w:val="0"/>
        <w:spacing w:before="0" w:after="0"/>
        <w:jc w:val="left"/>
        <w:rPr/>
      </w:pPr>
      <w:r>
        <w:rPr/>
        <w:t xml:space="preserve"> </w:t>
      </w:r>
      <w:r>
        <w:rPr/>
        <w:t>,C73_=_C112 ,C73_=_C116 ,C73_=_C121 ,C112_=_C116 ,\nC112_=_C121 ,C116_=_C121 ,"];46[shape=box, label="id:46 level: 4\n15: C4 C16 C25 C32 C37 \nC63 C72 C76 C84 C97 C104 \nC111 C112 C113 C120 \n58: C4_=_C25( C4 C25 ) C4_=_C72( C4 C72 ) C4_=_C84( C4 C84 ) C4_=_C97( C4 C97 ) C4_=_C111( C4 C111 ) \nC4_=_C112( C4 C112 ) C4_=_C113( C4 C113 ) C16_=_C32( C16 C32 ) C16_=_C37( C16 C37 ) C16_=_C63( C16 C63 ) C16_=_C76( C16 C76 ) \nC16_=_C104( C16 C104 ) C16_=_C113( C16 C113 ) C16_=_C120( C16 C120 ) C25_=_C72( C25 C72 ) C25_=_C84( C25 C84 ) C25_=_C97( C25 C97 ) \nC25_=_C111( C25 C111 ) C25_=_C112( C25 C112 ) C25_=_C113( C25 C113 ) C32_=_C37( C32 C37 ) C32_=_C63( C32 C63 ) C32_=_C76( C32 C76 ) \nC32_=_C104( C32 C104 ) C32_=_C113( C32 C113 ) C32_=_C120( C32 C120 ) C37_=_C63( C37 C63 ) C37_=_C76( C37 C76 ) C37_=_C104( C37 C104 ) \nC37_=_C113( C37 C113 ) C37_=_C120( C37 C120 ) C63_=_C76( C63 C76 ) C63_=_C104( C63 C104 ) C63_=_C113( C63 C113 ) C63_=_C120( C63 C120 ) \nC72_=_C76( C72 C76 ) C72_=_C84( C72 C84 ) C72_=_C97( C72 C97 ) C72_=_C111( C72 C111 ) C72_=_C112( C72 C112 ) C72_=_C113( C72 C113 ) \nC76_=_C104( C76 C104 ) C76_=_C113( C76 C113 ) C76_=_C120( C76 C120 ) C84_=_C97( C84 C97 ) C84_=_C111( C84 C111 ) C84_=_C112( C84 C112 ) \nC84_=_C113( C84 C113 ) C97_=_C111( C97 C111 ) C97_=_C112( C97 C112 ) C97_=_C113( C97 C113 ) C104_=_C113( C104 C113 ) C104_=_C120( C104 C120 ) \nC111_=_C112( C111 C112 ) C111_=_C113( C111 C113 ) C111_=_C120( C111 C120 ) C112_=_C113( C112 C113 ) C113_=_C120( C113 C120 ) "];39-&gt;46[label="14: C4 C16 C25 C32 C37 \nC63 C72 C76 C84 C97 C104 \nC111 C112 C120 \n44: C4_=_C25 ,C4_=_C72 ,C4_=_C84 ,C4_=_C97 ,C4_=_C111 ,\nC4_=_C112 ,C16_=_C32 ,C16_=_C37 ,C16_=_C63 ,C16_=_C76 ,C16_=_C104 ,\nC16_=_C120 ,C25_=_C72 ,C25_=_C84 ,C25_=_C97 ,C25_=_C111 ,C25_=_C112 ,\nC32_=_C37 ,C32_=_C63 ,C32_=_C76 ,C32_=_C104 ,C32_=_C120 ,C37_=_C63 ,\nC37_=_C76 ,C37_=_C104 ,C37_=_C120 ,C63_=_C76 ,C63_=_C104 ,C63_=_C120 ,\nC72_=_C76 ,C72_=_C84 ,C72_=_C97 ,C72_=_C111 ,C72_=_C112 ,C76_=_C104 ,\nC76_=_C120 ,C84_=_C97 ,C84_=_C111 ,C84_=_C112 ,C97_=_C111 ,C97_=_C112 ,\nC104_=_C120 ,C111_=_C112 ,C111_=_C120 ,"];47[shape=box, label="id:47 level: 4\n16: C48 C56 C57 C58 C59 \nC60 C61 C62 C63 C71 C95 \nC96 C97 C98 C99 C105 \n52: C48_=_C56( C48 C56 ) C48_=_C57( C48 C57 ) C48_=_C58( C48 C58 ) C48_=_C59( C48 C59 ) C48_=_C60( C48 C60 ) \nC48_=_C61( C48 C61 ) C48_=_C62( C48 C62 ) C48_=_C63( C48 C63 ) C56_=_C57( C56 C57 ) C56_=_C58( C56 C58 ) C56_=_C59( C56 C59 ) \nC56_=_C60( C56 C60 ) C56_=_C61( C56 C61 ) C56_=_C62( C56 C62 ) C56_=_C63( C56 C63 ) C57_=_C58( C57 C58 ) C57_=_C59( C57 C59 ) \nC57_=_C60( C57 C60 ) C57_=_C61( C57 C61 ) C57_=_C62( C57 C62 ) C57_=_C63( C57 C63 ) C57_=_C71( C57 C71 ) C57_=_C105( C57 C105 ) \nC58_=_C59( C58 C59 ) C58_=_C60( C58 C60 ) C58_=_C61( C58 C61 ) C58_=_C62( C58 C62 ) C58_=_C63( C58 C63 ) C58_=_C96( C58 C96 ) \nC59_=_C60( C59 C60 ) C59_=_C61( C59 C61 ) C59_=_C62( C59 C62 ) C59_=_C63( C59 C63 ) C60_=_C61( C60 C61 ) C60_=_C62( C60 C62 ) \nC60_=_C63( C60 C63 ) C60_=_C105( C60 C105 ) C61_=_C62( C61 C62 ) C61_=_C63( C61 C63 ) C62_=_C63( C62 C63 ) C62_=_C99( C62 C99 ) \nC71_=_C105( C71 C105 ) C95_=_C96( C95 C96 ) C95_=_C97( C95 C97 ) C95_=_C98( C95 C98 ) C95_=_C99( C95 C99 ) C96_=_C97( C96 C97 ) \nC96_=_C98( C96 C98 ) C96_=_C99( C96 C99 ) C97_=_C98( C97 C98 ) C97_=_C99( C97 C99 ) C98_=_C99( C98 C99 ) "];40-&gt;47[label="15: C48 C56 C58 C59 C60 \nC61 C62 C63 C71 C95 C96 \nC97 C98 C99 C105 \n42: C48_=_C56 ,C48_=_C58 ,C48_=_C59 ,C48_=_C60 ,C48_=_C61 ,\nC48_=_C62 ,C48_=_C63 ,C56_=_C58 ,C56_=_C59 ,C56_=_C60 ,C56_=_C61 ,\nC56_=_C62 ,C56_=_C63 ,C58_=_C59 ,C58_=_C60 ,C58_=_C61 ,C58_=_C62 ,\nC58_=_C63 ,C58_=_C96 ,C59_=_C60 ,C59_=_C61 ,C59_=_C62 ,C59_=_C63 ,\nC60_=_C61 ,C60_=_C62 ,C60_=_C63 ,C60_=_C105 ,C61_=_C62 ,C61_=_C63 ,\nC62_=_C63 ,C62_=_C99 ,C71_=_C105 ,C95_=_C96 ,C95_=_C97 ,C95_=_C98 ,\nC95_=_C99 ,C96_=_C97 ,C96_=_C98 ,C96_=_C99 ,C97_=_C98 ,C97_=_C99 ,\nC98_=_C99 ,"];48[shape=box, label="id:48 level: 4\n17: C9 C11 C28 C29 C31 \nC32 C48 C50 C53 C59 C68 \nC69 C77 C80 C91 C126 C127 \n32: C9_=_C29( C9 C29 ) C9_=_C59( C9 C59 ) C9_=_C77( C9 C77 ) C9_=_C91( C9 C91 ) C11_=_C48( C11 C48 ) \nC11_=_C50( C11 C50 ) C28_=_C29( C28 C29 ) C28_=_C31( C28 C31 ) C28_=_C32( C28 C32 ) C29_=_C31( C29 C31 ) C29_=_C32( C29 C32 ) \nC29_=_C59( C29 C59 ) C29_=_C77( C29 C77 ) C29_=_C91( C29 C91 ) C31_=_C32( C31 C32 ) C31_=_C127( C31 C127 ) C48_=_C50( C48 C50 ) \nC48_=_C59( C48 C59 ) C53_=_C69( C53 C69 ) C53_=_C80( C53 C80 ) C53_=_C126( C53 C126 ) C53_=_C127( C53 C127 ) C59_=_C77( C59 C77 ) \nC59_=_C91( C59 C91 ) C68_=_C69( C68 C69 ) C69_=_C80( C69 C80 ) C69_=_C126( C69 C126 ) C69_=_C127( C69 C127 ) C77_=_C91( C77 C91 ) \nC80_=_C126( C80 C126 ) C80_=_C127( C80 C127 ) C126_=_C127( C126 C127 ) "];40-&gt;48[label="15: C9 C11 C28 C31 C32 \nC48 C50 C53 C59 C68 C77 \nC80 C91 C126 C127 \n20: C9_=_C59 ,C9_=_C77 ,C9_=_C91 ,C11_=_C48 ,C11_=_C50 ,\nC28_=_C31 ,C28_=_C32 ,C31_=_C32 ,C31_=_C127 ,C48_=_C50 ,C48_=_C59 ,\nC53_=_C80 ,C53_=_C126 ,C53_=_C127 ,C59_=_C77 ,C59_=_C91 ,C77_=_C91 ,\nC80_=_C126 ,C80_=_C127 ,C126_=_C127 ,"];49[shape=box, label="id:49 level: 4\n17: C6 C10 C21 C24 C25 \nC27 C28 C33 C34 C35 C36 \nC37 C40 C56 C66 C89 C114 \n49: C6_=_C10( C6 C10 ) C6_=_C24( C6 C24 ) C6_=_C28( C6 C28 ) C6_=_C33( C6 C33 ) C6_=_C34( C6 C34 ) \nC6_=_C35( C6 C35 ) C6_=_C36( C6 C36 ) C6_=_C37( C6 C37 ) C10_=_C24( C10 C24 ) C10_=_C28( C10 C28 ) C10_=_C33( C10 C33 ) \nC10_=_C34( C10 C34 ) C10_=_C35( C10 C35 ) C10_=_C36( C10 C36 ) C10_=_C37( C10 C37 ) C21_=_C40( C21 C40 ) C21_=_C66( C21 C66 ) \nC21_=_C114( C21 C114 ) C24_=_C25( C24 C25 ) C24_=_C27( C24 C27 ) C24_=_C28( C24 C28 ) C24_=_C33( C24 C33 ) C24_=_C34( C24 C34 ) \nC24_=_C35( C24 C35 ) C24_=_C36( C24 C36 ) C24_=_C37( C24 C37 ) C25_=_C27( C25 C27 ) C28_=_C33( C28 C33 ) C28_=_C34( C28 C34 ) \nC28_=_C35( C28 C35 ) C28_=_C36( C28 C36 ) C28_=_C37( C28 C37 ) C33_=_C34( C33 C34 ) C33_=_C35( C33 C35 ) C33_=_C36( C33 C36 ) \nC33_=_C37( C33 C37 ) C34_=_C35( C34 C35 ) C34_=_C36( C34 C36 ) C34_=_C37( C34 C37 ) C35_=_C36( C35 C36 ) C35_=_C37( C35 C37 ) \nC35_=_C56( C35 C56 ) C35_=_C89( C35 C89 ) C36_=_C37( C36 C37 ) C40_=_C66( C40 C66 ) C40_=_C114( C40 C114 ) C56_=_C89( C56 C89 ) \nC66_=_C114( C66 C114 ) C89_=_C114( C89 C114 ) "];41-&gt;49[label="15: C6 C10 C21 C25 C27 \nC28 C33 C34 C36 C37 C40 \nC56 C66 C89 C114 \n30: C6_=_C10 ,C6_=_C28 ,C6_=_C33 ,C6_=_C34 ,C6_=_C36 ,\nC6_=_C37 ,C10_=_C28 ,C10_=_C33 ,C10_=_C34 ,C10_=_C36 ,C10_=_C37 ,\nC21_=_C40 ,C21_=_C66 ,C21_=_C114 ,C25_=_C27 ,C28_=_C33 ,C28_=_C34 ,\nC28_=_C36 ,C28_=_C37 ,C33_=_C34 ,C33_=_C36 ,C33_=_C37 ,C34_=_C36 ,\nC34_=_C37 ,C36_=_C37 ,C40_=_C66 ,C40_=_C114 ,C56_=_C89 ,C66_=_C114 ,\nC89_=_C114 ,"];50[shape=box, label="id:50 level: 4\n20: C0 C2 C3 C4 C5 \nC6 C9 C36 C58 C65 C66 \nC67 C77 C78 C79 C91 C92 \nC93 C96 C110 \n38: C0_=_C2( C0 C2 ) C0_=_C3( C0 C3 ) C0_=_C4( C0 C4 ) C0_=_C5( C0 C5 ) C2_=_C3( C2 C3 ) \nC2_=_C4( C2 C4 ) C2_=_C5( C2 C5 ) C2_=_C36( C2 C36 ) C2_=_C91( C2 C91 ) C2_=_C92( C2 C92 ) C2_=_C93( C2 C93 ) \nC3_=_C4( C3 C4 ) C3_=_C5( C3 C5 ) C3_=_C65( C3 C65 ) C4_=_C5( C4 C5 ) C5_=_C78( C5 C78 ) C5_=_C92( C5 C92 ) \nC6_=_C9( C6 C9 ) C6_=_C36( C6 C36 ) C9_=_C77( C9 C77 ) C9_=_C91( C9 C91 ) C36_=_C91( C36 C91 ) C36_=_C92( C36 C92 ) \nC36_=_C93( C36 C93 ) C58_=_C96( C58 C96 ) C58_=_C110( C58 C110 ) C65_=_C66( C65 C66 ) C65_=_C67( C65 C67 ) C66_=_C67( C66 C67 ) \nC77_=_C78( C77 C78 ) C77_=_C79( C77 C79 ) C77_=_C91( C77 C91 ) C78_=_C79( C78 C79 ) C78_=_C92( C78 C92 ) C91_=_C92( C91 C92 ) \nC91_=_C93( C91 C93 ) C92_=_C93( C92 C93 ) C96_=_C110( C96 C110 ) "];41-&gt;50[label="19: C0 C3 C4 C5 C6 \nC9 C36 C58 C65 C66 C67 \nC77 C78 C79 C91 C92 C93 \nC96 C110 \n30: C0_=_C3 ,C0_=_C4 ,C0_=_C5 ,C3_=_C4 ,C3_=_C5 ,\nC3_=_C65 ,C4_=_C5 ,C5_=_C78 ,C5_=_C92 ,C6_=_C9 ,C6_=_C36 ,\nC9_=_C77 ,C9_=_C91 ,C36_=_C91 ,C36_=_C92 ,C36_=_C93 ,C58_=_C96 ,\nC58_=_C110 ,C65_=_C66 ,C65_=_C67 ,C66_=_C67 ,C77_=_C78 ,C77_=_C79 ,\nC77_=_C91 ,C78_=_C79 ,C78_=_C92 ,C91_=_C92 ,C91_=_C93 ,C92_=_C93 ,\nC96_=_C110 ,"];51[shape=box, label="id:51 level: 5\n9: C19 C31 C39 C100 C101 \nC107 C118 C124 C127 \n22: C19_=_C39( C19 C39 ) C19_=_C100( C19 C100 ) C19_=_C101( C19 C101 ) C31_=_C101( C31 C101 ) C31_=_C107( C31 C107 ) \nC31_=_C118( C31 C118 ) C31_=_C124( C31 C124 ) C31_=_C127( C31 C127 ) C39_=_C100( C39 C100 ) C39_=_C101( C39 C101 ) C100_=_C101( C100 C101 ) \nC100_=_C107( C100 C107 ) C101_=_C107( C101 C107 ) C101_=_C118( C101 C118 ) C101_=_C124( C101 C124 ) C101_=_C127( C101 C127 ) C107_=_C118( C107 C118 ) \nC107_=_C124( C107 C124 ) C107_=_C127( C107 C127 ) C118_=_C124( C118 C124 ) C118_=_C127( C118 C127 ) C124_=_C127( C124 C127 ) "];44-&gt;51[label="8: C19 C31 C39 C100 C107 \nC118 C124 C127 \n14: C19_=_C39 ,C19_=_C100 ,C31_=_C107 ,C31_=_C118 ,C31_=_C124 ,\nC31_=_C127 ,C39_=_C100 ,C100_=_C107 ,C107_=_C118 ,C107_=_C124 ,C107_=_C127 ,\nC118_=_C124 ,C118_=_C127 ,C124_=_C127 ,"];52[shape=box, label="id:52 level: 5\n9: C57 C71 C94 C95 C96 \nC97 C98 C99 C105 \n21: C57_=_C71( C57 C71 ) C57_=_C94( C57 C94 ) C57_=_C105( C57 C105 ) C71_=_C94( C71 C94 ) C71_=_C105( C71 C105 ) \nC94_=_C95( C94 C95 ) C94_=_C96( C94 C96 ) C94_=_C97( C94 C97 ) C94_=_C98( C94 C98 ) C94_=_C99( C94 C99 ) C94_=_C105( C94 C105 ) \nC95_=_C96( C95 C96 ) C95_=_C97( C95 C97 ) C95_=_C98( C95 C98 ) C95_=_C99( C95 C99 ) C96_=_C97( C96 C97 ) C96_=_C98( C96 C98 ) \nC96_=_C99( C96 C99 ) C97_=_C98( C97 C98 ) C97_=_C99( C97 C99 ) C98_=_C99( C98 C99 ) "];47-&gt;52[label="8: C57 C71 C95 C96 C97 \nC98 C99 C105 \n13: C57_=_C71 ,C57_=_C105 ,C71_=_C105 ,C95_=_C96 ,C95_=_C97 ,\nC95_=_C98 ,C95_=_C99 ,C96_=_C97 ,C96_=_C98 ,C96_=_C99 ,C97_=_C98 ,\nC97_=_C99 ,C98_=_C99 ,"];53[shape=box, label="id:53 level: 5\n10: C28 C29 C30 C31 C32 \nC53 C69 C80 C126 C127 \n26: C28_=_C29( C28 C29 ) C28_=_C30( C28 C30 ) C28_=_C31( C28 C31 ) C28_=_C32( C28 C32 ) C29_=_C30( C29 C30 ) \nC29_=_C31( C29 C31 ) C29_=_C32( C29 C32 ) C30_=_C31( C30 C31 ) C30_=_C32( C30 C32 ) C30_=_C53( C30 C53 ) C30_=_C69( C30 C69 ) \nC30_=_C80(</w:t>
      </w:r>
    </w:p>
    <w:p>
      <w:pPr>
        <w:pStyle w:val="PreformattedText"/>
        <w:bidi w:val="0"/>
        <w:spacing w:before="0" w:after="0"/>
        <w:jc w:val="left"/>
        <w:rPr/>
      </w:pPr>
      <w:r>
        <w:rPr/>
        <w:t xml:space="preserve"> </w:t>
      </w:r>
      <w:r>
        <w:rPr/>
        <w:t>C30 C80 ) C30_=_C126( C30 C126 ) C30_=_C127( C30 C127 ) C31_=_C32( C31 C32 ) C31_=_C127( C31 C127 ) C53_=_C69( C53 C69 ) \nC53_=_C80( C53 C80 ) C53_=_C126( C53 C126 ) C53_=_C127( C53 C127 ) C69_=_C80( C69 C80 ) C69_=_C126( C69 C126 ) C69_=_C127( C69 C127 ) \nC80_=_C126( C80 C126 ) C80_=_C127( C80 C127 ) C126_=_C127( C126 C127 ) "];48-&gt;53[label="9: C28 C29 C31 C32 C53 \nC69 C80 C126 C127 \n17: C28_=_C29 ,C28_=_C31 ,C28_=_C32 ,C29_=_C31 ,C29_=_C32 ,\nC31_=_C32 ,C31_=_C127 ,C53_=_C69 ,C53_=_C80 ,C53_=_C126 ,C53_=_C127 ,\nC69_=_C80 ,C69_=_C126 ,C69_=_C127 ,C80_=_C126 ,C80_=_C127 ,C126_=_C127 ,"];54[shape=box, label="id:54 level: 5\n11: C9 C11 C29 C48 C50 \nC51 C59 C68 C69 C77 C91 \n23: C9_=_C29( C9 C29 ) C9_=_C51( C9 C51 ) C9_=_C59( C9 C59 ) C9_=_C77( C9 C77 ) C9_=_C91( C9 C91 ) \nC11_=_C48( C11 C48 ) C11_=_C50( C11 C50 ) C11_=_C51( C11 C51 ) C29_=_C51( C29 C51 ) C29_=_C59( C29 C59 ) C29_=_C77( C29 C77 ) \nC29_=_C91( C29 C91 ) C48_=_C50( C48 C50 ) C48_=_C51( C48 C51 ) C48_=_C59( C48 C59 ) C50_=_C51( C50 C51 ) C51_=_C59( C51 C59 ) \nC51_=_C77( C51 C77 ) C51_=_C91( C51 C91 ) C59_=_C77( C59 C77 ) C59_=_C91( C59 C91 ) C68_=_C69( C68 C69 ) C77_=_C91( C77 C91 ) "];48-&gt;54[label="10: C9 C11 C29 C48 C50 \nC59 C68 C69 C77 C91 \n15: C9_=_C29 ,C9_=_C59 ,C9_=_C77 ,C9_=_C91 ,C11_=_C48 ,\nC11_=_C50 ,C29_=_C59 ,C29_=_C77 ,C29_=_C91 ,C48_=_C50 ,C48_=_C59 ,\nC59_=_C77 ,C59_=_C91 ,C68_=_C69 ,C77_=_C91 ,"];55[shape=box, label="id:55 level: 5\n11: C21 C24 C25 C26 C27 \nC35 C40 C56 C66 C89 C114 \n21: C21_=_C26( C21 C26 ) C21_=_C40( C21 C40 ) C21_=_C66( C21 C66 ) C21_=_C114( C21 C114 ) C24_=_C25( C24 C25 ) \nC24_=_C26( C24 C26 ) C24_=_C27( C24 C27 ) C24_=_C35( C24 C35 ) C25_=_C26( C25 C26 ) C25_=_C27( C25 C27 ) C26_=_C27( C26 C27 ) \nC26_=_C40( C26 C40 ) C26_=_C66( C26 C66 ) C26_=_C114( C26 C114 ) C35_=_C56( C35 C56 ) C35_=_C89( C35 C89 ) C40_=_C66( C40 C66 ) \nC40_=_C114( C40 C114 ) C56_=_C89( C56 C89 ) C66_=_C114( C66 C114 ) C89_=_C114( C89 C114 ) "];49-&gt;55[label="10: C21 C24 C25 C27 C35 \nC40 C56 C66 C89 C114 \n14: C21_=_C40 ,C21_=_C66 ,C21_=_C114 ,C24_=_C25 ,C24_=_C27 ,\nC24_=_C35 ,C25_=_C27 ,C35_=_C56 ,C35_=_C89 ,C40_=_C66 ,C40_=_C114 ,\nC56_=_C89 ,C66_=_C114 ,C89_=_C114 ,"];56[shape=box, label="id:56 level: 5\n12: C2 C6 C7 C9 C36 \nC58 C90 C91 C92 C93 C96 \nC110 \n32: C2_=_C7( C2 C7 ) C2_=_C36( C2 C36 ) C2_=_C90( C2 C90 ) C2_=_C91( C2 C91 ) C2_=_C92( C2 C92 ) \nC2_=_C93( C2 C93 ) C6_=_C7( C6 C7 ) C6_=_C9( C6 C9 ) C6_=_C36( C6 C36 ) C7_=_C9( C7 C9 ) C7_=_C36( C7 C36 ) \nC7_=_C90( C7 C90 ) C7_=_C91( C7 C91 ) C7_=_C92( C7 C92 ) C7_=_C93( C7 C93 ) C9_=_C91( C9 C91 ) C36_=_C90( C36 C90 ) \nC36_=_C91( C36 C91 ) C36_=_C92( C36 C92 ) C36_=_C93( C36 C93 ) C58_=_C90( C58 C90 ) C58_=_C96( C58 C96 ) C58_=_C110( C58 C110 ) \nC90_=_C91( C90 C91 ) C90_=_C92( C90 C92 ) C90_=_C93( C90 C93 ) C90_=_C96( C90 C96 ) C90_=_C110( C90 C110 ) C91_=_C92( C91 C92 ) \nC91_=_C93( C91 C93 ) C92_=_C93( C92 C93 ) C96_=_C110( C96 C110 ) "];50-&gt;56[label="10: C2 C6 C9 C36 C58 \nC91 C92 C93 C96 C110 \n16: C2_=_C36 ,C2_=_C91 ,C2_=_C92 ,C2_=_C93 ,C6_=_C9 ,\nC6_=_C36 ,C9_=_C91 ,C36_=_C91 ,C36_=_C92 ,C36_=_C93 ,C58_=_C96 ,\nC58_=_C110 ,C91_=_C92 ,C91_=_C93 ,C92_=_C93 ,C96_=_C110 ,"];57[shape=box, label="id:57 level: 5\n12: C0 C1 C2 C3 C4 \nC5 C65 C66 C67 C77 C78 \nC79 \n26: C0_=_C1( C0 C1 ) C0_=_C2( C0 C2 ) C0_=_C3( C0 C3 ) C0_=_C4( C0 C4 ) C0_=_C5( C0 C5 ) \nC1_=_C2( C1 C2 ) C1_=_C3( C1 C3 ) C1_=_C4( C1 C4 ) C1_=_C5( C1 C5 ) C1_=_C77( C1 C77 ) C1_=_C78( C1 C78 ) \nC1_=_C79( C1 C79 ) C2_=_C3( C2 C3 ) C2_=_C4( C2 C4 ) C2_=_C5( C2 C5 ) C3_=_C4( C3 C4 ) C3_=_C5( C3 C5 ) \nC3_=_C65( C3 C65 ) C4_=_C5( C4 C5 ) C5_=_C78( C5 C78 ) C65_=_C66( C65 C66 ) C65_=_C67( C65 C67 ) C66_=_C67( C66 C67 ) \nC77_=_C78( C77 C78 ) C77_=_C79( C77 C79 ) C78_=_C79( C78 C79 ) "];50-&gt;57[label="11: C0 C2 C3 C4 C5 \nC65 C66 C67 C77 C78 C79 \n18: C0_=_C2 ,C0_=_C3 ,C0_=_C4 ,C0_=_C5 ,C2_=_C3 ,\nC2_=_C4 ,C2_=_C5 ,C3_=_C4 ,C3_=_C5 ,C3_=_C65 ,C4_=_C5 ,\nC5_=_C78 ,C65_=_C66 ,C65_=_C67 ,C66_=_C67 ,C77_=_C78 ,C77_=_C79 ,\nC78_=_C79 ,"];58[shape=box, label="id:58 level: 6\n7: C11 C48 C49 C50 C51 \nC68 C69 \n13: C11_=_C48( C11 C48 ) C11_=_C49( C11 C49 ) C11_=_C50( C11 C50 ) C11_=_C51( C11 C51 ) C48_=_C49( C48 C49 ) \nC48_=_C50( C48 C50 ) C48_=_C51( C48 C51 ) C49_=_C50( C49 C50 ) C49_=_C51( C49 C51 ) C49_=_C68( C49 C68 ) C49_=_C69( C49 C69 ) \nC50_=_C51( C50 C51 ) C68_=_C69( C68 C69 ) "];54-&gt;58[label="6: C11 C48 C50 C51 C68 \nC69 \n7: C11_=_C48 ,C11_=_C50 ,C11_=_C51 ,C48_=_C50 ,C48_=_C51 ,\nC50_=_C51 ,C68_=_C69 ,"];59[shape=box, label="id:59 level: 6\n9: C21 C26 C35 C40 C56 \nC66 C88 C89 C114 \n22: C21_=_C26( C21 C26 ) C21_=_C40( C21 C40 ) C21_=_C66( C21 C66 ) C21_=_C88( C21 C88 ) C21_=_C114( C21 C114 ) \nC26_=_C40( C26 C40 ) C26_=_C66( C26 C66 ) C26_=_C88( C26 C88 ) C26_=_C114( C26 C114 ) C35_=_C56( C35 C56 ) C35_=_C88( C35 C88 ) \nC35_=_C89( C35 C89 ) C40_=_C66( C40 C66 ) C40_=_C88( C40 C88 ) C40_=_C114( C40 C114 ) C56_=_C88( C56 C88 ) C56_=_C89( C56 C89 ) \nC66_=_C88( C66 C88 ) C66_=_C114( C66 C114 ) C88_=_C89( C88 C89 ) C88_=_C114( C88 C114 ) C89_=_C114( C89 C114 ) "];55-&gt;59[label="8: C21 C26 C35 C40 C56 \nC66 C89 C114 \n14: C21_=_C26 ,C21_=_C40 ,C21_=_C66 ,C21_=_C114 ,C26_=_C40 ,\nC26_=_C66 ,C26_=_C114 ,C35_=_C56 ,C35_=_C89 ,C40_=_C66 ,C40_=_C114 ,\nC56_=_C89 ,C66_=_C114 ,C89_=_C114 ,"];60[shape=box, label="id:60 level: 6\n8: C6 C7 C8 C9 C58 \nC90 C96 C110 \n17: C6_=_C7( C6 C7 ) C6_=_C8( C6 C8 ) C6_=_C9( C6 C9 ) C7_=_C8( C7 C8 ) C7_=_C9( C7 C9 ) \nC7_=_C90( C7 C90 ) C8_=_C9( C8 C9 ) C8_=_C58( C8 C58 ) C8_=_C90( C8 C90 ) C8_=_C96( C8 C96 ) C8_=_C110( C8 C110 ) \nC58_=_C90( C58 C90 ) C58_=_C96( C58 C96 ) C58_=_C110( C58 C110 ) C90_=_C96( C90 C96 ) C90_=_C110( C90 C110 ) C96_=_C110( C96 C110 ) "];56-&gt;60[label="7: C6 C7 C9 C58 C90 \nC96 C110 \n10: C6_=_C7 ,C6_=_C9 ,C7_=_C9 ,C7_=_C90 ,C58_=_C90 ,\nC58_=_C96 ,C58_=_C110 ,C90_=_C96 ,C90_=_C110 ,C96_=_C110 ,"];61[shape=box, label="id:61 level: 6\n8: C1 C64 C65 C66 C67 \nC77 C78 C79 \n16: C1_=_C64( C1 C64 ) C1_=_C77( C1 C77 ) C1_=_C78( C1 C78 ) C1_=_C79( C1 C79 ) C64_=_C65( C64 C65 ) \nC64_=_C66( C64 C66 ) C64_=_C67( C64 C67 ) C64_=_C77( C64 C77 ) C64_=_C78( C64 C78 ) C64_=_C79( C64 C79 ) C65_=_C66( C65 C66 ) \nC65_=_C67( C65 C67 ) C66_=_C67( C66 C67 ) C77_=_C78( C77 C78 ) C77_=_C79( C77 C79 ) C78_=_C79( C78 C79 ) "];57-&gt;61[label="7: C1 C65 C66 C67 C77 \nC78 C79 \n9: C1_=_C77 ,C1_=_C78 ,C1_=_C79 ,C65_=_C66 ,C65_=_C67 ,\nC66_=_C67 ,C77_=_C78 ,C77_=_C79 ,C78_=_C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