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3 V5 V9 \nV11 V16 V17 V18 V23 V26 \nV28 V29 V32 V37 V38 \n18: C0( V0 V3 ) C5( V0 V23 ) C7( V0 V26 ) C21( V2 V28 ) C25( V3 V9 ) \nC32( V3 V37 ) C38( V5 V17 ) C42( V5 V38 ) C57( V9 V29 ) C66( V11 V29 ) C68( V11 V32 ) \nC85( V16 V26 ) C87( V16 V32 ) C88( V16 V38 ) C105( V23 V29 ) C118( V28 V29 ) C121( V29 V37 ) \nC126( V32 V38 ) "]1[shape=box, label="id:1 level: 1\n7: V3 V4 V5 V16 V23 \nV28 V38 \n8: C22( V3 V4 ) C33( V4 V5 ) C34( V4 V16 ) C35( V4 V23 ) C36( V4 V28 ) \nC37( V4 V38 ) C42( V5 V38 ) C88( V16 V38 ) "];0-&gt;1[label="6: V3 V5 V16 V23 V28 \nV38 \n2: C42 ,C88 ,"];2[shape=box, label="id:2 level: 1\n7: V3 V9 V16 V26 V27 \nV29 V37 \n10: C25( V3 V9 ) C30( V3 V27 ) C32( V3 V37 ) C56( V9 V27 ) C57( V9 V29 ) \nC85( V16 V26 ) C86( V16 V27 ) C115( V26 V27 ) C117( V27 V29 ) C121( V29 V37 ) "];0-&gt;2[label="6: V3 V9 V16 V26 V29 \nV37 \n5: C25 ,C32 ,C57 ,C85 ,C121 ,"];3[shape=box, label="id:3 level: 1\n17: V0 V2 V3 V5 V9 \nV11 V17 V18 V23 V26 V28 \nV29 V32 V34 V35 V37 V38 \n21: C0( V0 V3 ) C5( V0 V23 ) C7( V0 V26 ) C8( V0 V34 ) C9( V0 V35 ) \nC21( V2 V28 ) C25( V3 V9 ) C31( V3 V34 ) C32( V3 V37 ) C38( V5 V17 ) C41( V5 V35 ) \nC42( V5 V38 ) C57( V9 V29 ) C66( V11 V29 ) C68( V11 V32 ) C93( V18 V35 ) C105( V23 V29 ) \nC118( V28 V29 ) C121( V29 V37 ) C126( V32 V38 ) C133( V35 V38 ) "];0-&gt;3[label="15: V0 V2 V3 V5 V9 \nV11 V17 V18 V23 V26 V28 \nV29 V32 V37 V38 \n15: C0 ,C5 ,C7 ,C21 ,C25 ,\nC32 ,C38 ,C42 ,C57 ,C66 ,C68 ,\nC105 ,C118 ,C121 ,C126 ,"];4[shape=box, label="id:4 level: 1\n16: V0 V2 V3 V9 V11 \nV16 V17 V18 V23 V24 V26 \nV28 V29 V32 V37 V38 \n26: C0( V0 V3 ) C5( V0 V23 ) C6( V0 V24 ) C7( V0 V26 ) C19( V2 V24 ) \nC21( V2 V28 ) C25( V3 V9 ) C29( V3 V24 ) C32( V3 V37 ) C55( V9 V24 ) C57( V9 V29 ) \nC64( V11 V24 ) C66( V11 V29 ) C68( V11 V32 ) C84( V16 V24 ) C85( V16 V26 ) C87( V16 V32 ) \nC88( V16 V38 ) C89( V17 V24 ) C105( V23 V29 ) C108( V24 V32 ) C109( V24 V37 ) C110( V24 V38 ) \nC118( V28 V29 ) C121( V29 V37 ) C126( V32 V38 ) "];0-&gt;4[label="15: V0 V2 V3 V9 V11 \nV16 V17 V18 V23 V26 V28 \nV29 V32 V37 V38 \n16: C0 ,C5 ,C7 ,C21 ,C25 ,\nC32 ,C57 ,C66 ,C68 ,C85 ,C87 ,\nC88 ,C105 ,C118 ,C121 ,C126 ,"];5[shape=box, label="id:5 level: 2\n5: V3 V8 V9 V27 V37 \n8: C24( V3 V8 ) C25( V3 V9 ) C30( V3 V27 ) C32( V3 V37 ) C50( V8 V9 ) \nC51( V8 V27 ) C52( V8 V37 ) C56( V9 V27 ) "];2-&gt;5[label="4: V3 V9 V27 V37 \n4: C25 ,C30 ,C32 ,C56 ,"];6[shape=box, label="id:6 level: 2\n7: V2 V3 V9 V10 V29 \nV35 V37 \n10: C15( V2 V10 ) C25( V3 V9 ) C26( V3 V10 ) C32( V3 V37 ) C53( V9 V10 ) \nC57( V9 V29 ) C59( V10 V29 ) C60( V10 V35 ) C61( V10 V37 ) C121( V29 V37 ) "];3-&gt;6[label="6: V2 V3 V9 V29 V35 \nV37 \n4: C25 ,C32 ,C57 ,C121 ,"];7[shape=box, label="id:7 level: 2\n14: V0 V2 V3 V5 V9 \nV11 V23 V28 V29 V32 V33 \nV34 V37 V38 \n20: C0( V0 V3 ) C5( V0 V23 ) C8( V0 V34 ) C21( V2 V28 ) C25( V3 V9 ) \nC31( V3 V34 ) C32( V3 V37 ) C40( V5 V33 ) C42( V5 V38 ) C57( V9 V29 ) C66( V11 V29 ) \nC68( V11 V32 ) C105( V23 V29 ) C107( V23 V33 ) C118( V28 V29 ) C119( V28 V33 ) C121( V29 V37 ) \nC126( V32 V38 ) C128( V33 V37 ) C129( V33 V38 ) "];3-&gt;7[label="13: V0 V2 V3 V5 V9 \nV11 V23 V28 V29 V32 V34 \nV37 V38 \n15: C0 ,C5 ,C8 ,C21 ,C25 ,\nC31 ,C32 ,C42 ,C57 ,C66 ,C68 ,\nC105 ,C118 ,C121 ,C126 ,"];8[shape=box, label="id:8 level: 2\n17: V0 V2 V3 V5 V9 \nV11 V17 V18 V23 V26 V28 \nV31 V32 V34 V35 V37 V38 \n18: C0( V0 V3 ) C5( V0 V23 ) C7( V0 V26 ) C8( V0 V34 ) C9( V0 V35 ) \nC21( V2 V28 ) C25( V3 V9 ) C31( V3 V34 ) C32( V3 V37 ) C38( V5 V17 ) C41( V5 V35 ) \nC42( V5 V38 ) C67( V11 V31 ) C68( V11 V32 ) C93( V18 V35 ) C106( V23 V31 ) C126( V32 V38 ) \nC133( V35 V38 ) "];3-&gt;8[label="16: V0 V2 V3 V5 V9 \nV11 V17 V18 V23 V26 V28 \nV32 V34 V35 V37 V38 \n16: C0 ,C5 ,C7 ,C8 ,C9 ,\nC21 ,C25 ,C31 ,C32 ,C38 ,C41 ,\nC42 ,C68 ,C93 ,C126 ,C133 ,"];9[shape=box, label="id:9 level: 2\n12: V2 V11 V15 V16 V17 \nV18 V23 V24 V26 V28 V29 \nV32 \n17: C19( V2 V24 ) C21( V2 V28 ) C62( V11 V15 ) C64( V11 V24 ) C66( V11 V29 ) \nC68( V11 V32 ) C80( V15 V18 ) C81( V15 V26 ) C82( V15 V29 ) C83( V15 V32 ) C84( V16 V24 ) \nC85( V16 V26 ) C87( V16 V32 ) C89( V17 V24 ) C105( V23 V29 ) C108( V24 V32 ) C118( V28 V29 ) "];4-&gt;9[label="11: V2 V11 V16 V17 V18 \nV23 V24 V26 V28 V29 V32 \n12: C19 ,C21 ,C64 ,C66 ,C68 ,\nC84 ,C85 ,C87 ,C89 ,C105 ,C108 ,\nC118 ,"];10[shape=box, label="id:10 level: 3\n5: V0 V2 V12 V32 V37 \n4: C2( V0 V12 ) C16( V2 V12 ) C69( V12 V32 ) C70( V12 V37 ) "];7-&gt;10[label="4: V0 V2 V32 V37 \n0: "];11[shape=box, label="id:11 level: 3\n6: V5 V29 V32 V33 V37 \nV39 \n8: C40( V5 V33 ) C43( V5 V39 ) C121( V29 V37 ) C122( V29 V39 ) C127( V32 V39 ) \nC128( V33 V37 ) C130( V33 V39 ) C134( V37 V39 ) "];7-&gt;11[label="5: V5 V29 V32 V33 V37 \n3: C40 ,C121 ,C128 ,"];12[shape=box, label="id:12 level: 3\n10: V0 V2 V3 V9 V11 \nV22 V29 V33 V34 V38 \n11: C0( V0 V3 ) C4( V0 V22 ) C8( V0 V34 ) C18( V2 V22 ) C25( V3 V9 ) \nC28( V3 V22 ) C31( V3 V34 ) C57( V9 V29 ) C63( V11 V22 ) C66( V11 V29 ) C129( V33 V38 ) "];7-&gt;12[label="9: V0 V2 V3 V9 V11 \nV29 V33 V34 V38 \n7: C0 ,C8 ,C25 ,C31 ,C57 ,\nC66 ,C129 ,"];13[shape=box, label="id:13 level: 3\n12: V2 V9 V11 V17 V18 \nV23 V25 V26 V28 V31 V34 \nV35 \n12: C20( V2 V25 ) C21( V2 V28 ) C65( V11 V25 ) C67( V11 V31 ) C90( V17 V25 ) \nC92( V18 V25 ) C93( V18 V35 ) C106( V23 V31 ) C111( V25 V26 ) C112( V25 V31 ) C113( V25 V34 ) \nC114( V25 V35 ) "];8-&gt;13[label="11: V2 V9 V11 V17 V18 \nV23 V26 V28 V31 V34 V35 \n4: C21 ,C67 ,C93 ,C106 ,"];14[shape=box, label="id:14 level: 3\n13: V0 V3 V5 V18 V20 \nV26 V28 V31 V32 V34 V35 \nV37 V38 \n14: C0( V0 V3 ) C7( V0 V26 ) C8( V0 V34 ) C9( V0 V35 ) C31( V3 V34 ) \nC32( V3 V37 ) C41( V5 V35 ) C42( V5 V38 ) C93( V18 V35 ) C97( V20 V31 ) C99( V20 V37 ) \nC100( V20 V38 ) C126( V32 V38 ) C133( V35 V38 ) "];8-&gt;14[label="12: V0 V3 V5 V18 V26 \nV28 V31 V32 V34 V35 V37 \nV38 \n11: C0 ,C7 ,C8 ,C9 ,C31 ,\nC32 ,C41 ,C42 ,C93 ,C126 ,C133 ,"];15[shape=box, label="id:15 level: 3\n6: V1 V11 V15 V16 V23 \nV28 \n6: C10( V1 V11 ) C11( V1 V15 ) C12( V1 V16 ) C13( V1 V23 ) C14( V1 V28 ) \nC62( V11 V15 ) "];9-&gt;15[label="5: V11 V15 V16 V23 V28 \n1: C62 ,"];16[shape=box, label="id:16 level: 3\n8: V2 V13 V15 V16 V17 \nV18 V24 V32 \n11: C17( V2 V13 ) C19( V2 V24 ) C71( V13 V15 ) C72( V13 V16 ) C73( V13 V24 ) \nC80( V15 V18 ) C83( V15 V32 ) C84( V16 V24 ) C87( V16 V32 ) C89( V17 V24 ) C108( V24 V32 ) "];9-&gt;16[label="7: V2 V15 V16 V17 V18 \nV24 V32 \n7: C19 ,C80 ,C83 ,C84 ,C87 ,\nC89 ,C108 ,"];17[shape=box, label="id:17 level: 4\n5: V0 V3 V6 V22 V38 \n7: C0( V0 V3 ) C1( V0 V6 ) C4( V0 V22 ) C23( V3 V6 ) C28( V3 V22 ) \nC44( V6 V22 ) C45( V6 V38 ) "];12-&gt;17[label="4: V0 V3 V22 V38 \n3: C0 ,C4 ,C28 ,"];18[shape=box, label="id:18 level: 4\n6: V9 V22 V29 V30 V33 \nV34 \n6: C57( V9 V29 ) C58( V9 V30 ) C104( V22 V30 ) C120( V29 V30 ) C123( V30 V33 ) \nC124( V30 V34 ) "];12-&gt;18[label="5: V9 V22 V29 V33 V34 \n1: C57 ,"];19[shape=box, label="id:19 level: 4\n8: V9 V14 V17 V23 V25 \nV28 V31 V35 \n11: C54( V9 V14 ) C74( V14 V17 ) C75( V14 V23 ) C76( V14 V25 ) C77( V14 V28 ) \nC78( V14 V31 ) C79( V14 V35 ) C90( V17 V25 ) C106( V23 V31 ) C112( V25 V31 ) C114( V25 V35 ) "];13-&gt;19[label="7: V9 V17 V23 V25 V28 \nV31 V35 \n4: C90 ,C106 ,C112 ,C114 ,"];20[shape=box, label="id:20 level: 4\n6: V20 V26 V31 V34 V35 \nV36 \n6: C97( V20 V31 ) C98( V20 V36 ) C116( V26 V36 ) C125( V31 V36 ) C131( V34 V36 ) \nC132( V35 V36 ) "];14-&gt;20[label="5: V20 V26 V31 V34 V35 \n1: C97 ,"];21[shape=box, label="id:21 level: 4\n6: V3 V20 V21 V31 V32 \nV37 \n8: C27( V3 V21 ) C32( V3 V37 ) C96( V20 V21 ) C97( V20 V31 ) C99( V20 V37 ) \nC101( V21 V31 ) C102( V21 V32 ) C103( V21 V37 ) "];14-&gt;21[label="5: V3 V20 V31 V32 V37 \n3: C32 ,C97 ,C99 ,"];22[shape=box, label="id:22 level: 4\n6: V0 V5 V18 V19 V20 \nV28 \n5: C3( V0 V19 ) C39( V5 V19 ) C91( V18 V19 ) C94( V19 V20 ) C95( V19 V28 ) "];14-&gt;22[label="5: V0 V5 V18 V20 V28 \n0: "];23[shape=box, label="id:23 level: 4\n5: V7 V13 V17 V18 V32 \n4: C46( V7 V13 ) C47( V7 V17 ) C48( V7 V18 ) C49( V7 V32 ) "];16-&gt;23[label="4: V13 V17 V18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