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4: C2 C3 C5 C6 C9 \nC13 C14 C15 C18 C21 C22 \nC26 C27 C29 C32 C34 C38 \nC45 C48 C52 C53 C54 C55 \nC59 C63 C66 C67 C70 C74 \nC76 C80 C81 C82 C85 C86 \nC88 C92 C98 C102 C105 C109 \nC110 C111 C112 C113 C114 C118 \nC121 C122 C123 C125 C126 C127 \nC132 \n140: C2_=_C3( C2 C3 ) C2_=_C5( C2 C5 ) C2_=_C6( C2 C6 ) C2_=_C9( C2 C9 ) C2_=_C70( C2 C70 ) \nC3_=_C5( C3 C5 ) C3_=_C6( C3 C6 ) C3_=_C9( C3 C9 ) C5_=_C6( C5 C6 ) C5_=_C9( C5 C9 ) C5_=_C13( C5 C13 ) \nC5_=_C105( C5 C105 ) C6_=_C9( C6 C9 ) C6_=_C29( C6 C29 ) C6_=_C55( C6 C55 ) C6_=_C109( C6 C109 ) C6_=_C110( C6 C110 ) \nC9_=_C114( C9 C114 ) C9_=_C132( C9 C132 ) C13_=_C14( C13 C14 ) C13_=_C105( C13 C105 ) C14_=_C21( C14 C21 ) C14_=_C118( C14 C118 ) \nC15_=_C18( C15 C18 ) C15_=_C21( C15 C21 ) C15_=_C26( C15 C26 ) C15_=_C53( C15 C53 ) C15_=_C59( C15 C59 ) C18_=_C21( C18 C21 ) \nC18_=_C63( C18 C63 ) C21_=_C118( C21 C118 ) C22_=_C26( C22 C26 ) C22_=_C27( C22 C27 ) C22_=_C29( C22 C29 ) C22_=_C32( C22 C32 ) \nC22_=_C34( C22 C34 ) C26_=_C27( C26 C27 ) C26_=_C29( C26 C29 ) C26_=_C32( C26 C32 ) C26_=_C53( C26 C53 ) C26_=_C59( C26 C59 ) \nC27_=_C29( C27 C29 ) C27_=_C32( C27 C32 ) C27_=_C102( C27 C102 ) C29_=_C32( C29 C32 ) C29_=_C55( C29 C55 ) C29_=_C109( C29 C109 ) \nC29_=_C110( C29 C110 ) C32_=_C52( C32 C52 ) C32_=_C70( C32 C70 ) C32_=_C109( C32 C109 ) C32_=_C121( C32 C121 ) C34_=_C85( C34 C85 ) \nC34_=_C86( C34 C86 ) C34_=_C88( C34 C88 ) C38_=_C74( C38 C74 ) C45_=_C88( C45 C88 ) C45_=_C110( C45 C110 ) C45_=_C126( C45 C126 ) \nC48_=_C80( C48 C80 ) C48_=_C92( C48 C92 ) C52_=_C70( C52 C70 ) C52_=_C109( C52 C109 ) C52_=_C121( C52 C121 ) C53_=_C54( C53 C54 ) \nC53_=_C55( C53 C55 ) C53_=_C59( C53 C59 ) C54_=_C55( C54 C55 ) C54_=_C74( C54 C74 ) C54_=_C76( C54 C76 ) C55_=_C109( C55 C109 ) \nC55_=_C110( C55 C110 ) C59_=_C66( C59 C66 ) C59_=_C82( C59 C82 ) C59_=_C105( C59 C105 ) C59_=_C118( C59 C118 ) C59_=_C121( C59 C121 ) \nC59_=_C122( C59 C122 ) C63_=_C66( C63 C66 ) C63_=_C67( C63 C67 ) C66_=_C67( C66 C67 ) C66_=_C82( C66 C82 ) C66_=_C105( C66 C105 ) \nC66_=_C118( C66 C118 ) C66_=_C121( C66 C121 ) C66_=_C122( C66 C122 ) C67_=_C112( C67 C112 ) C67_=_C125( C67 C125 ) C70_=_C109( C70 C109 ) \nC70_=_C121( C70 C121 ) C74_=_C76( C74 C76 ) C76_=_C92( C76 C92 ) C76_=_C111( C76 C111 ) C76_=_C112( C76 C112 ) C76_=_C113( C76 C113 ) \nC76_=_C114( C76 C114 ) C80_=_C81( C80 C81 ) C80_=_C82( C80 C82 ) C80_=_C92( C80 C92 ) C81_=_C82( C81 C82 ) C81_=_C85( C81 C85 ) \nC81_=_C111( C81 C111 ) C82_=_C105( C82 C105 ) C82_=_C118( C82 C118 ) C82_=_C121( C82 C121 ) C82_=_C122( C82 C122 ) C85_=_C86( C85 C86 ) \nC85_=_C88( C85 C88 ) C85_=_C111( C85 C111 ) C86_=_C88( C86 C88 ) C88_=_C110( C88 C110 ) C88_=_C126( C88 C126 ) C92_=_C111( C92 C111 ) \nC92_=_C112( C92 C112 ) C92_=_C113( C92 C113 ) C92_=_C114( C92 C114 ) C98_=_C125( C98 C125 ) C98_=_C132( C98 C132 ) C102_=_C126( C102 C126 ) \nC102_=_C127( C102 C127 ) C105_=_C118( C105 C118 ) C105_=_C121( C105 C121 ) C105_=_C122( C105 C122 ) C109_=_C110( C109 C110 ) C109_=_C121( C109 C121 ) \nC110_=_C126( C110 C126 ) C111_=_C112( C111 C112 ) C111_=_C113( C111 C113 ) C111_=_C114( C111 C114 ) C112_=_C113( C112 C113 ) C112_=_C114( C112 C114 ) \nC112_=_C125( C112 C125 ) C113_=_C114( C113 C114 ) C114_=_C132( C114 C132 ) C118_=_C121( C118 C121 ) C118_=_C122( C118 C122 ) C121_=_C122( C121 C122 ) \nC122_=_C127( C122 C127 ) C125_=_C132( C125 C132 ) C126_=_C127( C126 C127 ) "]25[shape=box, label="id:25 level: 1\n42: C2 C6 C13 C14 C15 \nC18 C21 C29 C34 C38 C48 \nC49 C55 C63 C64 C65 C66 \nC67 C69 C70 C71 C72 C74 \nC76 C80 C81 C82 C84 C85 \nC86 C88 C92 C102 C108 C109 \nC110 C111 C112 C113 C114 C126 \nC127 \n121: C2_=_C6( C2 C6 ) C2_=_C69( C2 C69 ) C2_=_C70( C2 C70 ) C6_=_C29( C6 C29 ) C6_=_C55( C6 C55 ) \nC6_=_C64( C6 C64 ) C6_=_C84( C6 C84 ) C6_=_C108( C6 C108 ) C6_=_C109( C6 C109 ) C6_=_C110( C6 C110 ) C13_=_C14( C13 C14 ) \nC14_=_C21( C14 C21 ) C15_=_C18( C15 C18 ) C15_=_C21( C15 C21 ) C18_=_C21( C18 C21 ) C18_=_C63( C18 C63 ) C29_=_C55( C29 C55 ) \nC29_=_C64( C29 C64 ) C29_=_C84( C29 C84 ) C29_=_C108( C29 C108 ) C29_=_C109( C29 C109 ) C29_=_C110( C29 C110 ) C34_=_C72( C34 C72 ) \nC34_=_C84( C34 C84 ) C34_=_C85( C34 C85 ) C34_=_C86( C34 C86 ) C34_=_C88( C34 C88 ) C38_=_C74( C38 C74 ) C48_=_C49( C48 C49 ) \nC48_=_C80( C48 C80 ) C48_=_C92( C48 C92 ) C49_=_C69( C49 C69 ) C49_=_C102( C49 C102 ) C49_=_C108( C49 C108 ) C49_=_C126( C49 C126 ) \nC49_=_C127( C49 C127 ) C55_=_C64( C55 C64 ) C55_=_C84( C55 C84 ) C55_=_C108( C55 C108 ) C55_=_C109( C55 C109 ) C55_=_C110( C55 C110 ) \nC63_=_C64( C63 C64 ) C63_=_C65( C63 C65 ) C63_=_C66( C63 C66 ) C63_=_C67( C63 C67 ) C64_=_C65( C64 C65 ) C64_=_C66( C64 C66 ) \nC64_=_C67( C64 C67 ) C64_=_C84( C64 C84 ) C64_=_C108( C64 C108 ) C64_=_C109( C64 C109 ) C64_=_C110( C64 C110 ) C65_=_C66( C65 C66 ) \nC65_=_C67( C65 C67 ) C65_=_C76( C65 C76 ) C65_=_C92( C65 C92 ) C65_=_C111( C65 C111 ) C65_=_C112( C65 C112 ) C65_=_C113( C65 C113 ) \nC65_=_C114( C65 C114 ) C66_=_C67( C66 C67 ) C66_=_C82( C66 C82 ) C67_=_C112( C67 C112 ) C69_=_C70( C69 C70 ) C69_=_C102( C69 C102 ) \nC69_=_C108( C69 C108 ) C69_=_C126( C69 C126 ) C69_=_C127( C69 C127 ) C70_=_C109( C70 C109 ) C71_=_C72( C71 C72 ) C71_=_C80( C71 C80 ) \nC71_=_C81( C71 C81 ) C71_=_C82( C71 C82 ) C72_=_C84( C72 C84 ) C72_=_C85( C72 C85 ) C72_=_C86( C72 C86 ) C72_=_C88( C72 C88 ) \nC74_=_C76( C74 C76 ) C76_=_C92( C76 C92 ) C76_=_C111( C76 C111 ) C76_=_C112( C76 C112 ) C76_=_C113( C76 C113 ) C76_=_C114( C76 C114 ) \nC80_=_C81( C80 C81 ) C80_=_C82( C80 C82 ) C80_=_C92( C80 C92 ) C81_=_C82( C81 C82 ) C81_=_C85( C81 C85 ) C81_=_C111( C81 C111 ) \nC84_=_C85( C84 C85 ) C84_=_C86( C84 C86 ) C84_=_C88( C84 C88 ) C84_=_C108( C84 C108 ) C84_=_C109( C84 C109 ) C84_=_C110( C84 C110 ) \nC85_=_C86( C85 C86 ) C85_=_C88( C85 C88 ) C85_=_C111( C85 C111 ) C86_=_C88( C86 C88 ) C88_=_C110( C88 C110 ) C88_=_C126( C88 C126 ) \nC92_=_C111( C92 C111 ) C92_=_C112( C92 C112 ) C92_=_C113( C92 C113 ) C92_=_C114( C92 C114 ) C102_=_C108( C102 C108 ) C102_=_C126( C102 C126 ) \nC102_=_C127( C102 C127 ) C108_=_C109( C108 C109 ) C108_=_C110( C108 C110 ) C108_=_C126( C108 C126 ) C108_=_C127( C108 C127 ) C109_=_C110( C109 C110 ) \nC110_=_C126( C110 C126 ) C111_=_C112( C111 C112 ) C111_=_C113( C111 C113 ) C111_=_C114( C111 C114 ) C112_=_C113( C112 C113 ) C112_=_C114( C112 C114 ) \nC113_=_C114( C113 C114 ) C126_=_C127( C126 C127 ) "];24-&gt;25[label="34: C2 C6 C13 C14 C15 \nC18 C21 C29 C34 C38 C48 \nC55 C63 C66 C67 C70 C74 \nC76 C80 C81 C82 C85 C86 \nC88 C92 C102 C109 C110 C111 \nC112 C113 C114 C126 C127 \n62: C2_=_C6 ,C2_=_C70 ,C6_=_C29 ,C6_=_C55 ,C6_=_C109 ,\nC6_=_C110 ,C13_=_C14 ,C14_=_C21 ,C15_=_C18 ,C15_=_C21 ,C18_=_C21 ,\nC18_=_C63 ,C29_=_C55 ,C29_=_C109 ,C29_=_C110 ,C34_=_C85 ,C34_=_C86 ,\nC34_=_C88 ,C38_=_C74 ,C48_=_C80 ,C48_=_C92 ,C55_=_C109 ,C55_=_C110 ,\nC63_=_C66 ,C63_=_C67 ,C66_=_C67 ,C66_=_C82 ,C67_=_C112 ,C70_=_C109 ,\nC74_=_C76 ,C76_=_C92 ,C76_=_C111 ,C76_=_C112 ,C76_=_C113 ,C76_=_C114 ,\nC80_=_C81 ,C80_=_C82 ,C80_=_C92 ,C81_=_C82 ,C81_=_C85 ,C81_=_C111 ,\nC85_=_C86 ,C85_=_C88 ,C85_=_C111 ,C86_=_C88 ,C88_=_C110 ,C88_=_C126 ,\nC92_=_C111 ,C92_=_C112 ,C92_=_C113 ,C92_=_C114 ,C102_=_C126 ,C102_=_C127 ,\nC109_=_C110 ,C110_=_C126 ,C111_=_C112 ,C111_=_C113 ,C111_=_C114 ,C112_=_C113 ,\nC112_=_C114 ,C113_=_C114 ,C126_=_C127 ,"];26[shape=box, label="id:26 level: 1\n50: C3 C5 C9 C13 C14 \nC15 C21 C22 C26 C27 C32 \nC34 C36 C38 C39 C41 C45 \nC48 C52 C53 C54 C59 C61 \nC67 C70 C74 C76 C77 C79 \nC80 C88 C92 C94 C98 C102 \nC105 C109 C110 C112 C114 C118 \nC119 C121 C122 C123 C125 C126 \nC127 C132 C133 \n134: C3_=_C5( C3 C5 ) C3_=_C9( C3 C9 ) C3_=_C39( C3 C39 ) C3_=_C94( C3 C94 ) C5_=_C9( C5 C9 ) \nC5_=_C13( C5 C13 ) C5_=_C105( C5 C105 ) C9_=_C41( C9 C41 ) C9_=_C79( C9 C79 ) C9_=_C114( C9 C114 ) C9_=_C132( C9 C132 ) \nC9_=_C133( C9 C133 ) C13_=_C14( C13 C14 ) C13_=_C105( C13 C105 ) C14_=_C21( C14 C21 ) C14_=_C36( C14 C36 ) C14_=_C77( C14 C77 ) \nC14_=_C118( C14 C118 ) C14_=_C119( C14 C119 ) C15_=_C21( C15 C21 ) C15_=_C26( C15 C26 ) C15_=_C53( C15 C53 ) C15_=_C59( C15 C59 ) \nC15_=_C61( C15 C61 ) C21_=_C36( C21 C36 ) C21_=_C77( C21 C77 ) C21_=_C118( C21 C118 ) C21_=_C119( C21 C119 ) C22_=_C26( C22 C26 ) \nC22_=_C27( C22 C27 ) C22_=_C32( C22 C32 ) C22_=_C34( C22 C34 ) C22_=_C36( C22 C36 ) C26_=_C27( C26 C27 ) C26_=_C32( C26 C32 ) \nC26_=_C53( C26 C53 ) C26_=_C59( C26 C59 ) C26_=_C61( C26 C61 ) C27_=_C32( C27 C32 ) C27_=_C102( C27 C102 ) C32_=_C52( C32 C52 ) \nC32_=_C61( C32 C61 ) C32_=_C70( C32 C70 ) C32_=_C109( C32 C109 ) C32_=_C121( C32 C121 ) C34_=_C36( C34 C36 ) C34_=_C88( C34 C88 ) \nC36_=_C77( C36 C77 ) C36_=_C118( C36 C118 ) C36_=_C119( C36 C119 ) C38_=_C39( C38 C39 ) C38_=_C41( C38 C41 ) C38_=_C74( C38 C74 ) \nC39_=_C41( C39 C41 ) C39_=_C94( C39 C94 ) C41_=_C79( C41 C79 ) C41_=_C114( C41 C114 ) C41_=_C132( C41 C132 ) C41_=_C133( C41 C133 ) \nC45_=_C88( C45 C88 ) C45_=_C110( C45 C110 ) C45_=_C126( C45 C126 ) C45_=_C133( C45 C133 ) C48_=_C80( C48 C80 ) C48_=_C92( C48 C92 ) \nC52_=_C61( C52 C61 ) C52_=_C70( C52 C70 ) C52_=_C109( C52 C109 ) C52_=_C121( C52 C121 ) C53_=_C54( C53 C54 ) C53_=_C59( C53 C59 ) \nC53_=_C61( C53 C61 ) C54_=_C74( C54 C74 ) C54_=_C76( C54 C76 ) C54_=_C77( C54 C77 ) C54_=_C79( C54 C79 ) C59_=_C61( C59 C61 ) \nC59_=_C105( C59 C105 ) C59_=_C118( C59 C118 ) C59_=_C121( C59 C121 ) C59_=_C122( C59 C122 ) C61_=_C70( C61 C70 ) C61_=_C109( C61 C109 ) \nC61_=_C121( C61 C121 ) C67_=_C112( C67 C112 ) C67_=_C125( C67 C125 ) C70_=_C109( C70 C109 ) C70_=_C121( C70 C121 ) C74_=_C76( C74 C76 ) \nC74_=_C77( C74 C77 ) C74_=_C79( C74 C79 ) C76_=_C77( C76 C77 ) C76_=_C79( C76 C79 ) C76_=_C92( C76 C92 ) C76_=_C112( C76 C112 ) \nC76_=_C114( C76 C114 ) C77_=_C79( C77 C79 ) C77_=_C118( C77 C118 ) C77_=_C119( C77 C119 ) C79_=_C114( C79 C114 ) C79_=_C132( C79 C132 ) \nC79_=_C133( C79 C133 ) C80_=_C92( C80 C92 ) C88_=_C110( C88 C110 ) C88_=_C126( C88 C126 ) C88_=_C133( C88 C133 ) C92_=_C112(</w:t>
      </w:r>
    </w:p>
    <w:p>
      <w:pPr>
        <w:pStyle w:val="PreformattedText"/>
        <w:bidi w:val="0"/>
        <w:spacing w:before="0" w:after="0"/>
        <w:jc w:val="left"/>
        <w:rPr/>
      </w:pPr>
      <w:r>
        <w:rPr/>
        <w:t xml:space="preserve"> </w:t>
      </w:r>
      <w:r>
        <w:rPr/>
        <w:t>C92 C112 ) \nC92_=_C114( C92 C114 ) C94_=_C98( C94 C98 ) C98_=_C125( C98 C125 ) C98_=_C132( C98 C132 ) C102_=_C126( C102 C126 ) C102_=_C127( C102 C127 ) \nC105_=_C118( C105 C118 ) C105_=_C121( C105 C121 ) C105_=_C122( C105 C122 ) C109_=_C110( C109 C110 ) C109_=_C121( C109 C121 ) C110_=_C126( C110 C126 ) \nC110_=_C133( C110 C133 ) C112_=_C114( C112 C114 ) C112_=_C125( C112 C125 ) C114_=_C132( C114 C132 ) C114_=_C133( C114 C133 ) C118_=_C119( C118 C119 ) \nC118_=_C121( C118 C121 ) C118_=_C122( C118 C122 ) C119_=_C123( C119 C123 ) C121_=_C122( C121 C122 ) C122_=_C127( C122 C127 ) C125_=_C132( C125 C132 ) \nC126_=_C127( C126 C127 ) C126_=_C133( C126 C133 ) C132_=_C133( C132 C133 ) "];24-&gt;26[label="41: C3 C5 C9 C13 C14 \nC15 C21 C22 C26 C27 C32 \nC34 C38 C45 C48 C52 C53 \nC54 C59 C67 C70 C74 C76 \nC80 C88 C92 C98 C102 C105 \nC109 C110 C112 C114 C118 C121 \nC122 C123 C125 C126 C127 C132 \n80: C3_=_C5 ,C3_=_C9 ,C5_=_C9 ,C5_=_C13 ,C5_=_C105 ,\nC9_=_C114 ,C9_=_C132 ,C13_=_C14 ,C13_=_C105 ,C14_=_C21 ,C14_=_C118 ,\nC15_=_C21 ,C15_=_C26 ,C15_=_C53 ,C15_=_C59 ,C21_=_C118 ,C22_=_C26 ,\nC22_=_C27 ,C22_=_C32 ,C22_=_C34 ,C26_=_C27 ,C26_=_C32 ,C26_=_C53 ,\nC26_=_C59 ,C27_=_C32 ,C27_=_C102 ,C32_=_C52 ,C32_=_C70 ,C32_=_C109 ,\nC32_=_C121 ,C34_=_C88 ,C38_=_C74 ,C45_=_C88 ,C45_=_C110 ,C45_=_C126 ,\nC48_=_C80 ,C48_=_C92 ,C52_=_C70 ,C52_=_C109 ,C52_=_C121 ,C53_=_C54 ,\nC53_=_C59 ,C54_=_C74 ,C54_=_C76 ,C59_=_C105 ,C59_=_C118 ,C59_=_C121 ,\nC59_=_C122 ,C67_=_C112 ,C67_=_C125 ,C70_=_C109 ,C70_=_C121 ,C74_=_C76 ,\nC76_=_C92 ,C76_=_C112 ,C76_=_C114 ,C80_=_C92 ,C88_=_C110 ,C88_=_C126 ,\nC92_=_C112 ,C92_=_C114 ,C98_=_C125 ,C98_=_C132 ,C102_=_C126 ,C102_=_C127 ,\nC105_=_C118 ,C105_=_C121 ,C105_=_C122 ,C109_=_C110 ,C109_=_C121 ,C110_=_C126 ,\nC112_=_C114 ,C112_=_C125 ,C114_=_C132 ,C118_=_C121 ,C118_=_C122 ,C121_=_C122 ,\nC122_=_C127 ,C125_=_C132 ,C126_=_C127 ,"];27[shape=box, label="id:27 level: 1\n39: C2 C3 C5 C6 C9 \nC18 C22 C24 C25 C26 C27 \nC29 C30 C32 C45 C52 C53 \nC54 C55 C58 C59 C63 C66 \nC81 C82 C85 C86 C98 C105 \nC111 C113 C115 C118 C120 C121 \nC122 C123 C125 C132 \n108: C2_=_C3( C2 C3 ) C2_=_C5( C2 C5 ) C2_=_C6( C2 C6 ) C2_=_C9( C2 C9 ) C3_=_C5( C3 C5 ) \nC3_=_C6( C3 C6 ) C3_=_C9( C3 C9 ) C5_=_C6( C5 C6 ) C5_=_C9( C5 C9 ) C5_=_C105( C5 C105 ) C6_=_C9( C6 C9 ) \nC6_=_C29( C6 C29 ) C6_=_C55( C6 C55 ) C9_=_C132( C9 C132 ) C18_=_C63( C18 C63 ) C22_=_C24( C22 C24 ) C22_=_C25( C22 C25 ) \nC22_=_C26( C22 C26 ) C22_=_C27( C22 C27 ) C22_=_C29( C22 C29 ) C22_=_C30( C22 C30 ) C22_=_C32( C22 C32 ) C24_=_C25( C24 C25 ) \nC24_=_C26( C24 C26 ) C24_=_C27( C24 C27 ) C24_=_C29( C24 C29 ) C24_=_C30( C24 C30 ) C24_=_C32( C24 C32 ) C24_=_C52( C24 C52 ) \nC25_=_C26( C25 C26 ) C25_=_C27( C25 C27 ) C25_=_C29( C25 C29 ) C25_=_C30( C25 C30 ) C25_=_C32( C25 C32 ) C25_=_C53( C25 C53 ) \nC25_=_C54( C25 C54 ) C25_=_C55( C25 C55 ) C25_=_C58( C25 C58 ) C26_=_C27( C26 C27 ) C26_=_C29( C26 C29 ) C26_=_C30( C26 C30 ) \nC26_=_C32( C26 C32 ) C26_=_C53( C26 C53 ) C26_=_C59( C26 C59 ) C27_=_C29( C27 C29 ) C27_=_C30( C27 C30 ) C27_=_C32( C27 C32 ) \nC29_=_C30( C29 C30 ) C29_=_C32( C29 C32 ) C29_=_C55( C29 C55 ) C30_=_C32( C30 C32 ) C30_=_C86( C30 C86 ) C30_=_C115( C30 C115 ) \nC32_=_C52( C32 C52 ) C32_=_C121( C32 C121 ) C52_=_C121( C52 C121 ) C53_=_C54( C53 C54 ) C53_=_C55( C53 C55 ) C53_=_C58( C53 C58 ) \nC53_=_C59( C53 C59 ) C54_=_C55( C54 C55 ) C54_=_C58( C54 C58 ) C55_=_C58( C55 C58 ) C58_=_C120( C58 C120 ) C58_=_C123( C58 C123 ) \nC59_=_C66( C59 C66 ) C59_=_C82( C59 C82 ) C59_=_C105( C59 C105 ) C59_=_C118( C59 C118 ) C59_=_C120( C59 C120 ) C59_=_C121( C59 C121 ) \nC59_=_C122( C59 C122 ) C63_=_C66( C63 C66 ) C66_=_C82( C66 C82 ) C66_=_C105( C66 C105 ) C66_=_C118( C66 C118 ) C66_=_C120( C66 C120 ) \nC66_=_C121( C66 C121 ) C66_=_C122( C66 C122 ) C81_=_C82( C81 C82 ) C81_=_C85( C81 C85 ) C81_=_C111( C81 C111 ) C81_=_C115( C81 C115 ) \nC82_=_C105( C82 C105 ) C82_=_C118( C82 C118 ) C82_=_C120( C82 C120 ) C82_=_C121( C82 C121 ) C82_=_C122( C82 C122 ) C85_=_C86( C85 C86 ) \nC85_=_C111( C85 C111 ) C85_=_C115( C85 C115 ) C86_=_C115( C86 C115 ) C98_=_C125( C98 C125 ) C98_=_C132( C98 C132 ) C105_=_C118( C105 C118 ) \nC105_=_C120( C105 C120 ) C105_=_C121( C105 C121 ) C105_=_C122( C105 C122 ) C111_=_C113( C111 C113 ) C111_=_C115( C111 C115 ) C118_=_C120( C118 C120 ) \nC118_=_C121( C118 C121 ) C118_=_C122( C118 C122 ) C120_=_C121( C120 C121 ) C120_=_C122( C120 C122 ) C120_=_C123( C120 C123 ) C121_=_C122( C121 C122 ) \nC125_=_C132( C125 C132 ) "];24-&gt;27[label="33: C2 C3 C5 C6 C9 \nC18 C22 C26 C27 C29 C32 \nC45 C52 C53 C54 C55 C59 \nC63 C66 C81 C82 C85 C86 \nC98 C105 C111 C113 C118 C121 \nC122 C123 C125 C132 \n66: C2_=_C3 ,C2_=_C5 ,C2_=_C6 ,C2_=_C9 ,C3_=_C5 ,\nC3_=_C6 ,C3_=_C9 ,C5_=_C6 ,C5_=_C9 ,C5_=_C105 ,C6_=_C9 ,\nC6_=_C29 ,C6_=_C55 ,C9_=_C132 ,C18_=_C63 ,C22_=_C26 ,C22_=_C27 ,\nC22_=_C29 ,C22_=_C32 ,C26_=_C27 ,C26_=_C29 ,C26_=_C32 ,C26_=_C53 ,\nC26_=_C59 ,C27_=_C29 ,C27_=_C32 ,C29_=_C32 ,C29_=_C55 ,C32_=_C52 ,\nC32_=_C121 ,C52_=_C121 ,C53_=_C54 ,C53_=_C55 ,C53_=_C59 ,C54_=_C55 ,\nC59_=_C66 ,C59_=_C82 ,C59_=_C105 ,C59_=_C118 ,C59_=_C121 ,C59_=_C122 ,\nC63_=_C66 ,C66_=_C82 ,C66_=_C105 ,C66_=_C118 ,C66_=_C121 ,C66_=_C122 ,\nC81_=_C82 ,C81_=_C85 ,C81_=_C111 ,C82_=_C105 ,C82_=_C118 ,C82_=_C121 ,\nC82_=_C122 ,C85_=_C86 ,C85_=_C111 ,C98_=_C125 ,C98_=_C132 ,C105_=_C118 ,\nC105_=_C121 ,C105_=_C122 ,C111_=_C113 ,C118_=_C121 ,C118_=_C122 ,C121_=_C122 ,\nC125_=_C132 ,"];28[shape=box, label="id:28 level: 2\n26: C12 C13 C14 C34 C49 \nC63 C64 C65 C66 C67 C68 \nC69 C71 C72 C80 C81 C82 \nC83 C84 C85 C86 C88 C102 \nC108 C126 C127 \n84: C12_=_C13( C12 C13 ) C12_=_C14( C12 C14 ) C12_=_C34( C12 C34 ) C12_=_C72( C12 C72 ) C12_=_C84( C12 C84 ) \nC12_=_C85( C12 C85 ) C12_=_C86( C12 C86 ) C12_=_C88( C12 C88 ) C13_=_C14( C13 C14 ) C34_=_C72( C34 C72 ) C34_=_C84( C34 C84 ) \nC34_=_C85( C34 C85 ) C34_=_C86( C34 C86 ) C34_=_C88( C34 C88 ) C49_=_C68( C49 C68 ) C49_=_C69( C49 C69 ) C49_=_C83( C49 C83 ) \nC49_=_C102( C49 C102 ) C49_=_C108( C49 C108 ) C49_=_C126( C49 C126 ) C49_=_C127( C49 C127 ) C63_=_C64( C63 C64 ) C63_=_C65( C63 C65 ) \nC63_=_C66( C63 C66 ) C63_=_C67( C63 C67 ) C63_=_C68( C63 C68 ) C64_=_C65( C64 C65 ) C64_=_C66( C64 C66 ) C64_=_C67( C64 C67 ) \nC64_=_C68( C64 C68 ) C64_=_C84( C64 C84 ) C64_=_C108( C64 C108 ) C65_=_C66( C65 C66 ) C65_=_C67( C65 C67 ) C65_=_C68( C65 C68 ) \nC66_=_C67( C66 C67 ) C66_=_C68( C66 C68 ) C66_=_C82( C66 C82 ) C67_=_C68( C67 C68 ) C68_=_C69( C68 C69 ) C68_=_C83( C68 C83 ) \nC68_=_C102( C68 C102 ) C68_=_C108( C68 C108 ) C68_=_C126( C68 C126 ) C68_=_C127( C68 C127 ) C69_=_C83( C69 C83 ) C69_=_C102( C69 C102 ) \nC69_=_C108( C69 C108 ) C69_=_C126( C69 C126 ) C69_=_C127( C69 C127 ) C71_=_C72( C71 C72 ) C71_=_C80( C71 C80 ) C71_=_C81( C71 C81 ) \nC71_=_C82( C71 C82 ) C71_=_C83( C71 C83 ) C72_=_C84( C72 C84 ) C72_=_C85( C72 C85 ) C72_=_C86( C72 C86 ) C72_=_C88( C72 C88 ) \nC80_=_C81( C80 C81 ) C80_=_C82( C80 C82 ) C80_=_C83( C80 C83 ) C81_=_C82( C81 C82 ) C81_=_C83( C81 C83 ) C81_=_C85( C81 C85 ) \nC82_=_C83( C82 C83 ) C83_=_C102( C83 C102 ) C83_=_C108( C83 C108 ) C83_=_C126( C83 C126 ) C83_=_C127( C83 C127 ) C84_=_C85( C84 C85 ) \nC84_=_C86( C84 C86 ) C84_=_C88( C84 C88 ) C84_=_C108( C84 C108 ) C85_=_C86( C85 C86 ) C85_=_C88( C85 C88 ) C86_=_C88( C86 C88 ) \nC88_=_C126( C88 C126 ) C102_=_C108( C102 C108 ) C102_=_C126( C102 C126 ) C102_=_C127( C102 C127 ) C108_=_C126( C108 C126 ) C108_=_C127( C108 C127 ) \nC126_=_C127( C126 C127 ) "];25-&gt;28[label="23: C13 C14 C34 C49 C63 \nC64 C65 C66 C67 C69 C71 \nC72 C80 C81 C82 C84 C85 \nC86 C88 C102 C108 C126 C127 \n54: C13_=_C14 ,C34_=_C72 ,C34_=_C84 ,C34_=_C85 ,C34_=_C86 ,\nC34_=_C88 ,C49_=_C69 ,C49_=_C102 ,C49_=_C108 ,C49_=_C126 ,C49_=_C127 ,\nC63_=_C64 ,C63_=_C65 ,C63_=_C66 ,C63_=_C67 ,C64_=_C65 ,C64_=_C66 ,\nC64_=_C67 ,C64_=_C84 ,C64_=_C108 ,C65_=_C66 ,C65_=_C67 ,C66_=_C67 ,\nC66_=_C82 ,C69_=_C102 ,C69_=_C108 ,C69_=_C126 ,C69_=_C127 ,C71_=_C72 ,\nC71_=_C80 ,C71_=_C81 ,C71_=_C82 ,C72_=_C84 ,C72_=_C85 ,C72_=_C86 ,\nC72_=_C88 ,C80_=_C81 ,C80_=_C82 ,C81_=_C82 ,C81_=_C85 ,C84_=_C85 ,\nC84_=_C86 ,C84_=_C88 ,C84_=_C108 ,C85_=_C86 ,C85_=_C88 ,C86_=_C88 ,\nC88_=_C126 ,C102_=_C108 ,C102_=_C126 ,C102_=_C127 ,C108_=_C126 ,C108_=_C127 ,\nC126_=_C127 ,"];29[shape=box, label="id:29 level: 2\n30: C2 C6 C15 C17 C18 \nC19 C21 C29 C38 C48 C49 \nC55 C64 C65 C69 C70 C71 \nC72 C74 C76 C84 C90 C92 \nC108 C109 C110 C111 C112 C113 \nC114 \n93: C2_=_C6( C2 C6 ) C2_=_C69( C2 C69 ) C2_=_C70( C2 C70 ) C6_=_C19( C6 C19 ) C6_=_C29( C6 C29 ) \nC6_=_C55( C6 C55 ) C6_=_C64( C6 C64 ) C6_=_C84( C6 C84 ) C6_=_C108( C6 C108 ) C6_=_C109( C6 C109 ) C6_=_C110( C6 C110 ) \nC15_=_C17( C15 C17 ) C15_=_C18( C15 C18 ) C15_=_C19( C15 C19 ) C15_=_C21( C15 C21 ) C17_=_C18( C17 C18 ) C17_=_C19( C17 C19 ) \nC17_=_C21( C17 C21 ) C17_=_C71( C17 C71 ) C17_=_C72( C17 C72 ) C18_=_C19( C18 C19 ) C18_=_C21( C18 C21 ) C19_=_C21( C19 C21 ) \nC19_=_C29( C19 C29 ) C19_=_C55( C19 C55 ) C19_=_C64( C19 C64 ) C19_=_C84( C19 C84 ) C19_=_C108( C19 C108 ) C19_=_C109( C19 C109 ) \nC19_=_C110( C19 C110 ) C29_=_C55( C29 C55 ) C29_=_C64( C29 C64 ) C29_=_C84( C29 C84 ) C29_=_C108( C29 C108 ) C29_=_C109( C29 C109 ) \nC29_=_C110( C29 C110 ) C38_=_C74( C38 C74 ) C38_=_C90( C38 C90 ) C48_=_C49( C48 C49 ) C48_=_C92( C48 C92 ) C49_=_C69( C49 C69 ) \nC49_=_C108( C49 C108 ) C55_=_C64( C55 C64 ) C55_=_C84( C55 C84 ) C55_=_C108( C55 C108 ) C55_=_C109( C55 C109 ) C55_=_C110( C55 C110 ) \nC64_=_C65( C64 C65 ) C64_=_C84( C64 C84 ) C64_=_C108( C64 C108 ) C64_=_C109( C64 C109 ) C64_=_C110( C64 C110 ) C65_=_C76( C65 C76 ) \nC65_=_C90( C65 C90 ) C65_=_C92( C65 C92 ) C65_=_C111( C65 C111 ) C65_=_C112( C65 C112 ) C65_=_C113( C65 C113 ) C65_=_C114( C65 C114 ) \nC69_=_C70( C69 C70 ) C69_=_C108( C69 C108 ) C70_=_C109( C70 C109 ) C71_=_C72( C71 C72 ) C72_=_C84( C72 C84 ) C74_=_C76( C74 C76 ) \nC74_=_C90( C74 C90 ) C76_=_C90( C76 C90 ) C76_=_C92( C76 C92 ) C76_=_C111( C76 C111 ) C76_=_C112( C76 C112 ) C76_=_C113( C76 C113 ) \nC76_=_C114(</w:t>
      </w:r>
    </w:p>
    <w:p>
      <w:pPr>
        <w:pStyle w:val="PreformattedText"/>
        <w:bidi w:val="0"/>
        <w:spacing w:before="0" w:after="0"/>
        <w:jc w:val="left"/>
        <w:rPr/>
      </w:pPr>
      <w:r>
        <w:rPr/>
        <w:t xml:space="preserve"> </w:t>
      </w:r>
      <w:r>
        <w:rPr/>
        <w:t>C76 C114 ) C84_=_C108( C84 C108 ) C84_=_C109( C84 C109 ) C84_=_C110( C84 C110 ) C90_=_C92( C90 C92 ) C90_=_C111( C90 C111 ) \nC90_=_C112( C90 C112 ) C90_=_C113( C90 C113 ) C90_=_C114( C90 C114 ) C92_=_C111( C92 C111 ) C92_=_C112( C92 C112 ) C92_=_C113( C92 C113 ) \nC92_=_C114( C92 C114 ) C108_=_C109( C108 C109 ) C108_=_C110( C108 C110 ) C109_=_C110( C109 C110 ) C111_=_C112( C111 C112 ) C111_=_C113( C111 C113 ) \nC111_=_C114( C111 C114 ) C112_=_C113( C112 C113 ) C112_=_C114( C112 C114 ) C113_=_C114( C113 C114 ) "];25-&gt;29[label="27: C2 C6 C15 C18 C21 \nC29 C38 C48 C49 C55 C64 \nC65 C69 C70 C71 C72 C74 \nC76 C84 C92 C108 C109 C110 \nC111 C112 C113 C114 \n67: C2_=_C6 ,C2_=_C69 ,C2_=_C70 ,C6_=_C29 ,C6_=_C55 ,\nC6_=_C64 ,C6_=_C84 ,C6_=_C108 ,C6_=_C109 ,C6_=_C110 ,C15_=_C18 ,\nC15_=_C21 ,C18_=_C21 ,C29_=_C55 ,C29_=_C64 ,C29_=_C84 ,C29_=_C108 ,\nC29_=_C109 ,C29_=_C110 ,C38_=_C74 ,C48_=_C49 ,C48_=_C92 ,C49_=_C69 ,\nC49_=_C108 ,C55_=_C64 ,C55_=_C84 ,C55_=_C108 ,C55_=_C109 ,C55_=_C110 ,\nC64_=_C65 ,C64_=_C84 ,C64_=_C108 ,C64_=_C109 ,C64_=_C110 ,C65_=_C76 ,\nC65_=_C92 ,C65_=_C111 ,C65_=_C112 ,C65_=_C113 ,C65_=_C114 ,C69_=_C70 ,\nC69_=_C108 ,C70_=_C109 ,C71_=_C72 ,C72_=_C84 ,C74_=_C76 ,C76_=_C92 ,\nC76_=_C111 ,C76_=_C112 ,C76_=_C113 ,C76_=_C114 ,C84_=_C108 ,C84_=_C109 ,\nC84_=_C110 ,C92_=_C111 ,C92_=_C112 ,C92_=_C113 ,C92_=_C114 ,C108_=_C109 ,\nC108_=_C110 ,C109_=_C110 ,C111_=_C112 ,C111_=_C113 ,C111_=_C114 ,C112_=_C113 ,\nC112_=_C114 ,C113_=_C114 ,"];30[shape=box, label="id:30 level: 2\n24: C3 C9 C14 C15 C21 \nC26 C36 C39 C41 C48 C53 \nC59 C61 C77 C79 C80 C92 \nC93 C94 C114 C118 C119 C132 \nC133 \n61: C3_=_C9( C3 C9 ) C3_=_C39( C3 C39 ) C3_=_C94( C3 C94 ) C9_=_C41( C9 C41 ) C9_=_C79( C9 C79 ) \nC9_=_C93( C9 C93 ) C9_=_C114( C9 C114 ) C9_=_C132( C9 C132 ) C9_=_C133( C9 C133 ) C14_=_C21( C14 C21 ) C14_=_C36( C14 C36 ) \nC14_=_C77( C14 C77 ) C14_=_C118( C14 C118 ) C14_=_C119( C14 C119 ) C15_=_C21( C15 C21 ) C15_=_C26( C15 C26 ) C15_=_C53( C15 C53 ) \nC15_=_C59( C15 C59 ) C15_=_C61( C15 C61 ) C21_=_C36( C21 C36 ) C21_=_C77( C21 C77 ) C21_=_C118( C21 C118 ) C21_=_C119( C21 C119 ) \nC26_=_C53( C26 C53 ) C26_=_C59( C26 C59 ) C26_=_C61( C26 C61 ) C36_=_C77( C36 C77 ) C36_=_C118( C36 C118 ) C36_=_C119( C36 C119 ) \nC39_=_C41( C39 C41 ) C39_=_C94( C39 C94 ) C41_=_C79( C41 C79 ) C41_=_C93( C41 C93 ) C41_=_C114( C41 C114 ) C41_=_C132( C41 C132 ) \nC41_=_C133( C41 C133 ) C48_=_C80( C48 C80 ) C48_=_C92( C48 C92 ) C48_=_C93( C48 C93 ) C53_=_C59( C53 C59 ) C53_=_C61( C53 C61 ) \nC59_=_C61( C59 C61 ) C59_=_C118( C59 C118 ) C77_=_C79( C77 C79 ) C77_=_C118( C77 C118 ) C77_=_C119( C77 C119 ) C79_=_C93( C79 C93 ) \nC79_=_C114( C79 C114 ) C79_=_C132( C79 C132 ) C79_=_C133( C79 C133 ) C80_=_C92( C80 C92 ) C80_=_C93( C80 C93 ) C92_=_C93( C92 C93 ) \nC92_=_C114( C92 C114 ) C93_=_C114( C93 C114 ) C93_=_C132( C93 C132 ) C93_=_C133( C93 C133 ) C114_=_C132( C114 C132 ) C114_=_C133( C114 C133 ) \nC118_=_C119( C118 C119 ) C132_=_C133( C132 C133 ) "];26-&gt;30[label="23: C3 C9 C14 C15 C21 \nC26 C36 C39 C41 C48 C53 \nC59 C61 C77 C79 C80 C92 \nC94 C114 C118 C119 C132 C133 \n52: C3_=_C9 ,C3_=_C39 ,C3_=_C94 ,C9_=_C41 ,C9_=_C79 ,\nC9_=_C114 ,C9_=_C132 ,C9_=_C133 ,C14_=_C21 ,C14_=_C36 ,C14_=_C77 ,\nC14_=_C118 ,C14_=_C119 ,C15_=_C21 ,C15_=_C26 ,C15_=_C53 ,C15_=_C59 ,\nC15_=_C61 ,C21_=_C36 ,C21_=_C77 ,C21_=_C118 ,C21_=_C119 ,C26_=_C53 ,\nC26_=_C59 ,C26_=_C61 ,C36_=_C77 ,C36_=_C118 ,C36_=_C119 ,C39_=_C41 ,\nC39_=_C94 ,C41_=_C79 ,C41_=_C114 ,C41_=_C132 ,C41_=_C133 ,C48_=_C80 ,\nC48_=_C92 ,C53_=_C59 ,C53_=_C61 ,C59_=_C61 ,C59_=_C118 ,C77_=_C79 ,\nC77_=_C118 ,C77_=_C119 ,C79_=_C114 ,C79_=_C132 ,C79_=_C133 ,C80_=_C92 ,\nC92_=_C114 ,C114_=_C132 ,C114_=_C133 ,C118_=_C119 ,C132_=_C133 ,"];31[shape=box, label="id:31 level: 2\n41: C5 C13 C22 C27 C32 \nC34 C35 C36 C38 C39 C41 \nC45 C52 C54 C61 C67 C70 \nC74 C76 C77 C79 C88 C94 \nC98 C99 C100 C102 C103 C105 \nC107 C109 C110 C112 C119 C121 \nC122 C123 C125 C126 C127 C133 \n109: C5_=_C13( C5 C13 ) C5_=_C35( C5 C35 ) C5_=_C105( C5 C105 ) C5_=_C107( C5 C107 ) C13_=_C35( C13 C35 ) \nC13_=_C105( C13 C105 ) C13_=_C107( C13 C107 ) C22_=_C27( C22 C27 ) C22_=_C32( C22 C32 ) C22_=_C34( C22 C34 ) C22_=_C35( C22 C35 ) \nC22_=_C36( C22 C36 ) C27_=_C32( C27 C32 ) C27_=_C102( C27 C102 ) C27_=_C103( C27 C103 ) C32_=_C52( C32 C52 ) C32_=_C61( C32 C61 ) \nC32_=_C70( C32 C70 ) C32_=_C99( C32 C99 ) C32_=_C103( C32 C103 ) C32_=_C109( C32 C109 ) C32_=_C121( C32 C121 ) C34_=_C35( C34 C35 ) \nC34_=_C36( C34 C36 ) C34_=_C88( C34 C88 ) C35_=_C36( C35 C36 ) C35_=_C105( C35 C105 ) C35_=_C107( C35 C107 ) C36_=_C77( C36 C77 ) \nC36_=_C119( C36 C119 ) C38_=_C39( C38 C39 ) C38_=_C41( C38 C41 ) C38_=_C74( C38 C74 ) C39_=_C41( C39 C41 ) C39_=_C94( C39 C94 ) \nC41_=_C79( C41 C79 ) C41_=_C133( C41 C133 ) C45_=_C88( C45 C88 ) C45_=_C100( C45 C100 ) C45_=_C110( C45 C110 ) C45_=_C126( C45 C126 ) \nC45_=_C133( C45 C133 ) C52_=_C61( C52 C61 ) C52_=_C70( C52 C70 ) C52_=_C99( C52 C99 ) C52_=_C103( C52 C103 ) C52_=_C109( C52 C109 ) \nC52_=_C121( C52 C121 ) C54_=_C74( C54 C74 ) C54_=_C76( C54 C76 ) C54_=_C77( C54 C77 ) C54_=_C79( C54 C79 ) C61_=_C70( C61 C70 ) \nC61_=_C99( C61 C99 ) C61_=_C103( C61 C103 ) C61_=_C109( C61 C109 ) C61_=_C121( C61 C121 ) C67_=_C112( C67 C112 ) C67_=_C125( C67 C125 ) \nC70_=_C99( C70 C99 ) C70_=_C103( C70 C103 ) C70_=_C109( C70 C109 ) C70_=_C121( C70 C121 ) C74_=_C76( C74 C76 ) C74_=_C77( C74 C77 ) \nC74_=_C79( C74 C79 ) C76_=_C77( C76 C77 ) C76_=_C79( C76 C79 ) C76_=_C112( C76 C112 ) C77_=_C79( C77 C79 ) C77_=_C119( C77 C119 ) \nC79_=_C133( C79 C133 ) C88_=_C100( C88 C100 ) C88_=_C110( C88 C110 ) C88_=_C126( C88 C126 ) C88_=_C133( C88 C133 ) C94_=_C98( C94 C98 ) \nC94_=_C99( C94 C99 ) C94_=_C100( C94 C100 ) C98_=_C99( C98 C99 ) C98_=_C100( C98 C100 ) C98_=_C125( C98 C125 ) C99_=_C100( C99 C100 ) \nC99_=_C103( C99 C103 ) C99_=_C109( C99 C109 ) C99_=_C121( C99 C121 ) C100_=_C110( C100 C110 ) C100_=_C126( C100 C126 ) C100_=_C133( C100 C133 ) \nC102_=_C103( C102 C103 ) C102_=_C126( C102 C126 ) C102_=_C127( C102 C127 ) C103_=_C109( C103 C109 ) C103_=_C121( C103 C121 ) C105_=_C107( C105 C107 ) \nC105_=_C121( C105 C121 ) C105_=_C122( C105 C122 ) C107_=_C119( C107 C119 ) C107_=_C123( C107 C123 ) C109_=_C110( C109 C110 ) C109_=_C121( C109 C121 ) \nC110_=_C126( C110 C126 ) C110_=_C133( C110 C133 ) C112_=_C125( C112 C125 ) C119_=_C123( C119 C123 ) C121_=_C122( C121 C122 ) C122_=_C127( C122 C127 ) \nC126_=_C127( C126 C127 ) C126_=_C133( C126 C133 ) "];26-&gt;31[label="36: C5 C13 C22 C27 C32 \nC34 C36 C38 C39 C41 C45 \nC52 C54 C61 C67 C70 C74 \nC76 C77 C79 C88 C94 C98 \nC102 C105 C109 C110 C112 C119 \nC121 C122 C123 C125 C126 C127 \nC133 \n72: C5_=_C13 ,C5_=_C105 ,C13_=_C105 ,C22_=_C27 ,C22_=_C32 ,\nC22_=_C34 ,C22_=_C36 ,C27_=_C32 ,C27_=_C102 ,C32_=_C52 ,C32_=_C61 ,\nC32_=_C70 ,C32_=_C109 ,C32_=_C121 ,C34_=_C36 ,C34_=_C88 ,C36_=_C77 ,\nC36_=_C119 ,C38_=_C39 ,C38_=_C41 ,C38_=_C74 ,C39_=_C41 ,C39_=_C94 ,\nC41_=_C79 ,C41_=_C133 ,C45_=_C88 ,C45_=_C110 ,C45_=_C126 ,C45_=_C133 ,\nC52_=_C61 ,C52_=_C70 ,C52_=_C109 ,C52_=_C121 ,C54_=_C74 ,C54_=_C76 ,\nC54_=_C77 ,C54_=_C79 ,C61_=_C70 ,C61_=_C109 ,C61_=_C121 ,C67_=_C112 ,\nC67_=_C125 ,C70_=_C109 ,C70_=_C121 ,C74_=_C76 ,C74_=_C77 ,C74_=_C79 ,\nC76_=_C77 ,C76_=_C79 ,C76_=_C112 ,C77_=_C79 ,C77_=_C119 ,C79_=_C133 ,\nC88_=_C110 ,C88_=_C126 ,C88_=_C133 ,C94_=_C98 ,C98_=_C125 ,C102_=_C126 ,\nC102_=_C127 ,C105_=_C121 ,C105_=_C122 ,C109_=_C110 ,C109_=_C121 ,C110_=_C126 ,\nC110_=_C133 ,C112_=_C125 ,C119_=_C123 ,C121_=_C122 ,C122_=_C127 ,C126_=_C127 ,\nC126_=_C133 ,"];32[shape=box, label="id:32 level: 2\n20: C24 C25 C30 C52 C53 \nC54 C55 C57 C58 C59 C66 \nC82 C86 C105 C115 C117 C118 \nC120 C121 C122 \n73: C24_=_C25( C24 C25 ) C24_=_C30( C24 C30 ) C24_=_C52( C24 C52 ) C25_=_C30( C25 C30 ) C25_=_C53( C25 C53 ) \nC25_=_C54( C25 C54 ) C25_=_C55( C25 C55 ) C25_=_C57( C25 C57 ) C25_=_C58( C25 C58 ) C30_=_C86( C30 C86 ) C30_=_C115( C30 C115 ) \nC30_=_C117( C30 C117 ) C52_=_C121( C52 C121 ) C53_=_C54( C53 C54 ) C53_=_C55( C53 C55 ) C53_=_C57( C53 C57 ) C53_=_C58( C53 C58 ) \nC53_=_C59( C53 C59 ) C54_=_C55( C54 C55 ) C54_=_C57( C54 C57 ) C54_=_C58( C54 C58 ) C55_=_C57( C55 C57 ) C55_=_C58( C55 C58 ) \nC57_=_C58( C57 C58 ) C57_=_C59( C57 C59 ) C57_=_C66( C57 C66 ) C57_=_C82( C57 C82 ) C57_=_C105( C57 C105 ) C57_=_C117( C57 C117 ) \nC57_=_C118( C57 C118 ) C57_=_C120( C57 C120 ) C57_=_C121( C57 C121 ) C57_=_C122( C57 C122 ) C58_=_C120( C58 C120 ) C59_=_C66( C59 C66 ) \nC59_=_C82( C59 C82 ) C59_=_C105( C59 C105 ) C59_=_C117( C59 C117 ) C59_=_C118( C59 C118 ) C59_=_C120( C59 C120 ) C59_=_C121( C59 C121 ) \nC59_=_C122( C59 C122 ) C66_=_C82( C66 C82 ) C66_=_C105( C66 C105 ) C66_=_C117( C66 C117 ) C66_=_C118( C66 C118 ) C66_=_C120( C66 C120 ) \nC66_=_C121( C66 C121 ) C66_=_C122( C66 C122 ) C82_=_C105( C82 C105 ) C82_=_C117( C82 C117 ) C82_=_C118( C82 C118 ) C82_=_C120( C82 C120 ) \nC82_=_C121( C82 C121 ) C82_=_C122( C82 C122 ) C86_=_C115( C86 C115 ) C86_=_C117( C86 C117 ) C105_=_C117( C105 C117 ) C105_=_C118( C105 C118 ) \nC105_=_C120( C105 C120 ) C105_=_C121( C105 C121 ) C105_=_C122( C105 C122 ) C115_=_C117( C115 C117 ) C117_=_C118( C117 C118 ) C117_=_C120( C117 C120 ) \nC117_=_C121( C117 C121 ) C117_=_C122( C117 C122 ) C118_=_C120( C118 C120 ) C118_=_C121( C118 C121 ) C118_=_C122( C118 C122 ) C120_=_C121( C120 C121 ) \nC120_=_C122( C120 C122 ) C121_=_C122( C121 C122 ) "];27-&gt;32[label="18: C24 C25 C30 C52 C53 \nC54 C55 C58 C59 C66 C82 \nC86 C105 C115 C118 C120 C121 \nC122 \n48: C24_=_C25 ,C24_=_C30 ,C24_=_C52 ,C25_=_C30 ,C25_=_C53 ,\nC25_=_C54 ,C25_=_C55 ,C25_=_C58 ,C30_=_C86 ,C30_=_C115 ,C52_=_C121 ,\nC53_=_C54 ,C53_=_C55 ,C53_=_C58 ,C53_=_C59 ,C54_=_C55 ,C54_=_C58 ,\nC55_=_C58 ,C58_=_C120 ,C59_=_C66 ,C59_=_C82 ,C59_=_C105 ,C59_=_C118 ,\nC59_=_C120 ,C59_=_C121 ,C59_=_C122 ,C66_=_C82 ,C66_=_C105 ,C66_=_C118 ,\nC66_=_C120 ,C66_=_C121 ,C66_=_C122 ,C82_=_C105 ,C82_=_C118 ,C82_=_C120 ,\nC82_=_C121 ,C82_=_C122 ,C86_=_C115 ,C105_=_C118 ,C105_=_C120 ,C105_=_C121</w:t>
      </w:r>
    </w:p>
    <w:p>
      <w:pPr>
        <w:pStyle w:val="PreformattedText"/>
        <w:bidi w:val="0"/>
        <w:spacing w:before="0" w:after="0"/>
        <w:jc w:val="left"/>
        <w:rPr/>
      </w:pPr>
      <w:r>
        <w:rPr/>
        <w:t xml:space="preserve"> </w:t>
      </w:r>
      <w:r>
        <w:rPr/>
        <w:t>,\nC105_=_C122 ,C118_=_C120 ,C118_=_C121 ,C118_=_C122 ,C120_=_C121 ,C120_=_C122 ,\nC121_=_C122 ,"];33[shape=box, label="id:33 level: 2\n31: C2 C3 C5 C6 C7 \nC8 C9 C18 C22 C24 C25 \nC26 C27 C29 C30 C31 C32 \nC45 C58 C63 C81 C85 C98 \nC104 C111 C113 C115 C120 C123 \nC125 C132 \n87: C2_=_C3( C2 C3 ) C2_=_C5( C2 C5 ) C2_=_C6( C2 C6 ) C2_=_C7( C2 C7 ) C2_=_C8( C2 C8 ) \nC2_=_C9( C2 C9 ) C3_=_C5( C3 C5 ) C3_=_C6( C3 C6 ) C3_=_C7( C3 C7 ) C3_=_C8( C3 C8 ) C3_=_C9( C3 C9 ) \nC5_=_C6( C5 C6 ) C5_=_C7( C5 C7 ) C5_=_C8( C5 C8 ) C5_=_C9( C5 C9 ) C6_=_C7( C6 C7 ) C6_=_C8( C6 C8 ) \nC6_=_C9( C6 C9 ) C6_=_C29( C6 C29 ) C7_=_C8( C7 C8 ) C7_=_C9( C7 C9 ) C7_=_C81( C7 C81 ) C7_=_C85( C7 C85 ) \nC7_=_C111( C7 C111 ) C7_=_C115( C7 C115 ) C8_=_C9( C8 C9 ) C8_=_C31( C8 C31 ) C8_=_C113( C8 C113 ) C9_=_C132( C9 C132 ) \nC18_=_C63( C18 C63 ) C18_=_C104( C18 C104 ) C22_=_C24( C22 C24 ) C22_=_C25( C22 C25 ) C22_=_C26( C22 C26 ) C22_=_C27( C22 C27 ) \nC22_=_C29( C22 C29 ) C22_=_C30( C22 C30 ) C22_=_C31( C22 C31 ) C22_=_C32( C22 C32 ) C24_=_C25( C24 C25 ) C24_=_C26( C24 C26 ) \nC24_=_C27( C24 C27 ) C24_=_C29( C24 C29 ) C24_=_C30( C24 C30 ) C24_=_C31( C24 C31 ) C24_=_C32( C24 C32 ) C25_=_C26( C25 C26 ) \nC25_=_C27( C25 C27 ) C25_=_C29( C25 C29 ) C25_=_C30( C25 C30 ) C25_=_C31( C25 C31 ) C25_=_C32( C25 C32 ) C25_=_C58( C25 C58 ) \nC26_=_C27( C26 C27 ) C26_=_C29( C26 C29 ) C26_=_C30( C26 C30 ) C26_=_C31( C26 C31 ) C26_=_C32( C26 C32 ) C27_=_C29( C27 C29 ) \nC27_=_C30( C27 C30 ) C27_=_C31( C27 C31 ) C27_=_C32( C27 C32 ) C29_=_C30( C29 C30 ) C29_=_C31( C29 C31 ) C29_=_C32( C29 C32 ) \nC30_=_C31( C30 C31 ) C30_=_C32( C30 C32 ) C30_=_C115( C30 C115 ) C31_=_C32( C31 C32 ) C31_=_C113( C31 C113 ) C58_=_C104( C58 C104 ) \nC58_=_C120( C58 C120 ) C58_=_C123( C58 C123 ) C63_=_C104( C63 C104 ) C81_=_C85( C81 C85 ) C81_=_C111( C81 C111 ) C81_=_C115( C81 C115 ) \nC85_=_C111( C85 C111 ) C85_=_C115( C85 C115 ) C98_=_C125( C98 C125 ) C98_=_C132( C98 C132 ) C104_=_C120( C104 C120 ) C104_=_C123( C104 C123 ) \nC111_=_C113( C111 C113 ) C111_=_C115( C111 C115 ) C120_=_C123( C120 C123 ) C125_=_C132( C125 C132 ) "];27-&gt;33[label="27: C2 C3 C5 C6 C9 \nC18 C22 C24 C25 C26 C27 \nC29 C30 C32 C45 C58 C63 \nC81 C85 C98 C111 C113 C115 \nC120 C123 C125 C132 \n56: C2_=_C3 ,C2_=_C5 ,C2_=_C6 ,C2_=_C9 ,C3_=_C5 ,\nC3_=_C6 ,C3_=_C9 ,C5_=_C6 ,C5_=_C9 ,C6_=_C9 ,C6_=_C29 ,\nC9_=_C132 ,C18_=_C63 ,C22_=_C24 ,C22_=_C25 ,C22_=_C26 ,C22_=_C27 ,\nC22_=_C29 ,C22_=_C30 ,C22_=_C32 ,C24_=_C25 ,C24_=_C26 ,C24_=_C27 ,\nC24_=_C29 ,C24_=_C30 ,C24_=_C32 ,C25_=_C26 ,C25_=_C27 ,C25_=_C29 ,\nC25_=_C30 ,C25_=_C32 ,C25_=_C58 ,C26_=_C27 ,C26_=_C29 ,C26_=_C30 ,\nC26_=_C32 ,C27_=_C29 ,C27_=_C30 ,C27_=_C32 ,C29_=_C30 ,C29_=_C32 ,\nC30_=_C32 ,C30_=_C115 ,C58_=_C120 ,C58_=_C123 ,C81_=_C85 ,C81_=_C111 ,\nC81_=_C115 ,C85_=_C111 ,C85_=_C115 ,C98_=_C125 ,C98_=_C132 ,C111_=_C113 ,\nC111_=_C115 ,C120_=_C123 ,C125_=_C132 ,"];34[shape=box, label="id:34 level: 3\n16: C10 C12 C13 C14 C62 \nC63 C64 C65 C66 C67 C68 \nC71 C80 C81 C82 C83 \n51: C10_=_C12( C10 C12 ) C10_=_C13( C10 C13 ) C10_=_C14( C10 C14 ) C10_=_C62( C10 C62 ) C10_=_C63( C10 C63 ) \nC10_=_C64( C10 C64 ) C10_=_C65( C10 C65 ) C10_=_C66( C10 C66 ) C10_=_C67( C10 C67 ) C10_=_C68( C10 C68 ) C12_=_C13( C12 C13 ) \nC12_=_C14( C12 C14 ) C13_=_C14( C13 C14 ) C62_=_C63( C62 C63 ) C62_=_C64( C62 C64 ) C62_=_C65( C62 C65 ) C62_=_C66( C62 C66 ) \nC62_=_C67( C62 C67 ) C62_=_C68( C62 C68 ) C62_=_C71( C62 C71 ) C62_=_C80( C62 C80 ) C62_=_C81( C62 C81 ) C62_=_C82( C62 C82 ) \nC62_=_C83( C62 C83 ) C63_=_C64( C63 C64 ) C63_=_C65( C63 C65 ) C63_=_C66( C63 C66 ) C63_=_C67( C63 C67 ) C63_=_C68( C63 C68 ) \nC64_=_C65( C64 C65 ) C64_=_C66( C64 C66 ) C64_=_C67( C64 C67 ) C64_=_C68( C64 C68 ) C65_=_C66( C65 C66 ) C65_=_C67( C65 C67 ) \nC65_=_C68( C65 C68 ) C66_=_C67( C66 C67 ) C66_=_C68( C66 C68 ) C66_=_C82( C66 C82 ) C67_=_C68( C67 C68 ) C68_=_C83( C68 C83 ) \nC71_=_C80( C71 C80 ) C71_=_C81( C71 C81 ) C71_=_C82( C71 C82 ) C71_=_C83( C71 C83 ) C80_=_C81( C80 C81 ) C80_=_C82( C80 C82 ) \nC80_=_C83( C80 C83 ) C81_=_C82( C81 C82 ) C81_=_C83( C81 C83 ) C82_=_C83( C82 C83 ) "];28-&gt;34[label="14: C12 C13 C14 C63 C64 \nC65 C66 C67 C68 C71 C80 \nC81 C82 C83 \n30: C12_=_C13 ,C12_=_C14 ,C13_=_C14 ,C63_=_C64 ,C63_=_C65 ,\nC63_=_C66 ,C63_=_C67 ,C63_=_C68 ,C64_=_C65 ,C64_=_C66 ,C64_=_C67 ,\nC64_=_C68 ,C65_=_C66 ,C65_=_C67 ,C65_=_C68 ,C66_=_C67 ,C66_=_C68 ,\nC66_=_C82 ,C67_=_C68 ,C68_=_C83 ,C71_=_C80 ,C71_=_C81 ,C71_=_C82 ,\nC71_=_C83 ,C80_=_C81 ,C80_=_C82 ,C80_=_C83 ,C81_=_C82 ,C81_=_C83 ,\nC82_=_C83 ,"];35[shape=box, label="id:35 level: 3\n16: C12 C34 C49 C68 C69 \nC72 C83 C84 C85 C86 C87 \nC88 C102 C108 C126 C127 \n66: C12_=_C34( C12 C34 ) C12_=_C72( C12 C72 ) C12_=_C84( C12 C84 ) C12_=_C85( C12 C85 ) C12_=_C86( C12 C86 ) \nC12_=_C87( C12 C87 ) C12_=_C88( C12 C88 ) C34_=_C72( C34 C72 ) C34_=_C84( C34 C84 ) C34_=_C85( C34 C85 ) C34_=_C86( C34 C86 ) \nC34_=_C87( C34 C87 ) C34_=_C88( C34 C88 ) C49_=_C68( C49 C68 ) C49_=_C69( C49 C69 ) C49_=_C83( C49 C83 ) C49_=_C87( C49 C87 ) \nC49_=_C102( C49 C102 ) C49_=_C108( C49 C108 ) C49_=_C126( C49 C126 ) C49_=_C127( C49 C127 ) C68_=_C69( C68 C69 ) C68_=_C83( C68 C83 ) \nC68_=_C87( C68 C87 ) C68_=_C102( C68 C102 ) C68_=_C108( C68 C108 ) C68_=_C126( C68 C126 ) C68_=_C127( C68 C127 ) C69_=_C83( C69 C83 ) \nC69_=_C87( C69 C87 ) C69_=_C102( C69 C102 ) C69_=_C108( C69 C108 ) C69_=_C126( C69 C126 ) C69_=_C127( C69 C127 ) C72_=_C84( C72 C84 ) \nC72_=_C85( C72 C85 ) C72_=_C86( C72 C86 ) C72_=_C87( C72 C87 ) C72_=_C88( C72 C88 ) C83_=_C87( C83 C87 ) C83_=_C102( C83 C102 ) \nC83_=_C108( C83 C108 ) C83_=_C126( C83 C126 ) C83_=_C127( C83 C127 ) C84_=_C85( C84 C85 ) C84_=_C86( C84 C86 ) C84_=_C87( C84 C87 ) \nC84_=_C88( C84 C88 ) C84_=_C108( C84 C108 ) C85_=_C86( C85 C86 ) C85_=_C87( C85 C87 ) C85_=_C88( C85 C88 ) C86_=_C87( C86 C87 ) \nC86_=_C88( C86 C88 ) C87_=_C88( C87 C88 ) C87_=_C102( C87 C102 ) C87_=_C108( C87 C108 ) C87_=_C126( C87 C126 ) C87_=_C127( C87 C127 ) \nC88_=_C126( C88 C126 ) C102_=_C108( C102 C108 ) C102_=_C126( C102 C126 ) C102_=_C127( C102 C127 ) C108_=_C126( C108 C126 ) C108_=_C127( C108 C127 ) \nC126_=_C127( C126 C127 ) "];28-&gt;35[label="15: C12 C34 C49 C68 C69 \nC72 C83 C84 C85 C86 C88 \nC102 C108 C126 C127 \n51: C12_=_C34 ,C12_=_C72 ,C12_=_C84 ,C12_=_C85 ,C12_=_C86 ,\nC12_=_C88 ,C34_=_C72 ,C34_=_C84 ,C34_=_C85 ,C34_=_C86 ,C34_=_C88 ,\nC49_=_C68 ,C49_=_C69 ,C49_=_C83 ,C49_=_C102 ,C49_=_C108 ,C49_=_C126 ,\nC49_=_C127 ,C68_=_C69 ,C68_=_C83 ,C68_=_C102 ,C68_=_C108 ,C68_=_C126 ,\nC68_=_C127 ,C69_=_C83 ,C69_=_C102 ,C69_=_C108 ,C69_=_C126 ,C69_=_C127 ,\nC72_=_C84 ,C72_=_C85 ,C72_=_C86 ,C72_=_C88 ,C83_=_C102 ,C83_=_C108 ,\nC83_=_C126 ,C83_=_C127 ,C84_=_C85 ,C84_=_C86 ,C84_=_C88 ,C84_=_C108 ,\nC85_=_C86 ,C85_=_C88 ,C86_=_C88 ,C88_=_C126 ,C102_=_C108 ,C102_=_C126 ,\nC102_=_C127 ,C108_=_C126 ,C108_=_C127 ,C126_=_C127 ,"];36[shape=box, label="id:36 level: 3\n17: C2 C15 C17 C18 C19 \nC20 C21 C65 C69 C70 C76 \nC90 C92 C111 C112 C113 C114 \n54: C2_=_C69( C2 C69 ) C2_=_C70( C2 C70 ) C15_=_C17( C15 C17 ) C15_=_C18( C15 C18 ) C15_=_C19( C15 C19 ) \nC15_=_C20( C15 C20 ) C15_=_C21( C15 C21 ) C17_=_C18( C17 C18 ) C17_=_C19( C17 C19 ) C17_=_C20( C17 C20 ) C17_=_C21( C17 C21 ) \nC18_=_C19( C18 C19 ) C18_=_C20( C18 C20 ) C18_=_C21( C18 C21 ) C19_=_C20( C19 C20 ) C19_=_C21( C19 C21 ) C20_=_C21( C20 C21 ) \nC20_=_C65( C20 C65 ) C20_=_C76( C20 C76 ) C20_=_C90( C20 C90 ) C20_=_C92( C20 C92 ) C20_=_C111( C20 C111 ) C20_=_C112( C20 C112 ) \nC20_=_C113( C20 C113 ) C20_=_C114( C20 C114 ) C65_=_C76( C65 C76 ) C65_=_C90( C65 C90 ) C65_=_C92( C65 C92 ) C65_=_C111( C65 C111 ) \nC65_=_C112( C65 C112 ) C65_=_C113( C65 C113 ) C65_=_C114( C65 C114 ) C69_=_C70( C69 C70 ) C76_=_C90( C76 C90 ) C76_=_C92( C76 C92 ) \nC76_=_C111( C76 C111 ) C76_=_C112( C76 C112 ) C76_=_C113( C76 C113 ) C76_=_C114( C76 C114 ) C90_=_C92( C90 C92 ) C90_=_C111( C90 C111 ) \nC90_=_C112( C90 C112 ) C90_=_C113( C90 C113 ) C90_=_C114( C90 C114 ) C92_=_C111( C92 C111 ) C92_=_C112( C92 C112 ) C92_=_C113( C92 C113 ) \nC92_=_C114( C92 C114 ) C111_=_C112( C111 C112 ) C111_=_C113( C111 C113 ) C111_=_C114( C111 C114 ) C112_=_C113( C112 C113 ) C112_=_C114( C112 C114 ) \nC113_=_C114( C113 C114 ) "];29-&gt;36[label="16: C2 C15 C17 C18 C19 \nC21 C65 C69 C70 C76 C90 \nC92 C111 C112 C113 C114 \n41: C2_=_C69 ,C2_=_C70 ,C15_=_C17 ,C15_=_C18 ,C15_=_C19 ,\nC15_=_C21 ,C17_=_C18 ,C17_=_C19 ,C17_=_C21 ,C18_=_C19 ,C18_=_C21 ,\nC19_=_C21 ,C65_=_C76 ,C65_=_C90 ,C65_=_C92 ,C65_=_C111 ,C65_=_C112 ,\nC65_=_C113 ,C65_=_C114 ,C69_=_C70 ,C76_=_C90 ,C76_=_C92 ,C76_=_C111 ,\nC76_=_C112 ,C76_=_C113 ,C76_=_C114 ,C90_=_C92 ,C90_=_C111 ,C90_=_C112 ,\nC90_=_C113 ,C90_=_C114 ,C92_=_C111 ,C92_=_C112 ,C92_=_C113 ,C92_=_C114 ,\nC111_=_C112 ,C111_=_C113 ,C111_=_C114 ,C112_=_C113 ,C112_=_C114 ,C113_=_C114 ,"];37[shape=box, label="id:37 level: 3\n19: C6 C17 C19 C29 C38 \nC48 C49 C55 C64 C71 C72 \nC73 C74 C84 C89 C90 C108 \nC109 C110 \n71: C6_=_C19( C6 C19 ) C6_=_C29( C6 C29 ) C6_=_C55( C6 C55 ) C6_=_C64( C6 C64 ) C6_=_C73( C6 C73 ) \nC6_=_C84( C6 C84 ) C6_=_C89( C6 C89 ) C6_=_C108( C6 C108 ) C6_=_C109( C6 C109 ) C6_=_C110( C6 C110 ) C17_=_C19( C17 C19 ) \nC17_=_C71( C17 C71 ) C17_=_C72( C17 C72 ) C17_=_C73( C17 C73 ) C19_=_C29( C19 C29 ) C19_=_C55( C19 C55 ) C19_=_C64( C19 C64 ) \nC19_=_C73( C19 C73 ) C19_=_C84( C19 C84 ) C19_=_C89( C19 C89 ) C19_=_C108( C19 C108 ) C19_=_C109( C19 C109 ) C19_=_C110( C19 C110 ) \nC29_=_C55( C29 C55 ) C29_=_C64( C29 C64 ) C29_=_C73( C29 C73 ) C29_=_C84( C29 C84 ) C29_=_C89( C29 C89 ) C29_=_C108( C29 C108 ) \nC29_=_C109( C29 C109 ) C29_=_C110( C29 C110 ) C38_=_C74( C38 C74 ) C38_=_C89( C38 C89 ) C38_=_C90( C38 C90 ) C48_=_C49( C48 C49 ) \nC49_=_C108( C49 C108 ) C55_=_C64( C55 C64 ) C55_=_C73( C55 C73 ) C55_=_C84( C55 C84 ) C55_=_C89( C55 C89 ) C55_=_C108( C55 C108 ) \nC55_=_C109( C55 C109 ) C55_=_C110( C55 C110 ) C64_=_C73( C64 C73 ) C64_=_C84( C64 C84 ) C64_=_C89( C64 C89 ) C64_=_C108( C64 C108 ) \nC64_=_C109( C64 C109 ) C64_=_C110(</w:t>
      </w:r>
    </w:p>
    <w:p>
      <w:pPr>
        <w:pStyle w:val="PreformattedText"/>
        <w:bidi w:val="0"/>
        <w:spacing w:before="0" w:after="0"/>
        <w:jc w:val="left"/>
        <w:rPr/>
      </w:pPr>
      <w:r>
        <w:rPr/>
        <w:t xml:space="preserve"> </w:t>
      </w:r>
      <w:r>
        <w:rPr/>
        <w:t>C64 C110 ) C71_=_C72( C71 C72 ) C71_=_C73( C71 C73 ) C72_=_C73( C72 C73 ) C72_=_C84( C72 C84 ) \nC73_=_C84( C73 C84 ) C73_=_C89( C73 C89 ) C73_=_C108( C73 C108 ) C73_=_C109( C73 C109 ) C73_=_C110( C73 C110 ) C74_=_C89( C74 C89 ) \nC74_=_C90( C74 C90 ) C84_=_C89( C84 C89 ) C84_=_C108( C84 C108 ) C84_=_C109( C84 C109 ) C84_=_C110( C84 C110 ) C89_=_C90( C89 C90 ) \nC89_=_C108( C89 C108 ) C89_=_C109( C89 C109 ) C89_=_C110( C89 C110 ) C108_=_C109( C108 C109 ) C108_=_C110( C108 C110 ) C109_=_C110( C109 C110 ) "];29-&gt;37[label="17: C6 C17 C19 C29 C38 \nC48 C49 C55 C64 C71 C72 \nC74 C84 C90 C108 C109 C110 \n46: C6_=_C19 ,C6_=_C29 ,C6_=_C55 ,C6_=_C64 ,C6_=_C84 ,\nC6_=_C108 ,C6_=_C109 ,C6_=_C110 ,C17_=_C19 ,C17_=_C71 ,C17_=_C72 ,\nC19_=_C29 ,C19_=_C55 ,C19_=_C64 ,C19_=_C84 ,C19_=_C108 ,C19_=_C109 ,\nC19_=_C110 ,C29_=_C55 ,C29_=_C64 ,C29_=_C84 ,C29_=_C108 ,C29_=_C109 ,\nC29_=_C110 ,C38_=_C74 ,C38_=_C90 ,C48_=_C49 ,C49_=_C108 ,C55_=_C64 ,\nC55_=_C84 ,C55_=_C108 ,C55_=_C109 ,C55_=_C110 ,C64_=_C84 ,C64_=_C108 ,\nC64_=_C109 ,C64_=_C110 ,C71_=_C72 ,C72_=_C84 ,C74_=_C90 ,C84_=_C108 ,\nC84_=_C109 ,C84_=_C110 ,C108_=_C109 ,C108_=_C110 ,C109_=_C110 ,"];38[shape=box, label="id:38 level: 3\n13: C9 C15 C26 C41 C53 \nC59 C60 C61 C79 C93 C114 \nC132 C133 \n43: C9_=_C41( C9 C41 ) C9_=_C60( C9 C60 ) C9_=_C79( C9 C79 ) C9_=_C93( C9 C93 ) C9_=_C114( C9 C114 ) \nC9_=_C132( C9 C132 ) C9_=_C133( C9 C133 ) C15_=_C26( C15 C26 ) C15_=_C53( C15 C53 ) C15_=_C59( C15 C59 ) C15_=_C60( C15 C60 ) \nC15_=_C61( C15 C61 ) C26_=_C53( C26 C53 ) C26_=_C59( C26 C59 ) C26_=_C60( C26 C60 ) C26_=_C61( C26 C61 ) C41_=_C60( C41 C60 ) \nC41_=_C79( C41 C79 ) C41_=_C93( C41 C93 ) C41_=_C114( C41 C114 ) C41_=_C132( C41 C132 ) C41_=_C133( C41 C133 ) C53_=_C59( C53 C59 ) \nC53_=_C60( C53 C60 ) C53_=_C61( C53 C61 ) C59_=_C60( C59 C60 ) C59_=_C61( C59 C61 ) C60_=_C61( C60 C61 ) C60_=_C79( C60 C79 ) \nC60_=_C93( C60 C93 ) C60_=_C114( C60 C114 ) C60_=_C132( C60 C132 ) C60_=_C133( C60 C133 ) C79_=_C93( C79 C93 ) C79_=_C114( C79 C114 ) \nC79_=_C132( C79 C132 ) C79_=_C133( C79 C133 ) C93_=_C114( C93 C114 ) C93_=_C132( C93 C132 ) C93_=_C133( C93 C133 ) C114_=_C132( C114 C132 ) \nC114_=_C133( C114 C133 ) C132_=_C133( C132 C133 ) "];30-&gt;38[label="12: C9 C15 C26 C41 C53 \nC59 C61 C79 C93 C114 C132 \nC133 \n31: C9_=_C41 ,C9_=_C79 ,C9_=_C93 ,C9_=_C114 ,C9_=_C132 ,\nC9_=_C133 ,C15_=_C26 ,C15_=_C53 ,C15_=_C59 ,C15_=_C61 ,C26_=_C53 ,\nC26_=_C59 ,C26_=_C61 ,C41_=_C79 ,C41_=_C93 ,C41_=_C114 ,C41_=_C132 ,\nC41_=_C133 ,C53_=_C59 ,C53_=_C61 ,C59_=_C61 ,C79_=_C93 ,C79_=_C114 ,\nC79_=_C132 ,C79_=_C133 ,C93_=_C114 ,C93_=_C132 ,C93_=_C133 ,C114_=_C132 ,\nC114_=_C133 ,C132_=_C133 ,"];39[shape=box, label="id:39 level: 3\n14: C3 C14 C21 C36 C39 \nC48 C77 C80 C92 C93 C94 \nC95 C118 C119 \n33: C3_=_C39( C3 C39 ) C3_=_C94( C3 C94 ) C3_=_C95( C3 C95 ) C14_=_C21( C14 C21 ) C14_=_C36( C14 C36 ) \nC14_=_C77( C14 C77 ) C14_=_C95( C14 C95 ) C14_=_C118( C14 C118 ) C14_=_C119( C14 C119 ) C21_=_C36( C21 C36 ) C21_=_C77( C21 C77 ) \nC21_=_C95( C21 C95 ) C21_=_C118( C21 C118 ) C21_=_C119( C21 C119 ) C36_=_C77( C36 C77 ) C36_=_C95( C36 C95 ) C36_=_C118( C36 C118 ) \nC36_=_C119( C36 C119 ) C39_=_C94( C39 C94 ) C39_=_C95( C39 C95 ) C48_=_C80( C48 C80 ) C48_=_C92( C48 C92 ) C48_=_C93( C48 C93 ) \nC77_=_C95( C77 C95 ) C77_=_C118( C77 C118 ) C77_=_C119( C77 C119 ) C80_=_C92( C80 C92 ) C80_=_C93( C80 C93 ) C92_=_C93( C92 C93 ) \nC94_=_C95( C94 C95 ) C95_=_C118( C95 C118 ) C95_=_C119( C95 C119 ) C118_=_C119( C118 C119 ) "];30-&gt;39[label="13: C3 C14 C21 C36 C39 \nC48 C77 C80 C92 C93 C94 \nC118 C119 \n24: C3_=_C39 ,C3_=_C94 ,C14_=_C21 ,C14_=_C36 ,C14_=_C77 ,\nC14_=_C118 ,C14_=_C119 ,C21_=_C36 ,C21_=_C77 ,C21_=_C118 ,C21_=_C119 ,\nC36_=_C77 ,C36_=_C118 ,C36_=_C119 ,C39_=_C94 ,C48_=_C80 ,C48_=_C92 ,\nC48_=_C93 ,C77_=_C118 ,C77_=_C119 ,C80_=_C92 ,C80_=_C93 ,C92_=_C93 ,\nC118_=_C119 ,"];40[shape=box, label="id:40 level: 3\n22: C5 C13 C27 C35 C54 \nC67 C74 C76 C77 C78 C79 \nC94 C98 C99 C100 C102 C103 \nC105 C106 C107 C112 C125 \n52: C5_=_C13( C5 C13 ) C5_=_C35( C5 C35 ) C5_=_C105( C5 C105 ) C5_=_C106( C5 C106 ) C5_=_C107( C5 C107 ) \nC13_=_C35( C13 C35 ) C13_=_C105( C13 C105 ) C13_=_C106( C13 C106 ) C13_=_C107( C13 C107 ) C27_=_C102( C27 C102 ) C27_=_C103( C27 C103 ) \nC35_=_C105( C35 C105 ) C35_=_C106( C35 C106 ) C35_=_C107( C35 C107 ) C54_=_C74( C54 C74 ) C54_=_C76( C54 C76 ) C54_=_C77( C54 C77 ) \nC54_=_C78( C54 C78 ) C54_=_C79( C54 C79 ) C67_=_C78( C67 C78 ) C67_=_C106( C67 C106 ) C67_=_C112( C67 C112 ) C67_=_C125( C67 C125 ) \nC74_=_C76( C74 C76 ) C74_=_C77( C74 C77 ) C74_=_C78( C74 C78 ) C74_=_C79( C74 C79 ) C76_=_C77( C76 C77 ) C76_=_C78( C76 C78 ) \nC76_=_C79( C76 C79 ) C76_=_C112( C76 C112 ) C77_=_C78( C77 C78 ) C77_=_C79( C77 C79 ) C78_=_C79( C78 C79 ) C78_=_C106( C78 C106 ) \nC78_=_C112( C78 C112 ) C78_=_C125( C78 C125 ) C94_=_C98( C94 C98 ) C94_=_C99( C94 C99 ) C94_=_C100( C94 C100 ) C98_=_C99( C98 C99 ) \nC98_=_C100( C98 C100 ) C98_=_C125( C98 C125 ) C99_=_C100( C99 C100 ) C99_=_C103( C99 C103 ) C102_=_C103( C102 C103 ) C105_=_C106( C105 C106 ) \nC105_=_C107( C105 C107 ) C106_=_C107( C106 C107 ) C106_=_C112( C106 C112 ) C106_=_C125( C106 C125 ) C112_=_C125( C112 C125 ) "];31-&gt;40[label="20: C5 C13 C27 C35 C54 \nC67 C74 C76 C77 C79 C94 \nC98 C99 C100 C102 C103 C105 \nC107 C112 C125 \n35: C5_=_C13 ,C5_=_C35 ,C5_=_C105 ,C5_=_C107 ,C13_=_C35 ,\nC13_=_C105 ,C13_=_C107 ,C27_=_C102 ,C27_=_C103 ,C35_=_C105 ,C35_=_C107 ,\nC54_=_C74 ,C54_=_C76 ,C54_=_C77 ,C54_=_C79 ,C67_=_C112 ,C67_=_C125 ,\nC74_=_C76 ,C74_=_C77 ,C74_=_C79 ,C76_=_C77 ,C76_=_C79 ,C76_=_C112 ,\nC77_=_C79 ,C94_=_C98 ,C94_=_C99 ,C94_=_C100 ,C98_=_C99 ,C98_=_C100 ,\nC98_=_C125 ,C99_=_C100 ,C99_=_C103 ,C102_=_C103 ,C105_=_C107 ,C112_=_C125 ,"];41[shape=box, label="id:41 level: 3\n29: C22 C32 C34 C35 C36 \nC38 C39 C40 C41 C43 C45 \nC52 C61 C70 C88 C99 C100 \nC103 C107 C109 C110 C119 C121 \nC122 C123 C126 C127 C129 C133 \n87: C22_=_C32( C22 C32 ) C22_=_C34( C22 C34 ) C22_=_C35( C22 C35 ) C22_=_C36( C22 C36 ) C32_=_C52( C32 C52 ) \nC32_=_C61( C32 C61 ) C32_=_C70( C32 C70 ) C32_=_C99( C32 C99 ) C32_=_C103( C32 C103 ) C32_=_C109( C32 C109 ) C32_=_C121( C32 C121 ) \nC34_=_C35( C34 C35 ) C34_=_C36( C34 C36 ) C34_=_C88( C34 C88 ) C35_=_C36( C35 C36 ) C35_=_C107( C35 C107 ) C36_=_C119( C36 C119 ) \nC38_=_C39( C38 C39 ) C38_=_C40( C38 C40 ) C38_=_C41( C38 C41 ) C38_=_C43( C38 C43 ) C39_=_C40( C39 C40 ) C39_=_C41( C39 C41 ) \nC39_=_C43( C39 C43 ) C40_=_C41( C40 C41 ) C40_=_C43( C40 C43 ) C40_=_C107( C40 C107 ) C40_=_C119( C40 C119 ) C40_=_C123( C40 C123 ) \nC40_=_C129( C40 C129 ) C41_=_C43( C41 C43 ) C41_=_C133( C41 C133 ) C43_=_C122( C43 C122 ) C43_=_C127( C43 C127 ) C45_=_C88( C45 C88 ) \nC45_=_C100( C45 C100 ) C45_=_C110( C45 C110 ) C45_=_C126( C45 C126 ) C45_=_C129( C45 C129 ) C45_=_C133( C45 C133 ) C52_=_C61( C52 C61 ) \nC52_=_C70( C52 C70 ) C52_=_C99( C52 C99 ) C52_=_C103( C52 C103 ) C52_=_C109( C52 C109 ) C52_=_C121( C52 C121 ) C61_=_C70( C61 C70 ) \nC61_=_C99( C61 C99 ) C61_=_C103( C61 C103 ) C61_=_C109( C61 C109 ) C61_=_C121( C61 C121 ) C70_=_C99( C70 C99 ) C70_=_C103( C70 C103 ) \nC70_=_C109( C70 C109 ) C70_=_C121( C70 C121 ) C88_=_C100( C88 C100 ) C88_=_C110( C88 C110 ) C88_=_C126( C88 C126 ) C88_=_C129( C88 C129 ) \nC88_=_C133( C88 C133 ) C99_=_C100( C99 C100 ) C99_=_C103( C99 C103 ) C99_=_C109( C99 C109 ) C99_=_C121( C99 C121 ) C100_=_C110( C100 C110 ) \nC100_=_C126( C100 C126 ) C100_=_C129( C100 C129 ) C100_=_C133( C100 C133 ) C103_=_C109( C103 C109 ) C103_=_C121( C103 C121 ) C107_=_C119( C107 C119 ) \nC107_=_C123( C107 C123 ) C107_=_C129( C107 C129 ) C109_=_C110( C109 C110 ) C109_=_C121( C109 C121 ) C110_=_C126( C110 C126 ) C110_=_C129( C110 C129 ) \nC110_=_C133( C110 C133 ) C119_=_C123( C119 C123 ) C119_=_C129( C119 C129 ) C121_=_C122( C121 C122 ) C122_=_C127( C122 C127 ) C123_=_C129( C123 C129 ) \nC126_=_C127( C126 C127 ) C126_=_C129( C126 C129 ) C126_=_C133( C126 C133 ) C129_=_C133( C129 C133 ) "];31-&gt;41[label="26: C22 C32 C34 C35 C36 \nC38 C39 C41 C45 C52 C61 \nC70 C88 C99 C100 C103 C107 \nC109 C110 C119 C121 C122 C123 \nC126 C127 C133 \n65: C22_=_C32 ,C22_=_C34 ,C22_=_C35 ,C22_=_C36 ,C32_=_C52 ,\nC32_=_C61 ,C32_=_C70 ,C32_=_C99 ,C32_=_C103 ,C32_=_C109 ,C32_=_C121 ,\nC34_=_C35 ,C34_=_C36 ,C34_=_C88 ,C35_=_C36 ,C35_=_C107 ,C36_=_C119 ,\nC38_=_C39 ,C38_=_C41 ,C39_=_C41 ,C41_=_C133 ,C45_=_C88 ,C45_=_C100 ,\nC45_=_C110 ,C45_=_C126 ,C45_=_C133 ,C52_=_C61 ,C52_=_C70 ,C52_=_C99 ,\nC52_=_C103 ,C52_=_C109 ,C52_=_C121 ,C61_=_C70 ,C61_=_C99 ,C61_=_C103 ,\nC61_=_C109 ,C61_=_C121 ,C70_=_C99 ,C70_=_C103 ,C70_=_C109 ,C70_=_C121 ,\nC88_=_C100 ,C88_=_C110 ,C88_=_C126 ,C88_=_C133 ,C99_=_C100 ,C99_=_C103 ,\nC99_=_C109 ,C99_=_C121 ,C100_=_C110 ,C100_=_C126 ,C100_=_C133 ,C103_=_C109 ,\nC103_=_C121 ,C107_=_C119 ,C107_=_C123 ,C109_=_C110 ,C109_=_C121 ,C110_=_C126 ,\nC110_=_C133 ,C119_=_C123 ,C121_=_C122 ,C122_=_C127 ,C126_=_C127 ,C126_=_C133 ,"];42[shape=box, label="id:42 level: 3\n14: C24 C25 C30 C50 C52 \nC53 C54 C55 C56 C57 C58 \nC86 C115 C117 \n45: C24_=_C25( C24 C25 ) C24_=_C30( C24 C30 ) C24_=_C50( C24 C50 ) C24_=_C52( C24 C52 ) C25_=_C30( C25 C30 ) \nC25_=_C50( C25 C50 ) C25_=_C53( C25 C53 ) C25_=_C54( C25 C54 ) C25_=_C55( C25 C55 ) C25_=_C56( C25 C56 ) C25_=_C57( C25 C57 ) \nC25_=_C58( C25 C58 ) C30_=_C56( C30 C56 ) C30_=_C86( C30 C86 ) C30_=_C115( C30 C115 ) C30_=_C117( C30 C117 ) C50_=_C52( C50 C52 ) \nC50_=_C53( C50 C53 ) C50_=_C54( C50 C54 ) C50_=_C55( C50 C55 ) C50_=_C56( C50 C56 ) C50_=_C57( C50 C57 ) C50_=_C58( C50 C58 ) \nC53_=_C54( C53 C54 ) C53_=_C55( C53 C55 ) C53_=_C56( C53 C56 ) C53_=_C57( C53 C57 ) C53_=_C58( C53 C58 ) C54_=_C55( C54 C55 ) \nC54_=_C56( C54 C56 ) C54_=_C57( C54 C57 ) C54_=_C58( C54 C58 ) C55_=_C56( C55 C56 ) C55_=_C57( C55 C57 ) C55_=_C58( C55 C58 ) \nC56_=_C57( C56 C57 ) C56_=_C58( C56 C58 ) C56_=_C86( C56 C86 ) C56_=_C115( C56 C115 ) C56_=_C117( C56 C117 ) C57_=_C58( C57 C58 ) \nC57_=_C117( C57 C117 ) C86_=_C115( C86 C115 ) C86_=_C117( C86</w:t>
      </w:r>
    </w:p>
    <w:p>
      <w:pPr>
        <w:pStyle w:val="PreformattedText"/>
        <w:bidi w:val="0"/>
        <w:spacing w:before="0" w:after="0"/>
        <w:jc w:val="left"/>
        <w:rPr/>
      </w:pPr>
      <w:r>
        <w:rPr/>
        <w:t xml:space="preserve"> </w:t>
      </w:r>
      <w:r>
        <w:rPr/>
        <w:t>C117 ) C115_=_C117( C115 C117 ) "];32-&gt;42[label="12: C24 C25 C30 C52 C53 \nC54 C55 C57 C58 C86 C115 \nC117 \n26: C24_=_C25 ,C24_=_C30 ,C24_=_C52 ,C25_=_C30 ,C25_=_C53 ,\nC25_=_C54 ,C25_=_C55 ,C25_=_C57 ,C25_=_C58 ,C30_=_C86 ,C30_=_C115 ,\nC30_=_C117 ,C53_=_C54 ,C53_=_C55 ,C53_=_C57 ,C53_=_C58 ,C54_=_C55 ,\nC54_=_C57 ,C54_=_C58 ,C55_=_C57 ,C55_=_C58 ,C57_=_C58 ,C57_=_C117 ,\nC86_=_C115 ,C86_=_C117 ,C115_=_C117 ,"];43[shape=box, label="id:43 level: 3\n16: C7 C8 C31 C58 C81 \nC85 C98 C104 C111 C113 C115 \nC120 C123 C125 C131 C132 \n30: C7_=_C8( C7 C8 ) C7_=_C81( C7 C81 ) C7_=_C85( C7 C85 ) C7_=_C111( C7 C111 ) C7_=_C115( C7 C115 ) \nC8_=_C31( C8 C31 ) C8_=_C113( C8 C113 ) C8_=_C131( C8 C131 ) C31_=_C113( C31 C113 ) C31_=_C131( C31 C131 ) C58_=_C104( C58 C104 ) \nC58_=_C120( C58 C120 ) C58_=_C123( C58 C123 ) C81_=_C85( C81 C85 ) C81_=_C111( C81 C111 ) C81_=_C115( C81 C115 ) C85_=_C111( C85 C111 ) \nC85_=_C115( C85 C115 ) C98_=_C125( C98 C125 ) C98_=_C131( C98 C131 ) C98_=_C132( C98 C132 ) C104_=_C120( C104 C120 ) C104_=_C123( C104 C123 ) \nC111_=_C113( C111 C113 ) C111_=_C115( C111 C115 ) C113_=_C131( C113 C131 ) C120_=_C123( C120 C123 ) C125_=_C131( C125 C131 ) C125_=_C132( C125 C132 ) \nC131_=_C132( C131 C132 ) "];33-&gt;43[label="15: C7 C8 C31 C58 C81 \nC85 C98 C104 C111 C113 C115 \nC120 C123 C125 C132 \n24: C7_=_C8 ,C7_=_C81 ,C7_=_C85 ,C7_=_C111 ,C7_=_C115 ,\nC8_=_C31 ,C8_=_C113 ,C31_=_C113 ,C58_=_C104 ,C58_=_C120 ,C58_=_C123 ,\nC81_=_C85 ,C81_=_C111 ,C81_=_C115 ,C85_=_C111 ,C85_=_C115 ,C98_=_C125 ,\nC98_=_C132 ,C104_=_C120 ,C104_=_C123 ,C111_=_C113 ,C111_=_C115 ,C120_=_C123 ,\nC125_=_C132 ,"];44[shape=box, label="id:44 level: 3\n23: C0 C2 C3 C5 C6 \nC7 C8 C9 C18 C22 C23 \nC24 C25 C26 C27 C28 C29 \nC30 C31 C32 C45 C63 C104 \n103: C0_=_C2( C0 C2 ) C0_=_C3( C0 C3 ) C0_=_C5( C0 C5 ) C0_=_C6( C0 C6 ) C0_=_C7( C0 C7 ) \nC0_=_C8( C0 C8 ) C0_=_C9( C0 C9 ) C0_=_C22( C0 C22 ) C0_=_C23( C0 C23 ) C0_=_C24( C0 C24 ) C0_=_C25( C0 C25 ) \nC0_=_C26( C0 C26 ) C0_=_C27( C0 C27 ) C0_=_C28( C0 C28 ) C0_=_C29( C0 C29 ) C0_=_C30( C0 C30 ) C0_=_C31( C0 C31 ) \nC0_=_C32( C0 C32 ) C2_=_C3( C2 C3 ) C2_=_C5( C2 C5 ) C2_=_C6( C2 C6 ) C2_=_C7( C2 C7 ) C2_=_C8( C2 C8 ) \nC2_=_C9( C2 C9 ) C3_=_C5( C3 C5 ) C3_=_C6( C3 C6 ) C3_=_C7( C3 C7 ) C3_=_C8( C3 C8 ) C3_=_C9( C3 C9 ) \nC5_=_C6( C5 C6 ) C5_=_C7( C5 C7 ) C5_=_C8( C5 C8 ) C5_=_C9( C5 C9 ) C6_=_C7( C6 C7 ) C6_=_C8( C6 C8 ) \nC6_=_C9( C6 C9 ) C6_=_C29( C6 C29 ) C7_=_C8( C7 C8 ) C7_=_C9( C7 C9 ) C8_=_C9( C8 C9 ) C8_=_C31( C8 C31 ) \nC18_=_C28( C18 C28 ) C18_=_C63( C18 C63 ) C18_=_C104( C18 C104 ) C22_=_C23( C22 C23 ) C22_=_C24( C22 C24 ) C22_=_C25( C22 C25 ) \nC22_=_C26( C22 C26 ) C22_=_C27( C22 C27 ) C22_=_C28( C22 C28 ) C22_=_C29( C22 C29 ) C22_=_C30( C22 C30 ) C22_=_C31( C22 C31 ) \nC22_=_C32( C22 C32 ) C23_=_C24( C23 C24 ) C23_=_C25( C23 C25 ) C23_=_C26( C23 C26 ) C23_=_C27( C23 C27 ) C23_=_C28( C23 C28 ) \nC23_=_C29( C23 C29 ) C23_=_C30( C23 C30 ) C23_=_C31( C23 C31 ) C23_=_C32( C23 C32 ) C23_=_C45( C23 C45 ) C24_=_C25( C24 C25 ) \nC24_=_C26( C24 C26 ) C24_=_C27( C24 C27 ) C24_=_C28( C24 C28 ) C24_=_C29( C24 C29 ) C24_=_C30( C24 C30 ) C24_=_C31( C24 C31 ) \nC24_=_C32( C24 C32 ) C25_=_C26( C25 C26 ) C25_=_C27( C25 C27 ) C25_=_C28( C25 C28 ) C25_=_C29( C25 C29 ) C25_=_C30( C25 C30 ) \nC25_=_C31( C25 C31 ) C25_=_C32( C25 C32 ) C26_=_C27( C26 C27 ) C26_=_C28( C26 C28 ) C26_=_C29( C26 C29 ) C26_=_C30( C26 C30 ) \nC26_=_C31( C26 C31 ) C26_=_C32( C26 C32 ) C27_=_C28( C27 C28 ) C27_=_C29( C27 C29 ) C27_=_C30( C27 C30 ) C27_=_C31( C27 C31 ) \nC27_=_C32( C27 C32 ) C28_=_C29( C28 C29 ) C28_=_C30( C28 C30 ) C28_=_C31( C28 C31 ) C28_=_C32( C28 C32 ) C28_=_C63( C28 C63 ) \nC28_=_C104( C28 C104 ) C29_=_C30( C29 C30 ) C29_=_C31( C29 C31 ) C29_=_C32( C29 C32 ) C30_=_C31( C30 C31 ) C30_=_C32( C30 C32 ) \nC31_=_C32( C31 C32 ) C63_=_C104( C63 C104 ) "];33-&gt;44[label="20: C2 C3 C5 C6 C7 \nC8 C9 C18 C22 C24 C25 \nC26 C27 C29 C30 C31 C32 \nC45 C63 C104 \n62: C2_=_C3 ,C2_=_C5 ,C2_=_C6 ,C2_=_C7 ,C2_=_C8 ,\nC2_=_C9 ,C3_=_C5 ,C3_=_C6 ,C3_=_C7 ,C3_=_C8 ,C3_=_C9 ,\nC5_=_C6 ,C5_=_C7 ,C5_=_C8 ,C5_=_C9 ,C6_=_C7 ,C6_=_C8 ,\nC6_=_C9 ,C6_=_C29 ,C7_=_C8 ,C7_=_C9 ,C8_=_C9 ,C8_=_C31 ,\nC18_=_C63 ,C18_=_C104 ,C22_=_C24 ,C22_=_C25 ,C22_=_C26 ,C22_=_C27 ,\nC22_=_C29 ,C22_=_C30 ,C22_=_C31 ,C22_=_C32 ,C24_=_C25 ,C24_=_C26 ,\nC24_=_C27 ,C24_=_C29 ,C24_=_C30 ,C24_=_C31 ,C24_=_C32 ,C25_=_C26 ,\nC25_=_C27 ,C25_=_C29 ,C25_=_C30 ,C25_=_C31 ,C25_=_C32 ,C26_=_C27 ,\nC26_=_C29 ,C26_=_C30 ,C26_=_C31 ,C26_=_C32 ,C27_=_C29 ,C27_=_C30 ,\nC27_=_C31 ,C27_=_C32 ,C29_=_C30 ,C29_=_C31 ,C29_=_C32 ,C30_=_C31 ,\nC30_=_C32 ,C31_=_C32 ,C63_=_C104 ,"];45[shape=box, label="id:45 level: 4\n11: C10 C11 C12 C13 C14 \nC62 C71 C80 C81 C82 C83 \n32: C10_=_C11( C10 C11 ) C10_=_C12( C10 C12 ) C10_=_C13( C10 C13 ) C10_=_C14( C10 C14 ) C10_=_C62( C10 C62 ) \nC11_=_C12( C11 C12 ) C11_=_C13( C11 C13 ) C11_=_C14( C11 C14 ) C11_=_C62( C11 C62 ) C11_=_C71( C11 C71 ) C11_=_C80( C11 C80 ) \nC11_=_C81( C11 C81 ) C11_=_C82( C11 C82 ) C11_=_C83( C11 C83 ) C12_=_C13( C12 C13 ) C12_=_C14( C12 C14 ) C13_=_C14( C13 C14 ) \nC62_=_C71( C62 C71 ) C62_=_C80( C62 C80 ) C62_=_C81( C62 C81 ) C62_=_C82( C62 C82 ) C62_=_C83( C62 C83 ) C71_=_C80( C71 C80 ) \nC71_=_C81( C71 C81 ) C71_=_C82( C71 C82 ) C71_=_C83( C71 C83 ) C80_=_C81( C80 C81 ) C80_=_C82( C80 C82 ) C80_=_C83( C80 C83 ) \nC81_=_C82( C81 C82 ) C81_=_C83( C81 C83 ) C82_=_C83( C82 C83 ) "];34-&gt;45[label="10: C10 C12 C13 C14 C62 \nC71 C80 C81 C82 C83 \n22: C10_=_C12 ,C10_=_C13 ,C10_=_C14 ,C10_=_C62 ,C12_=_C13 ,\nC12_=_C14 ,C13_=_C14 ,C62_=_C71 ,C62_=_C80 ,C62_=_C81 ,C62_=_C82 ,\nC62_=_C83 ,C71_=_C80 ,C71_=_C81 ,C71_=_C82 ,C71_=_C83 ,C80_=_C81 ,\nC80_=_C82 ,C80_=_C83 ,C81_=_C82 ,C81_=_C83 ,C82_=_C83 ,"];46[shape=box, label="id:46 level: 4\n10: C2 C15 C16 C17 C18 \nC19 C20 C21 C69 C70 \n27: C2_=_C16( C2 C16 ) C2_=_C69( C2 C69 ) C2_=_C70( C2 C70 ) C15_=_C16( C15 C16 ) C15_=_C17( C15 C17 ) \nC15_=_C18( C15 C18 ) C15_=_C19( C15 C19 ) C15_=_C20( C15 C20 ) C15_=_C21( C15 C21 ) C16_=_C17( C16 C17 ) C16_=_C18( C16 C18 ) \nC16_=_C19( C16 C19 ) C16_=_C20( C16 C20 ) C16_=_C21( C16 C21 ) C16_=_C69( C16 C69 ) C16_=_C70( C16 C70 ) C17_=_C18( C17 C18 ) \nC17_=_C19( C17 C19 ) C17_=_C20( C17 C20 ) C17_=_C21( C17 C21 ) C18_=_C19( C18 C19 ) C18_=_C20( C18 C20 ) C18_=_C21( C18 C21 ) \nC19_=_C20( C19 C20 ) C19_=_C21( C19 C21 ) C20_=_C21( C20 C21 ) C69_=_C70( C69 C70 ) "];36-&gt;46[label="9: C2 C15 C17 C18 C19 \nC20 C21 C69 C70 \n18: C2_=_C69 ,C2_=_C70 ,C15_=_C17 ,C15_=_C18 ,C15_=_C19 ,\nC15_=_C20 ,C15_=_C21 ,C17_=_C18 ,C17_=_C19 ,C17_=_C20 ,C17_=_C21 ,\nC18_=_C19 ,C18_=_C20 ,C18_=_C21 ,C19_=_C20 ,C19_=_C21 ,C20_=_C21 ,\nC69_=_C70 ,"];47[shape=box, label="id:47 level: 4\n11: C17 C38 C47 C48 C49 \nC71 C72 C73 C74 C89 C90 \n20: C17_=_C71( C17 C71 ) C17_=_C72( C17 C72 ) C17_=_C73( C17 C73 ) C38_=_C47( C38 C47 ) C38_=_C74( C38 C74 ) \nC38_=_C89( C38 C89 ) C38_=_C90( C38 C90 ) C47_=_C48( C47 C48 ) C47_=_C49( C47 C49 ) C47_=_C74( C47 C74 ) C47_=_C89( C47 C89 ) \nC47_=_C90( C47 C90 ) C48_=_C49( C48 C49 ) C71_=_C72( C71 C72 ) C71_=_C73( C71 C73 ) C72_=_C73( C72 C73 ) C73_=_C89( C73 C89 ) \nC74_=_C89( C74 C89 ) C74_=_C90( C74 C90 ) C89_=_C90( C89 C90 ) "];37-&gt;47[label="10: C17 C38 C48 C49 C71 \nC72 C73 C74 C89 C90 \n14: C17_=_C71 ,C17_=_C72 ,C17_=_C73 ,C38_=_C74 ,C38_=_C89 ,\nC38_=_C90 ,C48_=_C49 ,C71_=_C72 ,C71_=_C73 ,C72_=_C73 ,C73_=_C89 ,\nC74_=_C89 ,C74_=_C90 ,C89_=_C90 ,"];48[shape=box, label="id:48 level: 4\n9: C3 C39 C48 C80 C91 \nC92 C93 C94 C95 \n20: C3_=_C39( C3 C39 ) C3_=_C91( C3 C91 ) C3_=_C94( C3 C94 ) C3_=_C95( C3 C95 ) C39_=_C91( C39 C91 ) \nC39_=_C94( C39 C94 ) C39_=_C95( C39 C95 ) C48_=_C80( C48 C80 ) C48_=_C91( C48 C91 ) C48_=_C92( C48 C92 ) C48_=_C93( C48 C93 ) \nC80_=_C91( C80 C91 ) C80_=_C92( C80 C92 ) C80_=_C93( C80 C93 ) C91_=_C92( C91 C92 ) C91_=_C93( C91 C93 ) C91_=_C94( C91 C94 ) \nC91_=_C95( C91 C95 ) C92_=_C93( C92 C93 ) C94_=_C95( C94 C95 ) "];39-&gt;48[label="8: C3 C39 C48 C80 C92 \nC93 C94 C95 \n12: C3_=_C39 ,C3_=_C94 ,C3_=_C95 ,C39_=_C94 ,C39_=_C95 ,\nC48_=_C80 ,C48_=_C92 ,C48_=_C93 ,C80_=_C92 ,C80_=_C93 ,C92_=_C93 ,\nC94_=_C95 ,"];49[shape=box, label="id:49 level: 4\n13: C5 C13 C35 C54 C74 \nC75 C76 C77 C78 C79 C105 \nC106 C107 \n43: C5_=_C13( C5 C13 ) C5_=_C35( C5 C35 ) C5_=_C75( C5 C75 ) C5_=_C105( C5 C105 ) C5_=_C106( C5 C106 ) \nC5_=_C107( C5 C107 ) C13_=_C35( C13 C35 ) C13_=_C75( C13 C75 ) C13_=_C105( C13 C105 ) C13_=_C106( C13 C106 ) C13_=_C107( C13 C107 ) \nC35_=_C75( C35 C75 ) C35_=_C105( C35 C105 ) C35_=_C106( C35 C106 ) C35_=_C107( C35 C107 ) C54_=_C74( C54 C74 ) C54_=_C75( C54 C75 ) \nC54_=_C76( C54 C76 ) C54_=_C77( C54 C77 ) C54_=_C78( C54 C78 ) C54_=_C79( C54 C79 ) C74_=_C75( C74 C75 ) C74_=_C76( C74 C76 ) \nC74_=_C77( C74 C77 ) C74_=_C78( C74 C78 ) C74_=_C79( C74 C79 ) C75_=_C76( C75 C76 ) C75_=_C77( C75 C77 ) C75_=_C78( C75 C78 ) \nC75_=_C79( C75 C79 ) C75_=_C105( C75 C105 ) C75_=_C106( C75 C106 ) C75_=_C107( C75 C107 ) C76_=_C77( C76 C77 ) C76_=_C78( C76 C78 ) \nC76_=_C79( C76 C79 ) C77_=_C78( C77 C78 ) C77_=_C79( C77 C79 ) C78_=_C79( C78 C79 ) C78_=_C106( C78 C106 ) C105_=_C106( C105 C106 ) \nC105_=_C107( C105 C107 ) C106_=_C107( C106 C107 ) "];40-&gt;49[label="12: C5 C13 C35 C54 C74 \nC76 C77 C78 C79 C105 C106 \nC107 \n31: C5_=_C13 ,C5_=_C35 ,C5_=_C105 ,C5_=_C106 ,C5_=_C107 ,\nC13_=_C35 ,C13_=_C105 ,C13_=_C106 ,C13_=_C107 ,C35_=_C105 ,C35_=_C106 ,\nC35_=_C107 ,C54_=_C74 ,C54_=_C76 ,C54_=_C77 ,C54_=_C78 ,C54_=_C79 ,\nC74_=_C76 ,C74_=_C77 ,C74_=_C78 ,C74_=_C79 ,C76_=_C77 ,C76_=_C78 ,\nC76_=_C79 ,C77_=_C78 ,C77_=_C79 ,C78_=_C79 ,C78_=_C106 ,C105_=_C106 ,\nC105_=_C107 ,C106_=_C107 ,"];50[shape=box, label="id:50 level: 4\n14: C27 C67 C78 C94 C97 \nC98 C99 C100 C101 C102 C103 \nC106 C112 C125 \n39: C27_=_C101( C27 C101 ) C27_=_C102( C27 C102 ) C27_=_C103( C27 C103 ) C67_=_C78( C67 C78 ) C67_=_C97( C67 C97 ) \nC67_=_C101( C67 C101 ) C67_=_C106( C67 C106 ) C67_=_C112( C67 C112 ) C67_=_C125( C67 C125 ) C78_=_C97( C78 C97 ) C78_=_C101(</w:t>
      </w:r>
    </w:p>
    <w:p>
      <w:pPr>
        <w:pStyle w:val="PreformattedText"/>
        <w:bidi w:val="0"/>
        <w:spacing w:before="0" w:after="0"/>
        <w:jc w:val="left"/>
        <w:rPr/>
      </w:pPr>
      <w:r>
        <w:rPr/>
        <w:t xml:space="preserve"> </w:t>
      </w:r>
      <w:r>
        <w:rPr/>
        <w:t>C78 C101 ) \nC78_=_C106( C78 C106 ) C78_=_C112( C78 C112 ) C78_=_C125( C78 C125 ) C94_=_C97( C94 C97 ) C94_=_C98( C94 C98 ) C94_=_C99( C94 C99 ) \nC94_=_C100( C94 C100 ) C97_=_C98( C97 C98 ) C97_=_C99( C97 C99 ) C97_=_C100( C97 C100 ) C97_=_C101( C97 C101 ) C97_=_C106( C97 C106 ) \nC97_=_C112( C97 C112 ) C97_=_C125( C97 C125 ) C98_=_C99( C98 C99 ) C98_=_C100( C98 C100 ) C98_=_C125( C98 C125 ) C99_=_C100( C99 C100 ) \nC99_=_C103( C99 C103 ) C101_=_C102( C101 C102 ) C101_=_C103( C101 C103 ) C101_=_C106( C101 C106 ) C101_=_C112( C101 C112 ) C101_=_C125( C101 C125 ) \nC102_=_C103( C102 C103 ) C106_=_C112( C106 C112 ) C106_=_C125( C106 C125 ) C112_=_C125( C112 C125 ) "];40-&gt;50[label="12: C27 C67 C78 C94 C98 \nC99 C100 C102 C103 C106 C112 \nC125 \n21: C27_=_C102 ,C27_=_C103 ,C67_=_C78 ,C67_=_C106 ,C67_=_C112 ,\nC67_=_C125 ,C78_=_C106 ,C78_=_C112 ,C78_=_C125 ,C94_=_C98 ,C94_=_C99 ,\nC94_=_C100 ,C98_=_C99 ,C98_=_C100 ,C98_=_C125 ,C99_=_C100 ,C99_=_C103 ,\nC102_=_C103 ,C106_=_C112 ,C106_=_C125 ,C112_=_C125 ,"];51[shape=box, label="id:51 level: 4\n18: C22 C34 C35 C36 C37 \nC38 C39 C40 C41 C42 C43 \nC45 C88 C100 C110 C126 C129 \nC133 \n64: C22_=_C34( C22 C34 ) C22_=_C35( C22 C35 ) C22_=_C36( C22 C36 ) C22_=_C37( C22 C37 ) C34_=_C35( C34 C35 ) \nC34_=_C36( C34 C36 ) C34_=_C37( C34 C37 ) C34_=_C88( C34 C88 ) C35_=_C36( C35 C36 ) C35_=_C37( C35 C37 ) C36_=_C37( C36 C37 ) \nC37_=_C42( C37 C42 ) C37_=_C45( C37 C45 ) C37_=_C88( C37 C88 ) C37_=_C100( C37 C100 ) C37_=_C110( C37 C110 ) C37_=_C126( C37 C126 ) \nC37_=_C129( C37 C129 ) C37_=_C133( C37 C133 ) C38_=_C39( C38 C39 ) C38_=_C40( C38 C40 ) C38_=_C41( C38 C41 ) C38_=_C42( C38 C42 ) \nC38_=_C43( C38 C43 ) C39_=_C40( C39 C40 ) C39_=_C41( C39 C41 ) C39_=_C42( C39 C42 ) C39_=_C43( C39 C43 ) C40_=_C41( C40 C41 ) \nC40_=_C42( C40 C42 ) C40_=_C43( C40 C43 ) C40_=_C129( C40 C129 ) C41_=_C42( C41 C42 ) C41_=_C43( C41 C43 ) C41_=_C133( C41 C133 ) \nC42_=_C43( C42 C43 ) C42_=_C45( C42 C45 ) C42_=_C88( C42 C88 ) C42_=_C100( C42 C100 ) C42_=_C110( C42 C110 ) C42_=_C126( C42 C126 ) \nC42_=_C129( C42 C129 ) C42_=_C133( C42 C133 ) C45_=_C88( C45 C88 ) C45_=_C100( C45 C100 ) C45_=_C110( C45 C110 ) C45_=_C126( C45 C126 ) \nC45_=_C129( C45 C129 ) C45_=_C133( C45 C133 ) C88_=_C100( C88 C100 ) C88_=_C110( C88 C110 ) C88_=_C126( C88 C126 ) C88_=_C129( C88 C129 ) \nC88_=_C133( C88 C133 ) C100_=_C110( C100 C110 ) C100_=_C126( C100 C126 ) C100_=_C129( C100 C129 ) C100_=_C133( C100 C133 ) C110_=_C126( C110 C126 ) \nC110_=_C129( C110 C129 ) C110_=_C133( C110 C133 ) C126_=_C129( C126 C129 ) C126_=_C133( C126 C133 ) C129_=_C133( C129 C133 ) "];41-&gt;51[label="16: C22 C34 C35 C36 C38 \nC39 C40 C41 C43 C45 C88 \nC100 C110 C126 C129 C133 \n40: C22_=_C34 ,C22_=_C35 ,C22_=_C36 ,C34_=_C35 ,C34_=_C36 ,\nC34_=_C88 ,C35_=_C36 ,C38_=_C39 ,C38_=_C40 ,C38_=_C41 ,C38_=_C43 ,\nC39_=_C40 ,C39_=_C41 ,C39_=_C43 ,C40_=_C41 ,C40_=_C43 ,C40_=_C129 ,\nC41_=_C43 ,C41_=_C133 ,C45_=_C88 ,C45_=_C100 ,C45_=_C110 ,C45_=_C126 ,\nC45_=_C129 ,C45_=_C133 ,C88_=_C100 ,C88_=_C110 ,C88_=_C126 ,C88_=_C129 ,\nC88_=_C133 ,C100_=_C110 ,C100_=_C126 ,C100_=_C129 ,C100_=_C133 ,C110_=_C126 ,\nC110_=_C129 ,C110_=_C133 ,C126_=_C129 ,C126_=_C133 ,C129_=_C133 ,"];52[shape=box, label="id:52 level: 4\n18: C32 C40 C43 C52 C61 \nC70 C99 C103 C107 C109 C119 \nC121 C122 C123 C127 C128 C129 \nC134 \n68: C32_=_C52( C32 C52 ) C32_=_C61( C32 C61 ) C32_=_C70( C32 C70 ) C32_=_C99( C32 C99 ) C32_=_C103( C32 C103 ) \nC32_=_C109( C32 C109 ) C32_=_C121( C32 C121 ) C32_=_C128( C32 C128 ) C32_=_C134( C32 C134 ) C40_=_C43( C40 C43 ) C40_=_C107( C40 C107 ) \nC40_=_C119( C40 C119 ) C40_=_C123( C40 C123 ) C40_=_C128( C40 C128 ) C40_=_C129( C40 C129 ) C43_=_C122( C43 C122 ) C43_=_C127( C43 C127 ) \nC43_=_C134( C43 C134 ) C52_=_C61( C52 C61 ) C52_=_C70( C52 C70 ) C52_=_C99( C52 C99 ) C52_=_C103( C52 C103 ) C52_=_C109( C52 C109 ) \nC52_=_C121( C52 C121 ) C52_=_C128( C52 C128 ) C52_=_C134( C52 C134 ) C61_=_C70( C61 C70 ) C61_=_C99( C61 C99 ) C61_=_C103( C61 C103 ) \nC61_=_C109( C61 C109 ) C61_=_C121( C61 C121 ) C61_=_C128( C61 C128 ) C61_=_C134( C61 C134 ) C70_=_C99( C70 C99 ) C70_=_C103( C70 C103 ) \nC70_=_C109( C70 C109 ) C70_=_C121( C70 C121 ) C70_=_C128( C70 C128 ) C70_=_C134( C70 C134 ) C99_=_C103( C99 C103 ) C99_=_C109( C99 C109 ) \nC99_=_C121( C99 C121 ) C99_=_C128( C99 C128 ) C99_=_C134( C99 C134 ) C103_=_C109( C103 C109 ) C103_=_C121( C103 C121 ) C103_=_C128( C103 C128 ) \nC103_=_C134( C103 C134 ) C107_=_C119( C107 C119 ) C107_=_C123( C107 C123 ) C107_=_C128( C107 C128 ) C107_=_C129( C107 C129 ) C109_=_C121( C109 C121 ) \nC109_=_C128( C109 C128 ) C109_=_C134( C109 C134 ) C119_=_C123( C119 C123 ) C119_=_C128( C119 C128 ) C119_=_C129( C119 C129 ) C121_=_C122( C121 C122 ) \nC121_=_C128( C121 C128 ) C121_=_C134( C121 C134 ) C122_=_C127( C122 C127 ) C122_=_C134( C122 C134 ) C123_=_C128( C123 C128 ) C123_=_C129( C123 C129 ) \nC127_=_C134( C127 C134 ) C128_=_C129( C128 C129 ) C128_=_C134( C128 C134 ) "];41-&gt;52[label="16: C32 C40 C43 C52 C61 \nC70 C99 C103 C107 C109 C119 \nC121 C122 C123 C127 C129 \n43: C32_=_C52 ,C32_=_C61 ,C32_=_C70 ,C32_=_C99 ,C32_=_C103 ,\nC32_=_C109 ,C32_=_C121 ,C40_=_C43 ,C40_=_C107 ,C40_=_C119 ,C40_=_C123 ,\nC40_=_C129 ,C43_=_C122 ,C43_=_C127 ,C52_=_C61 ,C52_=_C70 ,C52_=_C99 ,\nC52_=_C103 ,C52_=_C109 ,C52_=_C121 ,C61_=_C70 ,C61_=_C99 ,C61_=_C103 ,\nC61_=_C109 ,C61_=_C121 ,C70_=_C99 ,C70_=_C103 ,C70_=_C109 ,C70_=_C121 ,\nC99_=_C103 ,C99_=_C109 ,C99_=_C121 ,C103_=_C109 ,C103_=_C121 ,C107_=_C119 ,\nC107_=_C123 ,C107_=_C129 ,C109_=_C121 ,C119_=_C123 ,C119_=_C129 ,C121_=_C122 ,\nC122_=_C127 ,C123_=_C129 ,"];53[shape=box, label="id:53 level: 4\n9: C24 C30 C50 C51 C52 \nC56 C86 C115 C117 \n23: C24_=_C30( C24 C30 ) C24_=_C50( C24 C50 ) C24_=_C51( C24 C51 ) C24_=_C52( C24 C52 ) C30_=_C51( C30 C51 ) \nC30_=_C56( C30 C56 ) C30_=_C86( C30 C86 ) C30_=_C115( C30 C115 ) C30_=_C117( C30 C117 ) C50_=_C51( C50 C51 ) C50_=_C52( C50 C52 ) \nC50_=_C56( C50 C56 ) C51_=_C52( C51 C52 ) C51_=_C56( C51 C56 ) C51_=_C86( C51 C86 ) C51_=_C115( C51 C115 ) C51_=_C117( C51 C117 ) \nC56_=_C86( C56 C86 ) C56_=_C115( C56 C115 ) C56_=_C117( C56 C117 ) C86_=_C115( C86 C115 ) C86_=_C117( C86 C117 ) C115_=_C117( C115 C117 ) "];42-&gt;53[label="8: C24 C30 C50 C52 C56 \nC86 C115 C117 \n15: C24_=_C30 ,C24_=_C50 ,C24_=_C52 ,C30_=_C56 ,C30_=_C86 ,\nC30_=_C115 ,C30_=_C117 ,C50_=_C52 ,C50_=_C56 ,C56_=_C86 ,C56_=_C115 ,\nC56_=_C117 ,C86_=_C115 ,C86_=_C117 ,C115_=_C117 ,"];54[shape=box, label="id:54 level: 4\n9: C8 C31 C58 C104 C113 \nC120 C123 C124 C131 \n20: C8_=_C31( C8 C31 ) C8_=_C113( C8 C113 ) C8_=_C124( C8 C124 ) C8_=_C131( C8 C131 ) C31_=_C113( C31 C113 ) \nC31_=_C124( C31 C124 ) C31_=_C131( C31 C131 ) C58_=_C104( C58 C104 ) C58_=_C120( C58 C120 ) C58_=_C123( C58 C123 ) C58_=_C124( C58 C124 ) \nC104_=_C120( C104 C120 ) C104_=_C123( C104 C123 ) C104_=_C124( C104 C124 ) C113_=_C124( C113 C124 ) C113_=_C131( C113 C131 ) C120_=_C123( C120 C123 ) \nC120_=_C124( C120 C124 ) C123_=_C124( C123 C124 ) C124_=_C131( C124 C131 ) "];43-&gt;54[label="8: C8 C31 C58 C104 C113 \nC120 C123 C131 \n12: C8_=_C31 ,C8_=_C113 ,C8_=_C131 ,C31_=_C113 ,C31_=_C131 ,\nC58_=_C104 ,C58_=_C120 ,C58_=_C123 ,C104_=_C120 ,C104_=_C123 ,C113_=_C131 ,\nC120_=_C123 ,"];55[shape=box, label="id:55 level: 4\n10: C7 C81 C85 C98 C111 \nC115 C116 C125 C131 C132 \n25: C7_=_C81( C7 C81 ) C7_=_C85( C7 C85 ) C7_=_C111( C7 C111 ) C7_=_C115( C7 C115 ) C7_=_C116( C7 C116 ) \nC81_=_C85( C81 C85 ) C81_=_C111( C81 C111 ) C81_=_C115( C81 C115 ) C81_=_C116( C81 C116 ) C85_=_C111( C85 C111 ) C85_=_C115( C85 C115 ) \nC85_=_C116( C85 C116 ) C98_=_C116( C98 C116 ) C98_=_C125( C98 C125 ) C98_=_C131( C98 C131 ) C98_=_C132( C98 C132 ) C111_=_C115( C111 C115 ) \nC111_=_C116( C111 C116 ) C115_=_C116( C115 C116 ) C116_=_C125( C116 C125 ) C116_=_C131( C116 C131 ) C116_=_C132( C116 C132 ) C125_=_C131( C125 C131 ) \nC125_=_C132( C125 C132 ) C131_=_C132( C131 C132 ) "];43-&gt;55[label="9: C7 C81 C85 C98 C111 \nC115 C125 C131 C132 \n16: C7_=_C81 ,C7_=_C85 ,C7_=_C111 ,C7_=_C115 ,C81_=_C85 ,\nC81_=_C111 ,C81_=_C115 ,C85_=_C111 ,C85_=_C115 ,C98_=_C125 ,C98_=_C131 ,\nC98_=_C132 ,C111_=_C115 ,C125_=_C131 ,C125_=_C132 ,C131_=_C132 ,"];56[shape=box, label="id:56 level: 4\n16: C0 C1 C2 C3 C4 \nC5 C6 C7 C8 C9 C18 \nC23 C28 C45 C63 C104 \n61: C0_=_C1( C0 C1 ) C0_=_C2( C0 C2 ) C0_=_C3( C0 C3 ) C0_=_C4( C0 C4 ) C0_=_C5( C0 C5 ) \nC0_=_C6( C0 C6 ) C0_=_C7( C0 C7 ) C0_=_C8( C0 C8 ) C0_=_C9( C0 C9 ) C0_=_C23( C0 C23 ) C0_=_C28( C0 C28 ) \nC1_=_C2( C1 C2 ) C1_=_C3( C1 C3 ) C1_=_C4( C1 C4 ) C1_=_C5( C1 C5 ) C1_=_C6( C1 C6 ) C1_=_C7( C1 C7 ) \nC1_=_C8( C1 C8 ) C1_=_C9( C1 C9 ) C1_=_C23( C1 C23 ) C1_=_C45( C1 C45 ) C2_=_C3( C2 C3 ) C2_=_C4( C2 C4 ) \nC2_=_C5( C2 C5 ) C2_=_C6( C2 C6 ) C2_=_C7( C2 C7 ) C2_=_C8( C2 C8 ) C2_=_C9( C2 C9 ) C3_=_C4( C3 C4 ) \nC3_=_C5( C3 C5 ) C3_=_C6( C3 C6 ) C3_=_C7( C3 C7 ) C3_=_C8( C3 C8 ) C3_=_C9( C3 C9 ) C4_=_C5( C4 C5 ) \nC4_=_C6( C4 C6 ) C4_=_C7( C4 C7 ) C4_=_C8( C4 C8 ) C4_=_C9( C4 C9 ) C4_=_C18( C4 C18 ) C4_=_C28( C4 C28 ) \nC4_=_C63( C4 C63 ) C4_=_C104( C4 C104 ) C5_=_C6( C5 C6 ) C5_=_C7( C5 C7 ) C5_=_C8( C5 C8 ) C5_=_C9( C5 C9 ) \nC6_=_C7( C6 C7 ) C6_=_C8( C6 C8 ) C6_=_C9( C6 C9 ) C7_=_C8( C7 C8 ) C7_=_C9( C7 C9 ) C8_=_C9( C8 C9 ) \nC18_=_C28( C18 C28 ) C18_=_C63( C18 C63 ) C18_=_C104( C18 C104 ) C23_=_C28( C23 C28 ) C23_=_C45( C23 C45 ) C28_=_C63( C28 C63 ) \nC28_=_C104( C28 C104 ) C63_=_C104( C63 C104 ) "];44-&gt;56[label="14: C0 C2 C3 C5 C6 \nC7 C8 C9 C18 C23 C28 \nC45 C63 C104 \n38: C0_=_C2 ,C0_=_C3 ,C0_=_C5 ,C0_=_C6 ,C0_=_C7 ,\nC0_=_C8 ,C0_=_C9 ,C0_=_C23 ,C0_=_C28 ,C2_=_C3 ,C2_=_C5 ,\nC2_=_C6 ,C2_=_C7 ,C2_=_C8 ,C2_=_C9 ,C3_=_C5 ,C3_=_C6 ,\nC3_=_C7 ,C3_=_C8 ,C3_=_C9 ,C5_=_C6 ,C5_=_C7 ,C5_=_C8 ,\nC5_=_C9 ,C6_=_C7 ,C6_=_C8 ,C6_=_C9 ,C7_=_C8 ,C7_=_C9 ,\nC8_=_C9 ,C18_=_C28 ,C18_=_C63 ,C18_=_C104 ,C23_=_C28 ,C23_=_C45 ,\nC28_=_C63 ,C28_=_C104 ,C63_=_C104 ,"];57[shape=box, label="id:57 level: 5\n8: C17 C46 C47 C48 C49 \nC71 C72 C73 \n16: C17_=_C46( C17 C46</w:t>
      </w:r>
    </w:p>
    <w:p>
      <w:pPr>
        <w:pStyle w:val="PreformattedText"/>
        <w:bidi w:val="0"/>
        <w:spacing w:before="0" w:after="0"/>
        <w:jc w:val="left"/>
        <w:rPr/>
      </w:pPr>
      <w:r>
        <w:rPr/>
        <w:t xml:space="preserve"> </w:t>
      </w:r>
      <w:r>
        <w:rPr/>
        <w:t>) C17_=_C71( C17 C71 ) C17_=_C72( C17 C72 ) C17_=_C73( C17 C73 ) C46_=_C47( C46 C47 ) \nC46_=_C48( C46 C48 ) C46_=_C49( C46 C49 ) C46_=_C71( C46 C71 ) C46_=_C72( C46 C72 ) C46_=_C73( C46 C73 ) C47_=_C48( C47 C48 ) \nC47_=_C49( C47 C49 ) C48_=_C49( C48 C49 ) C71_=_C72( C71 C72 ) C71_=_C73( C71 C73 ) C72_=_C73( C72 C73 ) "];47-&gt;57[label="7: C17 C47 C48 C49 C71 \nC72 C73 \n9: C17_=_C71 ,C17_=_C72 ,C17_=_C73 ,C47_=_C48 ,C47_=_C49 ,\nC48_=_C49 ,C71_=_C72 ,C71_=_C73 ,C72_=_C73 ,"];58[shape=box, label="id:58 level: 5\n10: C27 C94 C96 C97 C98 \nC99 C100 C101 C102 C103 \n27: C27_=_C96( C27 C96 ) C27_=_C101( C27 C101 ) C27_=_C102( C27 C102 ) C27_=_C103( C27 C103 ) C94_=_C96( C94 C96 ) \nC94_=_C97( C94 C97 ) C94_=_C98( C94 C98 ) C94_=_C99( C94 C99 ) C94_=_C100( C94 C100 ) C96_=_C97( C96 C97 ) C96_=_C98( C96 C98 ) \nC96_=_C99( C96 C99 ) C96_=_C100( C96 C100 ) C96_=_C101( C96 C101 ) C96_=_C102( C96 C102 ) C96_=_C103( C96 C103 ) C97_=_C98( C97 C98 ) \nC97_=_C99( C97 C99 ) C97_=_C100( C97 C100 ) C97_=_C101( C97 C101 ) C98_=_C99( C98 C99 ) C98_=_C100( C98 C100 ) C99_=_C100( C99 C100 ) \nC99_=_C103( C99 C103 ) C101_=_C102( C101 C102 ) C101_=_C103( C101 C103 ) C102_=_C103( C102 C103 ) "];50-&gt;58[label="9: C27 C94 C97 C98 C99 \nC100 C101 C102 C103 \n18: C27_=_C101 ,C27_=_C102 ,C27_=_C103 ,C94_=_C97 ,C94_=_C98 ,\nC94_=_C99 ,C94_=_C100 ,C97_=_C98 ,C97_=_C99 ,C97_=_C100 ,C97_=_C101 ,\nC98_=_C99 ,C98_=_C100 ,C99_=_C100 ,C99_=_C103 ,C101_=_C102 ,C101_=_C103 ,\nC102_=_C103 ,"];59[shape=box, label="id:59 level: 5\n12: C22 C33 C34 C35 C36 \nC37 C38 C39 C40 C41 C42 \nC43 \n37: C22_=_C33( C22 C33 ) C22_=_C34( C22 C34 ) C22_=_C35( C22 C35 ) C22_=_C36( C22 C36 ) C22_=_C37( C22 C37 ) \nC33_=_C34( C33 C34 ) C33_=_C35( C33 C35 ) C33_=_C36( C33 C36 ) C33_=_C37( C33 C37 ) C33_=_C38( C33 C38 ) C33_=_C39( C33 C39 ) \nC33_=_C40( C33 C40 ) C33_=_C41( C33 C41 ) C33_=_C42( C33 C42 ) C33_=_C43( C33 C43 ) C34_=_C35( C34 C35 ) C34_=_C36( C34 C36 ) \nC34_=_C37( C34 C37 ) C35_=_C36( C35 C36 ) C35_=_C37( C35 C37 ) C36_=_C37( C36 C37 ) C37_=_C42( C37 C42 ) C38_=_C39( C38 C39 ) \nC38_=_C40( C38 C40 ) C38_=_C41( C38 C41 ) C38_=_C42( C38 C42 ) C38_=_C43( C38 C43 ) C39_=_C40( C39 C40 ) C39_=_C41( C39 C41 ) \nC39_=_C42( C39 C42 ) C39_=_C43( C39 C43 ) C40_=_C41( C40 C41 ) C40_=_C42( C40 C42 ) C40_=_C43( C40 C43 ) C41_=_C42( C41 C42 ) \nC41_=_C43( C41 C43 ) C42_=_C43( C42 C43 ) "];51-&gt;59[label="11: C22 C34 C35 C36 C37 \nC38 C39 C40 C41 C42 C43 \n26: C22_=_C34 ,C22_=_C35 ,C22_=_C36 ,C22_=_C37 ,C34_=_C35 ,\nC34_=_C36 ,C34_=_C37 ,C35_=_C36 ,C35_=_C37 ,C36_=_C37 ,C37_=_C42 ,\nC38_=_C39 ,C38_=_C40 ,C38_=_C41 ,C38_=_C42 ,C38_=_C43 ,C39_=_C40 ,\nC39_=_C41 ,C39_=_C42 ,C39_=_C43 ,C40_=_C41 ,C40_=_C42 ,C40_=_C43 ,\nC41_=_C42 ,C41_=_C43 ,C42_=_C43 ,"];60[shape=box, label="id:60 level: 5\n11: C40 C43 C107 C119 C122 \nC123 C127 C128 C129 C130 C134 \n33: C40_=_C43( C40 C43 ) C40_=_C107( C40 C107 ) C40_=_C119( C40 C119 ) C40_=_C123( C40 C123 ) C40_=_C128( C40 C128 ) \nC40_=_C129( C40 C129 ) C40_=_C130( C40 C130 ) C43_=_C122( C43 C122 ) C43_=_C127( C43 C127 ) C43_=_C130( C43 C130 ) C43_=_C134( C43 C134 ) \nC107_=_C119( C107 C119 ) C107_=_C123( C107 C123 ) C107_=_C128( C107 C128 ) C107_=_C129( C107 C129 ) C107_=_C130( C107 C130 ) C119_=_C123( C119 C123 ) \nC119_=_C128( C119 C128 ) C119_=_C129( C119 C129 ) C119_=_C130( C119 C130 ) C122_=_C127( C122 C127 ) C122_=_C130( C122 C130 ) C122_=_C134( C122 C134 ) \nC123_=_C128( C123 C128 ) C123_=_C129( C123 C129 ) C123_=_C130( C123 C130 ) C127_=_C130( C127 C130 ) C127_=_C134( C127 C134 ) C128_=_C129( C128 C129 ) \nC128_=_C130( C128 C130 ) C128_=_C134( C128 C134 ) C129_=_C130( C129 C130 ) C130_=_C134( C130 C134 ) "];52-&gt;60[label="10: C40 C43 C107 C119 C122 \nC123 C127 C128 C129 C134 \n23: C40_=_C43 ,C40_=_C107 ,C40_=_C119 ,C40_=_C123 ,C40_=_C128 ,\nC40_=_C129 ,C43_=_C122 ,C43_=_C127 ,C43_=_C134 ,C107_=_C119 ,C107_=_C123 ,\nC107_=_C128 ,C107_=_C129 ,C119_=_C123 ,C119_=_C128 ,C119_=_C129 ,C122_=_C127 ,\nC122_=_C134 ,C123_=_C128 ,C123_=_C129 ,C127_=_C134 ,C128_=_C129 ,C128_=_C134 ,"];61[shape=box, label="id:61 level: 5\n9: C1 C4 C18 C23 C28 \nC44 C45 C63 C104 \n23: C1_=_C4( C1 C4 ) C1_=_C23( C1 C23 ) C1_=_C44( C1 C44 ) C1_=_C45( C1 C45 ) C4_=_C18( C4 C18 ) \nC4_=_C28( C4 C28 ) C4_=_C44( C4 C44 ) C4_=_C63( C4 C63 ) C4_=_C104( C4 C104 ) C18_=_C28( C18 C28 ) C18_=_C44( C18 C44 ) \nC18_=_C63( C18 C63 ) C18_=_C104( C18 C104 ) C23_=_C28( C23 C28 ) C23_=_C44( C23 C44 ) C23_=_C45( C23 C45 ) C28_=_C44( C28 C44 ) \nC28_=_C63( C28 C63 ) C28_=_C104( C28 C104 ) C44_=_C45( C44 C45 ) C44_=_C63( C44 C63 ) C44_=_C104( C44 C104 ) C63_=_C104( C63 C104 ) "];56-&gt;61[label="8: C1 C4 C18 C23 C28 \nC45 C63 C104 \n15: C1_=_C4 ,C1_=_C23 ,C1_=_C45 ,C4_=_C18 ,C4_=_C28 ,\nC4_=_C63 ,C4_=_C104 ,C18_=_C28 ,C18_=_C63 ,C18_=_C104 ,C23_=_C28 ,\nC23_=_C45 ,C28_=_C63 ,C28_=_C104 ,C63_=_C1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