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5: V4 V5 V7 V8 V10 \nV12 V16 V17 V21 V25 V26 \nV29 V36 V37 V39 \n24: C28( V4 V12 ) C33( V5 V7 ) C34( V5 V8 ) C36( V5 V10 ) C39( V5 V16 ) \nC44( V7 V12 ) C49( V7 V26 ) C52( V8 V10 ) C53( V8 V12 ) C55( V8 V16 ) C56( V8 V17 ) \nC58( V8 V21 ) C60( V8 V36 ) C61( V8 V37 ) C67( V10 V25 ) C73( V12 V21 ) C74( V12 V26 ) \nC85( V16 V17 ) C89( V16 V25 ) C91( V16 V36 ) C92( V16 V39 ) C108( V21 V26 ) C110( V21 V39 ) \nC134( V36 V39 ) "]1[shape=box, label="id:1 level: 1\n8: V4 V12 V16 V17 V25 \nV26 V36 V38 \n10: C28( V4 V12 ) C32( V4 V38 ) C74( V12 V26 ) C77( V12 V38 ) C85( V16 V17 ) \nC89( V16 V25 ) C91( V16 V36 ) C96( V17 V38 ) C122( V26 V38 ) C133( V36 V38 ) "];0-&gt;1[label="7: V4 V12 V16 V17 V25 \nV26 V36 \n5: C28 ,C74 ,C85 ,C89 ,C91 ,"];2[shape=box, label="id:2 level: 1\n11: V3 V4 V5 V8 V10 \nV12 V16 V26 V29 V37 V39 \n15: C21( V3 V5 ) C22( V3 V10 ) C23( V3 V12 ) C25( V3 V26 ) C27( V3 V39 ) \nC28( V4 V12 ) C34( V5 V8 ) C36( V5 V10 ) C39( V5 V16 ) C52( V8 V10 ) C53( V8 V12 ) \nC55( V8 V16 ) C61( V8 V37 ) C74( V12 V26 ) C92( V16 V39 ) "];0-&gt;2[label="10: V4 V5 V8 V10 V12 \nV16 V26 V29 V37 V39 \n10: C28 ,C34 ,C36 ,C39 ,C52 ,\nC53 ,C55 ,C61 ,C74 ,C92 ,"];3[shape=box, label="id:3 level: 1\n13: V5 V7 V10 V12 V17 \nV19 V21 V25 V26 V29 V36 \nV37 V39 \n16: C33( V5 V7 ) C36( V5 V10 ) C44( V7 V12 ) C46( V7 V19 ) C49( V7 V26 ) \nC67( V10 V25 ) C73( V12 V21 ) C74( V12 V26 ) C98( V19 V21 ) C101( V19 V26 ) C103( V19 V29 ) \nC104( V19 V36 ) C105( V19 V37 ) C108( V21 V26 ) C110( V21 V39 ) C134( V36 V39 ) "];0-&gt;3[label="12: V5 V7 V10 V12 V17 \nV21 V25 V26 V29 V36 V37 \nV39 \n10: C33 ,C36 ,C44 ,C49 ,C67 ,\nC73 ,C74 ,C108 ,C110 ,C134 ,"];4[shape=box, label="id:4 level: 1\n16: V2 V4 V5 V7 V8 \nV10 V15 V16 V17 V21 V25 \nV26 V29 V36 V37 V39 \n26: C14( V2 V4 ) C15( V2 V7 ) C16( V2 V8 ) C17( V2 V17 ) C19( V2 V26 ) \nC33( V5 V7 ) C34( V5 V8 ) C36( V5 V10 ) C38( V5 V15 ) C39( V5 V16 ) C49( V7 V26 ) \nC52( V8 V10 ) C55( V8 V16 ) C56( V8 V17 ) C58( V8 V21 ) C60( V8 V36 ) C61( V8 V37 ) \nC67( V10 V25 ) C81( V15 V25 ) C85( V16 V17 ) C89( V16 V25 ) C91( V16 V36 ) C92( V16 V39 ) \nC108( V21 V26 ) C110( V21 V39 ) C134( V36 V39 ) "];0-&gt;4[label="14: V4 V5 V7 V8 V10 \nV16 V17 V21 V25 V26 V29 \nV36 V37 V39 \n19: C33 ,C34 ,C36 ,C39 ,C49 ,\nC52 ,C55 ,C56 ,C58 ,C60 ,C61 ,\nC67 ,C85 ,C89 ,C91 ,C92 ,C108 ,\nC110 ,C134 ,"];5[shape=box, label="id:5 level: 2\n4: V16 V26 V34 V38 \n4: C90( V16 V34 ) C121( V26 V34 ) C122( V26 V38 ) C132( V34 V38 ) "];1-&gt;5[label="3: V16 V26 V38 \n1: C122 ,"];6[shape=box, label="id:6 level: 2\n4: V12 V25 V30 V38 \n4: C76( V12 V30 ) C77( V12 V38 ) C117( V25 V30 ) C129( V30 V38 ) "];1-&gt;6[label="3: V12 V25 V38 \n1: C77 ,"];7[shape=box, label="id:7 level: 2\n4: V3 V8 V13 V16 \n4: C24( V3 V13 ) C54( V8 V13 ) C55( V8 V16 ) C78( V13 V16 ) "];2-&gt;7[label="3: V3 V8 V16 \n1: C55 ,"];8[shape=box, label="id:8 level: 2\n6: V3 V4 V26 V29 V31 \nV37 \n6: C25( V3 V26 ) C26( V3 V31 ) C31( V4 V31 ) C119( V26 V31 ) C126( V29 V31 ) \nC130( V31 V37 ) "];2-&gt;8[label="5: V3 V4 V26 V29 V37 \n1: C25 ,"];9[shape=box, label="id:9 level: 2\n7: V5 V7 V17 V19 V23 \nV25 V37 \n6: C33( V5 V7 ) C46( V7 V19 ) C93( V17 V23 ) C100( V19 V23 ) C105( V19 V37 ) \nC112( V23 V25 ) "];3-&gt;9[label="6: V5 V7 V17 V19 V25 \nV37 \n3: C33 ,C46 ,C105 ,"];10[shape=box, label="id:10 level: 2\n8: V5 V7 V10 V11 V12 \nV19 V37 V39 \n9: C33( V5 V7 ) C36( V5 V10 ) C43( V7 V11 ) C44( V7 V12 ) C46( V7 V19 ) \nC69( V11 V12 ) C70( V11 V19 ) C72( V11 V39 ) C105( V19 V37 ) "];3-&gt;10[label="7: V5 V7 V10 V12 V19 \nV37 V39 \n5: C33 ,C36 ,C44 ,C46 ,C105 ,"];11[shape=box, label="id:11 level: 2\n10: V2 V4 V5 V7 V8 \nV15 V16 V17 V20 V21 \n18: C14( V2 V4 ) C15( V2 V7 ) C16( V2 V8 ) C17( V2 V17 ) C18( V2 V20 ) \nC29( V4 V20 ) C33( V5 V7 ) C34( V5 V8 ) C38( V5 V15 ) C39( V5 V16 ) C47( V7 V20 ) \nC55( V8 V16 ) C56( V8 V17 ) C57( V8 V20 ) C58( V8 V21 ) C85( V16 V17 ) C87( V16 V20 ) \nC106( V20 V21 ) "];4-&gt;11[label="9: V2 V4 V5 V7 V8 \nV15 V16 V17 V21 \n12: C14 ,C15 ,C16 ,C17 ,C33 ,\nC34 ,C38 ,C39 ,C55 ,C56 ,C58 ,\nC85 ,"];12[shape=box, label="id:12 level: 2\n15: V2 V4 V5 V7 V8 \nV15 V17 V21 V25 V26 V28 \nV29 V36 V37 V39 \n24: C14( V2 V4 ) C15( V2 V7 ) C16( V2 V8 ) C17( V2 V17 ) C19( V2 V26 ) \nC30( V4 V28 ) C33( V5 V7 ) C34( V5 V8 ) C38( V5 V15 ) C49( V7 V26 ) C50( V7 V28 ) \nC56( V8 V17 ) C58( V8 V21 ) C59( V8 V28 ) C60( V8 V36 ) C61( V8 V37 ) C81( V15 V25 ) \nC108( V21 V26 ) C110( V21 V39 ) C116( V25 V28 ) C118( V26 V28 ) C124( V28 V29 ) C125( V28 V39 ) \nC134( V36 V39 ) "];4-&gt;12[label="14: V2 V4 V5 V7 V8 \nV15 V17 V21 V25 V26 V29 \nV36 V37 V39 \n17: C14 ,C15 ,C16 ,C17 ,C19 ,\nC33 ,C34 ,C38 ,C49 ,C56 ,C58 ,\nC60 ,C61 ,C81 ,C108 ,C110 ,C134 ,"];13[shape=box, label="id:13 level: 2\n13: V2 V7 V8 V10 V15 \nV16 V21 V24 V26 V29 V36 \nV37 V39 \n18: C15( V2 V7 ) C16( V2 V8 ) C19( V2 V26 ) C48( V7 V24 ) C49( V7 V26 ) \nC52( V8 V10 ) C55( V8 V16 ) C58( V8 V21 ) C60( V8 V36 ) C61( V8 V37 ) C88( V16 V24 ) \nC91( V16 V36 ) C92( V16 V39 ) C108( V21 V26 ) C110( V21 V39 ) C113( V24 V29 ) C115( V24 V36 ) \nC134( V36 V39 ) "];4-&gt;13[label="12: V2 V7 V8 V10 V15 \nV16 V21 V26 V29 V36 V37 \nV39 \n14: C15 ,C16 ,C19 ,C49 ,C52 ,\nC55 ,C58 ,C60 ,C61 ,C91 ,C92 ,\nC108 ,C110 ,C134 ,"];14[shape=box, label="id:14 level: 3\n5: V5 V7 V14 V23 V37 \n5: C33( V5 V7 ) C37( V5 V14 ) C45( V7 V14 ) C79( V14 V23 ) C80( V14 V37 ) "];9-&gt;14[label="4: V5 V7 V23 V37 \n1: C33 ,"];15[shape=box, label="id:15 level: 3\n7: V5 V10 V11 V12 V19 \nV27 V37 \n8: C36( V5 V10 ) C40( V5 V27 ) C69( V11 V12 ) C70( V11 V19 ) C75( V12 V27 ) \nC102( V19 V27 ) C105( V19 V37 ) C123( V27 V37 ) "];10-&gt;15[label="6: V5 V10 V11 V12 V19 \nV37 \n4: C36 ,C69 ,C70 ,C105 ,"];16[shape=box, label="id:16 level: 3\n6: V5 V7 V15 V17 V20 \nV35 \n8: C33( V5 V7 ) C38( V5 V15 ) C41( V5 V35 ) C47( V7 V20 ) C51( V7 V35 ) \nC84( V15 V35 ) C95( V17 V35 ) C107( V20 V35 ) "];11-&gt;16[label="5: V5 V7 V15 V17 V20 \n3: C33 ,C38 ,C47 ,"];17[shape=box, label="id:17 level: 3\n7: V1 V2 V15 V25 V28 \nV29 V39 \n10: C8( V1 V2 ) C9( V1 V15 ) C10( V1 V25 ) C11( V1 V28 ) C12( V1 V29 ) \nC13( V1 V39 ) C81( V15 V25 ) C116( V25 V28 ) C124( V28 V29 ) C125( V28 V39 ) "];12-&gt;17[label="6: V2 V15 V25 V28 V29 \nV39 \n4: C81 ,C116 ,C124 ,C125 ,"];18[shape=box, label="id:18 level: 3\n10: V5 V15 V17 V21 V26 \nV28 V29 V33 V36 V37 \n10: C38( V5 V15 ) C83( V15 V33 ) C94( V17 V33 ) C108( V21 V26 ) C109( V21 V33 ) \nC118( V26 V28 ) C120( V26 V33 ) C124( V28 V29 ) C128( V29 V33 ) C131( V33 V36 ) "];12-&gt;18[label="9: V5 V15 V17 V21 V26 \nV28 V29 V36 V37 \n4: C38 ,C108 ,C118 ,C124 ,"];19[shape=box, label="id:19 level: 3\n6: V2 V10 V15 V24 V29 \nV32 \n6: C20( V2 V32 ) C68( V10 V32 ) C82( V15 V32 ) C113( V24 V29 ) C114( V24 V32 ) \nC127( V29 V32 ) "];13-&gt;19[label="5: V2 V10 V15 V24 V29 \n1: C113 ,"];20[shape=box, label="id:20 level: 3\n9: V0 V2 V8 V16 V21 \nV24 V26 V37 V39 \n15: C0( V0 V2 ) C2( V0 V8 ) C4( V0 V21 ) C5( V0 V24 ) C6( V0 V37 ) \nC7( V0 V39 ) C16( V2 V8 ) C19( V2 V26 ) C55( V8 V16 ) C58( V8 V21 ) C61( V8 V37 ) \nC88( V16 V24 ) C92( V16 V39 ) C108( V21 V26 ) C110( V21 V39 ) "];13-&gt;20[label="8: V2 V8 V16 V21 V24 \nV26 V37 V39 \n9: C16 ,C19 ,C55 ,C58 ,C61 ,\nC88 ,C92 ,C108 ,C110 ,"];21[shape=box, label="id:21 level: 4\n5: V10 V11 V19 V22 V27 \n6: C66( V10 V22 ) C70( V11 V19 ) C71( V11 V22 ) C99( V19 V22 ) C102( V19 V27 ) \nC111( V22 V27 ) "];15-&gt;21[label="4: V10 V11 V19 V27 \n2: C70 ,C102 ,"];22[shape=box, label="id:22 level: 4\n6: V5 V9 V21 V28 V33 \nV37 \n6: C35( V5 V9 ) C62( V9 V21 ) C63( V9 V28 ) C64( V9 V33 ) C65( V9 V37 ) \nC109( V21 V33 ) "];18-&gt;22[label="5: V5 V21 V28 V33 V37 \n1: C109 ,"];23[shape=box, label="id:23 level: 4\n3: V0 V6 V26 \n2: C1( V0 V6 ) C42( V6 V26 ) "];20-&gt;23[label="2: V0 V26 \n0: "];24[shape=box, label="id:24 level: 4\n4: V0 V16 V18 V24 \n5: C3( V0 V18 ) C5( V0 V24 ) C86( V16 V18 ) C88( V16 V24 ) C97( V18 V24 ) "];20-&gt;24[label="3: V0 V16 V24 \n2: C5 ,C88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