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5[shape=box, label="id:25 level: 0\n58: C0 C2 C4 C6 C8 \nC9 C16 C17 C20 C21 C22 \nC27 C30 C33 C37 C39 C40 \nC42 C48 C50 C51 C53 C54 \nC55 C57 C59 C60 C61 C63 \nC65 C66 C67 C72 C73 C78 \nC81 C85 C87 C90 C93 C96 \nC98 C103 C104 C106 C107 C108 \nC110 C112 C114 C117 C118 C120 \nC126 C127 C128 C131 C133 \n174: C0_=_C2( C0 C2 ) C0_=_C4( C0 C4 ) C0_=_C6( C0 C6 ) C0_=_C8( C0 C8 ) C0_=_C16( C0 C16 ) \nC0_=_C17( C0 C17 ) C0_=_C20( C0 C20 ) C2_=_C4( C2 C4 ) C2_=_C6( C2 C6 ) C2_=_C16( C2 C16 ) C2_=_C53( C2 C53 ) \nC2_=_C54( C2 C54 ) C2_=_C55( C2 C55 ) C2_=_C57( C2 C57 ) C2_=_C59( C2 C59 ) C2_=_C60( C2 C60 ) C2_=_C61( C2 C61 ) \nC4_=_C6( C4 C6 ) C4_=_C73( C4 C73 ) C4_=_C98( C4 C98 ) C4_=_C106( C4 C106 ) C4_=_C108( C4 C108 ) C4_=_C110( C4 C110 ) \nC6_=_C61( C6 C61 ) C6_=_C65( C6 C65 ) C8_=_C9( C8 C9 ) C8_=_C16( C8 C16 ) C8_=_C17( C8 C17 ) C8_=_C20( C8 C20 ) \nC9_=_C81( C9 C81 ) C16_=_C17( C16 C17 ) C16_=_C20( C16 C20 ) C16_=_C53( C16 C53 ) C16_=_C54( C16 C54 ) C16_=_C55( C16 C55 ) \nC16_=_C57( C16 C57 ) C16_=_C59( C16 C59 ) C16_=_C60( C16 C60 ) C16_=_C61( C16 C61 ) C17_=_C20( C17 C20 ) C17_=_C85( C17 C85 ) \nC17_=_C93( C17 C93 ) C17_=_C96( C17 C96 ) C20_=_C114( C20 C114 ) C20_=_C127( C20 C127 ) C21_=_C22( C21 C22 ) C21_=_C27( C21 C27 ) \nC21_=_C33( C21 C33 ) C21_=_C37( C21 C37 ) C21_=_C39( C21 C39 ) C21_=_C40( C21 C40 ) C22_=_C27( C22 C27 ) C22_=_C66( C22 C66 ) \nC22_=_C67( C22 C67 ) C27_=_C72( C27 C72 ) C27_=_C110( C27 C110 ) C30_=_C50( C30 C50 ) C30_=_C59( C30 C59 ) C30_=_C63( C30 C63 ) \nC30_=_C118( C30 C118 ) C33_=_C37( C33 C37 ) C33_=_C39( C33 C39 ) C33_=_C40( C33 C40 ) C33_=_C48( C33 C48 ) C33_=_C50( C33 C50 ) \nC33_=_C51( C33 C51 ) C37_=_C39( C37 C39 ) C37_=_C40( C37 C40 ) C39_=_C40( C39 C40 ) C39_=_C55( C39 C55 ) C39_=_C78( C39 C78 ) \nC39_=_C85( C39 C85 ) C39_=_C87( C39 C87 ) C39_=_C90( C39 C90 ) C42_=_C108( C42 C108 ) C42_=_C118( C42 C118 ) C42_=_C120( C42 C120 ) \nC48_=_C50( C48 C50 ) C48_=_C51( C48 C51 ) C48_=_C114( C48 C114 ) C50_=_C51( C50 C51 ) C50_=_C59( C50 C59 ) C50_=_C63( C50 C63 ) \nC50_=_C118( C50 C118 ) C51_=_C107( C51 C107 ) C53_=_C54( C53 C54 ) C53_=_C55( C53 C55 ) C53_=_C57( C53 C57 ) C53_=_C59( C53 C59 ) \nC53_=_C60( C53 C60 ) C53_=_C61( C53 C61 ) C53_=_C73( C53 C73 ) C54_=_C55( C54 C55 ) C54_=_C57( C54 C57 ) C54_=_C59( C54 C59 ) \nC54_=_C60( C54 C60 ) C54_=_C61( C54 C61 ) C54_=_C78( C54 C78 ) C55_=_C57( C55 C57 ) C55_=_C59( C55 C59 ) C55_=_C60( C55 C60 ) \nC55_=_C61( C55 C61 ) C55_=_C78( C55 C78 ) C55_=_C85( C55 C85 ) C55_=_C87( C55 C87 ) C55_=_C90( C55 C90 ) C57_=_C59( C57 C59 ) \nC57_=_C60( C57 C60 ) C57_=_C61( C57 C61 ) C57_=_C87( C57 C87 ) C57_=_C106( C57 C106 ) C57_=_C107( C57 C107 ) C59_=_C60( C59 C60 ) \nC59_=_C61( C59 C61 ) C59_=_C63( C59 C63 ) C59_=_C118( C59 C118 ) C60_=_C61( C60 C61 ) C60_=_C104( C60 C104 ) C60_=_C131( C60 C131 ) \nC60_=_C133( C60 C133 ) C61_=_C65( C61 C65 ) C63_=_C65( C63 C65 ) C63_=_C118( C63 C118 ) C66_=_C67( C66 C67 ) C67_=_C81( C67 C81 ) \nC67_=_C112( C67 C112 ) C67_=_C117( C67 C117 ) C72_=_C110( C72 C110 ) C73_=_C98( C73 C98 ) C73_=_C106( C73 C106 ) C73_=_C108( C73 C108 ) \nC73_=_C110( C73 C110 ) C78_=_C85( C78 C85 ) C78_=_C87( C78 C87 ) C78_=_C90( C78 C90 ) C81_=_C112( C81 C112 ) C81_=_C117( C81 C117 ) \nC85_=_C87( C85 C87 ) C85_=_C90( C85 C90 ) C85_=_C93( C85 C93 ) C85_=_C96( C85 C96 ) C87_=_C90( C87 C90 ) C87_=_C106( C87 C106 ) \nC87_=_C107( C87 C107 ) C93_=_C96( C93 C96 ) C93_=_C112( C93 C112 ) C96_=_C133( C96 C133 ) C98_=_C103( C98 C103 ) C98_=_C104( C98 C104 ) \nC98_=_C106( C98 C106 ) C98_=_C108( C98 C108 ) C98_=_C110( C98 C110 ) C103_=_C104( C103 C104 ) C103_=_C126( C103 C126 ) C103_=_C127( C103 C127 ) \nC103_=_C128( C103 C128 ) C104_=_C131( C104 C131 ) C104_=_C133( C104 C133 ) C106_=_C107( C106 C107 ) C106_=_C108( C106 C108 ) C106_=_C110( C106 C110 ) \nC108_=_C110( C108 C110 ) C108_=_C118( C108 C118 ) C108_=_C120( C108 C120 ) C112_=_C117( C112 C117 ) C114_=_C127( C114 C127 ) C118_=_C120( C118 C120 ) \nC120_=_C128( C120 C128 ) C120_=_C131( C120 C131 ) C126_=_C127( C126 C127 ) C126_=_C128( C126 C128 ) C127_=_C128( C127 C128 ) C128_=_C131( C128 C131 ) \nC131_=_C133( C131 C133 ) "]26[shape=box, label="id:26 level: 1\n39: C0 C2 C4 C6 C8 \nC9 C13 C27 C30 C39 C42 \nC48 C50 C55 C59 C60 C63 \nC67 C72 C78 C81 C85 C87 \nC89 C90 C103 C104 C110 C112 \nC113 C114 C117 C118 C125 C126 \nC127 C128 C131 C133 \n98: C0_=_C2( C0 C2 ) C0_=_C4( C0 C4 ) C0_=_C6( C0 C6 ) C0_=_C8( C0 C8 ) C2_=_C4( C2 C4 ) \nC2_=_C6( C2 C6 ) C2_=_C55( C2 C55 ) C2_=_C59( C2 C59 ) C2_=_C60( C2 C60 ) C4_=_C6( C4 C6 ) C4_=_C110( C4 C110 ) \nC8_=_C9( C8 C9 ) C8_=_C13( C8 C13 ) C9_=_C13( C9 C13 ) C9_=_C81( C9 C81 ) C13_=_C27( C13 C27 ) C13_=_C72( C13 C72 ) \nC13_=_C110( C13 C110 ) C13_=_C125( C13 C125 ) C27_=_C72( C27 C72 ) C27_=_C110( C27 C110 ) C27_=_C125( C27 C125 ) C30_=_C50( C30 C50 ) \nC30_=_C59( C30 C59 ) C30_=_C63( C30 C63 ) C30_=_C118( C30 C118 ) C30_=_C125( C30 C125 ) C39_=_C55( C39 C55 ) C39_=_C78( C39 C78 ) \nC39_=_C85( C39 C85 ) C39_=_C87( C39 C87 ) C39_=_C89( C39 C89 ) C39_=_C90( C39 C90 ) C42_=_C118( C42 C118 ) C48_=_C50( C48 C50 ) \nC48_=_C113( C48 C113 ) C48_=_C114( C48 C114 ) C50_=_C59( C50 C59 ) C50_=_C63( C50 C63 ) C50_=_C118( C50 C118 ) C50_=_C125( C50 C125 ) \nC55_=_C59( C55 C59 ) C55_=_C60( C55 C60 ) C55_=_C78( C55 C78 ) C55_=_C85( C55 C85 ) C55_=_C87( C55 C87 ) C55_=_C89( C55 C89 ) \nC55_=_C90( C55 C90 ) C59_=_C60( C59 C60 ) C59_=_C63( C59 C63 ) C59_=_C118( C59 C118 ) C59_=_C125( C59 C125 ) C60_=_C104( C60 C104 ) \nC60_=_C131( C60 C131 ) C60_=_C133( C60 C133 ) C63_=_C118( C63 C118 ) C63_=_C125( C63 C125 ) C67_=_C81( C67 C81 ) C67_=_C89( C67 C89 ) \nC67_=_C112( C67 C112 ) C67_=_C117( C67 C117 ) C72_=_C110( C72 C110 ) C72_=_C125( C72 C125 ) C78_=_C85( C78 C85 ) C78_=_C87( C78 C87 ) \nC78_=_C89( C78 C89 ) C78_=_C90( C78 C90 ) C81_=_C89( C81 C89 ) C81_=_C112( C81 C112 ) C81_=_C117( C81 C117 ) C85_=_C87( C85 C87 ) \nC85_=_C89( C85 C89 ) C85_=_C90( C85 C90 ) C87_=_C89( C87 C89 ) C87_=_C90( C87 C90 ) C89_=_C90( C89 C90 ) C89_=_C112( C89 C112 ) \nC89_=_C117( C89 C117 ) C103_=_C104( C103 C104 ) C103_=_C113( C103 C113 ) C103_=_C126( C103 C126 ) C103_=_C127( C103 C127 ) C103_=_C128( C103 C128 ) \nC104_=_C131( C104 C131 ) C104_=_C133( C104 C133 ) C110_=_C125( C110 C125 ) C112_=_C117( C112 C117 ) C113_=_C114( C113 C114 ) C113_=_C126( C113 C126 ) \nC113_=_C127( C113 C127 ) C113_=_C128( C113 C128 ) C114_=_C127( C114 C127 ) C118_=_C125( C118 C125 ) C126_=_C127( C126 C127 ) C126_=_C128( C126 C128 ) \nC127_=_C128( C127 C128 ) C128_=_C131( C128 C131 ) C131_=_C133( C131 C133 ) "];25-&gt;26[label="35: C0 C2 C4 C6 C8 \nC9 C27 C30 C39 C42 C48 \nC50 C55 C59 C60 C63 C67 \nC72 C78 C81 C85 C87 C90 \nC103 C104 C110 C112 C114 C117 \nC118 C126 C127 C128 C131 C133 \n68: C0_=_C2 ,C0_=_C4 ,C0_=_C6 ,C0_=_C8 ,C2_=_C4 ,\nC2_=_C6 ,C2_=_C55 ,C2_=_C59 ,C2_=_C60 ,C4_=_C6 ,C4_=_C110 ,\nC8_=_C9 ,C9_=_C81 ,C27_=_C72 ,C27_=_C110 ,C30_=_C50 ,C30_=_C59 ,\nC30_=_C63 ,C30_=_C118 ,C39_=_C55 ,C39_=_C78 ,C39_=_C85 ,C39_=_C87 ,\nC39_=_C90 ,C42_=_C118 ,C48_=_C50 ,C48_=_C114 ,C50_=_C59 ,C50_=_C63 ,\nC50_=_C118 ,C55_=_C59 ,C55_=_C60 ,C55_=_C78 ,C55_=_C85 ,C55_=_C87 ,\nC55_=_C90 ,C59_=_C60 ,C59_=_C63 ,C59_=_C118 ,C60_=_C104 ,C60_=_C131 ,\nC60_=_C133 ,C63_=_C118 ,C67_=_C81 ,C67_=_C112 ,C67_=_C117 ,C72_=_C110 ,\nC78_=_C85 ,C78_=_C87 ,C78_=_C90 ,C81_=_C112 ,C81_=_C117 ,C85_=_C87 ,\nC85_=_C90 ,C87_=_C90 ,C103_=_C104 ,C103_=_C126 ,C103_=_C127 ,C103_=_C128 ,\nC104_=_C131 ,C104_=_C133 ,C112_=_C117 ,C114_=_C127 ,C126_=_C127 ,C126_=_C128 ,\nC127_=_C128 ,C128_=_C131 ,C131_=_C133 ,"];27[shape=box, label="id:27 level: 1\n45: C2 C4 C9 C16 C17 \nC20 C21 C22 C33 C34 C35 \nC37 C39 C40 C51 C52 C53 \nC54 C55 C56 C57 C59 C60 \nC61 C63 C65 C66 C67 C73 \nC81 C83 C85 C93 C94 C96 \nC98 C106 C107 C108 C110 C114 \nC120 C127 C128 C131 \n162: C2_=_C4( C2 C4 ) C2_=_C16( C2 C16 ) C2_=_C34( C2 C34 ) C2_=_C52( C2 C52 ) C2_=_C53( C2 C53 ) \nC2_=_C54( C2 C54 ) C2_=_C55( C2 C55 ) C2_=_C56( C2 C56 ) C2_=_C57( C2 C57 ) C2_=_C59( C2 C59 ) C2_=_C60( C2 C60 ) \nC2_=_C61( C2 C61 ) C4_=_C73( C4 C73 ) C4_=_C98( C4 C98 ) C4_=_C106( C4 C106 ) C4_=_C108( C4 C108 ) C4_=_C110( C4 C110 ) \nC9_=_C81( C9 C81 ) C9_=_C83( C9 C83 ) C16_=_C17( C16 C17 ) C16_=_C20( C16 C20 ) C16_=_C34( C16 C34 ) C16_=_C52( C16 C52 ) \nC16_=_C53( C16 C53 ) C16_=_C54( C16 C54 ) C16_=_C55( C16 C55 ) C16_=_C56( C16 C56 ) C16_=_C57( C16 C57 ) C16_=_C59( C16 C59 ) \nC16_=_C60( C16 C60 ) C16_=_C61( C16 C61 ) C17_=_C20( C17 C20 ) C17_=_C56( C17 C56 ) C17_=_C85( C17 C85 ) C17_=_C93( C17 C93 ) \nC17_=_C94( C17 C94 ) C17_=_C96( C17 C96 ) C20_=_C114( C20 C114 ) C20_=_C127( C20 C127 ) C21_=_C22( C21 C22 ) C21_=_C33( C21 C33 ) \nC21_=_C34( C21 C34 ) C21_=_C35( C21 C35 ) C21_=_C37( C21 C37 ) C21_=_C39( C21 C39 ) C21_=_C40( C21 C40 ) C22_=_C52( C22 C52 ) \nC22_=_C66( C22 C66 ) C22_=_C67( C22 C67 ) C33_=_C34( C33 C34 ) C33_=_C35( C33 C35 ) C33_=_C37( C33 C37 ) C33_=_C39( C33 C39 ) \nC33_=_C40( C33 C40 ) C33_=_C51( C33 C51 ) C34_=_C35( C34 C35 ) C34_=_C37( C34 C37 ) C34_=_C39( C34 C39 ) C34_=_C40( C34 C40 ) \nC34_=_C52( C34 C52 ) C34_=_C53( C34 C53 ) C34_=_C54( C34 C54 ) C34_=_C55( C34 C55 ) C34_=_C56( C34 C56 ) C34_=_C57( C34 C57 ) \nC34_=_C59( C34 C59 ) C34_=_C60( C34 C60 ) C34_=_C61( C34 C61 ) C35_=_C37( C35 C37 ) C35_=_C39( C35 C39 ) C35_=_C40( C35 C40 ) \nC35_=_C63( C35 C63 ) C35_=_C65( C35 C65 ) C37_=_C39( C37 C39 ) C37_=_C40( C37 C40 ) C39_=_C40( C39 C40 ) C39_=_C55( C39 C55 ) \nC39_=_C85( C39 C85 ) C51_=_C107( C51 C107 ) C52_=_C53( C52 C53 ) C52_=_C54( C52 C54 ) C52_=_C55( C52 C55 ) C52_=_C56( C52 C56 ) \nC52_=_C57( C52 C57 ) C52_=_C59( C52 C59 ) C52_=_C60( C52 C60 ) C52_=_C61( C52 C61 ) C52_=_C66( C52 C66 ) C52_=_C67( C52 C67 ) \nC53_=_C54( C53 C54 ) C53_=_C55( C53 C55 ) C53_=_C56( C53 C56 ) C53_=_C57( C53 C57 ) C53_=_C59( C53 C59 ) C53_=_C60( C53 C60 ) \nC53_=_C61( C53 C61 ) C53_=_C73( C53 C73 ) C54_=_C55( C54 C55 ) C54_=_C56( C54 C56 ) C54_=_C57( C54 C57 ) C54_=_C59( C54 C59 ) \nC54_=_C60(</w:t>
      </w:r>
    </w:p>
    <w:p>
      <w:pPr>
        <w:pStyle w:val="PreformattedText"/>
        <w:bidi w:val="0"/>
        <w:spacing w:before="0" w:after="0"/>
        <w:jc w:val="left"/>
        <w:rPr/>
      </w:pPr>
      <w:r>
        <w:rPr/>
        <w:t xml:space="preserve"> </w:t>
      </w:r>
      <w:r>
        <w:rPr/>
        <w:t>C54 C60 ) C54_=_C61( C54 C61 ) C55_=_C56( C55 C56 ) C55_=_C57( C55 C57 ) C55_=_C59( C55 C59 ) C55_=_C60( C55 C60 ) \nC55_=_C61( C55 C61 ) C55_=_C85( C55 C85 ) C56_=_C57( C56 C57 ) C56_=_C59( C56 C59 ) C56_=_C60( C56 C60 ) C56_=_C61( C56 C61 ) \nC56_=_C85( C56 C85 ) C56_=_C93( C56 C93 ) C56_=_C94( C56 C94 ) C56_=_C96( C56 C96 ) C57_=_C59( C57 C59 ) C57_=_C60( C57 C60 ) \nC57_=_C61( C57 C61 ) C57_=_C106( C57 C106 ) C57_=_C107( C57 C107 ) C59_=_C60( C59 C60 ) C59_=_C61( C59 C61 ) C59_=_C63( C59 C63 ) \nC60_=_C61( C60 C61 ) C60_=_C131( C60 C131 ) C61_=_C65( C61 C65 ) C63_=_C65( C63 C65 ) C66_=_C67( C66 C67 ) C67_=_C81( C67 C81 ) \nC73_=_C98( C73 C98 ) C73_=_C106( C73 C106 ) C73_=_C108( C73 C108 ) C73_=_C110( C73 C110 ) C81_=_C83( C81 C83 ) C83_=_C94( C83 C94 ) \nC83_=_C120( C83 C120 ) C83_=_C128( C83 C128 ) C83_=_C131( C83 C131 ) C85_=_C93( C85 C93 ) C85_=_C94( C85 C94 ) C85_=_C96( C85 C96 ) \nC93_=_C94( C93 C94 ) C93_=_C96( C93 C96 ) C94_=_C96( C94 C96 ) C94_=_C120( C94 C120 ) C94_=_C128( C94 C128 ) C94_=_C131( C94 C131 ) \nC98_=_C106( C98 C106 ) C98_=_C108( C98 C108 ) C98_=_C110( C98 C110 ) C106_=_C107( C106 C107 ) C106_=_C108( C106 C108 ) C106_=_C110( C106 C110 ) \nC108_=_C110( C108 C110 ) C108_=_C120( C108 C120 ) C114_=_C127( C114 C127 ) C120_=_C128( C120 C128 ) C120_=_C131( C120 C131 ) C127_=_C128( C127 C128 ) \nC128_=_C131( C128 C131 ) "];25-&gt;27[label="39: C2 C4 C9 C16 C17 \nC20 C21 C22 C33 C37 C39 \nC40 C51 C53 C54 C55 C57 \nC59 C60 C61 C63 C65 C66 \nC67 C73 C81 C85 C93 C96 \nC98 C106 C107 C108 C110 C114 \nC120 C127 C128 C131 \n98: C2_=_C4 ,C2_=_C16 ,C2_=_C53 ,C2_=_C54 ,C2_=_C55 ,\nC2_=_C57 ,C2_=_C59 ,C2_=_C60 ,C2_=_C61 ,C4_=_C73 ,C4_=_C98 ,\nC4_=_C106 ,C4_=_C108 ,C4_=_C110 ,C9_=_C81 ,C16_=_C17 ,C16_=_C20 ,\nC16_=_C53 ,C16_=_C54 ,C16_=_C55 ,C16_=_C57 ,C16_=_C59 ,C16_=_C60 ,\nC16_=_C61 ,C17_=_C20 ,C17_=_C85 ,C17_=_C93 ,C17_=_C96 ,C20_=_C114 ,\nC20_=_C127 ,C21_=_C22 ,C21_=_C33 ,C21_=_C37 ,C21_=_C39 ,C21_=_C40 ,\nC22_=_C66 ,C22_=_C67 ,C33_=_C37 ,C33_=_C39 ,C33_=_C40 ,C33_=_C51 ,\nC37_=_C39 ,C37_=_C40 ,C39_=_C40 ,C39_=_C55 ,C39_=_C85 ,C51_=_C107 ,\nC53_=_C54 ,C53_=_C55 ,C53_=_C57 ,C53_=_C59 ,C53_=_C60 ,C53_=_C61 ,\nC53_=_C73 ,C54_=_C55 ,C54_=_C57 ,C54_=_C59 ,C54_=_C60 ,C54_=_C61 ,\nC55_=_C57 ,C55_=_C59 ,C55_=_C60 ,C55_=_C61 ,C55_=_C85 ,C57_=_C59 ,\nC57_=_C60 ,C57_=_C61 ,C57_=_C106 ,C57_=_C107 ,C59_=_C60 ,C59_=_C61 ,\nC59_=_C63 ,C60_=_C61 ,C60_=_C131 ,C61_=_C65 ,C63_=_C65 ,C66_=_C67 ,\nC67_=_C81 ,C73_=_C98 ,C73_=_C106 ,C73_=_C108 ,C73_=_C110 ,C85_=_C93 ,\nC85_=_C96 ,C93_=_C96 ,C98_=_C106 ,C98_=_C108 ,C98_=_C110 ,C106_=_C107 ,\nC106_=_C108 ,C106_=_C110 ,C108_=_C110 ,C108_=_C120 ,C114_=_C127 ,C120_=_C128 ,\nC120_=_C131 ,C127_=_C128 ,C128_=_C131 ,"];28[shape=box, label="id:28 level: 1\n51: C0 C6 C8 C14 C16 \nC17 C19 C20 C21 C22 C27 \nC29 C30 C33 C37 C40 C42 \nC44 C48 C49 C50 C51 C53 \nC54 C57 C61 C65 C66 C69 \nC72 C73 C75 C78 C87 C90 \nC93 C96 C98 C101 C103 C104 \nC106 C107 C108 C112 C117 C118 \nC120 C126 C130 C133 \n139: C0_=_C6( C0 C6 ) C0_=_C8( C0 C8 ) C0_=_C14( C0 C14 ) C0_=_C16( C0 C16 ) C0_=_C17( C0 C17 ) \nC0_=_C19( C0 C19 ) C0_=_C20( C0 C20 ) C6_=_C61( C6 C61 ) C6_=_C65( C6 C65 ) C6_=_C130( C6 C130 ) C8_=_C14( C8 C14 ) \nC8_=_C16( C8 C16 ) C8_=_C17( C8 C17 ) C8_=_C19( C8 C19 ) C8_=_C20( C8 C20 ) C14_=_C16( C14 C16 ) C14_=_C17( C14 C17 ) \nC14_=_C19( C14 C19 ) C14_=_C20( C14 C20 ) C14_=_C29( C14 C29 ) C14_=_C30( C14 C30 ) C16_=_C17( C16 C17 ) C16_=_C19( C16 C19 ) \nC16_=_C20( C16 C20 ) C16_=_C53( C16 C53 ) C16_=_C54( C16 C54 ) C16_=_C57( C16 C57 ) C16_=_C61( C16 C61 ) C17_=_C19( C17 C19 ) \nC17_=_C20( C17 C20 ) C17_=_C93( C17 C93 ) C17_=_C96( C17 C96 ) C19_=_C20( C19 C20 ) C19_=_C42( C19 C42 ) C19_=_C49( C19 C49 ) \nC19_=_C101( C19 C101 ) C19_=_C108( C19 C108 ) C19_=_C118( C19 C118 ) C19_=_C120( C19 C120 ) C21_=_C22( C21 C22 ) C21_=_C27( C21 C27 ) \nC21_=_C33( C21 C33 ) C21_=_C37( C21 C37 ) C21_=_C40( C21 C40 ) C22_=_C27( C22 C27 ) C22_=_C66( C22 C66 ) C27_=_C72( C27 C72 ) \nC29_=_C30( C29 C30 ) C29_=_C57( C29 C57 ) C29_=_C87( C29 C87 ) C29_=_C106( C29 C106 ) C29_=_C107( C29 C107 ) C30_=_C50( C30 C50 ) \nC30_=_C118( C30 C118 ) C33_=_C37( C33 C37 ) C33_=_C40( C33 C40 ) C33_=_C44( C33 C44 ) C33_=_C48( C33 C48 ) C33_=_C49( C33 C49 ) \nC33_=_C50( C33 C50 ) C33_=_C51( C33 C51 ) C37_=_C40( C37 C40 ) C40_=_C75( C40 C75 ) C42_=_C49( C42 C49 ) C42_=_C101( C42 C101 ) \nC42_=_C108( C42 C108 ) C42_=_C118( C42 C118 ) C42_=_C120( C42 C120 ) C44_=_C48( C44 C48 ) C44_=_C49( C44 C49 ) C44_=_C50( C44 C50 ) \nC44_=_C51( C44 C51 ) C44_=_C53( C44 C53 ) C44_=_C69( C44 C69 ) C44_=_C73( C44 C73 ) C44_=_C75( C44 C75 ) C48_=_C49( C48 C49 ) \nC48_=_C50( C48 C50 ) C48_=_C51( C48 C51 ) C49_=_C50( C49 C50 ) C49_=_C51( C49 C51 ) C49_=_C101( C49 C101 ) C49_=_C108( C49 C108 ) \nC49_=_C118( C49 C118 ) C49_=_C120( C49 C120 ) C50_=_C51( C50 C51 ) C50_=_C118( C50 C118 ) C51_=_C107( C51 C107 ) C53_=_C54( C53 C54 ) \nC53_=_C57( C53 C57 ) C53_=_C61( C53 C61 ) C53_=_C69( C53 C69 ) C53_=_C73( C53 C73 ) C53_=_C75( C53 C75 ) C54_=_C57( C54 C57 ) \nC54_=_C61( C54 C61 ) C54_=_C78( C54 C78 ) C57_=_C61( C57 C61 ) C57_=_C87( C57 C87 ) C57_=_C106( C57 C106 ) C57_=_C107( C57 C107 ) \nC61_=_C65( C61 C65 ) C61_=_C130( C61 C130 ) C65_=_C130( C65 C130 ) C69_=_C72( C69 C72 ) C69_=_C73( C69 C73 ) C69_=_C75( C69 C75 ) \nC73_=_C75( C73 C75 ) C73_=_C98( C73 C98 ) C73_=_C106( C73 C106 ) C73_=_C108( C73 C108 ) C78_=_C87( C78 C87 ) C78_=_C90( C78 C90 ) \nC87_=_C90( C87 C90 ) C87_=_C106( C87 C106 ) C87_=_C107( C87 C107 ) C93_=_C96( C93 C96 ) C93_=_C112( C93 C112 ) C96_=_C133( C96 C133 ) \nC98_=_C101( C98 C101 ) C98_=_C103( C98 C103 ) C98_=_C104( C98 C104 ) C98_=_C106( C98 C106 ) C98_=_C108( C98 C108 ) C101_=_C103( C101 C103 ) \nC101_=_C104( C101 C104 ) C101_=_C108( C101 C108 ) C101_=_C118( C101 C118 ) C101_=_C120( C101 C120 ) C103_=_C104( C103 C104 ) C103_=_C126( C103 C126 ) \nC104_=_C133( C104 C133 ) C106_=_C107( C106 C107 ) C106_=_C108( C106 C108 ) C108_=_C118( C108 C118 ) C108_=_C120( C108 C120 ) C112_=_C117( C112 C117 ) \nC118_=_C120( C118 C120 ) C126_=_C130( C126 C130 ) "];25-&gt;28[label="42: C0 C6 C8 C16 C17 \nC20 C21 C22 C27 C30 C33 \nC37 C40 C42 C48 C50 C51 \nC53 C54 C57 C61 C65 C66 \nC72 C73 C78 C87 C90 C93 \nC96 C98 C103 C104 C106 C107 \nC108 C112 C117 C118 C120 C126 \nC133 \n79: C0_=_C6 ,C0_=_C8 ,C0_=_C16 ,C0_=_C17 ,C0_=_C20 ,\nC6_=_C61 ,C6_=_C65 ,C8_=_C16 ,C8_=_C17 ,C8_=_C20 ,C16_=_C17 ,\nC16_=_C20 ,C16_=_C53 ,C16_=_C54 ,C16_=_C57 ,C16_=_C61 ,C17_=_C20 ,\nC17_=_C93 ,C17_=_C96 ,C21_=_C22 ,C21_=_C27 ,C21_=_C33 ,C21_=_C37 ,\nC21_=_C40 ,C22_=_C27 ,C22_=_C66 ,C27_=_C72 ,C30_=_C50 ,C30_=_C118 ,\nC33_=_C37 ,C33_=_C40 ,C33_=_C48 ,C33_=_C50 ,C33_=_C51 ,C37_=_C40 ,\nC42_=_C108 ,C42_=_C118 ,C42_=_C120 ,C48_=_C50 ,C48_=_C51 ,C50_=_C51 ,\nC50_=_C118 ,C51_=_C107 ,C53_=_C54 ,C53_=_C57 ,C53_=_C61 ,C53_=_C73 ,\nC54_=_C57 ,C54_=_C61 ,C54_=_C78 ,C57_=_C61 ,C57_=_C87 ,C57_=_C106 ,\nC57_=_C107 ,C61_=_C65 ,C73_=_C98 ,C73_=_C106 ,C73_=_C108 ,C78_=_C87 ,\nC78_=_C90 ,C87_=_C90 ,C87_=_C106 ,C87_=_C107 ,C93_=_C96 ,C93_=_C112 ,\nC96_=_C133 ,C98_=_C103 ,C98_=_C104 ,C98_=_C106 ,C98_=_C108 ,C103_=_C104 ,\nC103_=_C126 ,C104_=_C133 ,C106_=_C107 ,C106_=_C108 ,C108_=_C118 ,C108_=_C120 ,\nC112_=_C117 ,C118_=_C120 ,"];29[shape=box, label="id:29 level: 2\n22: C8 C9 C11 C12 C13 \nC30 C50 C59 C63 C67 C81 \nC89 C103 C112 C113 C116 C117 \nC118 C125 C126 C127 C128 \n70: C8_=_C9( C8 C9 ) C8_=_C11( C8 C11 ) C8_=_C12( C8 C12 ) C8_=_C13( C8 C13 ) C9_=_C11( C9 C11 ) \nC9_=_C12( C9 C12 ) C9_=_C13( C9 C13 ) C9_=_C81( C9 C81 ) C11_=_C12( C11 C12 ) C11_=_C13( C11 C13 ) C11_=_C30( C11 C30 ) \nC11_=_C50( C11 C50 ) C11_=_C59( C11 C59 ) C11_=_C63( C11 C63 ) C11_=_C116( C11 C116 ) C11_=_C118( C11 C118 ) C11_=_C125( C11 C125 ) \nC12_=_C13( C12 C13 ) C12_=_C103( C12 C103 ) C12_=_C113( C12 C113 ) C12_=_C126( C12 C126 ) C12_=_C127( C12 C127 ) C12_=_C128( C12 C128 ) \nC13_=_C125( C13 C125 ) C30_=_C50( C30 C50 ) C30_=_C59( C30 C59 ) C30_=_C63( C30 C63 ) C30_=_C116( C30 C116 ) C30_=_C118( C30 C118 ) \nC30_=_C125( C30 C125 ) C50_=_C59( C50 C59 ) C50_=_C63( C50 C63 ) C50_=_C116( C50 C116 ) C50_=_C118( C50 C118 ) C50_=_C125( C50 C125 ) \nC59_=_C63( C59 C63 ) C59_=_C116( C59 C116 ) C59_=_C118( C59 C118 ) C59_=_C125( C59 C125 ) C63_=_C116( C63 C116 ) C63_=_C118( C63 C118 ) \nC63_=_C125( C63 C125 ) C67_=_C81( C67 C81 ) C67_=_C89( C67 C89 ) C67_=_C112( C67 C112 ) C67_=_C116( C67 C116 ) C67_=_C117( C67 C117 ) \nC81_=_C89( C81 C89 ) C81_=_C112( C81 C112 ) C81_=_C116( C81 C116 ) C81_=_C117( C81 C117 ) C89_=_C112( C89 C112 ) C89_=_C116( C89 C116 ) \nC89_=_C117( C89 C117 ) C103_=_C113( C103 C113 ) C103_=_C126( C103 C126 ) C103_=_C127( C103 C127 ) C103_=_C128( C103 C128 ) C112_=_C116( C112 C116 ) \nC112_=_C117( C112 C117 ) C113_=_C126( C113 C126 ) C113_=_C127( C113 C127 ) C113_=_C128( C113 C128 ) C116_=_C117( C116 C117 ) C116_=_C118( C116 C118 ) \nC116_=_C125( C116 C125 ) C118_=_C125( C118 C125 ) C126_=_C127( C126 C127 ) C126_=_C128( C126 C128 ) C127_=_C128( C127 C128 ) "];26-&gt;29[label="19: C8 C9 C13 C30 C50 \nC59 C63 C67 C81 C89 C103 \nC112 C113 C117 C118 C125 C126 \nC127 C128 \n40: C8_=_C9 ,C8_=_C13 ,C9_=_C13 ,C9_=_C81 ,C13_=_C125 ,\nC30_=_C50 ,C30_=_C59 ,C30_=_C63 ,C30_=_C118 ,C30_=_C125 ,C50_=_C59 ,\nC50_=_C63 ,C50_=_C118 ,C50_=_C125 ,C59_=_C63 ,C59_=_C118 ,C59_=_C125 ,\nC63_=_C118 ,C63_=_C125 ,C67_=_C81 ,C67_=_C89 ,C67_=_C112 ,C67_=_C117 ,\nC81_=_C89 ,C81_=_C112 ,C81_=_C117 ,C89_=_C112 ,C89_=_C117 ,C103_=_C113 ,\nC103_=_C126 ,C103_=_C127 ,C103_=_C128 ,C112_=_C117 ,C113_=_C126 ,C113_=_C127 ,\nC113_=_C128 ,C118_=_C125 ,C126_=_C127 ,C126_=_C128 ,C127_=_C128 ,"];30[shape=box, label="id:30 level: 2\n28: C0 C2 C4 C6 C7 \nC13 C27 C39 C42 C48 C55 \nC60 C72 C78 C85 C87 C89 \nC90 C91 C92 C104 C110 C113 \nC114 C115 C125 C131 C133 \n92: C0_=_C2( C0 C2 ) C0_=_C4( C0 C4 ) C0_=_C6( C0 C6 ) C0_=_C7( C0 C7 ) C2_=_C4( C2 C4 ) \nC2_=_C6( C2 C6 ) C2_=_C7( C2 C7 ) C2_=_C55( C2 C55 ) C2_=_C60( C2 C60 ) C4_=_C6( C4 C6 ) C4_=_C7( C4 C7 ) \nC4_=_C110( C4 C110</w:t>
      </w:r>
    </w:p>
    <w:p>
      <w:pPr>
        <w:pStyle w:val="PreformattedText"/>
        <w:bidi w:val="0"/>
        <w:spacing w:before="0" w:after="0"/>
        <w:jc w:val="left"/>
        <w:rPr/>
      </w:pPr>
      <w:r>
        <w:rPr/>
        <w:t xml:space="preserve"> </w:t>
      </w:r>
      <w:r>
        <w:rPr/>
        <w:t>) C6_=_C7( C6 C7 ) C7_=_C13( C7 C13 ) C7_=_C27( C7 C27 ) C7_=_C72( C7 C72 ) C7_=_C92( C7 C92 ) \nC7_=_C110( C7 C110 ) C7_=_C125( C7 C125 ) C13_=_C27( C13 C27 ) C13_=_C72( C13 C72 ) C13_=_C92( C13 C92 ) C13_=_C110( C13 C110 ) \nC13_=_C125( C13 C125 ) C27_=_C72( C27 C72 ) C27_=_C92( C27 C92 ) C27_=_C110( C27 C110 ) C27_=_C125( C27 C125 ) C39_=_C55( C39 C55 ) \nC39_=_C78( C39 C78 ) C39_=_C85( C39 C85 ) C39_=_C87( C39 C87 ) C39_=_C89( C39 C89 ) C39_=_C90( C39 C90 ) C39_=_C91( C39 C91 ) \nC39_=_C92( C39 C92 ) C48_=_C113( C48 C113 ) C48_=_C114( C48 C114 ) C48_=_C115( C48 C115 ) C55_=_C60( C55 C60 ) C55_=_C78( C55 C78 ) \nC55_=_C85( C55 C85 ) C55_=_C87( C55 C87 ) C55_=_C89( C55 C89 ) C55_=_C90( C55 C90 ) C55_=_C91( C55 C91 ) C55_=_C92( C55 C92 ) \nC60_=_C91( C60 C91 ) C60_=_C104( C60 C104 ) C60_=_C115( C60 C115 ) C60_=_C131( C60 C131 ) C60_=_C133( C60 C133 ) C72_=_C92( C72 C92 ) \nC72_=_C110( C72 C110 ) C72_=_C125( C72 C125 ) C78_=_C85( C78 C85 ) C78_=_C87( C78 C87 ) C78_=_C89( C78 C89 ) C78_=_C90( C78 C90 ) \nC78_=_C91( C78 C91 ) C78_=_C92( C78 C92 ) C85_=_C87( C85 C87 ) C85_=_C89( C85 C89 ) C85_=_C90( C85 C90 ) C85_=_C91( C85 C91 ) \nC85_=_C92( C85 C92 ) C87_=_C89( C87 C89 ) C87_=_C90( C87 C90 ) C87_=_C91( C87 C91 ) C87_=_C92( C87 C92 ) C89_=_C90( C89 C90 ) \nC89_=_C91( C89 C91 ) C89_=_C92( C89 C92 ) C90_=_C91( C90 C91 ) C90_=_C92( C90 C92 ) C91_=_C92( C91 C92 ) C91_=_C104( C91 C104 ) \nC91_=_C115( C91 C115 ) C91_=_C131( C91 C131 ) C91_=_C133( C91 C133 ) C92_=_C110( C92 C110 ) C92_=_C125( C92 C125 ) C104_=_C115( C104 C115 ) \nC104_=_C131( C104 C131 ) C104_=_C133( C104 C133 ) C110_=_C125( C110 C125 ) C113_=_C114( C113 C114 ) C113_=_C115( C113 C115 ) C114_=_C115( C114 C115 ) \nC115_=_C131( C115 C131 ) C115_=_C133( C115 C133 ) C131_=_C133( C131 C133 ) "];26-&gt;30[label="24: C0 C2 C4 C6 C13 \nC27 C39 C42 C48 C55 C60 \nC72 C78 C85 C87 C89 C90 \nC104 C110 C113 C114 C125 C131 \nC133 \n50: C0_=_C2 ,C0_=_C4 ,C0_=_C6 ,C2_=_C4 ,C2_=_C6 ,\nC2_=_C55 ,C2_=_C60 ,C4_=_C6 ,C4_=_C110 ,C13_=_C27 ,C13_=_C72 ,\nC13_=_C110 ,C13_=_C125 ,C27_=_C72 ,C27_=_C110 ,C27_=_C125 ,C39_=_C55 ,\nC39_=_C78 ,C39_=_C85 ,C39_=_C87 ,C39_=_C89 ,C39_=_C90 ,C48_=_C113 ,\nC48_=_C114 ,C55_=_C60 ,C55_=_C78 ,C55_=_C85 ,C55_=_C87 ,C55_=_C89 ,\nC55_=_C90 ,C60_=_C104 ,C60_=_C131 ,C60_=_C133 ,C72_=_C110 ,C72_=_C125 ,\nC78_=_C85 ,C78_=_C87 ,C78_=_C89 ,C78_=_C90 ,C85_=_C87 ,C85_=_C89 ,\nC85_=_C90 ,C87_=_C89 ,C87_=_C90 ,C89_=_C90 ,C104_=_C131 ,C104_=_C133 ,\nC110_=_C125 ,C113_=_C114 ,C131_=_C133 ,"];31[shape=box, label="id:31 level: 2\n28: C9 C17 C20 C21 C22 \nC33 C34 C35 C37 C38 C39 \nC40 C41 C51 C52 C56 C66 \nC67 C81 C82 C83 C85 C93 \nC94 C96 C107 C114 C127 \n85: C9_=_C38( C9 C38 ) C9_=_C81( C9 C81 ) C9_=_C82( C9 C82 ) C9_=_C83( C9 C83 ) C17_=_C20( C17 C20 ) \nC17_=_C56( C17 C56 ) C17_=_C85( C17 C85 ) C17_=_C93( C17 C93 ) C17_=_C94( C17 C94 ) C17_=_C96( C17 C96 ) C20_=_C82( C20 C82 ) \nC20_=_C114( C20 C114 ) C20_=_C127( C20 C127 ) C21_=_C22( C21 C22 ) C21_=_C33( C21 C33 ) C21_=_C34( C21 C34 ) C21_=_C35( C21 C35 ) \nC21_=_C37( C21 C37 ) C21_=_C38( C21 C38 ) C21_=_C39( C21 C39 ) C21_=_C40( C21 C40 ) C21_=_C41( C21 C41 ) C22_=_C52( C22 C52 ) \nC22_=_C66( C22 C66 ) C22_=_C67( C22 C67 ) C33_=_C34( C33 C34 ) C33_=_C35( C33 C35 ) C33_=_C37( C33 C37 ) C33_=_C38( C33 C38 ) \nC33_=_C39( C33 C39 ) C33_=_C40( C33 C40 ) C33_=_C41( C33 C41 ) C33_=_C51( C33 C51 ) C34_=_C35( C34 C35 ) C34_=_C37( C34 C37 ) \nC34_=_C38( C34 C38 ) C34_=_C39( C34 C39 ) C34_=_C40( C34 C40 ) C34_=_C41( C34 C41 ) C34_=_C52( C34 C52 ) C34_=_C56( C34 C56 ) \nC35_=_C37( C35 C37 ) C35_=_C38( C35 C38 ) C35_=_C39( C35 C39 ) C35_=_C40( C35 C40 ) C35_=_C41( C35 C41 ) C37_=_C38( C37 C38 ) \nC37_=_C39( C37 C39 ) C37_=_C40( C37 C40 ) C37_=_C41( C37 C41 ) C38_=_C39( C38 C39 ) C38_=_C40( C38 C40 ) C38_=_C41( C38 C41 ) \nC38_=_C81( C38 C81 ) C38_=_C82( C38 C82 ) C38_=_C83( C38 C83 ) C39_=_C40( C39 C40 ) C39_=_C41( C39 C41 ) C39_=_C85( C39 C85 ) \nC40_=_C41( C40 C41 ) C41_=_C51( C41 C51 ) C41_=_C107( C41 C107 ) C51_=_C107( C51 C107 ) C52_=_C56( C52 C56 ) C52_=_C66( C52 C66 ) \nC52_=_C67( C52 C67 ) C56_=_C85( C56 C85 ) C56_=_C93( C56 C93 ) C56_=_C94( C56 C94 ) C56_=_C96( C56 C96 ) C66_=_C67( C66 C67 ) \nC67_=_C81( C67 C81 ) C81_=_C82( C81 C82 ) C81_=_C83( C81 C83 ) C82_=_C83( C82 C83 ) C82_=_C114( C82 C114 ) C82_=_C127( C82 C127 ) \nC83_=_C94( C83 C94 ) C85_=_C93( C85 C93 ) C85_=_C94( C85 C94 ) C85_=_C96( C85 C96 ) C93_=_C94( C93 C94 ) C93_=_C96( C93 C96 ) \nC94_=_C96( C94 C96 ) C114_=_C127( C114 C127 ) "];27-&gt;31[label="25: C9 C17 C20 C21 C22 \nC33 C34 C35 C37 C39 C40 \nC51 C52 C56 C66 C67 C81 \nC83 C85 C93 C94 C96 C107 \nC114 C127 \n58: C9_=_C81 ,C9_=_C83 ,C17_=_C20 ,C17_=_C56 ,C17_=_C85 ,\nC17_=_C93 ,C17_=_C94 ,C17_=_C96 ,C20_=_C114 ,C20_=_C127 ,C21_=_C22 ,\nC21_=_C33 ,C21_=_C34 ,C21_=_C35 ,C21_=_C37 ,C21_=_C39 ,C21_=_C40 ,\nC22_=_C52 ,C22_=_C66 ,C22_=_C67 ,C33_=_C34 ,C33_=_C35 ,C33_=_C37 ,\nC33_=_C39 ,C33_=_C40 ,C33_=_C51 ,C34_=_C35 ,C34_=_C37 ,C34_=_C39 ,\nC34_=_C40 ,C34_=_C52 ,C34_=_C56 ,C35_=_C37 ,C35_=_C39 ,C35_=_C40 ,\nC37_=_C39 ,C37_=_C40 ,C39_=_C40 ,C39_=_C85 ,C51_=_C107 ,C52_=_C56 ,\nC52_=_C66 ,C52_=_C67 ,C56_=_C85 ,C56_=_C93 ,C56_=_C94 ,C56_=_C96 ,\nC66_=_C67 ,C67_=_C81 ,C81_=_C83 ,C83_=_C94 ,C85_=_C93 ,C85_=_C94 ,\nC85_=_C96 ,C93_=_C94 ,C93_=_C96 ,C94_=_C96 ,C114_=_C127 ,"];32[shape=box, label="id:32 level: 2\n27: C2 C4 C16 C34 C35 \nC52 C53 C54 C55 C56 C57 \nC58 C59 C60 C61 C63 C65 \nC73 C83 C94 C98 C106 C108 \nC110 C120 C128 C131 \n121: C2_=_C4( C2 C4 ) C2_=_C16( C2 C16 ) C2_=_C34( C2 C34 ) C2_=_C52( C2 C52 ) C2_=_C53( C2 C53 ) \nC2_=_C54( C2 C54 ) C2_=_C55( C2 C55 ) C2_=_C56( C2 C56 ) C2_=_C57( C2 C57 ) C2_=_C58( C2 C58 ) C2_=_C59( C2 C59 ) \nC2_=_C60( C2 C60 ) C2_=_C61( C2 C61 ) C4_=_C58( C4 C58 ) C4_=_C73( C4 C73 ) C4_=_C98( C4 C98 ) C4_=_C106( C4 C106 ) \nC4_=_C108( C4 C108 ) C4_=_C110( C4 C110 ) C16_=_C34( C16 C34 ) C16_=_C52( C16 C52 ) C16_=_C53( C16 C53 ) C16_=_C54( C16 C54 ) \nC16_=_C55( C16 C55 ) C16_=_C56( C16 C56 ) C16_=_C57( C16 C57 ) C16_=_C58( C16 C58 ) C16_=_C59( C16 C59 ) C16_=_C60( C16 C60 ) \nC16_=_C61( C16 C61 ) C34_=_C35( C34 C35 ) C34_=_C52( C34 C52 ) C34_=_C53( C34 C53 ) C34_=_C54( C34 C54 ) C34_=_C55( C34 C55 ) \nC34_=_C56( C34 C56 ) C34_=_C57( C34 C57 ) C34_=_C58( C34 C58 ) C34_=_C59( C34 C59 ) C34_=_C60( C34 C60 ) C34_=_C61( C34 C61 ) \nC35_=_C63( C35 C63 ) C35_=_C65( C35 C65 ) C52_=_C53( C52 C53 ) C52_=_C54( C52 C54 ) C52_=_C55( C52 C55 ) C52_=_C56( C52 C56 ) \nC52_=_C57( C52 C57 ) C52_=_C58( C52 C58 ) C52_=_C59( C52 C59 ) C52_=_C60( C52 C60 ) C52_=_C61( C52 C61 ) C53_=_C54( C53 C54 ) \nC53_=_C55( C53 C55 ) C53_=_C56( C53 C56 ) C53_=_C57( C53 C57 ) C53_=_C58( C53 C58 ) C53_=_C59( C53 C59 ) C53_=_C60( C53 C60 ) \nC53_=_C61( C53 C61 ) C53_=_C73( C53 C73 ) C54_=_C55( C54 C55 ) C54_=_C56( C54 C56 ) C54_=_C57( C54 C57 ) C54_=_C58( C54 C58 ) \nC54_=_C59( C54 C59 ) C54_=_C60( C54 C60 ) C54_=_C61( C54 C61 ) C55_=_C56( C55 C56 ) C55_=_C57( C55 C57 ) C55_=_C58( C55 C58 ) \nC55_=_C59( C55 C59 ) C55_=_C60( C55 C60 ) C55_=_C61( C55 C61 ) C56_=_C57( C56 C57 ) C56_=_C58( C56 C58 ) C56_=_C59( C56 C59 ) \nC56_=_C60( C56 C60 ) C56_=_C61( C56 C61 ) C56_=_C94( C56 C94 ) C57_=_C58( C57 C58 ) C57_=_C59( C57 C59 ) C57_=_C60( C57 C60 ) \nC57_=_C61( C57 C61 ) C57_=_C106( C57 C106 ) C58_=_C59( C58 C59 ) C58_=_C60( C58 C60 ) C58_=_C61( C58 C61 ) C58_=_C73( C58 C73 ) \nC58_=_C98( C58 C98 ) C58_=_C106( C58 C106 ) C58_=_C108( C58 C108 ) C58_=_C110( C58 C110 ) C59_=_C60( C59 C60 ) C59_=_C61( C59 C61 ) \nC59_=_C63( C59 C63 ) C60_=_C61( C60 C61 ) C60_=_C131( C60 C131 ) C61_=_C65( C61 C65 ) C63_=_C65( C63 C65 ) C73_=_C98( C73 C98 ) \nC73_=_C106( C73 C106 ) C73_=_C108( C73 C108 ) C73_=_C110( C73 C110 ) C83_=_C94( C83 C94 ) C83_=_C120( C83 C120 ) C83_=_C128( C83 C128 ) \nC83_=_C131( C83 C131 ) C94_=_C120( C94 C120 ) C94_=_C128( C94 C128 ) C94_=_C131( C94 C131 ) C98_=_C106( C98 C106 ) C98_=_C108( C98 C108 ) \nC98_=_C110( C98 C110 ) C106_=_C108( C106 C108 ) C106_=_C110( C106 C110 ) C108_=_C110( C108 C110 ) C108_=_C120( C108 C120 ) C120_=_C128( C120 C128 ) \nC120_=_C131( C120 C131 ) C128_=_C131( C128 C131 ) "];27-&gt;32[label="26: C2 C4 C16 C34 C35 \nC52 C53 C54 C55 C56 C57 \nC59 C60 C61 C63 C65 C73 \nC83 C94 C98 C106 C108 C110 \nC120 C128 C131 \n103: C2_=_C4 ,C2_=_C16 ,C2_=_C34 ,C2_=_C52 ,C2_=_C53 ,\nC2_=_C54 ,C2_=_C55 ,C2_=_C56 ,C2_=_C57 ,C2_=_C59 ,C2_=_C60 ,\nC2_=_C61 ,C4_=_C73 ,C4_=_C98 ,C4_=_C106 ,C4_=_C108 ,C4_=_C110 ,\nC16_=_C34 ,C16_=_C52 ,C16_=_C53 ,C16_=_C54 ,C16_=_C55 ,C16_=_C56 ,\nC16_=_C57 ,C16_=_C59 ,C16_=_C60 ,C16_=_C61 ,C34_=_C35 ,C34_=_C52 ,\nC34_=_C53 ,C34_=_C54 ,C34_=_C55 ,C34_=_C56 ,C34_=_C57 ,C34_=_C59 ,\nC34_=_C60 ,C34_=_C61 ,C35_=_C63 ,C35_=_C65 ,C52_=_C53 ,C52_=_C54 ,\nC52_=_C55 ,C52_=_C56 ,C52_=_C57 ,C52_=_C59 ,C52_=_C60 ,C52_=_C61 ,\nC53_=_C54 ,C53_=_C55 ,C53_=_C56 ,C53_=_C57 ,C53_=_C59 ,C53_=_C60 ,\nC53_=_C61 ,C53_=_C73 ,C54_=_C55 ,C54_=_C56 ,C54_=_C57 ,C54_=_C59 ,\nC54_=_C60 ,C54_=_C61 ,C55_=_C56 ,C55_=_C57 ,C55_=_C59 ,C55_=_C60 ,\nC55_=_C61 ,C56_=_C57 ,C56_=_C59 ,C56_=_C60 ,C56_=_C61 ,C56_=_C94 ,\nC57_=_C59 ,C57_=_C60 ,C57_=_C61 ,C57_=_C106 ,C59_=_C60 ,C59_=_C61 ,\nC59_=_C63 ,C60_=_C61 ,C60_=_C131 ,C61_=_C65 ,C63_=_C65 ,C73_=_C98 ,\nC73_=_C106 ,C73_=_C108 ,C73_=_C110 ,C83_=_C94 ,C83_=_C120 ,C83_=_C128 ,\nC83_=_C131 ,C94_=_C120 ,C94_=_C128 ,C94_=_C131 ,C98_=_C106 ,C98_=_C108 ,\nC98_=_C110 ,C106_=_C108 ,C106_=_C110 ,C108_=_C110 ,C108_=_C120 ,C120_=_C128 ,\nC120_=_C131 ,C128_=_C131 ,"];33[shape=box, label="id:33 level: 2\n31: C14 C19 C21 C22 C23 \nC25 C27 C28 C29 C30 C32 \nC42 C44 C49 C53 C54 C69 \nC73 C75 C78 C90 C96 C101 \nC108 C117 C118 C119 C120 C126 \nC130 C133 \n90: C14_=_C19( C14 C19 ) C14_=_C28( C14 C28 ) C14_=_C29( C14 C29 ) C14_=_C30( C14 C30 ) C14_=_C32( C14 C32 ) \nC19_=_C25( C19 C25 ) C19_=_C42( C19 C42 ) C19_=_C49( C19 C49 ) C19_=_C101( C19 C101 ) C19_=_C108( C19 C108 ) C19_=_C118( C19 C118 ) \nC19_=_C119( C19 C119 ) C19_=_C120( C19 C120 ) C21_=_C22( C21 C22 ) C21_=_C23( C21 C23 ) C21_=_C25(</w:t>
      </w:r>
    </w:p>
    <w:p>
      <w:pPr>
        <w:pStyle w:val="PreformattedText"/>
        <w:bidi w:val="0"/>
        <w:spacing w:before="0" w:after="0"/>
        <w:jc w:val="left"/>
        <w:rPr/>
      </w:pPr>
      <w:r>
        <w:rPr/>
        <w:t xml:space="preserve"> </w:t>
      </w:r>
      <w:r>
        <w:rPr/>
        <w:t>C21 C25 ) C21_=_C27( C21 C27 ) \nC22_=_C23( C22 C23 ) C22_=_C25( C22 C25 ) C22_=_C27( C22 C27 ) C23_=_C25( C23 C25 ) C23_=_C27( C23 C27 ) C23_=_C28( C23 C28 ) \nC23_=_C44( C23 C44 ) C23_=_C53( C23 C53 ) C23_=_C69( C23 C69 ) C23_=_C73( C23 C73 ) C23_=_C75( C23 C75 ) C25_=_C27( C25 C27 ) \nC25_=_C42( C25 C42 ) C25_=_C49( C25 C49 ) C25_=_C101( C25 C101 ) C25_=_C108( C25 C108 ) C25_=_C118( C25 C118 ) C25_=_C119( C25 C119 ) \nC25_=_C120( C25 C120 ) C28_=_C29( C28 C29 ) C28_=_C30( C28 C30 ) C28_=_C32( C28 C32 ) C28_=_C44( C28 C44 ) C28_=_C53( C28 C53 ) \nC28_=_C69( C28 C69 ) C28_=_C73( C28 C73 ) C28_=_C75( C28 C75 ) C29_=_C30( C29 C30 ) C29_=_C32( C29 C32 ) C30_=_C32( C30 C32 ) \nC30_=_C118( C30 C118 ) C32_=_C96( C32 C96 ) C32_=_C133( C32 C133 ) C42_=_C49( C42 C49 ) C42_=_C101( C42 C101 ) C42_=_C108( C42 C108 ) \nC42_=_C118( C42 C118 ) C42_=_C119( C42 C119 ) C42_=_C120( C42 C120 ) C44_=_C49( C44 C49 ) C44_=_C53( C44 C53 ) C44_=_C69( C44 C69 ) \nC44_=_C73( C44 C73 ) C44_=_C75( C44 C75 ) C49_=_C101( C49 C101 ) C49_=_C108( C49 C108 ) C49_=_C118( C49 C118 ) C49_=_C119( C49 C119 ) \nC49_=_C120( C49 C120 ) C53_=_C54( C53 C54 ) C53_=_C69( C53 C69 ) C53_=_C73( C53 C73 ) C53_=_C75( C53 C75 ) C54_=_C78( C54 C78 ) \nC69_=_C73( C69 C73 ) C69_=_C75( C69 C75 ) C73_=_C75( C73 C75 ) C73_=_C108( C73 C108 ) C78_=_C90( C78 C90 ) C96_=_C133( C96 C133 ) \nC101_=_C108( C101 C108 ) C101_=_C118( C101 C118 ) C101_=_C119( C101 C119 ) C101_=_C120( C101 C120 ) C108_=_C118( C108 C118 ) C108_=_C119( C108 C119 ) \nC108_=_C120( C108 C120 ) C118_=_C119( C118 C119 ) C118_=_C120( C118 C120 ) C119_=_C120( C119 C120 ) C119_=_C126( C119 C126 ) C119_=_C130( C119 C130 ) \nC126_=_C130( C126 C130 ) "];28-&gt;33[label="26: C14 C19 C21 C22 C27 \nC29 C30 C42 C44 C49 C53 \nC54 C69 C73 C75 C78 C90 \nC96 C101 C108 C117 C118 C120 \nC126 C130 C133 \n46: C14_=_C19 ,C14_=_C29 ,C14_=_C30 ,C19_=_C42 ,C19_=_C49 ,\nC19_=_C101 ,C19_=_C108 ,C19_=_C118 ,C19_=_C120 ,C21_=_C22 ,C21_=_C27 ,\nC22_=_C27 ,C29_=_C30 ,C30_=_C118 ,C42_=_C49 ,C42_=_C101 ,C42_=_C108 ,\nC42_=_C118 ,C42_=_C120 ,C44_=_C49 ,C44_=_C53 ,C44_=_C69 ,C44_=_C73 ,\nC44_=_C75 ,C49_=_C101 ,C49_=_C108 ,C49_=_C118 ,C49_=_C120 ,C53_=_C54 ,\nC53_=_C69 ,C53_=_C73 ,C53_=_C75 ,C54_=_C78 ,C69_=_C73 ,C69_=_C75 ,\nC73_=_C75 ,C73_=_C108 ,C78_=_C90 ,C96_=_C133 ,C101_=_C108 ,C101_=_C118 ,\nC101_=_C120 ,C108_=_C118 ,C108_=_C120 ,C118_=_C120 ,C126_=_C130 ,"];34[shape=box, label="id:34 level: 2\n37: C0 C6 C8 C14 C16 \nC17 C19 C20 C29 C33 C37 \nC40 C43 C44 C45 C46 C48 \nC49 C50 C51 C57 C61 C65 \nC66 C69 C72 C75 C87 C93 \nC98 C101 C103 C104 C106 C107 \nC112 C130 \n106: C0_=_C6( C0 C6 ) C0_=_C8( C0 C8 ) C0_=_C14( C0 C14 ) C0_=_C16( C0 C16 ) C0_=_C17( C0 C17 ) \nC0_=_C19( C0 C19 ) C0_=_C20( C0 C20 ) C6_=_C61( C6 C61 ) C6_=_C65( C6 C65 ) C6_=_C130( C6 C130 ) C8_=_C14( C8 C14 ) \nC8_=_C16( C8 C16 ) C8_=_C17( C8 C17 ) C8_=_C19( C8 C19 ) C8_=_C20( C8 C20 ) C14_=_C16( C14 C16 ) C14_=_C17( C14 C17 ) \nC14_=_C19( C14 C19 ) C14_=_C20( C14 C20 ) C14_=_C29( C14 C29 ) C16_=_C17( C16 C17 ) C16_=_C19( C16 C19 ) C16_=_C20( C16 C20 ) \nC16_=_C57( C16 C57 ) C16_=_C61( C16 C61 ) C17_=_C19( C17 C19 ) C17_=_C20( C17 C20 ) C17_=_C93( C17 C93 ) C19_=_C20( C19 C20 ) \nC19_=_C49( C19 C49 ) C19_=_C101( C19 C101 ) C29_=_C57( C29 C57 ) C29_=_C87( C29 C87 ) C29_=_C106( C29 C106 ) C29_=_C107( C29 C107 ) \nC33_=_C37( C33 C37 ) C33_=_C40( C33 C40 ) C33_=_C43( C33 C43 ) C33_=_C44( C33 C44 ) C33_=_C45( C33 C45 ) C33_=_C46( C33 C46 ) \nC33_=_C48( C33 C48 ) C33_=_C49( C33 C49 ) C33_=_C50( C33 C50 ) C33_=_C51( C33 C51 ) C37_=_C40( C37 C40 ) C37_=_C45( C37 C45 ) \nC40_=_C75( C40 C75 ) C43_=_C44( C43 C44 ) C43_=_C45( C43 C45 ) C43_=_C46( C43 C46 ) C43_=_C48( C43 C48 ) C43_=_C49( C43 C49 ) \nC43_=_C50( C43 C50 ) C43_=_C51( C43 C51 ) C43_=_C69( C43 C69 ) C43_=_C72( C43 C72 ) C44_=_C45( C44 C45 ) C44_=_C46( C44 C46 ) \nC44_=_C48( C44 C48 ) C44_=_C49( C44 C49 ) C44_=_C50( C44 C50 ) C44_=_C51( C44 C51 ) C44_=_C69( C44 C69 ) C44_=_C75( C44 C75 ) \nC45_=_C46( C45 C46 ) C45_=_C48( C45 C48 ) C45_=_C49( C45 C49 ) C45_=_C50( C45 C50 ) C45_=_C51( C45 C51 ) C46_=_C48( C46 C48 ) \nC46_=_C49( C46 C49 ) C46_=_C50( C46 C50 ) C46_=_C51( C46 C51 ) C46_=_C98( C46 C98 ) C46_=_C101( C46 C101 ) C46_=_C103( C46 C103 ) \nC46_=_C104( C46 C104 ) C48_=_C49( C48 C49 ) C48_=_C50( C48 C50 ) C48_=_C51( C48 C51 ) C49_=_C50( C49 C50 ) C49_=_C51( C49 C51 ) \nC49_=_C101( C49 C101 ) C50_=_C51( C50 C51 ) C51_=_C107( C51 C107 ) C57_=_C61( C57 C61 ) C57_=_C87( C57 C87 ) C57_=_C106( C57 C106 ) \nC57_=_C107( C57 C107 ) C61_=_C65( C61 C65 ) C61_=_C130( C61 C130 ) C65_=_C130( C65 C130 ) C69_=_C72( C69 C72 ) C69_=_C75( C69 C75 ) \nC87_=_C106( C87 C106 ) C87_=_C107( C87 C107 ) C93_=_C112( C93 C112 ) C98_=_C101( C98 C101 ) C98_=_C103( C98 C103 ) C98_=_C104( C98 C104 ) \nC98_=_C106( C98 C106 ) C101_=_C103( C101 C103 ) C101_=_C104( C101 C104 ) C103_=_C104( C103 C104 ) C106_=_C107( C106 C107 ) "];28-&gt;34[label="34: C0 C6 C8 C14 C16 \nC17 C19 C20 C29 C33 C37 \nC40 C44 C48 C49 C50 C51 \nC57 C61 C65 C66 C69 C72 \nC75 C87 C93 C98 C101 C103 \nC104 C106 C107 C112 C130 \n78: C0_=_C6 ,C0_=_C8 ,C0_=_C14 ,C0_=_C16 ,C0_=_C17 ,\nC0_=_C19 ,C0_=_C20 ,C6_=_C61 ,C6_=_C65 ,C6_=_C130 ,C8_=_C14 ,\nC8_=_C16 ,C8_=_C17 ,C8_=_C19 ,C8_=_C20 ,C14_=_C16 ,C14_=_C17 ,\nC14_=_C19 ,C14_=_C20 ,C14_=_C29 ,C16_=_C17 ,C16_=_C19 ,C16_=_C20 ,\nC16_=_C57 ,C16_=_C61 ,C17_=_C19 ,C17_=_C20 ,C17_=_C93 ,C19_=_C20 ,\nC19_=_C49 ,C19_=_C101 ,C29_=_C57 ,C29_=_C87 ,C29_=_C106 ,C29_=_C107 ,\nC33_=_C37 ,C33_=_C40 ,C33_=_C44 ,C33_=_C48 ,C33_=_C49 ,C33_=_C50 ,\nC33_=_C51 ,C37_=_C40 ,C40_=_C75 ,C44_=_C48 ,C44_=_C49 ,C44_=_C50 ,\nC44_=_C51 ,C44_=_C69 ,C44_=_C75 ,C48_=_C49 ,C48_=_C50 ,C48_=_C51 ,\nC49_=_C50 ,C49_=_C51 ,C49_=_C101 ,C50_=_C51 ,C51_=_C107 ,C57_=_C61 ,\nC57_=_C87 ,C57_=_C106 ,C57_=_C107 ,C61_=_C65 ,C61_=_C130 ,C65_=_C130 ,\nC69_=_C72 ,C69_=_C75 ,C87_=_C106 ,C87_=_C107 ,C93_=_C112 ,C98_=_C101 ,\nC98_=_C103 ,C98_=_C104 ,C98_=_C106 ,C101_=_C103 ,C101_=_C104 ,C103_=_C104 ,\nC106_=_C107 ,"];35[shape=box, label="id:35 level: 3\n12: C8 C9 C10 C11 C12 \nC13 C67 C81 C89 C112 C116 \nC117 \n38: C8_=_C9( C8 C9 ) C8_=_C10( C8 C10 ) C8_=_C11( C8 C11 ) C8_=_C12( C8 C12 ) C8_=_C13( C8 C13 ) \nC9_=_C10( C9 C10 ) C9_=_C11( C9 C11 ) C9_=_C12( C9 C12 ) C9_=_C13( C9 C13 ) C9_=_C81( C9 C81 ) C10_=_C11( C10 C11 ) \nC10_=_C12( C10 C12 ) C10_=_C13( C10 C13 ) C10_=_C67( C10 C67 ) C10_=_C81( C10 C81 ) C10_=_C89( C10 C89 ) C10_=_C112( C10 C112 ) \nC10_=_C116( C10 C116 ) C10_=_C117( C10 C117 ) C11_=_C12( C11 C12 ) C11_=_C13( C11 C13 ) C11_=_C116( C11 C116 ) C12_=_C13( C12 C13 ) \nC67_=_C81( C67 C81 ) C67_=_C89( C67 C89 ) C67_=_C112( C67 C112 ) C67_=_C116( C67 C116 ) C67_=_C117( C67 C117 ) C81_=_C89( C81 C89 ) \nC81_=_C112( C81 C112 ) C81_=_C116( C81 C116 ) C81_=_C117( C81 C117 ) C89_=_C112( C89 C112 ) C89_=_C116( C89 C116 ) C89_=_C117( C89 C117 ) \nC112_=_C116( C112 C116 ) C112_=_C117( C112 C117 ) C116_=_C117( C116 C117 ) "];29-&gt;35[label="11: C8 C9 C11 C12 C13 \nC67 C81 C89 C112 C116 C117 \n27: C8_=_C9 ,C8_=_C11 ,C8_=_C12 ,C8_=_C13 ,C9_=_C11 ,\nC9_=_C12 ,C9_=_C13 ,C9_=_C81 ,C11_=_C12 ,C11_=_C13 ,C11_=_C116 ,\nC12_=_C13 ,C67_=_C81 ,C67_=_C89 ,C67_=_C112 ,C67_=_C116 ,C67_=_C117 ,\nC81_=_C89 ,C81_=_C112 ,C81_=_C116 ,C81_=_C117 ,C89_=_C112 ,C89_=_C116 ,\nC89_=_C117 ,C112_=_C116 ,C112_=_C117 ,C116_=_C117 ,"];36[shape=box, label="id:36 level: 3\n15: C11 C12 C30 C50 C59 \nC63 C103 C113 C116 C118 C124 \nC125 C126 C127 C128 \n58: C11_=_C12( C11 C12 ) C11_=_C30( C11 C30 ) C11_=_C50( C11 C50 ) C11_=_C59( C11 C59 ) C11_=_C63( C11 C63 ) \nC11_=_C116( C11 C116 ) C11_=_C118( C11 C118 ) C11_=_C124( C11 C124 ) C11_=_C125( C11 C125 ) C12_=_C103( C12 C103 ) C12_=_C113( C12 C113 ) \nC12_=_C124( C12 C124 ) C12_=_C126( C12 C126 ) C12_=_C127( C12 C127 ) C12_=_C128( C12 C128 ) C30_=_C50( C30 C50 ) C30_=_C59( C30 C59 ) \nC30_=_C63( C30 C63 ) C30_=_C116( C30 C116 ) C30_=_C118( C30 C118 ) C30_=_C124( C30 C124 ) C30_=_C125( C30 C125 ) C50_=_C59( C50 C59 ) \nC50_=_C63( C50 C63 ) C50_=_C116( C50 C116 ) C50_=_C118( C50 C118 ) C50_=_C124( C50 C124 ) C50_=_C125( C50 C125 ) C59_=_C63( C59 C63 ) \nC59_=_C116( C59 C116 ) C59_=_C118( C59 C118 ) C59_=_C124( C59 C124 ) C59_=_C125( C59 C125 ) C63_=_C116( C63 C116 ) C63_=_C118( C63 C118 ) \nC63_=_C124( C63 C124 ) C63_=_C125( C63 C125 ) C103_=_C113( C103 C113 ) C103_=_C124( C103 C124 ) C103_=_C126( C103 C126 ) C103_=_C127( C103 C127 ) \nC103_=_C128( C103 C128 ) C113_=_C124( C113 C124 ) C113_=_C126( C113 C126 ) C113_=_C127( C113 C127 ) C113_=_C128( C113 C128 ) C116_=_C118( C116 C118 ) \nC116_=_C124( C116 C124 ) C116_=_C125( C116 C125 ) C118_=_C124( C118 C124 ) C118_=_C125( C118 C125 ) C124_=_C125( C124 C125 ) C124_=_C126( C124 C126 ) \nC124_=_C127( C124 C127 ) C124_=_C128( C124 C128 ) C126_=_C127( C126 C127 ) C126_=_C128( C126 C128 ) C127_=_C128( C127 C128 ) "];29-&gt;36[label="14: C11 C12 C30 C50 C59 \nC63 C103 C113 C116 C118 C125 \nC126 C127 C128 \n44: C11_=_C12 ,C11_=_C30 ,C11_=_C50 ,C11_=_C59 ,C11_=_C63 ,\nC11_=_C116 ,C11_=_C118 ,C11_=_C125 ,C12_=_C103 ,C12_=_C113 ,C12_=_C126 ,\nC12_=_C127 ,C12_=_C128 ,C30_=_C50 ,C30_=_C59 ,C30_=_C63 ,C30_=_C116 ,\nC30_=_C118 ,C30_=_C125 ,C50_=_C59 ,C50_=_C63 ,C50_=_C116 ,C50_=_C118 ,\nC50_=_C125 ,C59_=_C63 ,C59_=_C116 ,C59_=_C118 ,C59_=_C125 ,C63_=_C116 ,\nC63_=_C118 ,C63_=_C125 ,C103_=_C113 ,C103_=_C126 ,C103_=_C127 ,C103_=_C128 ,\nC113_=_C126 ,C113_=_C127 ,C113_=_C128 ,C116_=_C118 ,C116_=_C125 ,C118_=_C125 ,\nC126_=_C127 ,C126_=_C128 ,C127_=_C128 ,"];37[shape=box, label="id:37 level: 3\n14: C7 C13 C27 C60 C72 \nC91 C92 C104 C110 C115 C125 \nC131 C133 C134 \n50: C7_=_C13( C7 C13 ) C7_=_C27( C7 C27 ) C7_=_C72( C7 C72 ) C7_=_C92( C7 C92 ) C7_=_C110( C7 C110 ) \nC7_=_C125( C7 C125 ) C7_=_C134( C7 C134 ) C13_=_C27( C13 C27 ) C13_=_C72( C13 C72 ) C13_=_C92( C13 C92 ) C13_=_C110( C13 C110 ) \nC13_=_C125( C13 C125 ) C13_=_C134( C13 C134 ) C27_=_C72( C27 C72 ) C27_=_C92( C27 C92 ) C27_=_C110( C27 C110 ) C27_=_C125( C27 C125 ) \nC27_=_C134( C27 C134 ) C60_=_C91(</w:t>
      </w:r>
    </w:p>
    <w:p>
      <w:pPr>
        <w:pStyle w:val="PreformattedText"/>
        <w:bidi w:val="0"/>
        <w:spacing w:before="0" w:after="0"/>
        <w:jc w:val="left"/>
        <w:rPr/>
      </w:pPr>
      <w:r>
        <w:rPr/>
        <w:t xml:space="preserve"> </w:t>
      </w:r>
      <w:r>
        <w:rPr/>
        <w:t>C60 C91 ) C60_=_C104( C60 C104 ) C60_=_C115( C60 C115 ) C60_=_C131( C60 C131 ) C60_=_C133( C60 C133 ) \nC60_=_C134( C60 C134 ) C72_=_C92( C72 C92 ) C72_=_C110( C72 C110 ) C72_=_C125( C72 C125 ) C72_=_C134( C72 C134 ) C91_=_C92( C91 C92 ) \nC91_=_C104( C91 C104 ) C91_=_C115( C91 C115 ) C91_=_C131( C91 C131 ) C91_=_C133( C91 C133 ) C91_=_C134( C91 C134 ) C92_=_C110( C92 C110 ) \nC92_=_C125( C92 C125 ) C92_=_C134( C92 C134 ) C104_=_C115( C104 C115 ) C104_=_C131( C104 C131 ) C104_=_C133( C104 C133 ) C104_=_C134( C104 C134 ) \nC110_=_C125( C110 C125 ) C110_=_C134( C110 C134 ) C115_=_C131( C115 C131 ) C115_=_C133( C115 C133 ) C115_=_C134( C115 C134 ) C125_=_C134( C125 C134 ) \nC131_=_C133( C131 C133 ) C131_=_C134( C131 C134 ) C133_=_C134( C133 C134 ) "];30-&gt;37[label="13: C7 C13 C27 C60 C72 \nC91 C92 C104 C110 C115 C125 \nC131 C133 \n37: C7_=_C13 ,C7_=_C27 ,C7_=_C72 ,C7_=_C92 ,C7_=_C110 ,\nC7_=_C125 ,C13_=_C27 ,C13_=_C72 ,C13_=_C92 ,C13_=_C110 ,C13_=_C125 ,\nC27_=_C72 ,C27_=_C92 ,C27_=_C110 ,C27_=_C125 ,C60_=_C91 ,C60_=_C104 ,\nC60_=_C115 ,C60_=_C131 ,C60_=_C133 ,C72_=_C92 ,C72_=_C110 ,C72_=_C125 ,\nC91_=_C92 ,C91_=_C104 ,C91_=_C115 ,C91_=_C131 ,C91_=_C133 ,C92_=_C110 ,\nC92_=_C125 ,C104_=_C115 ,C104_=_C131 ,C104_=_C133 ,C110_=_C125 ,C115_=_C131 ,\nC115_=_C133 ,C131_=_C133 ,"];38[shape=box, label="id:38 level: 3\n21: C0 C2 C4 C6 C7 \nC39 C42 C48 C55 C78 C85 \nC86 C87 C88 C89 C90 C91 \nC92 C113 C114 C115 \n78: C0_=_C2( C0 C2 ) C0_=_C4( C0 C4 ) C0_=_C6( C0 C6 ) C0_=_C7( C0 C7 ) C2_=_C4( C2 C4 ) \nC2_=_C6( C2 C6 ) C2_=_C7( C2 C7 ) C2_=_C55( C2 C55 ) C4_=_C6( C4 C6 ) C4_=_C7( C4 C7 ) C6_=_C7( C6 C7 ) \nC7_=_C92( C7 C92 ) C39_=_C55( C39 C55 ) C39_=_C78( C39 C78 ) C39_=_C85( C39 C85 ) C39_=_C86( C39 C86 ) C39_=_C87( C39 C87 ) \nC39_=_C88( C39 C88 ) C39_=_C89( C39 C89 ) C39_=_C90( C39 C90 ) C39_=_C91( C39 C91 ) C39_=_C92( C39 C92 ) C48_=_C88( C48 C88 ) \nC48_=_C113( C48 C113 ) C48_=_C114( C48 C114 ) C48_=_C115( C48 C115 ) C55_=_C78( C55 C78 ) C55_=_C85( C55 C85 ) C55_=_C86( C55 C86 ) \nC55_=_C87( C55 C87 ) C55_=_C88( C55 C88 ) C55_=_C89( C55 C89 ) C55_=_C90( C55 C90 ) C55_=_C91( C55 C91 ) C55_=_C92( C55 C92 ) \nC78_=_C85( C78 C85 ) C78_=_C86( C78 C86 ) C78_=_C87( C78 C87 ) C78_=_C88( C78 C88 ) C78_=_C89( C78 C89 ) C78_=_C90( C78 C90 ) \nC78_=_C91( C78 C91 ) C78_=_C92( C78 C92 ) C85_=_C86( C85 C86 ) C85_=_C87( C85 C87 ) C85_=_C88( C85 C88 ) C85_=_C89( C85 C89 ) \nC85_=_C90( C85 C90 ) C85_=_C91( C85 C91 ) C85_=_C92( C85 C92 ) C86_=_C87( C86 C87 ) C86_=_C88( C86 C88 ) C86_=_C89( C86 C89 ) \nC86_=_C90( C86 C90 ) C86_=_C91( C86 C91 ) C86_=_C92( C86 C92 ) C87_=_C88( C87 C88 ) C87_=_C89( C87 C89 ) C87_=_C90( C87 C90 ) \nC87_=_C91( C87 C91 ) C87_=_C92( C87 C92 ) C88_=_C89( C88 C89 ) C88_=_C90( C88 C90 ) C88_=_C91( C88 C91 ) C88_=_C92( C88 C92 ) \nC88_=_C113( C88 C113 ) C88_=_C114( C88 C114 ) C88_=_C115( C88 C115 ) C89_=_C90( C89 C90 ) C89_=_C91( C89 C91 ) C89_=_C92( C89 C92 ) \nC90_=_C91( C90 C91 ) C90_=_C92( C90 C92 ) C91_=_C92( C91 C92 ) C91_=_C115( C91 C115 ) C113_=_C114( C113 C114 ) C113_=_C115( C113 C115 ) \nC114_=_C115( C114 C115 ) "];30-&gt;38[label="19: C0 C2 C4 C6 C7 \nC39 C42 C48 C55 C78 C85 \nC87 C89 C90 C91 C92 C113 \nC114 C115 \n55: C0_=_C2 ,C0_=_C4 ,C0_=_C6 ,C0_=_C7 ,C2_=_C4 ,\nC2_=_C6 ,C2_=_C7 ,C2_=_C55 ,C4_=_C6 ,C4_=_C7 ,C6_=_C7 ,\nC7_=_C92 ,C39_=_C55 ,C39_=_C78 ,C39_=_C85 ,C39_=_C87 ,C39_=_C89 ,\nC39_=_C90 ,C39_=_C91 ,C39_=_C92 ,C48_=_C113 ,C48_=_C114 ,C48_=_C115 ,\nC55_=_C78 ,C55_=_C85 ,C55_=_C87 ,C55_=_C89 ,C55_=_C90 ,C55_=_C91 ,\nC55_=_C92 ,C78_=_C85 ,C78_=_C87 ,C78_=_C89 ,C78_=_C90 ,C78_=_C91 ,\nC78_=_C92 ,C85_=_C87 ,C85_=_C89 ,C85_=_C90 ,C85_=_C91 ,C85_=_C92 ,\nC87_=_C89 ,C87_=_C90 ,C87_=_C91 ,C87_=_C92 ,C89_=_C90 ,C89_=_C91 ,\nC89_=_C92 ,C90_=_C91 ,C90_=_C92 ,C91_=_C92 ,C91_=_C115 ,C113_=_C114 ,\nC113_=_C115 ,C114_=_C115 ,"];39[shape=box, label="id:39 level: 3\n15: C9 C17 C38 C41 C51 \nC56 C81 C82 C83 C85 C93 \nC94 C95 C96 C107 \n39: C9_=_C38( C9 C38 ) C9_=_C81( C9 C81 ) C9_=_C82( C9 C82 ) C9_=_C83( C9 C83 ) C17_=_C56( C17 C56 ) \nC17_=_C85( C17 C85 ) C17_=_C93( C17 C93 ) C17_=_C94( C17 C94 ) C17_=_C95( C17 C95 ) C17_=_C96( C17 C96 ) C38_=_C41( C38 C41 ) \nC38_=_C81( C38 C81 ) C38_=_C82( C38 C82 ) C38_=_C83( C38 C83 ) C41_=_C51( C41 C51 ) C41_=_C95( C41 C95 ) C41_=_C107( C41 C107 ) \nC51_=_C95( C51 C95 ) C51_=_C107( C51 C107 ) C56_=_C85( C56 C85 ) C56_=_C93( C56 C93 ) C56_=_C94( C56 C94 ) C56_=_C95( C56 C95 ) \nC56_=_C96( C56 C96 ) C81_=_C82( C81 C82 ) C81_=_C83( C81 C83 ) C82_=_C83( C82 C83 ) C83_=_C94( C83 C94 ) C85_=_C93( C85 C93 ) \nC85_=_C94( C85 C94 ) C85_=_C95( C85 C95 ) C85_=_C96( C85 C96 ) C93_=_C94( C93 C94 ) C93_=_C95( C93 C95 ) C93_=_C96( C93 C96 ) \nC94_=_C95( C94 C95 ) C94_=_C96( C94 C96 ) C95_=_C96( C95 C96 ) C95_=_C107( C95 C107 ) "];31-&gt;39[label="14: C9 C17 C38 C41 C51 \nC56 C81 C82 C83 C85 C93 \nC94 C96 C107 \n30: C9_=_C38 ,C9_=_C81 ,C9_=_C82 ,C9_=_C83 ,C17_=_C56 ,\nC17_=_C85 ,C17_=_C93 ,C17_=_C94 ,C17_=_C96 ,C38_=_C41 ,C38_=_C81 ,\nC38_=_C82 ,C38_=_C83 ,C41_=_C51 ,C41_=_C107 ,C51_=_C107 ,C56_=_C85 ,\nC56_=_C93 ,C56_=_C94 ,C56_=_C96 ,C81_=_C82 ,C81_=_C83 ,C82_=_C83 ,\nC83_=_C94 ,C85_=_C93 ,C85_=_C94 ,C85_=_C96 ,C93_=_C94 ,C93_=_C96 ,\nC94_=_C96 ,"];40[shape=box, label="id:40 level: 3\n18: C20 C21 C22 C33 C34 \nC35 C36 C37 C38 C39 C40 \nC41 C52 C66 C67 C82 C114 \nC127 \n64: C20_=_C82( C20 C82 ) C20_=_C114( C20 C114 ) C20_=_C127( C20 C127 ) C21_=_C22( C21 C22 ) C21_=_C33( C21 C33 ) \nC21_=_C34( C21 C34 ) C21_=_C35( C21 C35 ) C21_=_C36( C21 C36 ) C21_=_C37( C21 C37 ) C21_=_C38( C21 C38 ) C21_=_C39( C21 C39 ) \nC21_=_C40( C21 C40 ) C21_=_C41( C21 C41 ) C22_=_C36( C22 C36 ) C22_=_C52( C22 C52 ) C22_=_C66( C22 C66 ) C22_=_C67( C22 C67 ) \nC33_=_C34( C33 C34 ) C33_=_C35( C33 C35 ) C33_=_C36( C33 C36 ) C33_=_C37( C33 C37 ) C33_=_C38( C33 C38 ) C33_=_C39( C33 C39 ) \nC33_=_C40( C33 C40 ) C33_=_C41( C33 C41 ) C34_=_C35( C34 C35 ) C34_=_C36( C34 C36 ) C34_=_C37( C34 C37 ) C34_=_C38( C34 C38 ) \nC34_=_C39( C34 C39 ) C34_=_C40( C34 C40 ) C34_=_C41( C34 C41 ) C34_=_C52( C34 C52 ) C35_=_C36( C35 C36 ) C35_=_C37( C35 C37 ) \nC35_=_C38( C35 C38 ) C35_=_C39( C35 C39 ) C35_=_C40( C35 C40 ) C35_=_C41( C35 C41 ) C36_=_C37( C36 C37 ) C36_=_C38( C36 C38 ) \nC36_=_C39( C36 C39 ) C36_=_C40( C36 C40 ) C36_=_C41( C36 C41 ) C36_=_C52( C36 C52 ) C36_=_C66( C36 C66 ) C36_=_C67( C36 C67 ) \nC37_=_C38( C37 C38 ) C37_=_C39( C37 C39 ) C37_=_C40( C37 C40 ) C37_=_C41( C37 C41 ) C38_=_C39( C38 C39 ) C38_=_C40( C38 C40 ) \nC38_=_C41( C38 C41 ) C38_=_C82( C38 C82 ) C39_=_C40( C39 C40 ) C39_=_C41( C39 C41 ) C40_=_C41( C40 C41 ) C52_=_C66( C52 C66 ) \nC52_=_C67( C52 C67 ) C66_=_C67( C66 C67 ) C82_=_C114( C82 C114 ) C82_=_C127( C82 C127 ) C114_=_C127( C114 C127 ) "];31-&gt;40[label="17: C20 C21 C22 C33 C34 \nC35 C37 C38 C39 C40 C41 \nC52 C66 C67 C82 C114 C127 \n51: C20_=_C82 ,C20_=_C114 ,C20_=_C127 ,C21_=_C22 ,C21_=_C33 ,\nC21_=_C34 ,C21_=_C35 ,C21_=_C37 ,C21_=_C38 ,C21_=_C39 ,C21_=_C40 ,\nC21_=_C41 ,C22_=_C52 ,C22_=_C66 ,C22_=_C67 ,C33_=_C34 ,C33_=_C35 ,\nC33_=_C37 ,C33_=_C38 ,C33_=_C39 ,C33_=_C40 ,C33_=_C41 ,C34_=_C35 ,\nC34_=_C37 ,C34_=_C38 ,C34_=_C39 ,C34_=_C40 ,C34_=_C41 ,C34_=_C52 ,\nC35_=_C37 ,C35_=_C38 ,C35_=_C39 ,C35_=_C40 ,C35_=_C41 ,C37_=_C38 ,\nC37_=_C39 ,C37_=_C40 ,C37_=_C41 ,C38_=_C39 ,C38_=_C40 ,C38_=_C41 ,\nC38_=_C82 ,C39_=_C40 ,C39_=_C41 ,C40_=_C41 ,C52_=_C66 ,C52_=_C67 ,\nC66_=_C67 ,C82_=_C114 ,C82_=_C127 ,C114_=_C127 ,"];41[shape=box, label="id:41 level: 3\n17: C4 C35 C58 C62 C63 \nC65 C73 C83 C94 C98 C106 \nC108 C109 C110 C120 C128 C131 \n58: C4_=_C58( C4 C58 ) C4_=_C62( C4 C62 ) C4_=_C73( C4 C73 ) C4_=_C98( C4 C98 ) C4_=_C106( C4 C106 ) \nC4_=_C108( C4 C108 ) C4_=_C109( C4 C109 ) C4_=_C110( C4 C110 ) C35_=_C62( C35 C62 ) C35_=_C63( C35 C63 ) C35_=_C65( C35 C65 ) \nC58_=_C62( C58 C62 ) C58_=_C73( C58 C73 ) C58_=_C98( C58 C98 ) C58_=_C106( C58 C106 ) C58_=_C108( C58 C108 ) C58_=_C109( C58 C109 ) \nC58_=_C110( C58 C110 ) C62_=_C63( C62 C63 ) C62_=_C65( C62 C65 ) C62_=_C73( C62 C73 ) C62_=_C98( C62 C98 ) C62_=_C106( C62 C106 ) \nC62_=_C108( C62 C108 ) C62_=_C109( C62 C109 ) C62_=_C110( C62 C110 ) C63_=_C65( C63 C65 ) C73_=_C98( C73 C98 ) C73_=_C106( C73 C106 ) \nC73_=_C108( C73 C108 ) C73_=_C109( C73 C109 ) C73_=_C110( C73 C110 ) C83_=_C94( C83 C94 ) C83_=_C109( C83 C109 ) C83_=_C120( C83 C120 ) \nC83_=_C128( C83 C128 ) C83_=_C131( C83 C131 ) C94_=_C109( C94 C109 ) C94_=_C120( C94 C120 ) C94_=_C128( C94 C128 ) C94_=_C131( C94 C131 ) \nC98_=_C106( C98 C106 ) C98_=_C108( C98 C108 ) C98_=_C109( C98 C109 ) C98_=_C110( C98 C110 ) C106_=_C108( C106 C108 ) C106_=_C109( C106 C109 ) \nC106_=_C110( C106 C110 ) C108_=_C109( C108 C109 ) C108_=_C110( C108 C110 ) C108_=_C120( C108 C120 ) C109_=_C110( C109 C110 ) C109_=_C120( C109 C120 ) \nC109_=_C128( C109 C128 ) C109_=_C131( C109 C131 ) C120_=_C128( C120 C128 ) C120_=_C131( C120 C131 ) C128_=_C131( C128 C131 ) "];32-&gt;41[label="15: C4 C35 C58 C63 C65 \nC73 C83 C94 C98 C106 C108 \nC110 C120 C128 C131 \n35: C4_=_C58 ,C4_=_C73 ,C4_=_C98 ,C4_=_C106 ,C4_=_C108 ,\nC4_=_C110 ,C35_=_C63 ,C35_=_C65 ,C58_=_C73 ,C58_=_C98 ,C58_=_C106 ,\nC58_=_C108 ,C58_=_C110 ,C63_=_C65 ,C73_=_C98 ,C73_=_C106 ,C73_=_C108 ,\nC73_=_C110 ,C83_=_C94 ,C83_=_C120 ,C83_=_C128 ,C83_=_C131 ,C94_=_C120 ,\nC94_=_C128 ,C94_=_C131 ,C98_=_C106 ,C98_=_C108 ,C98_=_C110 ,C106_=_C108 ,\nC106_=_C110 ,C108_=_C110 ,C108_=_C120 ,C120_=_C128 ,C120_=_C131 ,C128_=_C131 ,"];42[shape=box, label="id:42 level: 3\n16: C14 C21 C22 C23 C25 \nC26 C27 C28 C29 C30 C32 \nC54 C78 C119 C126 C130 \n34: C14_=_C28( C14 C28 ) C14_=_C29( C14 C29 ) C14_=_C30( C14 C30 ) C14_=_C32( C14 C32 ) C21_=_C22( C21 C22 ) \nC21_=_C23( C21 C23 ) C21_=_C25( C21 C25 ) C21_=_C26( C21 C26 ) C21_=_C27( C21 C27 ) C22_=_C23( C22 C23 ) C22_=_C25( C22 C25 ) \nC22_=_C26( C22 C26 ) C22_=_C27( C22 C27 ) C23_=_C25( C23 C25 ) C23_=_C26( C23 C26 ) C23_=_C27( C23 C27 ) C23_=_C28( C23 C28 ) \nC25_=_C26( C25 C26 ) C25_=_C27( C25 C27 ) C25_=_C119( C25 C119 ) C26_=_C27( C26 C27 ) C26_=_C119(</w:t>
      </w:r>
    </w:p>
    <w:p>
      <w:pPr>
        <w:pStyle w:val="PreformattedText"/>
        <w:bidi w:val="0"/>
        <w:spacing w:before="0" w:after="0"/>
        <w:jc w:val="left"/>
        <w:rPr/>
      </w:pPr>
      <w:r>
        <w:rPr/>
        <w:t xml:space="preserve"> </w:t>
      </w:r>
      <w:r>
        <w:rPr/>
        <w:t>C26 C119 ) C26_=_C126( C26 C126 ) \nC26_=_C130( C26 C130 ) C28_=_C29( C28 C29 ) C28_=_C30( C28 C30 ) C28_=_C32( C28 C32 ) C29_=_C30( C29 C30 ) C29_=_C32( C29 C32 ) \nC30_=_C32( C30 C32 ) C54_=_C78( C54 C78 ) C119_=_C126( C119 C126 ) C119_=_C130( C119 C130 ) C126_=_C130( C126 C130 ) "];33-&gt;42[label="15: C14 C21 C22 C23 C25 \nC27 C28 C29 C30 C32 C54 \nC78 C119 C126 C130 \n26: C14_=_C28 ,C14_=_C29 ,C14_=_C30 ,C14_=_C32 ,C21_=_C22 ,\nC21_=_C23 ,C21_=_C25 ,C21_=_C27 ,C22_=_C23 ,C22_=_C25 ,C22_=_C27 ,\nC23_=_C25 ,C23_=_C27 ,C23_=_C28 ,C25_=_C27 ,C25_=_C119 ,C28_=_C29 ,\nC28_=_C30 ,C28_=_C32 ,C29_=_C30 ,C29_=_C32 ,C30_=_C32 ,C54_=_C78 ,\nC119_=_C126 ,C119_=_C130 ,C126_=_C130 ,"];43[shape=box, label="id:43 level: 3\n24: C19 C23 C25 C28 C32 \nC42 C44 C49 C53 C69 C73 \nC74 C75 C90 C96 C101 C108 \nC117 C118 C119 C120 C121 C122 \nC133 \n105: C19_=_C25( C19 C25 ) C19_=_C42( C19 C42 ) C19_=_C49( C19 C49 ) C19_=_C74( C19 C74 ) C19_=_C101( C19 C101 ) \nC19_=_C108( C19 C108 ) C19_=_C118( C19 C118 ) C19_=_C119( C19 C119 ) C19_=_C120( C19 C120 ) C19_=_C121( C19 C121 ) C19_=_C122( C19 C122 ) \nC23_=_C25( C23 C25 ) C23_=_C28( C23 C28 ) C23_=_C44( C23 C44 ) C23_=_C53( C23 C53 ) C23_=_C69( C23 C69 ) C23_=_C73( C23 C73 ) \nC23_=_C74( C23 C74 ) C23_=_C75( C23 C75 ) C25_=_C42( C25 C42 ) C25_=_C49( C25 C49 ) C25_=_C74( C25 C74 ) C25_=_C101( C25 C101 ) \nC25_=_C108( C25 C108 ) C25_=_C118( C25 C118 ) C25_=_C119( C25 C119 ) C25_=_C120( C25 C120 ) C25_=_C121( C25 C121 ) C25_=_C122( C25 C122 ) \nC28_=_C32( C28 C32 ) C28_=_C44( C28 C44 ) C28_=_C53( C28 C53 ) C28_=_C69( C28 C69 ) C28_=_C73( C28 C73 ) C28_=_C74( C28 C74 ) \nC28_=_C75( C28 C75 ) C32_=_C96( C32 C96 ) C32_=_C122( C32 C122 ) C32_=_C133( C32 C133 ) C42_=_C49( C42 C49 ) C42_=_C74( C42 C74 ) \nC42_=_C101( C42 C101 ) C42_=_C108( C42 C108 ) C42_=_C118( C42 C118 ) C42_=_C119( C42 C119 ) C42_=_C120( C42 C120 ) C42_=_C121( C42 C121 ) \nC42_=_C122( C42 C122 ) C44_=_C49( C44 C49 ) C44_=_C53( C44 C53 ) C44_=_C69( C44 C69 ) C44_=_C73( C44 C73 ) C44_=_C74( C44 C74 ) \nC44_=_C75( C44 C75 ) C49_=_C74( C49 C74 ) C49_=_C101( C49 C101 ) C49_=_C108( C49 C108 ) C49_=_C118( C49 C118 ) C49_=_C119( C49 C119 ) \nC49_=_C120( C49 C120 ) C49_=_C121( C49 C121 ) C49_=_C122( C49 C122 ) C53_=_C69( C53 C69 ) C53_=_C73( C53 C73 ) C53_=_C74( C53 C74 ) \nC53_=_C75( C53 C75 ) C69_=_C73( C69 C73 ) C69_=_C74( C69 C74 ) C69_=_C75( C69 C75 ) C73_=_C74( C73 C74 ) C73_=_C75( C73 C75 ) \nC73_=_C108( C73 C108 ) C74_=_C75( C74 C75 ) C74_=_C101( C74 C101 ) C74_=_C108( C74 C108 ) C74_=_C118( C74 C118 ) C74_=_C119( C74 C119 ) \nC74_=_C120( C74 C120 ) C74_=_C121( C74 C121 ) C74_=_C122( C74 C122 ) C90_=_C121( C90 C121 ) C96_=_C122( C96 C122 ) C96_=_C133( C96 C133 ) \nC101_=_C108( C101 C108 ) C101_=_C118( C101 C118 ) C101_=_C119( C101 C119 ) C101_=_C120( C101 C120 ) C101_=_C121( C101 C121 ) C101_=_C122( C101 C122 ) \nC108_=_C118( C108 C118 ) C108_=_C119( C108 C119 ) C108_=_C120( C108 C120 ) C108_=_C121( C108 C121 ) C108_=_C122( C108 C122 ) C118_=_C119( C118 C119 ) \nC118_=_C120( C118 C120 ) C118_=_C121( C118 C121 ) C118_=_C122( C118 C122 ) C119_=_C120( C119 C120 ) C119_=_C121( C119 C121 ) C119_=_C122( C119 C122 ) \nC120_=_C121( C120 C121 ) C120_=_C122( C120 C122 ) C121_=_C122( C121 C122 ) C122_=_C133( C122 C133 ) "];33-&gt;43[label="21: C19 C23 C25 C28 C32 \nC42 C44 C49 C53 C69 C73 \nC75 C90 C96 C101 C108 C117 \nC118 C119 C120 C133 \n64: C19_=_C25 ,C19_=_C42 ,C19_=_C49 ,C19_=_C101 ,C19_=_C108 ,\nC19_=_C118 ,C19_=_C119 ,C19_=_C120 ,C23_=_C25 ,C23_=_C28 ,C23_=_C44 ,\nC23_=_C53 ,C23_=_C69 ,C23_=_C73 ,C23_=_C75 ,C25_=_C42 ,C25_=_C49 ,\nC25_=_C101 ,C25_=_C108 ,C25_=_C118 ,C25_=_C119 ,C25_=_C120 ,C28_=_C32 ,\nC28_=_C44 ,C28_=_C53 ,C28_=_C69 ,C28_=_C73 ,C28_=_C75 ,C32_=_C96 ,\nC32_=_C133 ,C42_=_C49 ,C42_=_C101 ,C42_=_C108 ,C42_=_C118 ,C42_=_C119 ,\nC42_=_C120 ,C44_=_C49 ,C44_=_C53 ,C44_=_C69 ,C44_=_C73 ,C44_=_C75 ,\nC49_=_C101 ,C49_=_C108 ,C49_=_C118 ,C49_=_C119 ,C49_=_C120 ,C53_=_C69 ,\nC53_=_C73 ,C53_=_C75 ,C69_=_C73 ,C69_=_C75 ,C73_=_C75 ,C73_=_C108 ,\nC96_=_C133 ,C101_=_C108 ,C101_=_C118 ,C101_=_C119 ,C101_=_C120 ,C108_=_C118 ,\nC108_=_C119 ,C108_=_C120 ,C118_=_C119 ,C118_=_C120 ,C119_=_C120 ,"];44[shape=box, label="id:44 level: 3\n22: C6 C37 C40 C43 C45 \nC46 C61 C65 C66 C69 C72 \nC75 C93 C98 C100 C101 C103 \nC104 C105 C112 C123 C130 \n51: C6_=_C61( C6 C61 ) C6_=_C65( C6 C65 ) C6_=_C105( C6 C105 ) C6_=_C123( C6 C123 ) C6_=_C130( C6 C130 ) \nC37_=_C40( C37 C40 ) C37_=_C45( C37 C45 ) C40_=_C75( C40 C75 ) C40_=_C123( C40 C123 ) C43_=_C45( C43 C45 ) C43_=_C46( C43 C46 ) \nC43_=_C69( C43 C69 ) C43_=_C72( C43 C72 ) C45_=_C46( C45 C46 ) C46_=_C98( C46 C98 ) C46_=_C100( C46 C100 ) C46_=_C101( C46 C101 ) \nC46_=_C103( C46 C103 ) C46_=_C104( C46 C104 ) C46_=_C105( C46 C105 ) C61_=_C65( C61 C65 ) C61_=_C105( C61 C105 ) C61_=_C123( C61 C123 ) \nC61_=_C130( C61 C130 ) C65_=_C105( C65 C105 ) C65_=_C123( C65 C123 ) C65_=_C130( C65 C130 ) C69_=_C72( C69 C72 ) C69_=_C75( C69 C75 ) \nC75_=_C123( C75 C123 ) C93_=_C100( C93 C100 ) C93_=_C112( C93 C112 ) C98_=_C100( C98 C100 ) C98_=_C101( C98 C101 ) C98_=_C103( C98 C103 ) \nC98_=_C104( C98 C104 ) C98_=_C105( C98 C105 ) C100_=_C101( C100 C101 ) C100_=_C103( C100 C103 ) C100_=_C104( C100 C104 ) C100_=_C105( C100 C105 ) \nC100_=_C112( C100 C112 ) C101_=_C103( C101 C103 ) C101_=_C104( C101 C104 ) C101_=_C105( C101 C105 ) C103_=_C104( C103 C104 ) C103_=_C105( C103 C105 ) \nC104_=_C105( C104 C105 ) C105_=_C123( C105 C123 ) C105_=_C130( C105 C130 ) C123_=_C130( C123 C130 ) "];34-&gt;44[label="19: C6 C37 C40 C43 C45 \nC46 C61 C65 C66 C69 C72 \nC75 C93 C98 C101 C103 C104 \nC112 C130 \n27: C6_=_C61 ,C6_=_C65 ,C6_=_C130 ,C37_=_C40 ,C37_=_C45 ,\nC40_=_C75 ,C43_=_C45 ,C43_=_C46 ,C43_=_C69 ,C43_=_C72 ,C45_=_C46 ,\nC46_=_C98 ,C46_=_C101 ,C46_=_C103 ,C46_=_C104 ,C61_=_C65 ,C61_=_C130 ,\nC65_=_C130 ,C69_=_C72 ,C69_=_C75 ,C93_=_C112 ,C98_=_C101 ,C98_=_C103 ,\nC98_=_C104 ,C101_=_C103 ,C101_=_C104 ,C103_=_C104 ,"];45[shape=box, label="id:45 level: 3\n23: C0 C8 C14 C15 C16 \nC17 C19 C20 C29 C33 C43 \nC44 C45 C46 C47 C48 C49 \nC50 C51 C57 C87 C106 C107 \n102: C0_=_C8( C0 C8 ) C0_=_C14( C0 C14 ) C0_=_C15( C0 C15 ) C0_=_C16( C0 C16 ) C0_=_C17( C0 C17 ) \nC0_=_C19( C0 C19 ) C0_=_C20( C0 C20 ) C8_=_C14( C8 C14 ) C8_=_C15( C8 C15 ) C8_=_C16( C8 C16 ) C8_=_C17( C8 C17 ) \nC8_=_C19( C8 C19 ) C8_=_C20( C8 C20 ) C14_=_C15( C14 C15 ) C14_=_C16( C14 C16 ) C14_=_C17( C14 C17 ) C14_=_C19( C14 C19 ) \nC14_=_C20( C14 C20 ) C14_=_C29( C14 C29 ) C15_=_C16( C15 C16 ) C15_=_C17( C15 C17 ) C15_=_C19( C15 C19 ) C15_=_C20( C15 C20 ) \nC15_=_C33( C15 C33 ) C15_=_C43( C15 C43 ) C15_=_C44( C15 C44 ) C15_=_C45( C15 C45 ) C15_=_C46( C15 C46 ) C15_=_C47( C15 C47 ) \nC15_=_C48( C15 C48 ) C15_=_C49( C15 C49 ) C15_=_C50( C15 C50 ) C15_=_C51( C15 C51 ) C16_=_C17( C16 C17 ) C16_=_C19( C16 C19 ) \nC16_=_C20( C16 C20 ) C16_=_C57( C16 C57 ) C17_=_C19( C17 C19 ) C17_=_C20( C17 C20 ) C19_=_C20( C19 C20 ) C19_=_C49( C19 C49 ) \nC29_=_C47( C29 C47 ) C29_=_C57( C29 C57 ) C29_=_C87( C29 C87 ) C29_=_C106( C29 C106 ) C29_=_C107( C29 C107 ) C33_=_C43( C33 C43 ) \nC33_=_C44( C33 C44 ) C33_=_C45( C33 C45 ) C33_=_C46( C33 C46 ) C33_=_C47( C33 C47 ) C33_=_C48( C33 C48 ) C33_=_C49( C33 C49 ) \nC33_=_C50( C33 C50 ) C33_=_C51( C33 C51 ) C43_=_C44( C43 C44 ) C43_=_C45( C43 C45 ) C43_=_C46( C43 C46 ) C43_=_C47( C43 C47 ) \nC43_=_C48( C43 C48 ) C43_=_C49( C43 C49 ) C43_=_C50( C43 C50 ) C43_=_C51( C43 C51 ) C44_=_C45( C44 C45 ) C44_=_C46( C44 C46 ) \nC44_=_C47( C44 C47 ) C44_=_C48( C44 C48 ) C44_=_C49( C44 C49 ) C44_=_C50( C44 C50 ) C44_=_C51( C44 C51 ) C45_=_C46( C45 C46 ) \nC45_=_C47( C45 C47 ) C45_=_C48( C45 C48 ) C45_=_C49( C45 C49 ) C45_=_C50( C45 C50 ) C45_=_C51( C45 C51 ) C46_=_C47( C46 C47 ) \nC46_=_C48( C46 C48 ) C46_=_C49( C46 C49 ) C46_=_C50( C46 C50 ) C46_=_C51( C46 C51 ) C47_=_C48( C47 C48 ) C47_=_C49( C47 C49 ) \nC47_=_C50( C47 C50 ) C47_=_C51( C47 C51 ) C47_=_C57( C47 C57 ) C47_=_C87( C47 C87 ) C47_=_C106( C47 C106 ) C47_=_C107( C47 C107 ) \nC48_=_C49( C48 C49 ) C48_=_C50( C48 C50 ) C48_=_C51( C48 C51 ) C49_=_C50( C49 C50 ) C49_=_C51( C49 C51 ) C50_=_C51( C50 C51 ) \nC51_=_C107( C51 C107 ) C57_=_C87( C57 C87 ) C57_=_C106( C57 C106 ) C57_=_C107( C57 C107 ) C87_=_C106( C87 C106 ) C87_=_C107( C87 C107 ) \nC106_=_C107( C106 C107 ) "];34-&gt;45[label="21: C0 C8 C14 C16 C17 \nC19 C20 C29 C33 C43 C44 \nC45 C46 C48 C49 C50 C51 \nC57 C87 C106 C107 \n71: C0_=_C8 ,C0_=_C14 ,C0_=_C16 ,C0_=_C17 ,C0_=_C19 ,\nC0_=_C20 ,C8_=_C14 ,C8_=_C16 ,C8_=_C17 ,C8_=_C19 ,C8_=_C20 ,\nC14_=_C16 ,C14_=_C17 ,C14_=_C19 ,C14_=_C20 ,C14_=_C29 ,C16_=_C17 ,\nC16_=_C19 ,C16_=_C20 ,C16_=_C57 ,C17_=_C19 ,C17_=_C20 ,C19_=_C20 ,\nC19_=_C49 ,C29_=_C57 ,C29_=_C87 ,C29_=_C106 ,C29_=_C107 ,C33_=_C43 ,\nC33_=_C44 ,C33_=_C45 ,C33_=_C46 ,C33_=_C48 ,C33_=_C49 ,C33_=_C50 ,\nC33_=_C51 ,C43_=_C44 ,C43_=_C45 ,C43_=_C46 ,C43_=_C48 ,C43_=_C49 ,\nC43_=_C50 ,C43_=_C51 ,C44_=_C45 ,C44_=_C46 ,C44_=_C48 ,C44_=_C49 ,\nC44_=_C50 ,C44_=_C51 ,C45_=_C46 ,C45_=_C48 ,C45_=_C49 ,C45_=_C50 ,\nC45_=_C51 ,C46_=_C48 ,C46_=_C49 ,C46_=_C50 ,C46_=_C51 ,C48_=_C49 ,\nC48_=_C50 ,C48_=_C51 ,C49_=_C50 ,C49_=_C51 ,C50_=_C51 ,C51_=_C107 ,\nC57_=_C87 ,C57_=_C106 ,C57_=_C107 ,C87_=_C106 ,C87_=_C107 ,C106_=_C107 ,"];46[shape=box, label="id:46 level: 4\n14: C0 C2 C3 C4 C5 \nC6 C7 C42 C48 C86 C88 \nC113 C114 C115 \n38: C0_=_C2( C0 C2 ) C0_=_C3( C0 C3 ) C0_=_C4( C0 C4 ) C0_=_C5( C0 C5 ) C0_=_C6( C0 C6 ) \nC0_=_C7( C0 C7 ) C2_=_C3( C2 C3 ) C2_=_C4( C2 C4 ) C2_=_C5( C2 C5 ) C2_=_C6( C2 C6 ) C2_=_C7( C2 C7 ) \nC3_=_C4( C3 C4 ) C3_=_C5( C3 C5 ) C3_=_C6( C3 C6 ) C3_=_C7( C3 C7 ) C3_=_C86( C3 C86 ) C4_=_C5( C4 C5 ) \nC4_=_C6( C4 C6 ) C4_=_C7( C4 C7 ) C5_=_C6( C5 C6 ) C5_=_C7( C5 C7 ) C5_=_C48( C5 C48 ) C5_=_C88( C5 C88 ) \nC5_=_C113( C5 C113 ) C5_=_C114( C5 C114 ) C5_=_C115( C5 C115 ) C6_=_C7( C6 C7 ) C48_=_C88( C48 C88 ) C48_=_C113( C48 C113 ) \nC48_=_C114( C48 C114 ) C48_=_C115( C48 C115 ) C86_=_C88( C86 C88 ) C88_=_C113( C88 C113 ) C88_=_C114( C88 C114 ) C88_=_C115(</w:t>
      </w:r>
    </w:p>
    <w:p>
      <w:pPr>
        <w:pStyle w:val="PreformattedText"/>
        <w:bidi w:val="0"/>
        <w:spacing w:before="0" w:after="0"/>
        <w:jc w:val="left"/>
        <w:rPr/>
      </w:pPr>
      <w:r>
        <w:rPr/>
        <w:t xml:space="preserve"> </w:t>
      </w:r>
      <w:r>
        <w:rPr/>
        <w:t>C88 C115 ) \nC113_=_C114( C113 C114 ) C113_=_C115( C113 C115 ) C114_=_C115( C114 C115 ) "];38-&gt;46[label="12: C0 C2 C4 C6 C7 \nC42 C48 C86 C88 C113 C114 \nC115 \n21: C0_=_C2 ,C0_=_C4 ,C0_=_C6 ,C0_=_C7 ,C2_=_C4 ,\nC2_=_C6 ,C2_=_C7 ,C4_=_C6 ,C4_=_C7 ,C6_=_C7 ,C48_=_C88 ,\nC48_=_C113 ,C48_=_C114 ,C48_=_C115 ,C86_=_C88 ,C88_=_C113 ,C88_=_C114 ,\nC88_=_C115 ,C113_=_C114 ,C113_=_C115 ,C114_=_C115 ,"];47[shape=box, label="id:47 level: 4\n10: C9 C38 C41 C51 C81 \nC82 C83 C84 C95 C107 \n26: C9_=_C38( C9 C38 ) C9_=_C81( C9 C81 ) C9_=_C82( C9 C82 ) C9_=_C83( C9 C83 ) C9_=_C84( C9 C84 ) \nC38_=_C41( C38 C41 ) C38_=_C81( C38 C81 ) C38_=_C82( C38 C82 ) C38_=_C83( C38 C83 ) C38_=_C84( C38 C84 ) C41_=_C51( C41 C51 ) \nC41_=_C84( C41 C84 ) C41_=_C95( C41 C95 ) C41_=_C107( C41 C107 ) C51_=_C84( C51 C84 ) C51_=_C95( C51 C95 ) C51_=_C107( C51 C107 ) \nC81_=_C82( C81 C82 ) C81_=_C83( C81 C83 ) C81_=_C84( C81 C84 ) C82_=_C83( C82 C83 ) C82_=_C84( C82 C84 ) C83_=_C84( C83 C84 ) \nC84_=_C95( C84 C95 ) C84_=_C107( C84 C107 ) C95_=_C107( C95 C107 ) "];39-&gt;47[label="9: C9 C38 C41 C51 C81 \nC82 C83 C95 C107 \n17: C9_=_C38 ,C9_=_C81 ,C9_=_C82 ,C9_=_C83 ,C38_=_C41 ,\nC38_=_C81 ,C38_=_C82 ,C38_=_C83 ,C41_=_C51 ,C41_=_C95 ,C41_=_C107 ,\nC51_=_C95 ,C51_=_C107 ,C81_=_C82 ,C81_=_C83 ,C82_=_C83 ,C95_=_C107 ,"];48[shape=box, label="id:48 level: 4\n10: C20 C22 C36 C52 C66 \nC67 C68 C82 C114 C127 \n25: C20_=_C68( C20 C68 ) C20_=_C82( C20 C82 ) C20_=_C114( C20 C114 ) C20_=_C127( C20 C127 ) C22_=_C36( C22 C36 ) \nC22_=_C52( C22 C52 ) C22_=_C66( C22 C66 ) C22_=_C67( C22 C67 ) C22_=_C68( C22 C68 ) C36_=_C52( C36 C52 ) C36_=_C66( C36 C66 ) \nC36_=_C67( C36 C67 ) C36_=_C68( C36 C68 ) C52_=_C66( C52 C66 ) C52_=_C67( C52 C67 ) C52_=_C68( C52 C68 ) C66_=_C67( C66 C67 ) \nC66_=_C68( C66 C68 ) C67_=_C68( C67 C68 ) C68_=_C82( C68 C82 ) C68_=_C114( C68 C114 ) C68_=_C127( C68 C127 ) C82_=_C114( C82 C114 ) \nC82_=_C127( C82 C127 ) C114_=_C127( C114 C127 ) "];40-&gt;48[label="9: C20 C22 C36 C52 C66 \nC67 C82 C114 C127 \n16: C20_=_C82 ,C20_=_C114 ,C20_=_C127 ,C22_=_C36 ,C22_=_C52 ,\nC22_=_C66 ,C22_=_C67 ,C36_=_C52 ,C36_=_C66 ,C36_=_C67 ,C52_=_C66 ,\nC52_=_C67 ,C66_=_C67 ,C82_=_C114 ,C82_=_C127 ,C114_=_C127 ,"];49[shape=box, label="id:49 level: 4\n11: C35 C62 C63 C64 C65 \nC83 C94 C109 C120 C128 C131 \n32: C35_=_C62( C35 C62 ) C35_=_C63( C35 C63 ) C35_=_C64( C35 C64 ) C35_=_C65( C35 C65 ) C62_=_C63( C62 C63 ) \nC62_=_C64( C62 C64 ) C62_=_C65( C62 C65 ) C62_=_C109( C62 C109 ) C63_=_C64( C63 C64 ) C63_=_C65( C63 C65 ) C64_=_C65( C64 C65 ) \nC64_=_C83( C64 C83 ) C64_=_C94( C64 C94 ) C64_=_C109( C64 C109 ) C64_=_C120( C64 C120 ) C64_=_C128( C64 C128 ) C64_=_C131( C64 C131 ) \nC83_=_C94( C83 C94 ) C83_=_C109( C83 C109 ) C83_=_C120( C83 C120 ) C83_=_C128( C83 C128 ) C83_=_C131( C83 C131 ) C94_=_C109( C94 C109 ) \nC94_=_C120( C94 C120 ) C94_=_C128( C94 C128 ) C94_=_C131( C94 C131 ) C109_=_C120( C109 C120 ) C109_=_C128( C109 C128 ) C109_=_C131( C109 C131 ) \nC120_=_C128( C120 C128 ) C120_=_C131( C120 C131 ) C128_=_C131( C128 C131 ) "];41-&gt;49[label="10: C35 C62 C63 C65 C83 \nC94 C109 C120 C128 C131 \n22: C35_=_C62 ,C35_=_C63 ,C35_=_C65 ,C62_=_C63 ,C62_=_C65 ,\nC62_=_C109 ,C63_=_C65 ,C83_=_C94 ,C83_=_C109 ,C83_=_C120 ,C83_=_C128 ,\nC83_=_C131 ,C94_=_C109 ,C94_=_C120 ,C94_=_C128 ,C94_=_C131 ,C109_=_C120 ,\nC109_=_C128 ,C109_=_C131 ,C120_=_C128 ,C120_=_C131 ,C128_=_C131 ,"];50[shape=box, label="id:50 level: 4\n9: C21 C22 C23 C24 C25 \nC26 C27 C54 C78 \n24: C21_=_C22( C21 C22 ) C21_=_C23( C21 C23 ) C21_=_C24( C21 C24 ) C21_=_C25( C21 C25 ) C21_=_C26( C21 C26 ) \nC21_=_C27( C21 C27 ) C22_=_C23( C22 C23 ) C22_=_C24( C22 C24 ) C22_=_C25( C22 C25 ) C22_=_C26( C22 C26 ) C22_=_C27( C22 C27 ) \nC23_=_C24( C23 C24 ) C23_=_C25( C23 C25 ) C23_=_C26( C23 C26 ) C23_=_C27( C23 C27 ) C24_=_C25( C24 C25 ) C24_=_C26( C24 C26 ) \nC24_=_C27( C24 C27 ) C24_=_C54( C24 C54 ) C24_=_C78( C24 C78 ) C25_=_C26( C25 C26 ) C25_=_C27( C25 C27 ) C26_=_C27( C26 C27 ) \nC54_=_C78( C54 C78 ) "];42-&gt;50[label="8: C21 C22 C23 C25 C26 \nC27 C54 C78 \n16: C21_=_C22 ,C21_=_C23 ,C21_=_C25 ,C21_=_C26 ,C21_=_C27 ,\nC22_=_C23 ,C22_=_C25 ,C22_=_C26 ,C22_=_C27 ,C23_=_C25 ,C23_=_C26 ,\nC23_=_C27 ,C25_=_C26 ,C25_=_C27 ,C26_=_C27 ,C54_=_C78 ,"];51[shape=box, label="id:51 level: 4\n10: C14 C26 C28 C29 C30 \nC31 C32 C119 C126 C130 \n25: C14_=_C28( C14 C28 ) C14_=_C29( C14 C29 ) C14_=_C30( C14 C30 ) C14_=_C31( C14 C31 ) C14_=_C32( C14 C32 ) \nC26_=_C31( C26 C31 ) C26_=_C119( C26 C119 ) C26_=_C126( C26 C126 ) C26_=_C130( C26 C130 ) C28_=_C29( C28 C29 ) C28_=_C30( C28 C30 ) \nC28_=_C31( C28 C31 ) C28_=_C32( C28 C32 ) C29_=_C30( C29 C30 ) C29_=_C31( C29 C31 ) C29_=_C32( C29 C32 ) C30_=_C31( C30 C31 ) \nC30_=_C32( C30 C32 ) C31_=_C32( C31 C32 ) C31_=_C119( C31 C119 ) C31_=_C126( C31 C126 ) C31_=_C130( C31 C130 ) C119_=_C126( C119 C126 ) \nC119_=_C130( C119 C130 ) C126_=_C130( C126 C130 ) "];42-&gt;51[label="9: C14 C26 C28 C29 C30 \nC32 C119 C126 C130 \n16: C14_=_C28 ,C14_=_C29 ,C14_=_C30 ,C14_=_C32 ,C26_=_C119 ,\nC26_=_C126 ,C26_=_C130 ,C28_=_C29 ,C28_=_C30 ,C28_=_C32 ,C29_=_C30 ,\nC29_=_C32 ,C30_=_C32 ,C119_=_C126 ,C119_=_C130 ,C126_=_C130 ,"];52[shape=box, label="id:52 level: 4\n17: C23 C28 C32 C44 C53 \nC69 C73 C74 C75 C76 C77 \nC90 C96 C117 C121 C122 C133 \n61: C23_=_C28( C23 C28 ) C23_=_C44( C23 C44 ) C23_=_C53( C23 C53 ) C23_=_C69( C23 C69 ) C23_=_C73( C23 C73 ) \nC23_=_C74( C23 C74 ) C23_=_C75( C23 C75 ) C23_=_C76( C23 C76 ) C23_=_C77( C23 C77 ) C28_=_C32( C28 C32 ) C28_=_C44( C28 C44 ) \nC28_=_C53( C28 C53 ) C28_=_C69( C28 C69 ) C28_=_C73( C28 C73 ) C28_=_C74( C28 C74 ) C28_=_C75( C28 C75 ) C28_=_C76( C28 C76 ) \nC28_=_C77( C28 C77 ) C32_=_C77( C32 C77 ) C32_=_C96( C32 C96 ) C32_=_C122( C32 C122 ) C32_=_C133( C32 C133 ) C44_=_C53( C44 C53 ) \nC44_=_C69( C44 C69 ) C44_=_C73( C44 C73 ) C44_=_C74( C44 C74 ) C44_=_C75( C44 C75 ) C44_=_C76( C44 C76 ) C44_=_C77( C44 C77 ) \nC53_=_C69( C53 C69 ) C53_=_C73( C53 C73 ) C53_=_C74( C53 C74 ) C53_=_C75( C53 C75 ) C53_=_C76( C53 C76 ) C53_=_C77( C53 C77 ) \nC69_=_C73( C69 C73 ) C69_=_C74( C69 C74 ) C69_=_C75( C69 C75 ) C69_=_C76( C69 C76 ) C69_=_C77( C69 C77 ) C73_=_C74( C73 C74 ) \nC73_=_C75( C73 C75 ) C73_=_C76( C73 C76 ) C73_=_C77( C73 C77 ) C74_=_C75( C74 C75 ) C74_=_C76( C74 C76 ) C74_=_C77( C74 C77 ) \nC74_=_C121( C74 C121 ) C74_=_C122( C74 C122 ) C75_=_C76( C75 C76 ) C75_=_C77( C75 C77 ) C76_=_C77( C76 C77 ) C76_=_C117( C76 C117 ) \nC77_=_C96( C77 C96 ) C77_=_C122( C77 C122 ) C77_=_C133( C77 C133 ) C90_=_C121( C90 C121 ) C96_=_C122( C96 C122 ) C96_=_C133( C96 C133 ) \nC121_=_C122( C121 C122 ) C122_=_C133( C122 C133 ) "];43-&gt;52[label="15: C23 C28 C32 C44 C53 \nC69 C73 C74 C75 C90 C96 \nC117 C121 C122 C133 \n39: C23_=_C28 ,C23_=_C44 ,C23_=_C53 ,C23_=_C69 ,C23_=_C73 ,\nC23_=_C74 ,C23_=_C75 ,C28_=_C32 ,C28_=_C44 ,C28_=_C53 ,C28_=_C69 ,\nC28_=_C73 ,C28_=_C74 ,C28_=_C75 ,C32_=_C96 ,C32_=_C122 ,C32_=_C133 ,\nC44_=_C53 ,C44_=_C69 ,C44_=_C73 ,C44_=_C74 ,C44_=_C75 ,C53_=_C69 ,\nC53_=_C73 ,C53_=_C74 ,C53_=_C75 ,C69_=_C73 ,C69_=_C74 ,C69_=_C75 ,\nC73_=_C74 ,C73_=_C75 ,C74_=_C75 ,C74_=_C121 ,C74_=_C122 ,C90_=_C121 ,\nC96_=_C122 ,C96_=_C133 ,C121_=_C122 ,C122_=_C133 ,"];53[shape=box, label="id:53 level: 4\n12: C6 C37 C45 C61 C65 \nC80 C93 C100 C105 C112 C123 \nC130 \n28: C6_=_C61( C6 C61 ) C6_=_C65( C6 C65 ) C6_=_C80( C6 C80 ) C6_=_C105( C6 C105 ) C6_=_C123( C6 C123 ) \nC6_=_C130( C6 C130 ) C37_=_C45( C37 C45 ) C37_=_C80( C37 C80 ) C45_=_C80( C45 C80 ) C61_=_C65( C61 C65 ) C61_=_C80( C61 C80 ) \nC61_=_C105( C61 C105 ) C61_=_C123( C61 C123 ) C61_=_C130( C61 C130 ) C65_=_C80( C65 C80 ) C65_=_C105( C65 C105 ) C65_=_C123( C65 C123 ) \nC65_=_C130( C65 C130 ) C80_=_C105( C80 C105 ) C80_=_C123( C80 C123 ) C80_=_C130( C80 C130 ) C93_=_C100( C93 C100 ) C93_=_C112( C93 C112 ) \nC100_=_C105( C100 C105 ) C100_=_C112( C100 C112 ) C105_=_C123( C105 C123 ) C105_=_C130( C105 C130 ) C123_=_C130( C123 C130 ) "];44-&gt;53[label="11: C6 C37 C45 C61 C65 \nC93 C100 C105 C112 C123 C130 \n20: C6_=_C61 ,C6_=_C65 ,C6_=_C105 ,C6_=_C123 ,C6_=_C130 ,\nC37_=_C45 ,C61_=_C65 ,C61_=_C105 ,C61_=_C123 ,C61_=_C130 ,C65_=_C105 ,\nC65_=_C123 ,C65_=_C130 ,C93_=_C100 ,C93_=_C112 ,C100_=_C105 ,C100_=_C112 ,\nC105_=_C123 ,C105_=_C130 ,C123_=_C130 ,"];54[shape=box, label="id:54 level: 4\n17: C40 C43 C46 C66 C69 \nC70 C72 C75 C98 C99 C100 \nC101 C102 C103 C104 C105 C123 \n61: C40_=_C75( C40 C75 ) C40_=_C102( C40 C102 ) C40_=_C123( C40 C123 ) C43_=_C46( C43 C46 ) C43_=_C69( C43 C69 ) \nC43_=_C70( C43 C70 ) C43_=_C72( C43 C72 ) C46_=_C70( C46 C70 ) C46_=_C98( C46 C98 ) C46_=_C99( C46 C99 ) C46_=_C100( C46 C100 ) \nC46_=_C101( C46 C101 ) C46_=_C102( C46 C102 ) C46_=_C103( C46 C103 ) C46_=_C104( C46 C104 ) C46_=_C105( C46 C105 ) C66_=_C99( C66 C99 ) \nC69_=_C70( C69 C70 ) C69_=_C72( C69 C72 ) C69_=_C75( C69 C75 ) C70_=_C72( C70 C72 ) C70_=_C98( C70 C98 ) C70_=_C99( C70 C99 ) \nC70_=_C100( C70 C100 ) C70_=_C101( C70 C101 ) C70_=_C102( C70 C102 ) C70_=_C103( C70 C103 ) C70_=_C104( C70 C104 ) C70_=_C105( C70 C105 ) \nC75_=_C102( C75 C102 ) C75_=_C123( C75 C123 ) C98_=_C99( C98 C99 ) C98_=_C100( C98 C100 ) C98_=_C101( C98 C101 ) C98_=_C102( C98 C102 ) \nC98_=_C103( C98 C103 ) C98_=_C104( C98 C104 ) C98_=_C105( C98 C105 ) C99_=_C100( C99 C100 ) C99_=_C101( C99 C101 ) C99_=_C102( C99 C102 ) \nC99_=_C103( C99 C103 ) C99_=_C104( C99 C104 ) C99_=_C105( C99 C105 ) C100_=_C101( C100 C101 ) C100_=_C102( C100 C102 ) C100_=_C103( C100 C103 ) \nC100_=_C104( C100 C104 ) C100_=_C105( C100 C105 ) C101_=_C102( C101 C102 ) C101_=_C103( C101 C103 ) C101_=_C104( C101 C104 ) C101_=_C105( C101 C105 ) \nC102_=_C103( C102 C103 ) C102_=_C104( C102 C104 ) C102_=_C105( C102 C105 ) C102_=_C123( C102 C123 ) C103_=_C104( C103 C104 ) C103_=_C105( C103 C105 ) \nC104_=_C105( C104 C105 ) C105_=_C123( C105 C123 ) "];44-&gt;54[label="14: C40 C43 C46 C66 C69 \nC72 C75 C98 C100 C101 C103 \nC104 C105 C123 \n30: C40_=_C75 ,C40_=_C123 ,C43_=_C46 ,C43_=_C69 ,C43_=_C72 ,\nC46_=_C98 ,C46_=_C100 ,C46_=_C101</w:t>
      </w:r>
    </w:p>
    <w:p>
      <w:pPr>
        <w:pStyle w:val="PreformattedText"/>
        <w:bidi w:val="0"/>
        <w:spacing w:before="0" w:after="0"/>
        <w:jc w:val="left"/>
        <w:rPr/>
      </w:pPr>
      <w:r>
        <w:rPr/>
        <w:t xml:space="preserve"> </w:t>
      </w:r>
      <w:r>
        <w:rPr/>
        <w:t>,C46_=_C103 ,C46_=_C104 ,C46_=_C105 ,\nC69_=_C72 ,C69_=_C75 ,C75_=_C123 ,C98_=_C100 ,C98_=_C101 ,C98_=_C103 ,\nC98_=_C104 ,C98_=_C105 ,C100_=_C101 ,C100_=_C103 ,C100_=_C104 ,C100_=_C105 ,\nC101_=_C103 ,C101_=_C104 ,C101_=_C105 ,C103_=_C104 ,C103_=_C105 ,C104_=_C105 ,\nC105_=_C123 ,"];55[shape=box, label="id:55 level: 4\n15: C0 C8 C14 C15 C16 \nC17 C18 C19 C20 C29 C47 \nC57 C87 C106 C107 \n60: C0_=_C8( C0 C8 ) C0_=_C14( C0 C14 ) C0_=_C15( C0 C15 ) C0_=_C16( C0 C16 ) C0_=_C17( C0 C17 ) \nC0_=_C18( C0 C18 ) C0_=_C19( C0 C19 ) C0_=_C20( C0 C20 ) C8_=_C14( C8 C14 ) C8_=_C15( C8 C15 ) C8_=_C16( C8 C16 ) \nC8_=_C17( C8 C17 ) C8_=_C18( C8 C18 ) C8_=_C19( C8 C19 ) C8_=_C20( C8 C20 ) C14_=_C15( C14 C15 ) C14_=_C16( C14 C16 ) \nC14_=_C17( C14 C17 ) C14_=_C18( C14 C18 ) C14_=_C19( C14 C19 ) C14_=_C20( C14 C20 ) C14_=_C29( C14 C29 ) C15_=_C16( C15 C16 ) \nC15_=_C17( C15 C17 ) C15_=_C18( C15 C18 ) C15_=_C19( C15 C19 ) C15_=_C20( C15 C20 ) C15_=_C47( C15 C47 ) C16_=_C17( C16 C17 ) \nC16_=_C18( C16 C18 ) C16_=_C19( C16 C19 ) C16_=_C20( C16 C20 ) C16_=_C57( C16 C57 ) C17_=_C18( C17 C18 ) C17_=_C19( C17 C19 ) \nC17_=_C20( C17 C20 ) C18_=_C19( C18 C19 ) C18_=_C20( C18 C20 ) C18_=_C29( C18 C29 ) C18_=_C47( C18 C47 ) C18_=_C57( C18 C57 ) \nC18_=_C87( C18 C87 ) C18_=_C106( C18 C106 ) C18_=_C107( C18 C107 ) C19_=_C20( C19 C20 ) C29_=_C47( C29 C47 ) C29_=_C57( C29 C57 ) \nC29_=_C87( C29 C87 ) C29_=_C106( C29 C106 ) C29_=_C107( C29 C107 ) C47_=_C57( C47 C57 ) C47_=_C87( C47 C87 ) C47_=_C106( C47 C106 ) \nC47_=_C107( C47 C107 ) C57_=_C87( C57 C87 ) C57_=_C106( C57 C106 ) C57_=_C107( C57 C107 ) C87_=_C106( C87 C106 ) C87_=_C107( C87 C107 ) \nC106_=_C107( C106 C107 ) "];45-&gt;55[label="14: C0 C8 C14 C15 C16 \nC17 C19 C20 C29 C47 C57 \nC87 C106 C107 \n46: C0_=_C8 ,C0_=_C14 ,C0_=_C15 ,C0_=_C16 ,C0_=_C17 ,\nC0_=_C19 ,C0_=_C20 ,C8_=_C14 ,C8_=_C15 ,C8_=_C16 ,C8_=_C17 ,\nC8_=_C19 ,C8_=_C20 ,C14_=_C15 ,C14_=_C16 ,C14_=_C17 ,C14_=_C19 ,\nC14_=_C20 ,C14_=_C29 ,C15_=_C16 ,C15_=_C17 ,C15_=_C19 ,C15_=_C20 ,\nC15_=_C47 ,C16_=_C17 ,C16_=_C19 ,C16_=_C20 ,C16_=_C57 ,C17_=_C19 ,\nC17_=_C20 ,C19_=_C20 ,C29_=_C47 ,C29_=_C57 ,C29_=_C87 ,C29_=_C106 ,\nC29_=_C107 ,C47_=_C57 ,C47_=_C87 ,C47_=_C106 ,C47_=_C107 ,C57_=_C87 ,\nC57_=_C106 ,C57_=_C107 ,C87_=_C106 ,C87_=_C107 ,C106_=_C107 ,"];56[shape=box, label="id:56 level: 5\n9: C3 C5 C48 C86 C88 \nC97 C113 C114 C115 \n26: C3_=_C5( C3 C5 ) C3_=_C86( C3 C86 ) C3_=_C97( C3 C97 ) C5_=_C48( C5 C48 ) C5_=_C88( C5 C88 ) \nC5_=_C97( C5 C97 ) C5_=_C113( C5 C113 ) C5_=_C114( C5 C114 ) C5_=_C115( C5 C115 ) C48_=_C88( C48 C88 ) C48_=_C97( C48 C97 ) \nC48_=_C113( C48 C113 ) C48_=_C114( C48 C114 ) C48_=_C115( C48 C115 ) C86_=_C88( C86 C88 ) C86_=_C97( C86 C97 ) C88_=_C97( C88 C97 ) \nC88_=_C113( C88 C113 ) C88_=_C114( C88 C114 ) C88_=_C115( C88 C115 ) C97_=_C113( C97 C113 ) C97_=_C114( C97 C114 ) C97_=_C115( C97 C115 ) \nC113_=_C114( C113 C114 ) C113_=_C115( C113 C115 ) C114_=_C115( C114 C115 ) "];46-&gt;56[label="8: C3 C5 C48 C86 C88 \nC113 C114 C115 \n18: C3_=_C5 ,C3_=_C86 ,C5_=_C48 ,C5_=_C88 ,C5_=_C113 ,\nC5_=_C114 ,C5_=_C115 ,C48_=_C88 ,C48_=_C113 ,C48_=_C114 ,C48_=_C115 ,\nC86_=_C88 ,C88_=_C113 ,C88_=_C114 ,C88_=_C115 ,C113_=_C114 ,C113_=_C115 ,\nC114_=_C115 ,"];57[shape=box, label="id:57 level: 5\n9: C0 C1 C2 C3 C4 \nC5 C6 C7 C42 \n29: C0_=_C1( C0 C1 ) C0_=_C2( C0 C2 ) C0_=_C3( C0 C3 ) C0_=_C4( C0 C4 ) C0_=_C5( C0 C5 ) \nC0_=_C6( C0 C6 ) C0_=_C7( C0 C7 ) C1_=_C2( C1 C2 ) C1_=_C3( C1 C3 ) C1_=_C4( C1 C4 ) C1_=_C5( C1 C5 ) \nC1_=_C6( C1 C6 ) C1_=_C7( C1 C7 ) C1_=_C42( C1 C42 ) C2_=_C3( C2 C3 ) C2_=_C4( C2 C4 ) C2_=_C5( C2 C5 ) \nC2_=_C6( C2 C6 ) C2_=_C7( C2 C7 ) C3_=_C4( C3 C4 ) C3_=_C5( C3 C5 ) C3_=_C6( C3 C6 ) C3_=_C7( C3 C7 ) \nC4_=_C5( C4 C5 ) C4_=_C6( C4 C6 ) C4_=_C7( C4 C7 ) C5_=_C6( C5 C6 ) C5_=_C7( C5 C7 ) C6_=_C7( C6 C7 ) "];46-&gt;57[label="8: C0 C2 C3 C4 C5 \nC6 C7 C42 \n21: C0_=_C2 ,C0_=_C3 ,C0_=_C4 ,C0_=_C5 ,C0_=_C6 ,\nC0_=_C7 ,C2_=_C3 ,C2_=_C4 ,C2_=_C5 ,C2_=_C6 ,C2_=_C7 ,\nC3_=_C4 ,C3_=_C5 ,C3_=_C6 ,C3_=_C7 ,C4_=_C5 ,C4_=_C6 ,\nC4_=_C7 ,C5_=_C6 ,C5_=_C7 ,C6_=_C7 ,"];58[shape=box, label="id:58 level: 5\n10: C32 C76 C77 C90 C96 \nC117 C121 C122 C132 C133 \n21: C32_=_C77( C32 C77 ) C32_=_C96( C32 C96 ) C32_=_C122( C32 C122 ) C32_=_C132( C32 C132 ) C32_=_C133( C32 C133 ) \nC76_=_C77( C76 C77 ) C76_=_C117( C76 C117 ) C77_=_C96( C77 C96 ) C77_=_C122( C77 C122 ) C77_=_C132( C77 C132 ) C77_=_C133( C77 C133 ) \nC90_=_C121( C90 C121 ) C90_=_C132( C90 C132 ) C96_=_C122( C96 C122 ) C96_=_C132( C96 C132 ) C96_=_C133( C96 C133 ) C121_=_C122( C121 C122 ) \nC121_=_C132( C121 C132 ) C122_=_C132( C122 C132 ) C122_=_C133( C122 C133 ) C132_=_C133( C132 C133 ) "];52-&gt;58[label="9: C32 C76 C77 C90 C96 \nC117 C121 C122 C133 \n14: C32_=_C77 ,C32_=_C96 ,C32_=_C122 ,C32_=_C133 ,C76_=_C77 ,\nC76_=_C117 ,C77_=_C96 ,C77_=_C122 ,C77_=_C133 ,C90_=_C121 ,C96_=_C122 ,\nC96_=_C133 ,C121_=_C122 ,C122_=_C133 ,"];59[shape=box, label="id:59 level: 5\n7: C37 C45 C79 C80 C93 \nC100 C112 \n12: C37_=_C45( C37 C45 ) C37_=_C79( C37 C79 ) C37_=_C80( C37 C80 ) C45_=_C79( C45 C79 ) C45_=_C80( C45 C80 ) \nC79_=_C80( C79 C80 ) C79_=_C93( C79 C93 ) C79_=_C100( C79 C100 ) C79_=_C112( C79 C112 ) C93_=_C100( C93 C100 ) C93_=_C112( C93 C112 ) \nC100_=_C112( C100 C112 ) "];53-&gt;59[label="6: C37 C45 C80 C93 C100 \nC112 \n6: C37_=_C45 ,C37_=_C80 ,C45_=_C80 ,C93_=_C100 ,C93_=_C112 ,\nC100_=_C112 ,"];60[shape=box, label="id:60 level: 5\n11: C40 C43 C66 C69 C70 \nC71 C72 C75 C99 C102 C123 \n23: C40_=_C75( C40 C75 ) C40_=_C102( C40 C102 ) C40_=_C123( C40 C123 ) C43_=_C69( C43 C69 ) C43_=_C70( C43 C70 ) \nC43_=_C71( C43 C71 ) C43_=_C72( C43 C72 ) C66_=_C71( C66 C71 ) C66_=_C99( C66 C99 ) C69_=_C70( C69 C70 ) C69_=_C71( C69 C71 ) \nC69_=_C72( C69 C72 ) C69_=_C75( C69 C75 ) C70_=_C71( C70 C71 ) C70_=_C72( C70 C72 ) C70_=_C99( C70 C99 ) C70_=_C102( C70 C102 ) \nC71_=_C72( C71 C72 ) C71_=_C99( C71 C99 ) C75_=_C102( C75 C102 ) C75_=_C123( C75 C123 ) C99_=_C102( C99 C102 ) C102_=_C123( C102 C123 ) "];54-&gt;60[label="10: C40 C43 C66 C69 C70 \nC72 C75 C99 C102 C123 \n17: C40_=_C75 ,C40_=_C102 ,C40_=_C123 ,C43_=_C69 ,C43_=_C70 ,\nC43_=_C72 ,C66_=_C99 ,C69_=_C70 ,C69_=_C72 ,C69_=_C75 ,C70_=_C72 ,\nC70_=_C99 ,C70_=_C102 ,C75_=_C102 ,C75_=_C123 ,C99_=_C102 ,C102_=_C123 ,"];61[shape=box, label="id:61 level: 6\n9: C32 C76 C77 C96 C117 \nC122 C129 C132 C133 \n25: C32_=_C77( C32 C77 ) C32_=_C96( C32 C96 ) C32_=_C122( C32 C122 ) C32_=_C129( C32 C129 ) C32_=_C132( C32 C132 ) \nC32_=_C133( C32 C133 ) C76_=_C77( C76 C77 ) C76_=_C117( C76 C117 ) C76_=_C129( C76 C129 ) C77_=_C96( C77 C96 ) C77_=_C122( C77 C122 ) \nC77_=_C129( C77 C129 ) C77_=_C132( C77 C132 ) C77_=_C133( C77 C133 ) C96_=_C122( C96 C122 ) C96_=_C129( C96 C129 ) C96_=_C132( C96 C132 ) \nC96_=_C133( C96 C133 ) C117_=_C129( C117 C129 ) C122_=_C129( C122 C129 ) C122_=_C132( C122 C132 ) C122_=_C133( C122 C133 ) C129_=_C132( C129 C132 ) \nC129_=_C133( C129 C133 ) C132_=_C133( C132 C133 ) "];58-&gt;61[label="8: C32 C76 C77 C96 C117 \nC122 C132 C133 \n17: C32_=_C77 ,C32_=_C96 ,C32_=_C122 ,C32_=_C132 ,C32_=_C133 ,\nC76_=_C77 ,C76_=_C117 ,C77_=_C96 ,C77_=_C122 ,C77_=_C132 ,C77_=_C133 ,\nC96_=_C122 ,C96_=_C132 ,C96_=_C133 ,C122_=_C132 ,C122_=_C133 ,C132_=_C133 ,"];62[shape=box, label="id:62 level: 6\n8: C40 C66 C71 C75 C99 \nC102 C111 C123 \n17: C40_=_C75( C40 C75 ) C40_=_C102( C40 C102 ) C40_=_C111( C40 C111 ) C40_=_C123( C40 C123 ) C66_=_C71( C66 C71 ) \nC66_=_C99( C66 C99 ) C66_=_C111( C66 C111 ) C71_=_C99( C71 C99 ) C71_=_C111( C71 C111 ) C75_=_C102( C75 C102 ) C75_=_C111( C75 C111 ) \nC75_=_C123( C75 C123 ) C99_=_C102( C99 C102 ) C99_=_C111( C99 C111 ) C102_=_C111( C102 C111 ) C102_=_C123( C102 C123 ) C111_=_C123( C111 C123 ) "];60-&gt;62[label="7: C40 C66 C71 C75 C99 \nC102 C123 \n10: C40_=_C75 ,C40_=_C102 ,C40_=_C123 ,C66_=_C71 ,C66_=_C99 ,\nC71_=_C99 ,C75_=_C102 ,C75_=_C123 ,C99_=_C102 ,C102_=_C12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