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2 V9 V10 V14 \nV17 V18 V19 V23 V24 V25 \nV28 V32 V33 V34 V35 V37 \n25: C5( V1 V9 ) C6( V1 V10 ) C7( V1 V17 ) C8( V1 V19 ) C11( V1 V32 ) \nC17( V2 V25 ) C20( V2 V37 ) C56( V9 V17 ) C57( V9 V23 ) C59( V9 V32 ) C64( V10 V25 ) \nC65( V10 V28 ) C66( V10 V33 ) C67( V10 V35 ) C92( V17 V24 ) C95( V17 V28 ) C96( V17 V33 ) \nC98( V18 V23 ) C99( V18 V28 ) C109( V23 V34 ) C113( V25 V37 ) C121( V28 V35 ) C129( V32 V35 ) \nC130( V32 V37 ) C133( V34 V37 ) "]1[shape=box, label="id:1 level: 1\n7: V10 V16 V19 V24 V33 \nV34 V35 \n5: C66( V10 V33 ) C67( V10 V35 ) C89( V16 V24 ) C90( V16 V34 ) C91( V16 V35 ) "];0-&gt;1[label="6: V10 V19 V24 V33 V34 \nV35 \n2: C66 ,C67 ,"];2[shape=box, label="id:2 level: 1\n18: V1 V2 V9 V10 V12 \nV14 V17 V18 V19 V23 V24 \nV25 V27 V28 V32 V33 V34 \nV37 \n30: C5( V1 V9 ) C6( V1 V10 ) C7( V1 V17 ) C8( V1 V19 ) C11( V1 V32 ) \nC17( V2 V25 ) C18( V2 V27 ) C20( V2 V37 ) C56( V9 V17 ) C57( V9 V23 ) C59( V9 V32 ) \nC62( V10 V12 ) C64( V10 V25 ) C65( V10 V28 ) C66( V10 V33 ) C71( V12 V18 ) C72( V12 V24 ) \nC73( V12 V25 ) C92( V17 V24 ) C94( V17 V27 ) C95( V17 V28 ) C96( V17 V33 ) C98( V18 V23 ) \nC99( V18 V28 ) C109( V23 V34 ) C113( V25 V37 ) C117( V27 V33 ) C118( V27 V34 ) C130( V32 V37 ) \nC133( V34 V37 ) "];0-&gt;2[label="16: V1 V2 V9 V10 V14 \nV17 V18 V19 V23 V24 V25 \nV28 V32 V33 V34 V37 \n22: C5 ,C6 ,C7 ,C8 ,C11 ,\nC17 ,C20 ,C56 ,C57 ,C59 ,C64 ,\nC65 ,C66 ,C92 ,C95 ,C96 ,C98 ,\nC99 ,C109 ,C113 ,C130 ,C133 ,"];3[shape=box, label="id:3 level: 1\n16: V1 V2 V9 V14 V15 \nV17 V18 V19 V23 V25 V28 \nV32 V33 V34 V35 V37 \n23: C5( V1 V9 ) C7( V1 V17 ) C8( V1 V19 ) C11( V1 V32 ) C17( V2 V25 ) \nC20( V2 V37 ) C56( V9 V17 ) C57( V9 V23 ) C59( V9 V32 ) C82( V15 V17 ) C83( V15 V18 ) \nC84( V15 V23 ) C86( V15 V33 ) C95( V17 V28 ) C96( V17 V33 ) C98( V18 V23 ) C99( V18 V28 ) \nC109( V23 V34 ) C113( V25 V37 ) C121( V28 V35 ) C129( V32 V35 ) C130( V32 V37 ) C133( V34 V37 ) "];0-&gt;3[label="15: V1 V2 V9 V14 V17 \nV18 V19 V23 V25 V28 V32 \nV33 V34 V35 V37 \n19: C5 ,C7 ,C8 ,C11 ,C17 ,\nC20 ,C56 ,C57 ,C59 ,C95 ,C96 ,\nC98 ,C99 ,C109 ,C113 ,C121 ,C129 ,\nC130 ,C133 ,"];4[shape=box, label="id:4 level: 2\n5: V10 V16 V19 V20 V33 \n5: C63( V10 V20 ) C66( V10 V33 ) C88( V16 V20 ) C100( V19 V20 ) C103( V20 V33 ) "];1-&gt;4[label="4: V10 V16 V19 V33 \n1: C66 ,"];5[shape=box, label="id:5 level: 2\n14: V2 V8 V10 V12 V14 \nV18 V23 V24 V25 V27 V28 \nV33 V34 V37 \n25: C15( V2 V8 ) C17( V2 V25 ) C18( V2 V27 ) C20( V2 V37 ) C47( V8 V10 ) \nC49( V8 V18 ) C51( V8 V23 ) C52( V8 V24 ) C53( V8 V25 ) C54( V8 V27 ) C55( V8 V34 ) \nC62( V10 V12 ) C64( V10 V25 ) C65( V10 V28 ) C66( V10 V33 ) C71( V12 V18 ) C72( V12 V24 ) \nC73( V12 V25 ) C98( V18 V23 ) C99( V18 V28 ) C109( V23 V34 ) C113( V25 V37 ) C117( V27 V33 ) \nC118( V27 V34 ) C133( V34 V37 ) "];2-&gt;5[label="13: V2 V10 V12 V14 V18 \nV23 V24 V25 V27 V28 V33 \nV34 V37 \n17: C17 ,C18 ,C20 ,C62 ,C64 ,\nC65 ,C66 ,C71 ,C72 ,C73 ,C98 ,\nC99 ,C109 ,C113 ,C117 ,C118 ,C133 ,"];6[shape=box, label="id:6 level: 2\n14: V1 V2 V9 V10 V12 \nV14 V17 V19 V23 V24 V26 \nV27 V32 V34 \n23: C5( V1 V9 ) C6( V1 V10 ) C7( V1 V17 ) C8( V1 V19 ) C10( V1 V26 ) \nC11( V1 V32 ) C18( V2 V27 ) C56( V9 V17 ) C57( V9 V23 ) C58( V9 V26 ) C59( V9 V32 ) \nC62( V10 V12 ) C72( V12 V24 ) C74( V12 V26 ) C92( V17 V24 ) C93( V17 V26 ) C94( V17 V27 ) \nC101( V19 V26 ) C109( V23 V34 ) C111( V24 V26 ) C114( V26 V27 ) C115( V26 V32 ) C118( V27 V34 ) "];2-&gt;6[label="13: V1 V2 V9 V10 V12 \nV14 V17 V19 V23 V24 V27 \nV32 V34 \n15: C5 ,C6 ,C7 ,C8 ,C11 ,\nC18 ,C56 ,C57 ,C59 ,C62 ,C72 ,\nC92 ,C94 ,C109 ,C118 ,"];7[shape=box, label="id:7 level: 2\n9: V2 V14 V15 V28 V29 \nV32 V34 V35 V37 \n8: C20( V2 V37 ) C119( V28 V29 ) C121( V28 V35 ) C123( V29 V32 ) C124( V29 V34 ) \nC129( V32 V35 ) C130( V32 V37 ) C133( V34 V37 ) "];3-&gt;7[label="8: V2 V14 V15 V28 V32 \nV34 V35 V37 \n5: C20 ,C121 ,C129 ,C130 ,C133 ,"];8[shape=box, label="id:8 level: 2\n16: V1 V2 V3 V9 V14 \nV15 V17 V18 V19 V23 V25 \nV28 V32 V34 V35 V37 \n25: C5( V1 V9 ) C7( V1 V17 ) C8( V1 V19 ) C11( V1 V32 ) C17( V2 V25 ) \nC20( V2 V37 ) C23( V3 V9 ) C24( V3 V19 ) C26( V3 V28 ) C27( V3 V35 ) C56( V9 V17 ) \nC57( V9 V23 ) C59( V9 V32 ) C82( V15 V17 ) C83( V15 V18 ) C84( V15 V23 ) C95( V17 V28 ) \nC98( V18 V23 ) C99( V18 V28 ) C109( V23 V34 ) C113( V25 V37 ) C121( V28 V35 ) C129( V32 V35 ) \nC130( V32 V37 ) C133( V34 V37 ) "];3-&gt;8[label="15: V1 V2 V9 V14 V15 \nV17 V18 V19 V23 V25 V28 \nV32 V34 V35 V37 \n21: C5 ,C7 ,C8 ,C11 ,C17 ,\nC20 ,C56 ,C57 ,C59 ,C82 ,C83 ,\nC84 ,C95 ,C98 ,C99 ,C109 ,C113 ,\nC121 ,C129 ,C130 ,C133 ,"];9[shape=box, label="id:9 level: 3\n10: V8 V12 V13 V14 V18 \nV25 V27 V28 V33 V37 \n13: C48( V8 V13 ) C49( V8 V18 ) C53( V8 V25 ) C54( V8 V27 ) C70( V12 V13 ) \nC71( V12 V18 ) C73( V12 V25 ) C76( V13 V14 ) C78( V13 V25 ) C79( V13 V33 ) C99( V18 V28 ) \nC113( V25 V37 ) C117( V27 V33 ) "];5-&gt;9[label="9: V8 V12 V14 V18 V25 \nV27 V28 V33 V37 \n8: C49 ,C53 ,C54 ,C71 ,C73 ,\nC99 ,C113 ,C117 ,"];10[shape=box, label="id:10 level: 3\n9: V1 V2 V12 V14 V23 \nV24 V26 V34 V36 \n13: C10( V1 V26 ) C12( V1 V36 ) C19( V2 V36 ) C72( V12 V24 ) C74( V12 V26 ) \nC75( V12 V36 ) C81( V14 V36 ) C109( V23 V34 ) C110( V23 V36 ) C111( V24 V26 ) C112( V24 V36 ) \nC116( V26 V36 ) C132( V34 V36 ) "];6-&gt;10[label="8: V1 V2 V12 V14 V23 \nV24 V26 V34 \n5: C10 ,C72 ,C74 ,C109 ,C111 ,"];11[shape=box, label="id:11 level: 3\n11: V2 V7 V10 V12 V14 \nV19 V23 V24 V26 V27 V32 \n13: C14( V2 V7 ) C18( V2 V27 ) C43( V7 V12 ) C44( V7 V19 ) C45( V7 V23 ) \nC46( V7 V27 ) C62( V10 V12 ) C72( V12 V24 ) C74( V12 V26 ) C101( V19 V26 ) C111( V24 V26 ) \nC114( V26 V27 ) C115( V26 V32 ) "];6-&gt;11[label="10: V2 V10 V12 V14 V19 \nV23 V24 V26 V27 V32 \n8: C18 ,C62 ,C72 ,C74 ,C101 ,\nC111 ,C114 ,C115 ,"];12[shape=box, label="id:12 level: 3\n4: V2 V11 V29 V37 \n4: C16( V2 V11 ) C20( V2 V37 ) C68( V11 V29 ) C69( V11 V37 ) "];7-&gt;12[label="3: V2 V29 V37 \n1: C20 ,"];13[shape=box, label="id:13 level: 3\n6: V14 V15 V28 V29 V30 \nV35 \n7: C80( V14 V30 ) C85( V15 V30 ) C119( V28 V29 ) C120( V28 V30 ) C121( V28 V35 ) \nC122( V29 V30 ) C125( V30 V35 ) "];7-&gt;13[label="5: V14 V15 V28 V29 V35 \n2: C119 ,C121 ,"];14[shape=box, label="id:14 level: 3\n4: V1 V3 V21 V32 \n4: C9( V1 V21 ) C11( V1 V32 ) C25( V3 V21 ) C104( V21 V32 ) "];8-&gt;14[label="3: V1 V3 V32 \n1: C11 ,"];15[shape=box, label="id:15 level: 3\n13: V3 V9 V14 V15 V17 \nV19 V23 V25 V32 V34 V35 \nV37 V38 \n17: C23( V3 V9 ) C24( V3 V19 ) C27( V3 V35 ) C56( V9 V17 ) C57( V9 V23 ) \nC59( V9 V32 ) C60( V9 V38 ) C82( V15 V17 ) C84( V15 V23 ) C102( V19 V38 ) C109( V23 V34 ) \nC113( V25 V37 ) C129( V32 V35 ) C130( V32 V37 ) C131( V32 V38 ) C133( V34 V37 ) C134( V37 V38 ) "];8-&gt;15[label="12: V3 V9 V14 V15 V17 \nV19 V23 V25 V32 V34 V35 \nV37 \n13: C23 ,C24 ,C27 ,C56 ,C57 ,\nC59 ,C82 ,C84 ,C109 ,C113 ,C129 ,\nC130 ,C133 ,"];16[shape=box, label="id:16 level: 3\n9: V0 V1 V2 V3 V9 \nV14 V15 V18 V37 \n8: C0( V0 V3 ) C1( V0 V14 ) C2( V0 V18 ) C3( V0 V37 ) C5( V1 V9 ) \nC20( V2 V37 ) C23( V3 V9 ) C83( V15 V18 ) "];8-&gt;16[label="8: V1 V2 V3 V9 V14 \nV15 V18 V37 \n4: C5 ,C20 ,C23 ,C83 ,"];17[shape=box, label="id:17 level: 4\n7: V8 V13 V18 V22 V27 \nV28 V37 \n10: C48( V8 V13 ) C49( V8 V18 ) C50( V8 V22 ) C54( V8 V27 ) C77( V13 V22 ) \nC97( V18 V22 ) C99( V18 V28 ) C105( V22 V27 ) C106( V22 V28 ) C107( V22 V37 ) "];9-&gt;17[label="6: V8 V13 V18 V27 V28 \nV37 \n4: C48 ,C49 ,C54 ,C99 ,"];18[shape=box, label="id:18 level: 4\n7: V6 V7 V10 V14 V24 \nV26 V32 \n8: C37( V6 V7 ) C38( V6 V10 ) C39( V6 V14 ) C40( V6 V24 ) C41( V6 V26 ) \nC42( V6 V32 ) C111( V24 V26 ) C115( V26 V32 ) "];11-&gt;18[label="6: V7 V10 V14 V24 V26 \nV32 \n2: C111 ,C115 ,"];19[shape=box, label="id:19 level: 4\n4: V3 V5 V17 V38 \n3: C22( V3 V5 ) C35( V5 V17 ) C36( V5 V38 ) "];15-&gt;19[label="3: V3 V17 V38 \n0: "];20[shape=box, label="id:20 level: 4\n5: V23 V31 V34 V35 V38 \n5: C108( V23 V31 ) C109( V23 V34 ) C126( V31 V34 ) C127( V31 V35 ) C128( V31 V38 ) "];15-&gt;20[label="4: V23 V34 V35 V38 \n1: C109 ,"];21[shape=box, label="id:21 level: 4\n8: V4 V14 V15 V17 V25 \nV32 V35 V38 \n10: C28( V4 V14 ) C29( V4 V15 ) C30( V4 V17 ) C31( V4 V25 ) C32( V4 V32 ) \nC33( V4 V35 ) C34( V4 V38 ) C82( V15 V17 ) C129( V32 V35 ) C131( V32 V38 ) "];15-&gt;21[label="7: V14 V15 V17 V25 V32 \nV35 V38 \n3: C82 ,C129 ,C131 ,"];22[shape=box, label="id:22 level: 4\n6: V0 V1 V2 V9 V15 \nV39 \n6: C4( V0 V39 ) C5( V1 V9 ) C13( V1 V39 ) C21( V2 V39 ) C61( V9 V39 ) \nC87( V15 V39 ) "];16-&gt;22[label="5: V0 V1 V2 V9 V15 \n1: 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