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51: C2 C3 C6 C7 C10 \nC14 C19 C21 C26 C29 C30 \nC31 C35 C38 C39 C42 C44 \nC45 C46 C52 C56 C57 C58 \nC62 C67 C70 C71 C73 C75 \nC76 C80 C87 C89 C91 C92 \nC93 C100 C101 C108 C110 C112 \nC114 C115 C116 C121 C123 C125 \nC126 C130 C132 C134 \n133: C2_=_C3( C2 C3 ) C2_=_C71( C2 C71 ) C3_=_C130( C3 C130 ) C3_=_C134( C3 C134 ) C6_=_C7( C6 C7 ) \nC6_=_C10( C6 C10 ) C6_=_C38( C6 C38 ) C6_=_C62( C6 C62 ) C6_=_C67( C6 C67 ) C7_=_C10( C7 C10 ) C7_=_C30( C7 C30 ) \nC7_=_C35( C7 C35 ) C7_=_C56( C7 C56 ) C7_=_C92( C7 C92 ) C7_=_C93( C7 C93 ) C10_=_C58( C10 C58 ) C10_=_C93( C10 C93 ) \nC10_=_C101( C10 C101 ) C10_=_C114( C10 C114 ) C10_=_C115( C10 C115 ) C10_=_C116( C10 C116 ) C14_=_C19( C14 C19 ) C14_=_C21( C14 C21 ) \nC14_=_C44( C14 C44 ) C14_=_C45( C14 C45 ) C14_=_C46( C14 C46 ) C19_=_C21( C19 C21 ) C19_=_C75( C19 C75 ) C19_=_C110( C19 C110 ) \nC19_=_C112( C19 C112 ) C19_=_C116( C19 C116 ) C19_=_C132( C19 C132 ) C21_=_C87( C21 C87 ) C26_=_C121( C26 C121 ) C29_=_C30( C29 C30 ) \nC29_=_C31( C29 C31 ) C29_=_C87( C29 C87 ) C30_=_C31( C30 C31 ) C30_=_C35( C30 C35 ) C30_=_C56( C30 C56 ) C30_=_C92( C30 C92 ) \nC30_=_C93( C30 C93 ) C31_=_C73( C31 C73 ) C35_=_C56( C35 C56 ) C35_=_C92( C35 C92 ) C35_=_C93( C35 C93 ) C38_=_C39( C38 C39 ) \nC38_=_C42( C38 C42 ) C38_=_C62( C38 C62 ) C38_=_C67( C38 C67 ) C39_=_C42( C39 C42 ) C39_=_C76( C39 C76 ) C39_=_C80( C39 C80 ) \nC42_=_C115( C42 C115 ) C42_=_C123( C42 C123 ) C42_=_C130( C42 C130 ) C44_=_C45( C44 C45 ) C44_=_C46( C44 C46 ) C44_=_C100( C44 C100 ) \nC44_=_C101( C44 C101 ) C45_=_C46( C45 C46 ) C45_=_C57( C45 C57 ) C45_=_C108( C45 C108 ) C45_=_C110( C45 C110 ) C46_=_C114( C46 C114 ) \nC52_=_C89( C52 C89 ) C52_=_C92( C52 C92 ) C52_=_C112( C52 C112 ) C56_=_C57( C56 C57 ) C56_=_C58( C56 C58 ) C56_=_C92( C56 C92 ) \nC56_=_C93( C56 C93 ) C57_=_C58( C57 C58 ) C57_=_C108( C57 C108 ) C57_=_C110( C57 C110 ) C58_=_C93( C58 C93 ) C58_=_C101( C58 C101 ) \nC58_=_C114( C58 C114 ) C58_=_C115( C58 C115 ) C58_=_C116( C58 C116 ) C62_=_C67( C62 C67 ) C62_=_C70( C62 C70 ) C62_=_C71( C62 C71 ) \nC62_=_C73( C62 C73 ) C62_=_C75( C62 C75 ) C67_=_C91( C67 C91 ) C67_=_C121( C67 C121 ) C67_=_C125( C67 C125 ) C70_=_C71( C70 C71 ) \nC70_=_C73( C70 C73 ) C70_=_C75( C70 C75 ) C70_=_C76( C70 C76 ) C71_=_C73( C71 C73 ) C71_=_C75( C71 C75 ) C73_=_C75( C73 C75 ) \nC75_=_C110( C75 C110 ) C75_=_C112( C75 C112 ) C75_=_C116( C75 C116 ) C75_=_C132( C75 C132 ) C76_=_C80( C76 C80 ) C80_=_C125( C80 C125 ) \nC89_=_C91( C89 C91 ) C89_=_C92( C89 C92 ) C89_=_C112( C89 C112 ) C91_=_C121( C91 C121 ) C91_=_C125( C91 C125 ) C92_=_C93( C92 C93 ) \nC92_=_C112( C92 C112 ) C93_=_C101( C93 C101 ) C93_=_C114( C93 C114 ) C93_=_C115( C93 C115 ) C93_=_C116( C93 C116 ) C100_=_C101( C100 C101 ) \nC101_=_C114( C101 C114 ) C101_=_C115( C101 C115 ) C101_=_C116( C101 C116 ) C108_=_C110( C108 C110 ) C108_=_C126( C108 C126 ) C110_=_C112( C110 C112 ) \nC110_=_C116( C110 C116 ) C110_=_C132( C110 C132 ) C112_=_C116( C112 C116 ) C112_=_C132( C112 C132 ) C114_=_C115( C114 C115 ) C114_=_C116( C114 C116 ) \nC115_=_C116( C115 C116 ) C115_=_C123( C115 C123 ) C115_=_C130( C115 C130 ) C116_=_C132( C116 C132 ) C121_=_C125( C121 C125 ) C123_=_C130( C123 C130 ) \nC126_=_C132( C126 C132 ) C130_=_C134( C130 C134 ) "]24[shape=box, label="id:24 level: 1\n27: C10 C14 C38 C39 C40 \nC42 C43 C44 C45 C46 C52 \nC58 C62 C70 C71 C73 C74 \nC75 C89 C92 C93 C101 C111 \nC112 C114 C115 C116 \n96: C10_=_C58( C10 C58 ) C10_=_C74( C10 C74 ) C10_=_C93( C10 C93 ) C10_=_C101( C10 C101 ) C10_=_C111( C10 C111 ) \nC10_=_C114( C10 C114 ) C10_=_C115( C10 C115 ) C10_=_C116( C10 C116 ) C14_=_C43( C14 C43 ) C14_=_C44( C14 C44 ) C14_=_C45( C14 C45 ) \nC14_=_C46( C14 C46 ) C38_=_C39( C38 C39 ) C38_=_C40( C38 C40 ) C38_=_C42( C38 C42 ) C38_=_C62( C38 C62 ) C39_=_C40( C39 C40 ) \nC39_=_C42( C39 C42 ) C40_=_C42( C40 C42 ) C40_=_C52( C40 C52 ) C40_=_C89( C40 C89 ) C40_=_C92( C40 C92 ) C40_=_C111( C40 C111 ) \nC40_=_C112( C40 C112 ) C42_=_C115( C42 C115 ) C43_=_C44( C43 C44 ) C43_=_C45( C43 C45 ) C43_=_C46( C43 C46 ) C43_=_C62( C43 C62 ) \nC43_=_C70( C43 C70 ) C43_=_C71( C43 C71 ) C43_=_C73( C43 C73 ) C43_=_C74( C43 C74 ) C43_=_C75( C43 C75 ) C44_=_C45( C44 C45 ) \nC44_=_C46( C44 C46 ) C44_=_C101( C44 C101 ) C45_=_C46( C45 C46 ) C46_=_C114( C46 C114 ) C52_=_C89( C52 C89 ) C52_=_C92( C52 C92 ) \nC52_=_C111( C52 C111 ) C52_=_C112( C52 C112 ) C58_=_C74( C58 C74 ) C58_=_C93( C58 C93 ) C58_=_C101( C58 C101 ) C58_=_C111( C58 C111 ) \nC58_=_C114( C58 C114 ) C58_=_C115( C58 C115 ) C58_=_C116( C58 C116 ) C62_=_C70( C62 C70 ) C62_=_C71( C62 C71 ) C62_=_C73( C62 C73 ) \nC62_=_C74( C62 C74 ) C62_=_C75( C62 C75 ) C70_=_C71( C70 C71 ) C70_=_C73( C70 C73 ) C70_=_C74( C70 C74 ) C70_=_C75( C70 C75 ) \nC71_=_C73( C71 C73 ) C71_=_C74( C71 C74 ) C71_=_C75( C71 C75 ) C73_=_C74( C73 C74 ) C73_=_C75( C73 C75 ) C74_=_C75( C74 C75 ) \nC74_=_C93( C74 C93 ) C74_=_C101( C74 C101 ) C74_=_C111( C74 C111 ) C74_=_C114( C74 C114 ) C74_=_C115( C74 C115 ) C74_=_C116( C74 C116 ) \nC75_=_C112( C75 C112 ) C75_=_C116( C75 C116 ) C89_=_C92( C89 C92 ) C89_=_C111( C89 C111 ) C89_=_C112( C89 C112 ) C92_=_C93( C92 C93 ) \nC92_=_C111( C92 C111 ) C92_=_C112( C92 C112 ) C93_=_C101( C93 C101 ) C93_=_C111( C93 C111 ) C93_=_C114( C93 C114 ) C93_=_C115( C93 C115 ) \nC93_=_C116( C93 C116 ) C101_=_C111( C101 C111 ) C101_=_C114( C101 C114 ) C101_=_C115( C101 C115 ) C101_=_C116( C101 C116 ) C111_=_C112( C111 C112 ) \nC111_=_C114( C111 C114 ) C111_=_C115( C111 C115 ) C111_=_C116( C111 C116 ) C112_=_C116( C112 C116 ) C114_=_C115( C114 C115 ) C114_=_C116( C114 C116 ) \nC115_=_C116( C115 C116 ) "];23-&gt;24[label="23: C10 C14 C38 C39 C42 \nC44 C45 C46 C52 C58 C62 \nC70 C71 C73 C75 C89 C92 \nC93 C101 C112 C114 C115 C116 \n54: C10_=_C58 ,C10_=_C93 ,C10_=_C101 ,C10_=_C114 ,C10_=_C115 ,\nC10_=_C116 ,C14_=_C44 ,C14_=_C45 ,C14_=_C46 ,C38_=_C39 ,C38_=_C42 ,\nC38_=_C62 ,C39_=_C42 ,C42_=_C115 ,C44_=_C45 ,C44_=_C46 ,C44_=_C101 ,\nC45_=_C46 ,C46_=_C114 ,C52_=_C89 ,C52_=_C92 ,C52_=_C112 ,C58_=_C93 ,\nC58_=_C101 ,C58_=_C114 ,C58_=_C115 ,C58_=_C116 ,C62_=_C70 ,C62_=_C71 ,\nC62_=_C73 ,C62_=_C75 ,C70_=_C71 ,C70_=_C73 ,C70_=_C75 ,C71_=_C73 ,\nC71_=_C75 ,C73_=_C75 ,C75_=_C112 ,C75_=_C116 ,C89_=_C92 ,C89_=_C112 ,\nC92_=_C93 ,C92_=_C112 ,C93_=_C101 ,C93_=_C114 ,C93_=_C115 ,C93_=_C116 ,\nC101_=_C114 ,C101_=_C115 ,C101_=_C116 ,C112_=_C116 ,C114_=_C115 ,C114_=_C116 ,\nC115_=_C116 ,"];25[shape=box, label="id:25 level: 1\n55: C2 C3 C6 C7 C14 \nC19 C21 C26 C29 C30 C31 \nC35 C38 C45 C46 C47 C49 \nC52 C56 C57 C62 C64 C65 \nC67 C70 C71 C73 C76 C79 \nC80 C84 C85 C87 C89 C90 \nC91 C92 C93 C94 C95 C97 \nC98 C99 C100 C108 C110 C114 \nC117 C121 C123 C125 C126 C130 \nC132 C134 \n158: C2_=_C3( C2 C3 ) C2_=_C49( C2 C49 ) C2_=_C71( C2 C71 ) C2_=_C97( C2 C97 ) C2_=_C98( C2 C98 ) \nC2_=_C99( C2 C99 ) C3_=_C130( C3 C130 ) C3_=_C134( C3 C134 ) C6_=_C7( C6 C7 ) C6_=_C38( C6 C38 ) C6_=_C47( C6 C47 ) \nC6_=_C62( C6 C62 ) C6_=_C64( C6 C64 ) C6_=_C65( C6 C65 ) C6_=_C67( C6 C67 ) C7_=_C30( C7 C30 ) C7_=_C35( C7 C35 ) \nC7_=_C56( C7 C56 ) C7_=_C92( C7 C92 ) C7_=_C93( C7 C93 ) C7_=_C94( C7 C94 ) C7_=_C95( C7 C95 ) C14_=_C19( C14 C19 ) \nC14_=_C21( C14 C21 ) C14_=_C45( C14 C45 ) C14_=_C46( C14 C46 ) C19_=_C21( C19 C21 ) C19_=_C110( C19 C110 ) C19_=_C132( C19 C132 ) \nC21_=_C87( C21 C87 ) C26_=_C65( C26 C65 ) C26_=_C95( C26 C95 ) C26_=_C99( C26 C99 ) C26_=_C121( C26 C121 ) C29_=_C30( C29 C30 ) \nC29_=_C31( C29 C31 ) C29_=_C84( C29 C84 ) C29_=_C85( C29 C85 ) C29_=_C87( C29 C87 ) C30_=_C31( C30 C31 ) C30_=_C35( C30 C35 ) \nC30_=_C56( C30 C56 ) C30_=_C92( C30 C92 ) C30_=_C93( C30 C93 ) C30_=_C94( C30 C94 ) C30_=_C95( C30 C95 ) C31_=_C64( C31 C64 ) \nC31_=_C73( C31 C73 ) C35_=_C56( C35 C56 ) C35_=_C92( C35 C92 ) C35_=_C93( C35 C93 ) C35_=_C94( C35 C94 ) C35_=_C95( C35 C95 ) \nC38_=_C47( C38 C47 ) C38_=_C62( C38 C62 ) C38_=_C64( C38 C64 ) C38_=_C65( C38 C65 ) C38_=_C67( C38 C67 ) C45_=_C46( C45 C46 ) \nC45_=_C57( C45 C57 ) C45_=_C84( C45 C84 ) C45_=_C98( C45 C98 ) C45_=_C108( C45 C108 ) C45_=_C110( C45 C110 ) C46_=_C94( C46 C94 ) \nC46_=_C114( C46 C114 ) C46_=_C117( C46 C117 ) C47_=_C49( C47 C49 ) C47_=_C52( C47 C52 ) C47_=_C62( C47 C62 ) C47_=_C64( C47 C64 ) \nC47_=_C65( C47 C65 ) C47_=_C67( C47 C67 ) C49_=_C52( C49 C52 ) C49_=_C71( C49 C71 ) C49_=_C97( C49 C97 ) C49_=_C98( C49 C98 ) \nC49_=_C99( C49 C99 ) C52_=_C89( C52 C89 ) C52_=_C92( C52 C92 ) C56_=_C57( C56 C57 ) C56_=_C92( C56 C92 ) C56_=_C93( C56 C93 ) \nC56_=_C94( C56 C94 ) C56_=_C95( C56 C95 ) C57_=_C84( C57 C84 ) C57_=_C98( C57 C98 ) C57_=_C108( C57 C108 ) C57_=_C110( C57 C110 ) \nC62_=_C64( C62 C64 ) C62_=_C65( C62 C65 ) C62_=_C67( C62 C67 ) C62_=_C70( C62 C70 ) C62_=_C71( C62 C71 ) C62_=_C73( C62 C73 ) \nC64_=_C65( C64 C65 ) C64_=_C67( C64 C67 ) C64_=_C73( C64 C73 ) C65_=_C67( C65 C67 ) C65_=_C95( C65 C95 ) C65_=_C99( C65 C99 ) \nC65_=_C121( C65 C121 ) C67_=_C91( C67 C91 ) C67_=_C121( C67 C121 ) C67_=_C125( C67 C125 ) C70_=_C71( C70 C71 ) C70_=_C73( C70 C73 ) \nC70_=_C76( C70 C76 ) C70_=_C79( C70 C79 ) C71_=_C73( C71 C73 ) C71_=_C97( C71 C97 ) C71_=_C98( C71 C98 ) C71_=_C99( C71 C99 ) \nC76_=_C79( C76 C79 ) C76_=_C80( C76 C80 ) C79_=_C117( C79 C117 ) C80_=_C85( C80 C85 ) C80_=_C125( C80 C125 ) C84_=_C85( C84 C85 ) \nC84_=_C87( C84 C87 ) C84_=_C98( C84 C98 ) C84_=_C108( C84 C108 ) C84_=_C110( C84 C110 ) C85_=_C87( C85 C87 ) C85_=_C125( C85 C125 ) \nC89_=_C90( C89 C90 ) C89_=_C91( C89 C91 ) C89_=_C92( C89 C92 ) C90_=_C91( C90 C91 ) C90_=_C126( C90 C126 ) C90_=_C132( C90 C132 ) \nC91_=_C121( C91 C121 ) C91_=_C125( C91 C125 ) C92_=_C93( C92 C93 ) C92_=_C94( C92 C94 ) C92_=_C95( C92 C95 ) C93_=_C94( C93 C94 ) \nC93_=_C95( C93 C95 ) C93_=_C114( C93 C114 ) C94_=_C95( C94 C95 ) C94_=_C114( C94 C114 ) C94_=_C117( C94 C117 ) C95_=_C99( C95 C99 ) \nC95_=_C121( C95 C121 ) C97_=_C98( C97 C98 ) C97_=_C99( C97 C99 ) C98_=_C99( C98 C99 ) C98_=_C108( C98 C108 ) C98_=_C110( C98 C110 ) \nC99_=_C121( C99 C121 )</w:t>
      </w:r>
    </w:p>
    <w:p>
      <w:pPr>
        <w:pStyle w:val="PreformattedText"/>
        <w:bidi w:val="0"/>
        <w:spacing w:before="0" w:after="0"/>
        <w:jc w:val="left"/>
        <w:rPr/>
      </w:pPr>
      <w:r>
        <w:rPr/>
        <w:t xml:space="preserve"> </w:t>
      </w:r>
      <w:r>
        <w:rPr/>
        <w:t>C108_=_C110( C108 C110 ) C108_=_C126( C108 C126 ) C110_=_C132( C110 C132 ) C114_=_C117( C114 C117 ) C121_=_C125( C121 C125 ) \nC123_=_C130( C123 C130 ) C126_=_C132( C126 C132 ) C130_=_C134( C130 C134 ) "];23-&gt;25[label="41: C2 C3 C6 C7 C14 \nC19 C21 C26 C29 C30 C31 \nC35 C38 C45 C46 C52 C56 \nC57 C62 C67 C70 C71 C73 \nC76 C80 C87 C89 C91 C92 \nC93 C100 C108 C110 C114 C121 \nC123 C125 C126 C130 C132 C134 \n74: C2_=_C3 ,C2_=_C71 ,C3_=_C130 ,C3_=_C134 ,C6_=_C7 ,\nC6_=_C38 ,C6_=_C62 ,C6_=_C67 ,C7_=_C30 ,C7_=_C35 ,C7_=_C56 ,\nC7_=_C92 ,C7_=_C93 ,C14_=_C19 ,C14_=_C21 ,C14_=_C45 ,C14_=_C46 ,\nC19_=_C21 ,C19_=_C110 ,C19_=_C132 ,C21_=_C87 ,C26_=_C121 ,C29_=_C30 ,\nC29_=_C31 ,C29_=_C87 ,C30_=_C31 ,C30_=_C35 ,C30_=_C56 ,C30_=_C92 ,\nC30_=_C93 ,C31_=_C73 ,C35_=_C56 ,C35_=_C92 ,C35_=_C93 ,C38_=_C62 ,\nC38_=_C67 ,C45_=_C46 ,C45_=_C57 ,C45_=_C108 ,C45_=_C110 ,C46_=_C114 ,\nC52_=_C89 ,C52_=_C92 ,C56_=_C57 ,C56_=_C92 ,C56_=_C93 ,C57_=_C108 ,\nC57_=_C110 ,C62_=_C67 ,C62_=_C70 ,C62_=_C71 ,C62_=_C73 ,C67_=_C91 ,\nC67_=_C121 ,C67_=_C125 ,C70_=_C71 ,C70_=_C73 ,C70_=_C76 ,C71_=_C73 ,\nC76_=_C80 ,C80_=_C125 ,C89_=_C91 ,C89_=_C92 ,C91_=_C121 ,C91_=_C125 ,\nC92_=_C93 ,C93_=_C114 ,C108_=_C110 ,C108_=_C126 ,C110_=_C132 ,C121_=_C125 ,\nC123_=_C130 ,C126_=_C132 ,C130_=_C134 ,"];26[shape=box, label="id:26 level: 1\n47: C0 C1 C2 C3 C6 \nC7 C8 C9 C10 C11 C19 \nC21 C23 C26 C29 C30 C31 \nC35 C39 C42 C44 C56 C57 \nC58 C59 C60 C67 C75 C76 \nC80 C81 C87 C91 C100 C101 \nC108 C110 C112 C115 C116 C121 \nC123 C125 C126 C130 C132 C134 \n132: C0_=_C1( C0 C1 ) C0_=_C2( C0 C2 ) C0_=_C3( C0 C3 ) C0_=_C23( C0 C23 ) C0_=_C26( C0 C26 ) \nC1_=_C2( C1 C2 ) C1_=_C3( C1 C3 ) C1_=_C39( C1 C39 ) C1_=_C76( C1 C76 ) C1_=_C80( C1 C80 ) C1_=_C81( C1 C81 ) \nC2_=_C3( C2 C3 ) C3_=_C130( C3 C130 ) C3_=_C134( C3 C134 ) C6_=_C7( C6 C7 ) C6_=_C8( C6 C8 ) C6_=_C9( C6 C9 ) \nC6_=_C10( C6 C10 ) C6_=_C11( C6 C11 ) C6_=_C67( C6 C67 ) C7_=_C8( C7 C8 ) C7_=_C9( C7 C9 ) C7_=_C10( C7 C10 ) \nC7_=_C11( C7 C11 ) C7_=_C30( C7 C30 ) C7_=_C35( C7 C35 ) C7_=_C56( C7 C56 ) C8_=_C9( C8 C9 ) C8_=_C10( C8 C10 ) \nC8_=_C11( C8 C11 ) C8_=_C44( C8 C44 ) C8_=_C100( C8 C100 ) C8_=_C101( C8 C101 ) C9_=_C10( C9 C10 ) C9_=_C11( C9 C11 ) \nC10_=_C11( C10 C11 ) C10_=_C58( C10 C58 ) C10_=_C101( C10 C101 ) C10_=_C115( C10 C115 ) C10_=_C116( C10 C116 ) C11_=_C42( C11 C42 ) \nC11_=_C59( C11 C59 ) C11_=_C115( C11 C115 ) C11_=_C123( C11 C123 ) C11_=_C130( C11 C130 ) C19_=_C21( C19 C21 ) C19_=_C75( C19 C75 ) \nC19_=_C81( C19 C81 ) C19_=_C110( C19 C110 ) C19_=_C112( C19 C112 ) C19_=_C116( C19 C116 ) C19_=_C132( C19 C132 ) C21_=_C87( C21 C87 ) \nC23_=_C26( C23 C26 ) C23_=_C56( C23 C56 ) C23_=_C57( C23 C57 ) C23_=_C58( C23 C58 ) C23_=_C59( C23 C59 ) C23_=_C60( C23 C60 ) \nC26_=_C121( C26 C121 ) C29_=_C30( C29 C30 ) C29_=_C31( C29 C31 ) C29_=_C87( C29 C87 ) C30_=_C31( C30 C31 ) C30_=_C35( C30 C35 ) \nC30_=_C56( C30 C56 ) C35_=_C56( C35 C56 ) C39_=_C42( C39 C42 ) C39_=_C76( C39 C76 ) C39_=_C80( C39 C80 ) C39_=_C81( C39 C81 ) \nC42_=_C59( C42 C59 ) C42_=_C115( C42 C115 ) C42_=_C123( C42 C123 ) C42_=_C130( C42 C130 ) C44_=_C100( C44 C100 ) C44_=_C101( C44 C101 ) \nC56_=_C57( C56 C57 ) C56_=_C58( C56 C58 ) C56_=_C59( C56 C59 ) C56_=_C60( C56 C60 ) C57_=_C58( C57 C58 ) C57_=_C59( C57 C59 ) \nC57_=_C60( C57 C60 ) C57_=_C108( C57 C108 ) C57_=_C110( C57 C110 ) C58_=_C59( C58 C59 ) C58_=_C60( C58 C60 ) C58_=_C101( C58 C101 ) \nC58_=_C115( C58 C115 ) C58_=_C116( C58 C116 ) C59_=_C60( C59 C60 ) C59_=_C115( C59 C115 ) C59_=_C123( C59 C123 ) C59_=_C130( C59 C130 ) \nC60_=_C134( C60 C134 ) C67_=_C91( C67 C91 ) C67_=_C121( C67 C121 ) C67_=_C125( C67 C125 ) C75_=_C81( C75 C81 ) C75_=_C110( C75 C110 ) \nC75_=_C112( C75 C112 ) C75_=_C116( C75 C116 ) C75_=_C132( C75 C132 ) C76_=_C80( C76 C80 ) C76_=_C81( C76 C81 ) C80_=_C81( C80 C81 ) \nC80_=_C125( C80 C125 ) C81_=_C110( C81 C110 ) C81_=_C112( C81 C112 ) C81_=_C116( C81 C116 ) C81_=_C132( C81 C132 ) C91_=_C121( C91 C121 ) \nC91_=_C125( C91 C125 ) C100_=_C101( C100 C101 ) C101_=_C115( C101 C115 ) C101_=_C116( C101 C116 ) C108_=_C110( C108 C110 ) C108_=_C126( C108 C126 ) \nC110_=_C112( C110 C112 ) C110_=_C116( C110 C116 ) C110_=_C132( C110 C132 ) C112_=_C116( C112 C116 ) C112_=_C132( C112 C132 ) C115_=_C116( C115 C116 ) \nC115_=_C123( C115 C123 ) C115_=_C130( C115 C130 ) C116_=_C132( C116 C132 ) C121_=_C125( C121 C125 ) C123_=_C130( C123 C130 ) C126_=_C132( C126 C132 ) \nC130_=_C134( C130 C134 ) "];23-&gt;26[label="38: C2 C3 C6 C7 C10 \nC19 C21 C26 C29 C30 C31 \nC35 C39 C42 C44 C56 C57 \nC58 C67 C75 C76 C80 C87 \nC91 C100 C101 C108 C110 C112 \nC115 C116 C121 C123 C125 C126 \nC130 C132 C134 \n74: C2_=_C3 ,C3_=_C130 ,C3_=_C134 ,C6_=_C7 ,C6_=_C10 ,\nC6_=_C67 ,C7_=_C10 ,C7_=_C30 ,C7_=_C35 ,C7_=_C56 ,C10_=_C58 ,\nC10_=_C101 ,C10_=_C115 ,C10_=_C116 ,C19_=_C21 ,C19_=_C75 ,C19_=_C110 ,\nC19_=_C112 ,C19_=_C116 ,C19_=_C132 ,C21_=_C87 ,C26_=_C121 ,C29_=_C30 ,\nC29_=_C31 ,C29_=_C87 ,C30_=_C31 ,C30_=_C35 ,C30_=_C56 ,C35_=_C56 ,\nC39_=_C42 ,C39_=_C76 ,C39_=_C80 ,C42_=_C115 ,C42_=_C123 ,C42_=_C130 ,\nC44_=_C100 ,C44_=_C101 ,C56_=_C57 ,C56_=_C58 ,C57_=_C58 ,C57_=_C108 ,\nC57_=_C110 ,C58_=_C101 ,C58_=_C115 ,C58_=_C116 ,C67_=_C91 ,C67_=_C121 ,\nC67_=_C125 ,C75_=_C110 ,C75_=_C112 ,C75_=_C116 ,C75_=_C132 ,C76_=_C80 ,\nC80_=_C125 ,C91_=_C121 ,C91_=_C125 ,C100_=_C101 ,C101_=_C115 ,C101_=_C116 ,\nC108_=_C110 ,C108_=_C126 ,C110_=_C112 ,C110_=_C116 ,C110_=_C132 ,C112_=_C116 ,\nC112_=_C132 ,C115_=_C116 ,C115_=_C123 ,C115_=_C130 ,C116_=_C132 ,C121_=_C125 ,\nC123_=_C130 ,C126_=_C132 ,C130_=_C134 ,"];27[shape=box, label="id:27 level: 2\n14: C40 C43 C52 C62 C70 \nC71 C72 C73 C74 C75 C89 \nC92 C111 C112 \n51: C40_=_C52( C40 C52 ) C40_=_C72( C40 C72 ) C40_=_C89( C40 C89 ) C40_=_C92( C40 C92 ) C40_=_C111( C40 C111 ) \nC40_=_C112( C40 C112 ) C43_=_C62( C43 C62 ) C43_=_C70( C43 C70 ) C43_=_C71( C43 C71 ) C43_=_C72( C43 C72 ) C43_=_C73( C43 C73 ) \nC43_=_C74( C43 C74 ) C43_=_C75( C43 C75 ) C52_=_C72( C52 C72 ) C52_=_C89( C52 C89 ) C52_=_C92( C52 C92 ) C52_=_C111( C52 C111 ) \nC52_=_C112( C52 C112 ) C62_=_C70( C62 C70 ) C62_=_C71( C62 C71 ) C62_=_C72( C62 C72 ) C62_=_C73( C62 C73 ) C62_=_C74( C62 C74 ) \nC62_=_C75( C62 C75 ) C70_=_C71( C70 C71 ) C70_=_C72( C70 C72 ) C70_=_C73( C70 C73 ) C70_=_C74( C70 C74 ) C70_=_C75( C70 C75 ) \nC71_=_C72( C71 C72 ) C71_=_C73( C71 C73 ) C71_=_C74( C71 C74 ) C71_=_C75( C71 C75 ) C72_=_C73( C72 C73 ) C72_=_C74( C72 C74 ) \nC72_=_C75( C72 C75 ) C72_=_C89( C72 C89 ) C72_=_C92( C72 C92 ) C72_=_C111( C72 C111 ) C72_=_C112( C72 C112 ) C73_=_C74( C73 C74 ) \nC73_=_C75( C73 C75 ) C74_=_C75( C74 C75 ) C74_=_C111( C74 C111 ) C75_=_C112( C75 C112 ) C89_=_C92( C89 C92 ) C89_=_C111( C89 C111 ) \nC89_=_C112( C89 C112 ) C92_=_C111( C92 C111 ) C92_=_C112( C92 C112 ) C111_=_C112( C111 C112 ) "];24-&gt;27[label="13: C40 C43 C52 C62 C70 \nC71 C73 C74 C75 C89 C92 \nC111 C112 \n38: C40_=_C52 ,C40_=_C89 ,C40_=_C92 ,C40_=_C111 ,C40_=_C112 ,\nC43_=_C62 ,C43_=_C70 ,C43_=_C71 ,C43_=_C73 ,C43_=_C74 ,C43_=_C75 ,\nC52_=_C89 ,C52_=_C92 ,C52_=_C111 ,C52_=_C112 ,C62_=_C70 ,C62_=_C71 ,\nC62_=_C73 ,C62_=_C74 ,C62_=_C75 ,C70_=_C71 ,C70_=_C73 ,C70_=_C74 ,\nC70_=_C75 ,C71_=_C73 ,C71_=_C74 ,C71_=_C75 ,C73_=_C74 ,C73_=_C75 ,\nC74_=_C75 ,C74_=_C111 ,C75_=_C112 ,C89_=_C92 ,C89_=_C111 ,C89_=_C112 ,\nC92_=_C111 ,C92_=_C112 ,C111_=_C112 ,"];28[shape=box, label="id:28 level: 2\n19: C10 C14 C38 C39 C40 \nC41 C42 C43 C44 C45 C46 \nC58 C74 C93 C101 C111 C114 \nC115 C116 \n70: C10_=_C41( C10 C41 ) C10_=_C58( C10 C58 ) C10_=_C74( C10 C74 ) C10_=_C93( C10 C93 ) C10_=_C101( C10 C101 ) \nC10_=_C111( C10 C111 ) C10_=_C114( C10 C114 ) C10_=_C115( C10 C115 ) C10_=_C116( C10 C116 ) C14_=_C43( C14 C43 ) C14_=_C44( C14 C44 ) \nC14_=_C45( C14 C45 ) C14_=_C46( C14 C46 ) C38_=_C39( C38 C39 ) C38_=_C40( C38 C40 ) C38_=_C41( C38 C41 ) C38_=_C42( C38 C42 ) \nC39_=_C40( C39 C40 ) C39_=_C41( C39 C41 ) C39_=_C42( C39 C42 ) C40_=_C41( C40 C41 ) C40_=_C42( C40 C42 ) C40_=_C111( C40 C111 ) \nC41_=_C42( C41 C42 ) C41_=_C58( C41 C58 ) C41_=_C74( C41 C74 ) C41_=_C93( C41 C93 ) C41_=_C101( C41 C101 ) C41_=_C111( C41 C111 ) \nC41_=_C114( C41 C114 ) C41_=_C115( C41 C115 ) C41_=_C116( C41 C116 ) C42_=_C115( C42 C115 ) C43_=_C44( C43 C44 ) C43_=_C45( C43 C45 ) \nC43_=_C46( C43 C46 ) C43_=_C74( C43 C74 ) C44_=_C45( C44 C45 ) C44_=_C46( C44 C46 ) C44_=_C101( C44 C101 ) C45_=_C46( C45 C46 ) \nC46_=_C114( C46 C114 ) C58_=_C74( C58 C74 ) C58_=_C93( C58 C93 ) C58_=_C101( C58 C101 ) C58_=_C111( C58 C111 ) C58_=_C114( C58 C114 ) \nC58_=_C115( C58 C115 ) C58_=_C116( C58 C116 ) C74_=_C93( C74 C93 ) C74_=_C101( C74 C101 ) C74_=_C111( C74 C111 ) C74_=_C114( C74 C114 ) \nC74_=_C115( C74 C115 ) C74_=_C116( C74 C116 ) C93_=_C101( C93 C101 ) C93_=_C111( C93 C111 ) C93_=_C114( C93 C114 ) C93_=_C115( C93 C115 ) \nC93_=_C116( C93 C116 ) C101_=_C111( C101 C111 ) C101_=_C114( C101 C114 ) C101_=_C115( C101 C115 ) C101_=_C116( C101 C116 ) C111_=_C114( C111 C114 ) \nC111_=_C115( C111 C115 ) C111_=_C116( C111 C116 ) C114_=_C115( C114 C115 ) C114_=_C116( C114 C116 ) C115_=_C116( C115 C116 ) "];24-&gt;28[label="18: C10 C14 C38 C39 C40 \nC42 C43 C44 C45 C46 C58 \nC74 C93 C101 C111 C114 C115 \nC116 \n57: C10_=_C58 ,C10_=_C74 ,C10_=_C93 ,C10_=_C101 ,C10_=_C111 ,\nC10_=_C114 ,C10_=_C115 ,C10_=_C116 ,C14_=_C43 ,C14_=_C44 ,C14_=_C45 ,\nC14_=_C46 ,C38_=_C39 ,C38_=_C40 ,C38_=_C42 ,C39_=_C40 ,C39_=_C42 ,\nC40_=_C42 ,C40_=_C111 ,C42_=_C115 ,C43_=_C44 ,C43_=_C45 ,C43_=_C46 ,\nC43_=_C74 ,C44_=_C45 ,C44_=_C46 ,C44_=_C101 ,C45_=_C46 ,C46_=_C114 ,\nC58_=_C74 ,C58_=_C93 ,C58_=_C101 ,C58_=_C111 ,C58_=_C114 ,C58_=_C115 ,\nC58_=_C116 ,C74_=_C93 ,C74_=_C101 ,C74_=_C111 ,C74_=_C114 ,C74_=_C115 ,\nC74_=_C116 ,C93_=_C101 ,C93_=_C111 ,C93_=_C114 ,C93_=_C115 ,C93_=_C116 ,\nC101_=_C111 ,C101_=_C114 ,C101_=_C115 ,C101_=_C116 ,C111_=_C114 ,C111_=_C115 ,\nC111_=_C116 ,C114_=_C115 ,C114_=_C116 ,C115_=_C116 ,"];29[shape=box, label="id:29 level: 2\n33: C2 C6 C7 C29 C30 \nC35 C38 C47 C49 C56 C62 \nC64 C65 C67 C71 C79 C84 \nC85 C86 C87</w:t>
      </w:r>
    </w:p>
    <w:p>
      <w:pPr>
        <w:pStyle w:val="PreformattedText"/>
        <w:bidi w:val="0"/>
        <w:spacing w:before="0" w:after="0"/>
        <w:jc w:val="left"/>
        <w:rPr/>
      </w:pPr>
      <w:r>
        <w:rPr/>
        <w:t xml:space="preserve"> </w:t>
      </w:r>
      <w:r>
        <w:rPr/>
        <w:t>C89 C90 C91 \nC92 C93 C94 C95 C96 C97 \nC98 C99 C100 C117 \n102: C2_=_C49( C2 C49 ) C2_=_C71( C2 C71 ) C2_=_C97( C2 C97 ) C2_=_C98( C2 C98 ) C2_=_C99( C2 C99 ) \nC6_=_C7( C6 C7 ) C6_=_C38( C6 C38 ) C6_=_C47( C6 C47 ) C6_=_C62( C6 C62 ) C6_=_C64( C6 C64 ) C6_=_C65( C6 C65 ) \nC6_=_C67( C6 C67 ) C7_=_C30( C7 C30 ) C7_=_C35( C7 C35 ) C7_=_C56( C7 C56 ) C7_=_C92( C7 C92 ) C7_=_C93( C7 C93 ) \nC7_=_C94( C7 C94 ) C7_=_C95( C7 C95 ) C7_=_C96( C7 C96 ) C29_=_C30( C29 C30 ) C29_=_C84( C29 C84 ) C29_=_C85( C29 C85 ) \nC29_=_C86( C29 C86 ) C29_=_C87( C29 C87 ) C30_=_C35( C30 C35 ) C30_=_C56( C30 C56 ) C30_=_C92( C30 C92 ) C30_=_C93( C30 C93 ) \nC30_=_C94( C30 C94 ) C30_=_C95( C30 C95 ) C30_=_C96( C30 C96 ) C35_=_C56( C35 C56 ) C35_=_C92( C35 C92 ) C35_=_C93( C35 C93 ) \nC35_=_C94( C35 C94 ) C35_=_C95( C35 C95 ) C35_=_C96( C35 C96 ) C38_=_C47( C38 C47 ) C38_=_C62( C38 C62 ) C38_=_C64( C38 C64 ) \nC38_=_C65( C38 C65 ) C38_=_C67( C38 C67 ) C47_=_C49( C47 C49 ) C47_=_C62( C47 C62 ) C47_=_C64( C47 C64 ) C47_=_C65( C47 C65 ) \nC47_=_C67( C47 C67 ) C49_=_C71( C49 C71 ) C49_=_C97( C49 C97 ) C49_=_C98( C49 C98 ) C49_=_C99( C49 C99 ) C56_=_C92( C56 C92 ) \nC56_=_C93( C56 C93 ) C56_=_C94( C56 C94 ) C56_=_C95( C56 C95 ) C56_=_C96( C56 C96 ) C62_=_C64( C62 C64 ) C62_=_C65( C62 C65 ) \nC62_=_C67( C62 C67 ) C62_=_C71( C62 C71 ) C64_=_C65( C64 C65 ) C64_=_C67( C64 C67 ) C65_=_C67( C65 C67 ) C65_=_C95( C65 C95 ) \nC65_=_C99( C65 C99 ) C67_=_C91( C67 C91 ) C71_=_C97( C71 C97 ) C71_=_C98( C71 C98 ) C71_=_C99( C71 C99 ) C79_=_C86( C79 C86 ) \nC79_=_C96( C79 C96 ) C79_=_C117( C79 C117 ) C84_=_C85( C84 C85 ) C84_=_C86( C84 C86 ) C84_=_C87( C84 C87 ) C84_=_C98( C84 C98 ) \nC85_=_C86( C85 C86 ) C85_=_C87( C85 C87 ) C86_=_C87( C86 C87 ) C86_=_C96( C86 C96 ) C86_=_C117( C86 C117 ) C89_=_C90( C89 C90 ) \nC89_=_C91( C89 C91 ) C89_=_C92( C89 C92 ) C90_=_C91( C90 C91 ) C92_=_C93( C92 C93 ) C92_=_C94( C92 C94 ) C92_=_C95( C92 C95 ) \nC92_=_C96( C92 C96 ) C93_=_C94( C93 C94 ) C93_=_C95( C93 C95 ) C93_=_C96( C93 C96 ) C94_=_C95( C94 C95 ) C94_=_C96( C94 C96 ) \nC94_=_C117( C94 C117 ) C95_=_C96( C95 C96 ) C95_=_C99( C95 C99 ) C96_=_C117( C96 C117 ) C97_=_C98( C97 C98 ) C97_=_C99( C97 C99 ) \nC98_=_C99( C98 C99 ) "];25-&gt;29[label="31: C2 C6 C7 C29 C30 \nC35 C38 C47 C49 C56 C62 \nC64 C65 C67 C71 C79 C84 \nC85 C87 C89 C90 C91 C92 \nC93 C94 C95 C97 C98 C99 \nC100 C117 \n85: C2_=_C49 ,C2_=_C71 ,C2_=_C97 ,C2_=_C98 ,C2_=_C99 ,\nC6_=_C7 ,C6_=_C38 ,C6_=_C47 ,C6_=_C62 ,C6_=_C64 ,C6_=_C65 ,\nC6_=_C67 ,C7_=_C30 ,C7_=_C35 ,C7_=_C56 ,C7_=_C92 ,C7_=_C93 ,\nC7_=_C94 ,C7_=_C95 ,C29_=_C30 ,C29_=_C84 ,C29_=_C85 ,C29_=_C87 ,\nC30_=_C35 ,C30_=_C56 ,C30_=_C92 ,C30_=_C93 ,C30_=_C94 ,C30_=_C95 ,\nC35_=_C56 ,C35_=_C92 ,C35_=_C93 ,C35_=_C94 ,C35_=_C95 ,C38_=_C47 ,\nC38_=_C62 ,C38_=_C64 ,C38_=_C65 ,C38_=_C67 ,C47_=_C49 ,C47_=_C62 ,\nC47_=_C64 ,C47_=_C65 ,C47_=_C67 ,C49_=_C71 ,C49_=_C97 ,C49_=_C98 ,\nC49_=_C99 ,C56_=_C92 ,C56_=_C93 ,C56_=_C94 ,C56_=_C95 ,C62_=_C64 ,\nC62_=_C65 ,C62_=_C67 ,C62_=_C71 ,C64_=_C65 ,C64_=_C67 ,C65_=_C67 ,\nC65_=_C95 ,C65_=_C99 ,C67_=_C91 ,C71_=_C97 ,C71_=_C98 ,C71_=_C99 ,\nC79_=_C117 ,C84_=_C85 ,C84_=_C87 ,C84_=_C98 ,C85_=_C87 ,C89_=_C90 ,\nC89_=_C91 ,C89_=_C92 ,C90_=_C91 ,C92_=_C93 ,C92_=_C94 ,C92_=_C95 ,\nC93_=_C94 ,C93_=_C95 ,C94_=_C95 ,C94_=_C117 ,C95_=_C99 ,C97_=_C98 ,\nC97_=_C99 ,C98_=_C99 ,"];30[shape=box, label="id:30 level: 2\n45: C3 C14 C16 C19 C21 \nC26 C31 C45 C46 C47 C49 \nC51 C52 C55 C57 C64 C65 \nC69 C70 C73 C76 C79 C80 \nC84 C85 C90 C94 C95 C97 \nC98 C99 C106 C108 C110 C114 \nC117 C118 C121 C123 C125 C126 \nC130 C132 C133 C134 \n121: C3_=_C69( C3 C69 ) C3_=_C130( C3 C130 ) C3_=_C133( C3 C133 ) C3_=_C134( C3 C134 ) C14_=_C16( C14 C16 ) \nC14_=_C19( C14 C19 ) C14_=_C21( C14 C21 ) C14_=_C45( C14 C45 ) C14_=_C46( C14 C46 ) C16_=_C19( C16 C19 ) C16_=_C21( C16 C21 ) \nC16_=_C69( C16 C69 ) C19_=_C21( C19 C21 ) C19_=_C110( C19 C110 ) C19_=_C132( C19 C132 ) C26_=_C65( C26 C65 ) C26_=_C95( C26 C95 ) \nC26_=_C99( C26 C99 ) C26_=_C106( C26 C106 ) C26_=_C121( C26 C121 ) C31_=_C64( C31 C64 ) C31_=_C73( C31 C73 ) C45_=_C46( C45 C46 ) \nC45_=_C51( C45 C51 ) C45_=_C57( C45 C57 ) C45_=_C84( C45 C84 ) C45_=_C98( C45 C98 ) C45_=_C108( C45 C108 ) C45_=_C110( C45 C110 ) \nC46_=_C94( C46 C94 ) C46_=_C114( C46 C114 ) C46_=_C117( C46 C117 ) C46_=_C118( C46 C118 ) C47_=_C49( C47 C49 ) C47_=_C51( C47 C51 ) \nC47_=_C52( C47 C52 ) C47_=_C55( C47 C55 ) C47_=_C64( C47 C64 ) C47_=_C65( C47 C65 ) C49_=_C51( C49 C51 ) C49_=_C52( C49 C52 ) \nC49_=_C55( C49 C55 ) C49_=_C97( C49 C97 ) C49_=_C98( C49 C98 ) C49_=_C99( C49 C99 ) C51_=_C52( C51 C52 ) C51_=_C55( C51 C55 ) \nC51_=_C57( C51 C57 ) C51_=_C84( C51 C84 ) C51_=_C98( C51 C98 ) C51_=_C108( C51 C108 ) C51_=_C110( C51 C110 ) C52_=_C55( C52 C55 ) \nC55_=_C90( C55 C90 ) C55_=_C118( C55 C118 ) C55_=_C126( C55 C126 ) C55_=_C132( C55 C132 ) C55_=_C133( C55 C133 ) C57_=_C84( C57 C84 ) \nC57_=_C98( C57 C98 ) C57_=_C108( C57 C108 ) C57_=_C110( C57 C110 ) C64_=_C65( C64 C65 ) C64_=_C73( C64 C73 ) C65_=_C95( C65 C95 ) \nC65_=_C99( C65 C99 ) C65_=_C106( C65 C106 ) C65_=_C121( C65 C121 ) C69_=_C130( C69 C130 ) C69_=_C133( C69 C133 ) C69_=_C134( C69 C134 ) \nC70_=_C73( C70 C73 ) C70_=_C76( C70 C76 ) C70_=_C79( C70 C79 ) C76_=_C79( C76 C79 ) C76_=_C80( C76 C80 ) C79_=_C117( C79 C117 ) \nC80_=_C85( C80 C85 ) C80_=_C125( C80 C125 ) C84_=_C85( C84 C85 ) C84_=_C98( C84 C98 ) C84_=_C108( C84 C108 ) C84_=_C110( C84 C110 ) \nC85_=_C125( C85 C125 ) C90_=_C118( C90 C118 ) C90_=_C126( C90 C126 ) C90_=_C132( C90 C132 ) C90_=_C133( C90 C133 ) C94_=_C95( C94 C95 ) \nC94_=_C114( C94 C114 ) C94_=_C117( C94 C117 ) C94_=_C118( C94 C118 ) C95_=_C99( C95 C99 ) C95_=_C106( C95 C106 ) C95_=_C121( C95 C121 ) \nC97_=_C98( C97 C98 ) C97_=_C99( C97 C99 ) C97_=_C106( C97 C106 ) C98_=_C99( C98 C99 ) C98_=_C108( C98 C108 ) C98_=_C110( C98 C110 ) \nC99_=_C106( C99 C106 ) C99_=_C121( C99 C121 ) C106_=_C121( C106 C121 ) C108_=_C110( C108 C110 ) C108_=_C126( C108 C126 ) C110_=_C132( C110 C132 ) \nC114_=_C117( C114 C117 ) C114_=_C118( C114 C118 ) C117_=_C118( C117 C118 ) C118_=_C126( C118 C126 ) C118_=_C132( C118 C132 ) C118_=_C133( C118 C133 ) \nC121_=_C125( C121 C125 ) C123_=_C130( C123 C130 ) C126_=_C132( C126 C132 ) C126_=_C133( C126 C133 ) C130_=_C133( C130 C133 ) C130_=_C134( C130 C134 ) \nC132_=_C133( C132 C133 ) C133_=_C134( C133 C134 ) "];25-&gt;30[label="38: C3 C14 C19 C21 C26 \nC31 C45 C46 C47 C49 C52 \nC57 C64 C65 C70 C73 C76 \nC79 C80 C84 C85 C90 C94 \nC95 C97 C98 C99 C108 C110 \nC114 C117 C121 C123 C125 C126 \nC130 C132 C134 \n75: C3_=_C130 ,C3_=_C134 ,C14_=_C19 ,C14_=_C21 ,C14_=_C45 ,\nC14_=_C46 ,C19_=_C21 ,C19_=_C110 ,C19_=_C132 ,C26_=_C65 ,C26_=_C95 ,\nC26_=_C99 ,C26_=_C121 ,C31_=_C64 ,C31_=_C73 ,C45_=_C46 ,C45_=_C57 ,\nC45_=_C84 ,C45_=_C98 ,C45_=_C108 ,C45_=_C110 ,C46_=_C94 ,C46_=_C114 ,\nC46_=_C117 ,C47_=_C49 ,C47_=_C52 ,C47_=_C64 ,C47_=_C65 ,C49_=_C52 ,\nC49_=_C97 ,C49_=_C98 ,C49_=_C99 ,C57_=_C84 ,C57_=_C98 ,C57_=_C108 ,\nC57_=_C110 ,C64_=_C65 ,C64_=_C73 ,C65_=_C95 ,C65_=_C99 ,C65_=_C121 ,\nC70_=_C73 ,C70_=_C76 ,C70_=_C79 ,C76_=_C79 ,C76_=_C80 ,C79_=_C117 ,\nC80_=_C85 ,C80_=_C125 ,C84_=_C85 ,C84_=_C98 ,C84_=_C108 ,C84_=_C110 ,\nC85_=_C125 ,C90_=_C126 ,C90_=_C132 ,C94_=_C95 ,C94_=_C114 ,C94_=_C117 ,\nC95_=_C99 ,C95_=_C121 ,C97_=_C98 ,C97_=_C99 ,C98_=_C99 ,C98_=_C108 ,\nC98_=_C110 ,C99_=_C121 ,C108_=_C110 ,C108_=_C126 ,C110_=_C132 ,C114_=_C117 ,\nC121_=_C125 ,C123_=_C130 ,C126_=_C132 ,C130_=_C134 ,"];31[shape=box, label="id:31 level: 2\n27: C0 C1 C2 C3 C5 \nC6 C7 C8 C9 C10 C11 \nC13 C19 C21 C23 C56 C57 \nC58 C59 C60 C75 C81 C87 \nC110 C112 C116 C132 \n88: C0_=_C1( C0 C1 ) C0_=_C2( C0 C2 ) C0_=_C3( C0 C3 ) C0_=_C23( C0 C23 ) C1_=_C2( C1 C2 ) \nC1_=_C3( C1 C3 ) C1_=_C81( C1 C81 ) C2_=_C3( C2 C3 ) C5_=_C6( C5 C6 ) C5_=_C7( C5 C7 ) C5_=_C8( C5 C8 ) \nC5_=_C9( C5 C9 ) C5_=_C10( C5 C10 ) C5_=_C11( C5 C11 ) C5_=_C13( C5 C13 ) C5_=_C23( C5 C23 ) C5_=_C56( C5 C56 ) \nC5_=_C57( C5 C57 ) C5_=_C58( C5 C58 ) C5_=_C59( C5 C59 ) C5_=_C60( C5 C60 ) C6_=_C7( C6 C7 ) C6_=_C8( C6 C8 ) \nC6_=_C9( C6 C9 ) C6_=_C10( C6 C10 ) C6_=_C11( C6 C11 ) C6_=_C13( C6 C13 ) C7_=_C8( C7 C8 ) C7_=_C9( C7 C9 ) \nC7_=_C10( C7 C10 ) C7_=_C11( C7 C11 ) C7_=_C13( C7 C13 ) C7_=_C56( C7 C56 ) C8_=_C9( C8 C9 ) C8_=_C10( C8 C10 ) \nC8_=_C11( C8 C11 ) C8_=_C13( C8 C13 ) C9_=_C10( C9 C10 ) C9_=_C11( C9 C11 ) C9_=_C13( C9 C13 ) C10_=_C11( C10 C11 ) \nC10_=_C13( C10 C13 ) C10_=_C58( C10 C58 ) C10_=_C116( C10 C116 ) C11_=_C13( C11 C13 ) C11_=_C59( C11 C59 ) C13_=_C21( C13 C21 ) \nC13_=_C87( C13 C87 ) C19_=_C21( C19 C21 ) C19_=_C75( C19 C75 ) C19_=_C81( C19 C81 ) C19_=_C110( C19 C110 ) C19_=_C112( C19 C112 ) \nC19_=_C116( C19 C116 ) C19_=_C132( C19 C132 ) C21_=_C87( C21 C87 ) C23_=_C56( C23 C56 ) C23_=_C57( C23 C57 ) C23_=_C58( C23 C58 ) \nC23_=_C59( C23 C59 ) C23_=_C60( C23 C60 ) C56_=_C57( C56 C57 ) C56_=_C58( C56 C58 ) C56_=_C59( C56 C59 ) C56_=_C60( C56 C60 ) \nC57_=_C58( C57 C58 ) C57_=_C59( C57 C59 ) C57_=_C60( C57 C60 ) C57_=_C110( C57 C110 ) C58_=_C59( C58 C59 ) C58_=_C60( C58 C60 ) \nC58_=_C116( C58 C116 ) C59_=_C60( C59 C60 ) C75_=_C81( C75 C81 ) C75_=_C110( C75 C110 ) C75_=_C112( C75 C112 ) C75_=_C116( C75 C116 ) \nC75_=_C132( C75 C132 ) C81_=_C110( C81 C110 ) C81_=_C112( C81 C112 ) C81_=_C116( C81 C116 ) C81_=_C132( C81 C132 ) C110_=_C112( C110 C112 ) \nC110_=_C116( C110 C116 ) C110_=_C132( C110 C132 ) C112_=_C116( C112 C116 ) C112_=_C132( C112 C132 ) C116_=_C132( C116 C132 ) "];26-&gt;31[label="25: C0 C1 C2 C3 C6 \nC7 C8 C9 C10 C11 C19 \nC21 C23 C56 C57 C58 C59 \nC60 C75 C81 C87 C110 C112 \nC116 C132 \n67: C0_=_C1 ,C0_=_C2 ,C0_=_C3 ,C0_=_C23 ,C1_=_C2 ,\nC1_=_C3 ,C1_=_C81 ,C2_=_C3 ,C6_=_C7 ,C6_=_C8 ,C6_=_C9 ,\nC6_=_C10 ,C6_=_C11 ,C7_=_C8 ,C7_=_C9 ,C7_=_C10 ,C7_=_C11 ,\nC7_=_C56 ,C8_=_C9 ,C8_=_C10 ,C8_=_C11 ,C9_=_C10 ,C9_=_C11 ,\nC10_=_C11 ,C10_=_C58 ,C10_=_C116 ,C11_=_C59 ,C19_=_C21 ,C19_=_C75 ,\nC19_=_C81 ,C19_=_C110 ,C19_=_C112 ,C19_=_C116 ,C19_=_C132 ,C21_=_C87 ,\nC23_=_C56 ,C23_=_C57 ,C23_=_C58</w:t>
      </w:r>
    </w:p>
    <w:p>
      <w:pPr>
        <w:pStyle w:val="PreformattedText"/>
        <w:bidi w:val="0"/>
        <w:spacing w:before="0" w:after="0"/>
        <w:jc w:val="left"/>
        <w:rPr/>
      </w:pPr>
      <w:r>
        <w:rPr/>
        <w:t xml:space="preserve"> </w:t>
      </w:r>
      <w:r>
        <w:rPr/>
        <w:t>,C23_=_C59 ,C23_=_C60 ,C56_=_C57 ,\nC56_=_C58 ,C56_=_C59 ,C56_=_C60 ,C57_=_C58 ,C57_=_C59 ,C57_=_C60 ,\nC57_=_C110 ,C58_=_C59 ,C58_=_C60 ,C58_=_C116 ,C59_=_C60 ,C75_=_C81 ,\nC75_=_C110 ,C75_=_C112 ,C75_=_C116 ,C75_=_C132 ,C81_=_C110 ,C81_=_C112 ,\nC81_=_C116 ,C81_=_C132 ,C110_=_C112 ,C110_=_C116 ,C110_=_C132 ,C112_=_C116 ,\nC112_=_C132 ,C116_=_C132 ,"];32[shape=box, label="id:32 level: 2\n36: C0 C1 C8 C9 C11 \nC23 C26 C29 C30 C31 C33 \nC34 C35 C39 C42 C44 C59 \nC60 C67 C76 C80 C81 C91 \nC100 C101 C104 C108 C115 C121 \nC123 C125 C126 C129 C130 C131 \nC134 \n101: C0_=_C1( C0 C1 ) C0_=_C23( C0 C23 ) C0_=_C26( C0 C26 ) C1_=_C39( C1 C39 ) C1_=_C76( C1 C76 ) \nC1_=_C80( C1 C80 ) C1_=_C81( C1 C81 ) C8_=_C9( C8 C9 ) C8_=_C11( C8 C11 ) C8_=_C44( C8 C44 ) C8_=_C100( C8 C100 ) \nC8_=_C101( C8 C101 ) C9_=_C11( C9 C11 ) C9_=_C104( C9 C104 ) C11_=_C42( C11 C42 ) C11_=_C59( C11 C59 ) C11_=_C104( C11 C104 ) \nC11_=_C115( C11 C115 ) C11_=_C123( C11 C123 ) C11_=_C129( C11 C129 ) C11_=_C130( C11 C130 ) C11_=_C131( C11 C131 ) C23_=_C26( C23 C26 ) \nC23_=_C59( C23 C59 ) C23_=_C60( C23 C60 ) C26_=_C121( C26 C121 ) C29_=_C30( C29 C30 ) C29_=_C31( C29 C31 ) C29_=_C33( C29 C33 ) \nC29_=_C34( C29 C34 ) C30_=_C31( C30 C31 ) C30_=_C33( C30 C33 ) C30_=_C34( C30 C34 ) C30_=_C35( C30 C35 ) C31_=_C33( C31 C33 ) \nC31_=_C34( C31 C34 ) C33_=_C34( C33 C34 ) C33_=_C67( C33 C67 ) C33_=_C91( C33 C91 ) C33_=_C121( C33 C121 ) C33_=_C125( C33 C125 ) \nC33_=_C129( C33 C129 ) C34_=_C60( C34 C60 ) C34_=_C131( C34 C131 ) C34_=_C134( C34 C134 ) C39_=_C42( C39 C42 ) C39_=_C76( C39 C76 ) \nC39_=_C80( C39 C80 ) C39_=_C81( C39 C81 ) C42_=_C59( C42 C59 ) C42_=_C104( C42 C104 ) C42_=_C115( C42 C115 ) C42_=_C123( C42 C123 ) \nC42_=_C129( C42 C129 ) C42_=_C130( C42 C130 ) C42_=_C131( C42 C131 ) C44_=_C100( C44 C100 ) C44_=_C101( C44 C101 ) C59_=_C60( C59 C60 ) \nC59_=_C104( C59 C104 ) C59_=_C115( C59 C115 ) C59_=_C123( C59 C123 ) C59_=_C129( C59 C129 ) C59_=_C130( C59 C130 ) C59_=_C131( C59 C131 ) \nC60_=_C131( C60 C131 ) C60_=_C134( C60 C134 ) C67_=_C91( C67 C91 ) C67_=_C121( C67 C121 ) C67_=_C125( C67 C125 ) C67_=_C129( C67 C129 ) \nC76_=_C80( C76 C80 ) C76_=_C81( C76 C81 ) C80_=_C81( C80 C81 ) C80_=_C125( C80 C125 ) C91_=_C121( C91 C121 ) C91_=_C125( C91 C125 ) \nC91_=_C129( C91 C129 ) C100_=_C101( C100 C101 ) C101_=_C115( C101 C115 ) C104_=_C115( C104 C115 ) C104_=_C123( C104 C123 ) C104_=_C129( C104 C129 ) \nC104_=_C130( C104 C130 ) C104_=_C131( C104 C131 ) C108_=_C126( C108 C126 ) C115_=_C123( C115 C123 ) C115_=_C129( C115 C129 ) C115_=_C130( C115 C130 ) \nC115_=_C131( C115 C131 ) C121_=_C125( C121 C125 ) C121_=_C129( C121 C129 ) C123_=_C129( C123 C129 ) C123_=_C130( C123 C130 ) C123_=_C131( C123 C131 ) \nC125_=_C129( C125 C129 ) C129_=_C130( C129 C130 ) C129_=_C131( C129 C131 ) C130_=_C131( C130 C131 ) C130_=_C134( C130 C134 ) C131_=_C134( C131 C134 ) "];26-&gt;32[label="31: C0 C1 C8 C9 C11 \nC23 C26 C29 C30 C31 C35 \nC39 C42 C44 C59 C60 C67 \nC76 C80 C81 C91 C100 C101 \nC108 C115 C121 C123 C125 C126 \nC130 C134 \n58: C0_=_C1 ,C0_=_C23 ,C0_=_C26 ,C1_=_C39 ,C1_=_C76 ,\nC1_=_C80 ,C1_=_C81 ,C8_=_C9 ,C8_=_C11 ,C8_=_C44 ,C8_=_C100 ,\nC8_=_C101 ,C9_=_C11 ,C11_=_C42 ,C11_=_C59 ,C11_=_C115 ,C11_=_C123 ,\nC11_=_C130 ,C23_=_C26 ,C23_=_C59 ,C23_=_C60 ,C26_=_C121 ,C29_=_C30 ,\nC29_=_C31 ,C30_=_C31 ,C30_=_C35 ,C39_=_C42 ,C39_=_C76 ,C39_=_C80 ,\nC39_=_C81 ,C42_=_C59 ,C42_=_C115 ,C42_=_C123 ,C42_=_C130 ,C44_=_C100 ,\nC44_=_C101 ,C59_=_C60 ,C59_=_C115 ,C59_=_C123 ,C59_=_C130 ,C60_=_C134 ,\nC67_=_C91 ,C67_=_C121 ,C67_=_C125 ,C76_=_C80 ,C76_=_C81 ,C80_=_C81 ,\nC80_=_C125 ,C91_=_C121 ,C91_=_C125 ,C100_=_C101 ,C101_=_C115 ,C108_=_C126 ,\nC115_=_C123 ,C115_=_C130 ,C121_=_C125 ,C123_=_C130 ,C130_=_C134 ,"];33[shape=box, label="id:33 level: 3\n11: C14 C37 C38 C39 C40 \nC41 C42 C43 C44 C45 C46 \n30: C14_=_C37( C14 C37 ) C14_=_C43( C14 C43 ) C14_=_C44( C14 C44 ) C14_=_C45( C14 C45 ) C14_=_C46( C14 C46 ) \nC37_=_C38( C37 C38 ) C37_=_C39( C37 C39 ) C37_=_C40( C37 C40 ) C37_=_C41( C37 C41 ) C37_=_C42( C37 C42 ) C37_=_C43( C37 C43 ) \nC37_=_C44( C37 C44 ) C37_=_C45( C37 C45 ) C37_=_C46( C37 C46 ) C38_=_C39( C38 C39 ) C38_=_C40( C38 C40 ) C38_=_C41( C38 C41 ) \nC38_=_C42( C38 C42 ) C39_=_C40( C39 C40 ) C39_=_C41( C39 C41 ) C39_=_C42( C39 C42 ) C40_=_C41( C40 C41 ) C40_=_C42( C40 C42 ) \nC41_=_C42( C41 C42 ) C43_=_C44( C43 C44 ) C43_=_C45( C43 C45 ) C43_=_C46( C43 C46 ) C44_=_C45( C44 C45 ) C44_=_C46( C44 C46 ) \nC45_=_C46( C45 C46 ) "];28-&gt;33[label="10: C14 C38 C39 C40 C41 \nC42 C43 C44 C45 C46 \n20: C14_=_C43 ,C14_=_C44 ,C14_=_C45 ,C14_=_C46 ,C38_=_C39 ,\nC38_=_C40 ,C38_=_C41 ,C38_=_C42 ,C39_=_C40 ,C39_=_C41 ,C39_=_C42 ,\nC40_=_C41 ,C40_=_C42 ,C41_=_C42 ,C43_=_C44 ,C43_=_C45 ,C43_=_C46 ,\nC44_=_C45 ,C44_=_C46 ,C45_=_C46 ,"];34[shape=box, label="id:34 level: 3\n17: C6 C38 C47 C62 C63 \nC64 C65 C66 C67 C79 C86 \nC89 C90 C91 C96 C100 C117 \n51: C6_=_C38( C6 C38 ) C6_=_C47( C6 C47 ) C6_=_C62( C6 C62 ) C6_=_C63( C6 C63 ) C6_=_C64( C6 C64 ) \nC6_=_C65( C6 C65 ) C6_=_C66( C6 C66 ) C6_=_C67( C6 C67 ) C38_=_C47( C38 C47 ) C38_=_C62( C38 C62 ) C38_=_C63( C38 C63 ) \nC38_=_C64( C38 C64 ) C38_=_C65( C38 C65 ) C38_=_C66( C38 C66 ) C38_=_C67( C38 C67 ) C47_=_C62( C47 C62 ) C47_=_C63( C47 C63 ) \nC47_=_C64( C47 C64 ) C47_=_C65( C47 C65 ) C47_=_C66( C47 C66 ) C47_=_C67( C47 C67 ) C62_=_C63( C62 C63 ) C62_=_C64( C62 C64 ) \nC62_=_C65( C62 C65 ) C62_=_C66( C62 C66 ) C62_=_C67( C62 C67 ) C63_=_C64( C63 C64 ) C63_=_C65( C63 C65 ) C63_=_C66( C63 C66 ) \nC63_=_C67( C63 C67 ) C63_=_C100( C63 C100 ) C64_=_C65( C64 C65 ) C64_=_C66( C64 C66 ) C64_=_C67( C64 C67 ) C65_=_C66( C65 C66 ) \nC65_=_C67( C65 C67 ) C66_=_C67( C66 C67 ) C66_=_C79( C66 C79 ) C66_=_C86( C66 C86 ) C66_=_C96( C66 C96 ) C66_=_C117( C66 C117 ) \nC67_=_C91( C67 C91 ) C79_=_C86( C79 C86 ) C79_=_C96( C79 C96 ) C79_=_C117( C79 C117 ) C86_=_C96( C86 C96 ) C86_=_C117( C86 C117 ) \nC89_=_C90( C89 C90 ) C89_=_C91( C89 C91 ) C90_=_C91( C90 C91 ) C96_=_C117( C96 C117 ) "];29-&gt;34[label="15: C6 C38 C47 C62 C64 \nC65 C67 C79 C86 C89 C90 \nC91 C96 C100 C117 \n31: C6_=_C38 ,C6_=_C47 ,C6_=_C62 ,C6_=_C64 ,C6_=_C65 ,\nC6_=_C67 ,C38_=_C47 ,C38_=_C62 ,C38_=_C64 ,C38_=_C65 ,C38_=_C67 ,\nC47_=_C62 ,C47_=_C64 ,C47_=_C65 ,C47_=_C67 ,C62_=_C64 ,C62_=_C65 ,\nC62_=_C67 ,C64_=_C65 ,C64_=_C67 ,C65_=_C67 ,C67_=_C91 ,C79_=_C86 ,\nC79_=_C96 ,C79_=_C117 ,C86_=_C96 ,C86_=_C117 ,C89_=_C90 ,C89_=_C91 ,\nC90_=_C91 ,C96_=_C117 ,"];35[shape=box, label="id:35 level: 3\n21: C2 C7 C29 C30 C35 \nC49 C56 C71 C82 C84 C85 \nC86 C87 C92 C93 C94 C95 \nC96 C97 C98 C99 \n79: C2_=_C49( C2 C49 ) C2_=_C71( C2 C71 ) C2_=_C97( C2 C97 ) C2_=_C98( C2 C98 ) C2_=_C99( C2 C99 ) \nC7_=_C30( C7 C30 ) C7_=_C35( C7 C35 ) C7_=_C56( C7 C56 ) C7_=_C82( C7 C82 ) C7_=_C92( C7 C92 ) C7_=_C93( C7 C93 ) \nC7_=_C94( C7 C94 ) C7_=_C95( C7 C95 ) C7_=_C96( C7 C96 ) C29_=_C30( C29 C30 ) C29_=_C82( C29 C82 ) C29_=_C84( C29 C84 ) \nC29_=_C85( C29 C85 ) C29_=_C86( C29 C86 ) C29_=_C87( C29 C87 ) C30_=_C35( C30 C35 ) C30_=_C56( C30 C56 ) C30_=_C82( C30 C82 ) \nC30_=_C92( C30 C92 ) C30_=_C93( C30 C93 ) C30_=_C94( C30 C94 ) C30_=_C95( C30 C95 ) C30_=_C96( C30 C96 ) C35_=_C56( C35 C56 ) \nC35_=_C82( C35 C82 ) C35_=_C92( C35 C92 ) C35_=_C93( C35 C93 ) C35_=_C94( C35 C94 ) C35_=_C95( C35 C95 ) C35_=_C96( C35 C96 ) \nC49_=_C71( C49 C71 ) C49_=_C97( C49 C97 ) C49_=_C98( C49 C98 ) C49_=_C99( C49 C99 ) C56_=_C82( C56 C82 ) C56_=_C92( C56 C92 ) \nC56_=_C93( C56 C93 ) C56_=_C94( C56 C94 ) C56_=_C95( C56 C95 ) C56_=_C96( C56 C96 ) C71_=_C97( C71 C97 ) C71_=_C98( C71 C98 ) \nC71_=_C99( C71 C99 ) C82_=_C84( C82 C84 ) C82_=_C85( C82 C85 ) C82_=_C86( C82 C86 ) C82_=_C87( C82 C87 ) C82_=_C92( C82 C92 ) \nC82_=_C93( C82 C93 ) C82_=_C94( C82 C94 ) C82_=_C95( C82 C95 ) C82_=_C96( C82 C96 ) C84_=_C85( C84 C85 ) C84_=_C86( C84 C86 ) \nC84_=_C87( C84 C87 ) C84_=_C98( C84 C98 ) C85_=_C86( C85 C86 ) C85_=_C87( C85 C87 ) C86_=_C87( C86 C87 ) C86_=_C96( C86 C96 ) \nC92_=_C93( C92 C93 ) C92_=_C94( C92 C94 ) C92_=_C95( C92 C95 ) C92_=_C96( C92 C96 ) C93_=_C94( C93 C94 ) C93_=_C95( C93 C95 ) \nC93_=_C96( C93 C96 ) C94_=_C95( C94 C95 ) C94_=_C96( C94 C96 ) C95_=_C96( C95 C96 ) C95_=_C99( C95 C99 ) C97_=_C98( C97 C98 ) \nC97_=_C99( C97 C99 ) C98_=_C99( C98 C99 ) "];29-&gt;35[label="20: C2 C7 C29 C30 C35 \nC49 C56 C71 C84 C85 C86 \nC87 C92 C93 C94 C95 C96 \nC97 C98 C99 \n65: C2_=_C49 ,C2_=_C71 ,C2_=_C97 ,C2_=_C98 ,C2_=_C99 ,\nC7_=_C30 ,C7_=_C35 ,C7_=_C56 ,C7_=_C92 ,C7_=_C93 ,C7_=_C94 ,\nC7_=_C95 ,C7_=_C96 ,C29_=_C30 ,C29_=_C84 ,C29_=_C85 ,C29_=_C86 ,\nC29_=_C87 ,C30_=_C35 ,C30_=_C56 ,C30_=_C92 ,C30_=_C93 ,C30_=_C94 ,\nC30_=_C95 ,C30_=_C96 ,C35_=_C56 ,C35_=_C92 ,C35_=_C93 ,C35_=_C94 ,\nC35_=_C95 ,C35_=_C96 ,C49_=_C71 ,C49_=_C97 ,C49_=_C98 ,C49_=_C99 ,\nC56_=_C92 ,C56_=_C93 ,C56_=_C94 ,C56_=_C95 ,C56_=_C96 ,C71_=_C97 ,\nC71_=_C98 ,C71_=_C99 ,C84_=_C85 ,C84_=_C86 ,C84_=_C87 ,C84_=_C98 ,\nC85_=_C86 ,C85_=_C87 ,C86_=_C87 ,C86_=_C96 ,C92_=_C93 ,C92_=_C94 ,\nC92_=_C95 ,C92_=_C96 ,C93_=_C94 ,C93_=_C95 ,C93_=_C96 ,C94_=_C95 ,\nC94_=_C96 ,C95_=_C96 ,C95_=_C99 ,C97_=_C98 ,C97_=_C99 ,C98_=_C99 ,"];36[shape=box, label="id:36 level: 3\n26: C16 C26 C45 C51 C55 \nC57 C65 C69 C80 C84 C85 \nC90 C95 C98 C99 C106 C108 \nC110 C118 C121 C123 C124 C125 \nC126 C132 C133 \n69: C16_=_C69( C16 C69 ) C26_=_C65( C26 C65 ) C26_=_C95( C26 C95 ) C26_=_C99( C26 C99 ) C26_=_C106( C26 C106 ) \nC26_=_C121( C26 C121 ) C45_=_C51( C45 C51 ) C45_=_C57( C45 C57 ) C45_=_C84( C45 C84 ) C45_=_C98( C45 C98 ) C45_=_C108( C45 C108 ) \nC45_=_C110( C45 C110 ) C51_=_C55( C51 C55 ) C51_=_C57( C51 C57 ) C51_=_C84( C51 C84 ) C51_=_C98( C51 C98 ) C51_=_C108( C51 C108 ) \nC51_=_C110( C51 C110 ) C55_=_C90( C55 C90 ) C55_=_C118( C55 C118 ) C55_=_C124( C55 C124 ) C55_=_C126( C55 C126 ) C55_=_C132( C55 C132 ) \nC55_=_C133( C55 C133 ) C57_=_C84( C57 C84 ) C57_=_C98( C57 C98 ) C57_=_C108( C57 C108 ) C57_=_C110( C57 C110 ) C65_=_C95( C65 C95 ) \nC65_=_C99( C65 C99 ) C65_=_C106( C65 C106 ) C65_=_C121( C65 C121 ) C69_=_C133(</w:t>
      </w:r>
    </w:p>
    <w:p>
      <w:pPr>
        <w:pStyle w:val="PreformattedText"/>
        <w:bidi w:val="0"/>
        <w:spacing w:before="0" w:after="0"/>
        <w:jc w:val="left"/>
        <w:rPr/>
      </w:pPr>
      <w:r>
        <w:rPr/>
        <w:t xml:space="preserve"> </w:t>
      </w:r>
      <w:r>
        <w:rPr/>
        <w:t>C69 C133 ) C80_=_C85( C80 C85 ) C80_=_C125( C80 C125 ) \nC84_=_C85( C84 C85 ) C84_=_C98( C84 C98 ) C84_=_C108( C84 C108 ) C84_=_C110( C84 C110 ) C85_=_C125( C85 C125 ) C90_=_C118( C90 C118 ) \nC90_=_C124( C90 C124 ) C90_=_C126( C90 C126 ) C90_=_C132( C90 C132 ) C90_=_C133( C90 C133 ) C95_=_C99( C95 C99 ) C95_=_C106( C95 C106 ) \nC95_=_C121( C95 C121 ) C98_=_C99( C98 C99 ) C98_=_C108( C98 C108 ) C98_=_C110( C98 C110 ) C99_=_C106( C99 C106 ) C99_=_C121( C99 C121 ) \nC106_=_C121( C106 C121 ) C108_=_C110( C108 C110 ) C108_=_C126( C108 C126 ) C110_=_C132( C110 C132 ) C118_=_C124( C118 C124 ) C118_=_C126( C118 C126 ) \nC118_=_C132( C118 C132 ) C118_=_C133( C118 C133 ) C121_=_C125( C121 C125 ) C123_=_C124( C123 C124 ) C124_=_C126( C124 C126 ) C124_=_C132( C124 C132 ) \nC124_=_C133( C124 C133 ) C126_=_C132( C126 C132 ) C126_=_C133( C126 C133 ) C132_=_C133( C132 C133 ) "];30-&gt;36[label="25: C16 C26 C45 C51 C55 \nC57 C65 C69 C80 C84 C85 \nC90 C95 C98 C99 C106 C108 \nC110 C118 C121 C123 C125 C126 \nC132 C133 \n62: C16_=_C69 ,C26_=_C65 ,C26_=_C95 ,C26_=_C99 ,C26_=_C106 ,\nC26_=_C121 ,C45_=_C51 ,C45_=_C57 ,C45_=_C84 ,C45_=_C98 ,C45_=_C108 ,\nC45_=_C110 ,C51_=_C55 ,C51_=_C57 ,C51_=_C84 ,C51_=_C98 ,C51_=_C108 ,\nC51_=_C110 ,C55_=_C90 ,C55_=_C118 ,C55_=_C126 ,C55_=_C132 ,C55_=_C133 ,\nC57_=_C84 ,C57_=_C98 ,C57_=_C108 ,C57_=_C110 ,C65_=_C95 ,C65_=_C99 ,\nC65_=_C106 ,C65_=_C121 ,C69_=_C133 ,C80_=_C85 ,C80_=_C125 ,C84_=_C85 ,\nC84_=_C98 ,C84_=_C108 ,C84_=_C110 ,C85_=_C125 ,C90_=_C118 ,C90_=_C126 ,\nC90_=_C132 ,C90_=_C133 ,C95_=_C99 ,C95_=_C106 ,C95_=_C121 ,C98_=_C99 ,\nC98_=_C108 ,C98_=_C110 ,C99_=_C106 ,C99_=_C121 ,C106_=_C121 ,C108_=_C110 ,\nC108_=_C126 ,C110_=_C132 ,C118_=_C126 ,C118_=_C132 ,C118_=_C133 ,C121_=_C125 ,\nC126_=_C132 ,C126_=_C133 ,C132_=_C133 ,"];37[shape=box, label="id:37 level: 3\n32: C3 C14 C15 C16 C17 \nC19 C20 C21 C31 C46 C47 \nC49 C51 C52 C54 C55 C64 \nC69 C70 C73 C76 C79 C94 \nC97 C105 C106 C114 C117 C118 \nC130 C133 C134 \n99: C3_=_C20( C3 C20 ) C3_=_C69( C3 C69 ) C3_=_C130( C3 C130 ) C3_=_C133( C3 C133 ) C3_=_C134( C3 C134 ) \nC14_=_C15( C14 C15 ) C14_=_C16( C14 C16 ) C14_=_C17( C14 C17 ) C14_=_C19( C14 C19 ) C14_=_C20( C14 C20 ) C14_=_C21( C14 C21 ) \nC14_=_C46( C14 C46 ) C15_=_C16( C15 C16 ) C15_=_C17( C15 C17 ) C15_=_C19( C15 C19 ) C15_=_C20( C15 C20 ) C15_=_C21( C15 C21 ) \nC15_=_C47( C15 C47 ) C15_=_C49( C15 C49 ) C15_=_C51( C15 C51 ) C15_=_C52( C15 C52 ) C15_=_C54( C15 C54 ) C15_=_C55( C15 C55 ) \nC16_=_C17( C16 C17 ) C16_=_C19( C16 C19 ) C16_=_C20( C16 C20 ) C16_=_C21( C16 C21 ) C16_=_C69( C16 C69 ) C17_=_C19( C17 C19 ) \nC17_=_C20( C17 C20 ) C17_=_C21( C17 C21 ) C17_=_C31( C17 C31 ) C17_=_C64( C17 C64 ) C17_=_C73( C17 C73 ) C19_=_C20( C19 C20 ) \nC19_=_C21( C19 C21 ) C20_=_C21( C20 C21 ) C20_=_C69( C20 C69 ) C20_=_C130( C20 C130 ) C20_=_C133( C20 C133 ) C20_=_C134( C20 C134 ) \nC31_=_C64( C31 C64 ) C31_=_C73( C31 C73 ) C46_=_C54( C46 C54 ) C46_=_C94( C46 C94 ) C46_=_C105( C46 C105 ) C46_=_C114( C46 C114 ) \nC46_=_C117( C46 C117 ) C46_=_C118( C46 C118 ) C47_=_C49( C47 C49 ) C47_=_C51( C47 C51 ) C47_=_C52( C47 C52 ) C47_=_C54( C47 C54 ) \nC47_=_C55( C47 C55 ) C47_=_C64( C47 C64 ) C49_=_C51( C49 C51 ) C49_=_C52( C49 C52 ) C49_=_C54( C49 C54 ) C49_=_C55( C49 C55 ) \nC49_=_C97( C49 C97 ) C51_=_C52( C51 C52 ) C51_=_C54( C51 C54 ) C51_=_C55( C51 C55 ) C52_=_C54( C52 C54 ) C52_=_C55( C52 C55 ) \nC54_=_C55( C54 C55 ) C54_=_C94( C54 C94 ) C54_=_C105( C54 C105 ) C54_=_C114( C54 C114 ) C54_=_C117( C54 C117 ) C54_=_C118( C54 C118 ) \nC55_=_C118( C55 C118 ) C55_=_C133( C55 C133 ) C64_=_C73( C64 C73 ) C69_=_C130( C69 C130 ) C69_=_C133( C69 C133 ) C69_=_C134( C69 C134 ) \nC70_=_C73( C70 C73 ) C70_=_C76( C70 C76 ) C70_=_C79( C70 C79 ) C76_=_C79( C76 C79 ) C79_=_C117( C79 C117 ) C94_=_C105( C94 C105 ) \nC94_=_C114( C94 C114 ) C94_=_C117( C94 C117 ) C94_=_C118( C94 C118 ) C97_=_C105( C97 C105 ) C97_=_C106( C97 C106 ) C105_=_C106( C105 C106 ) \nC105_=_C114( C105 C114 ) C105_=_C117( C105 C117 ) C105_=_C118( C105 C118 ) C114_=_C117( C114 C117 ) C114_=_C118( C114 C118 ) C117_=_C118( C117 C118 ) \nC118_=_C133( C118 C133 ) C130_=_C133( C130 C133 ) C130_=_C134( C130 C134 ) C133_=_C134( C133 C134 ) "];30-&gt;37[label="27: C3 C14 C16 C19 C21 \nC31 C46 C47 C49 C51 C52 \nC55 C64 C69 C70 C73 C76 \nC79 C94 C97 C106 C114 C117 \nC118 C130 C133 C134 \n52: C3_=_C69 ,C3_=_C130 ,C3_=_C133 ,C3_=_C134 ,C14_=_C16 ,\nC14_=_C19 ,C14_=_C21 ,C14_=_C46 ,C16_=_C19 ,C16_=_C21 ,C16_=_C69 ,\nC19_=_C21 ,C31_=_C64 ,C31_=_C73 ,C46_=_C94 ,C46_=_C114 ,C46_=_C117 ,\nC46_=_C118 ,C47_=_C49 ,C47_=_C51 ,C47_=_C52 ,C47_=_C55 ,C47_=_C64 ,\nC49_=_C51 ,C49_=_C52 ,C49_=_C55 ,C49_=_C97 ,C51_=_C52 ,C51_=_C55 ,\nC52_=_C55 ,C55_=_C118 ,C55_=_C133 ,C64_=_C73 ,C69_=_C130 ,C69_=_C133 ,\nC69_=_C134 ,C70_=_C73 ,C70_=_C76 ,C70_=_C79 ,C76_=_C79 ,C79_=_C117 ,\nC94_=_C114 ,C94_=_C117 ,C94_=_C118 ,C97_=_C106 ,C114_=_C117 ,C114_=_C118 ,\nC117_=_C118 ,C118_=_C133 ,C130_=_C133 ,C130_=_C134 ,C133_=_C134 ,"];38[shape=box, label="id:38 level: 3\n15: C0 C1 C2 C3 C5 \nC13 C21 C23 C56 C57 C58 \nC59 C60 C61 C87 \n42: C0_=_C1( C0 C1 ) C0_=_C2( C0 C2 ) C0_=_C3( C0 C3 ) C0_=_C23( C0 C23 ) C1_=_C2( C1 C2 ) \nC1_=_C3( C1 C3 ) C2_=_C3( C2 C3 ) C5_=_C13( C5 C13 ) C5_=_C23( C5 C23 ) C5_=_C56( C5 C56 ) C5_=_C57( C5 C57 ) \nC5_=_C58( C5 C58 ) C5_=_C59( C5 C59 ) C5_=_C60( C5 C60 ) C5_=_C61( C5 C61 ) C13_=_C21( C13 C21 ) C13_=_C61( C13 C61 ) \nC13_=_C87( C13 C87 ) C21_=_C61( C21 C61 ) C21_=_C87( C21 C87 ) C23_=_C56( C23 C56 ) C23_=_C57( C23 C57 ) C23_=_C58( C23 C58 ) \nC23_=_C59( C23 C59 ) C23_=_C60( C23 C60 ) C23_=_C61( C23 C61 ) C56_=_C57( C56 C57 ) C56_=_C58( C56 C58 ) C56_=_C59( C56 C59 ) \nC56_=_C60( C56 C60 ) C56_=_C61( C56 C61 ) C57_=_C58( C57 C58 ) C57_=_C59( C57 C59 ) C57_=_C60( C57 C60 ) C57_=_C61( C57 C61 ) \nC58_=_C59( C58 C59 ) C58_=_C60( C58 C60 ) C58_=_C61( C58 C61 ) C59_=_C60( C59 C60 ) C59_=_C61( C59 C61 ) C60_=_C61( C60 C61 ) \nC61_=_C87( C61 C87 ) "];31-&gt;38[label="14: C0 C1 C2 C3 C5 \nC13 C21 C23 C56 C57 C58 \nC59 C60 C87 \n32: C0_=_C1 ,C0_=_C2 ,C0_=_C3 ,C0_=_C23 ,C1_=_C2 ,\nC1_=_C3 ,C2_=_C3 ,C5_=_C13 ,C5_=_C23 ,C5_=_C56 ,C5_=_C57 ,\nC5_=_C58 ,C5_=_C59 ,C5_=_C60 ,C13_=_C21 ,C13_=_C87 ,C21_=_C87 ,\nC23_=_C56 ,C23_=_C57 ,C23_=_C58 ,C23_=_C59 ,C23_=_C60 ,C56_=_C57 ,\nC56_=_C58 ,C56_=_C59 ,C56_=_C60 ,C57_=_C58 ,C57_=_C59 ,C57_=_C60 ,\nC58_=_C59 ,C58_=_C60 ,C59_=_C60 ,"];39[shape=box, label="id:39 level: 3\n16: C5 C6 C7 C8 C9 \nC10 C11 C12 C13 C19 C75 \nC81 C110 C112 C116 C132 \n65: C5_=_C6( C5 C6 ) C5_=_C7( C5 C7 ) C5_=_C8( C5 C8 ) C5_=_C9( C5 C9 ) C5_=_C10( C5 C10 ) \nC5_=_C11( C5 C11 ) C5_=_C12( C5 C12 ) C5_=_C13( C5 C13 ) C6_=_C7( C6 C7 ) C6_=_C8( C6 C8 ) C6_=_C9( C6 C9 ) \nC6_=_C10( C6 C10 ) C6_=_C11( C6 C11 ) C6_=_C12( C6 C12 ) C6_=_C13( C6 C13 ) C7_=_C8( C7 C8 ) C7_=_C9( C7 C9 ) \nC7_=_C10( C7 C10 ) C7_=_C11( C7 C11 ) C7_=_C12( C7 C12 ) C7_=_C13( C7 C13 ) C8_=_C9( C8 C9 ) C8_=_C10( C8 C10 ) \nC8_=_C11( C8 C11 ) C8_=_C12( C8 C12 ) C8_=_C13( C8 C13 ) C9_=_C10( C9 C10 ) C9_=_C11( C9 C11 ) C9_=_C12( C9 C12 ) \nC9_=_C13( C9 C13 ) C10_=_C11( C10 C11 ) C10_=_C12( C10 C12 ) C10_=_C13( C10 C13 ) C10_=_C116( C10 C116 ) C11_=_C12( C11 C12 ) \nC11_=_C13( C11 C13 ) C12_=_C13( C12 C13 ) C12_=_C19( C12 C19 ) C12_=_C75( C12 C75 ) C12_=_C81( C12 C81 ) C12_=_C110( C12 C110 ) \nC12_=_C112( C12 C112 ) C12_=_C116( C12 C116 ) C12_=_C132( C12 C132 ) C19_=_C75( C19 C75 ) C19_=_C81( C19 C81 ) C19_=_C110( C19 C110 ) \nC19_=_C112( C19 C112 ) C19_=_C116( C19 C116 ) C19_=_C132( C19 C132 ) C75_=_C81( C75 C81 ) C75_=_C110( C75 C110 ) C75_=_C112( C75 C112 ) \nC75_=_C116( C75 C116 ) C75_=_C132( C75 C132 ) C81_=_C110( C81 C110 ) C81_=_C112( C81 C112 ) C81_=_C116( C81 C116 ) C81_=_C132( C81 C132 ) \nC110_=_C112( C110 C112 ) C110_=_C116( C110 C116 ) C110_=_C132( C110 C132 ) C112_=_C116( C112 C116 ) C112_=_C132( C112 C132 ) C116_=_C132( C116 C132 ) "];31-&gt;39[label="15: C5 C6 C7 C8 C9 \nC10 C11 C13 C19 C75 C81 \nC110 C112 C116 C132 \n50: C5_=_C6 ,C5_=_C7 ,C5_=_C8 ,C5_=_C9 ,C5_=_C10 ,\nC5_=_C11 ,C5_=_C13 ,C6_=_C7 ,C6_=_C8 ,C6_=_C9 ,C6_=_C10 ,\nC6_=_C11 ,C6_=_C13 ,C7_=_C8 ,C7_=_C9 ,C7_=_C10 ,C7_=_C11 ,\nC7_=_C13 ,C8_=_C9 ,C8_=_C10 ,C8_=_C11 ,C8_=_C13 ,C9_=_C10 ,\nC9_=_C11 ,C9_=_C13 ,C10_=_C11 ,C10_=_C13 ,C10_=_C116 ,C11_=_C13 ,\nC19_=_C75 ,C19_=_C81 ,C19_=_C110 ,C19_=_C112 ,C19_=_C116 ,C19_=_C132 ,\nC75_=_C81 ,C75_=_C110 ,C75_=_C112 ,C75_=_C116 ,C75_=_C132 ,C81_=_C110 ,\nC81_=_C112 ,C81_=_C116 ,C81_=_C132 ,C110_=_C112 ,C110_=_C116 ,C110_=_C132 ,\nC112_=_C116 ,C112_=_C132 ,C116_=_C132 ,"];40[shape=box, label="id:40 level: 3\n20: C1 C11 C29 C30 C31 \nC32 C33 C34 C39 C42 C59 \nC76 C80 C81 C104 C115 C123 \nC129 C130 C131 \n73: C1_=_C39( C1 C39 ) C1_=_C76( C1 C76 ) C1_=_C80( C1 C80 ) C1_=_C81( C1 C81 ) C11_=_C32( C11 C32 ) \nC11_=_C42( C11 C42 ) C11_=_C59( C11 C59 ) C11_=_C104( C11 C104 ) C11_=_C115( C11 C115 ) C11_=_C123( C11 C123 ) C11_=_C129( C11 C129 ) \nC11_=_C130( C11 C130 ) C11_=_C131( C11 C131 ) C29_=_C30( C29 C30 ) C29_=_C31( C29 C31 ) C29_=_C32( C29 C32 ) C29_=_C33( C29 C33 ) \nC29_=_C34( C29 C34 ) C30_=_C31( C30 C31 ) C30_=_C32( C30 C32 ) C30_=_C33( C30 C33 ) C30_=_C34( C30 C34 ) C31_=_C32( C31 C32 ) \nC31_=_C33( C31 C33 ) C31_=_C34( C31 C34 ) C32_=_C33( C32 C33 ) C32_=_C34( C32 C34 ) C32_=_C42( C32 C42 ) C32_=_C59( C32 C59 ) \nC32_=_C104( C32 C104 ) C32_=_C115( C32 C115 ) C32_=_C123( C32 C123 ) C32_=_C129( C32 C129 ) C32_=_C130( C32 C130 ) C32_=_C131( C32 C131 ) \nC33_=_C34( C33 C34 ) C33_=_C129( C33 C129 ) C34_=_C131( C34 C131 ) C39_=_C42( C39 C42 ) C39_=_C76( C39 C76 ) C39_=_C80( C39 C80 ) \nC39_=_C81( C39 C81 ) C42_=_C59( C42 C59 ) C42_=_C104( C42 C104 ) C42_=_C115( C42 C115 ) C42_=_C123( C42 C123 ) C42_=_C129( C42 C129 ) \nC42_=_C130( C42 C130 ) C42_=_C131( C42 C131 ) C59_=_C104( C59 C104 ) C59_=_C115( C59 C115 ) C59_=_C123( C59 C123 ) C59_=_C129( C59 C129 ) \nC59_=_C130( C59 C130 ) C59_=_C131( C59 C131 ) C76_=_C80( C76 C80 ) C76_=_C81( C76 C81 ) C80_=_C81( C80 C81 ) C104_=_C115( C104 C115 ) \nC104_=_C123(</w:t>
      </w:r>
    </w:p>
    <w:p>
      <w:pPr>
        <w:pStyle w:val="PreformattedText"/>
        <w:bidi w:val="0"/>
        <w:spacing w:before="0" w:after="0"/>
        <w:jc w:val="left"/>
        <w:rPr/>
      </w:pPr>
      <w:r>
        <w:rPr/>
        <w:t xml:space="preserve"> </w:t>
      </w:r>
      <w:r>
        <w:rPr/>
        <w:t>C104 C123 ) C104_=_C129( C104 C129 ) C104_=_C130( C104 C130 ) C104_=_C131( C104 C131 ) C115_=_C123( C115 C123 ) C115_=_C129( C115 C129 ) \nC115_=_C130( C115 C130 ) C115_=_C131( C115 C131 ) C123_=_C129( C123 C129 ) C123_=_C130( C123 C130 ) C123_=_C131( C123 C131 ) C129_=_C130( C129 C130 ) \nC129_=_C131( C129 C131 ) C130_=_C131( C130 C131 ) "];32-&gt;40[label="19: C1 C11 C29 C30 C31 \nC33 C34 C39 C42 C59 C76 \nC80 C81 C104 C115 C123 C129 \nC130 C131 \n59: C1_=_C39 ,C1_=_C76 ,C1_=_C80 ,C1_=_C81 ,C11_=_C42 ,\nC11_=_C59 ,C11_=_C104 ,C11_=_C115 ,C11_=_C123 ,C11_=_C129 ,C11_=_C130 ,\nC11_=_C131 ,C29_=_C30 ,C29_=_C31 ,C29_=_C33 ,C29_=_C34 ,C30_=_C31 ,\nC30_=_C33 ,C30_=_C34 ,C31_=_C33 ,C31_=_C34 ,C33_=_C34 ,C33_=_C129 ,\nC34_=_C131 ,C39_=_C42 ,C39_=_C76 ,C39_=_C80 ,C39_=_C81 ,C42_=_C59 ,\nC42_=_C104 ,C42_=_C115 ,C42_=_C123 ,C42_=_C129 ,C42_=_C130 ,C42_=_C131 ,\nC59_=_C104 ,C59_=_C115 ,C59_=_C123 ,C59_=_C129 ,C59_=_C130 ,C59_=_C131 ,\nC76_=_C80 ,C76_=_C81 ,C80_=_C81 ,C104_=_C115 ,C104_=_C123 ,C104_=_C129 ,\nC104_=_C130 ,C104_=_C131 ,C115_=_C123 ,C115_=_C129 ,C115_=_C130 ,C115_=_C131 ,\nC123_=_C129 ,C123_=_C130 ,C123_=_C131 ,C129_=_C130 ,C129_=_C131 ,C130_=_C131 ,"];41[shape=box, label="id:41 level: 3\n25: C0 C8 C9 C23 C26 \nC27 C33 C34 C35 C36 C44 \nC60 C67 C91 C100 C101 C102 \nC104 C108 C121 C125 C126 C129 \nC131 C134 \n62: C0_=_C23( C0 C23 ) C0_=_C26( C0 C26 ) C0_=_C27( C0 C27 ) C8_=_C9( C8 C9 ) C8_=_C44( C8 C44 ) \nC8_=_C100( C8 C100 ) C8_=_C101( C8 C101 ) C8_=_C102( C8 C102 ) C9_=_C104( C9 C104 ) C23_=_C26( C23 C26 ) C23_=_C27( C23 C27 ) \nC23_=_C60( C23 C60 ) C26_=_C27( C26 C27 ) C26_=_C121( C26 C121 ) C27_=_C33( C27 C33 ) C27_=_C67( C27 C67 ) C27_=_C91( C27 C91 ) \nC27_=_C121( C27 C121 ) C27_=_C125( C27 C125 ) C27_=_C129( C27 C129 ) C33_=_C34( C33 C34 ) C33_=_C67( C33 C67 ) C33_=_C91( C33 C91 ) \nC33_=_C121( C33 C121 ) C33_=_C125( C33 C125 ) C33_=_C129( C33 C129 ) C34_=_C36( C34 C36 ) C34_=_C60( C34 C60 ) C34_=_C102( C34 C102 ) \nC34_=_C131( C34 C131 ) C34_=_C134( C34 C134 ) C35_=_C36( C35 C36 ) C36_=_C60( C36 C60 ) C36_=_C102( C36 C102 ) C36_=_C131( C36 C131 ) \nC36_=_C134( C36 C134 ) C44_=_C100( C44 C100 ) C44_=_C101( C44 C101 ) C44_=_C102( C44 C102 ) C60_=_C102( C60 C102 ) C60_=_C131( C60 C131 ) \nC60_=_C134( C60 C134 ) C67_=_C91( C67 C91 ) C67_=_C121( C67 C121 ) C67_=_C125( C67 C125 ) C67_=_C129( C67 C129 ) C91_=_C121( C91 C121 ) \nC91_=_C125( C91 C125 ) C91_=_C129( C91 C129 ) C100_=_C101( C100 C101 ) C100_=_C102( C100 C102 ) C101_=_C102( C101 C102 ) C102_=_C131( C102 C131 ) \nC102_=_C134( C102 C134 ) C104_=_C129( C104 C129 ) C104_=_C131( C104 C131 ) C108_=_C126( C108 C126 ) C121_=_C125( C121 C125 ) C121_=_C129( C121 C129 ) \nC125_=_C129( C125 C129 ) C129_=_C131( C129 C131 ) C131_=_C134( C131 C134 ) "];32-&gt;41[label="22: C0 C8 C9 C23 C26 \nC33 C34 C35 C44 C60 C67 \nC91 C100 C101 C104 C108 C121 \nC125 C126 C129 C131 C134 \n39: C0_=_C23 ,C0_=_C26 ,C8_=_C9 ,C8_=_C44 ,C8_=_C100 ,\nC8_=_C101 ,C9_=_C104 ,C23_=_C26 ,C23_=_C60 ,C26_=_C121 ,C33_=_C34 ,\nC33_=_C67 ,C33_=_C91 ,C33_=_C121 ,C33_=_C125 ,C33_=_C129 ,C34_=_C60 ,\nC34_=_C131 ,C34_=_C134 ,C44_=_C100 ,C44_=_C101 ,C60_=_C131 ,C60_=_C134 ,\nC67_=_C91 ,C67_=_C121 ,C67_=_C125 ,C67_=_C129 ,C91_=_C121 ,C91_=_C125 ,\nC91_=_C129 ,C100_=_C101 ,C104_=_C129 ,C104_=_C131 ,C108_=_C126 ,C121_=_C125 ,\nC121_=_C129 ,C125_=_C129 ,C129_=_C131 ,C131_=_C134 ,"];42[shape=box, label="id:42 level: 4\n11: C63 C66 C79 C86 C89 \nC90 C91 C96 C100 C103 C117 \n22: C63_=_C66( C63 C66 ) C63_=_C100( C63 C100 ) C63_=_C103( C63 C103 ) C66_=_C79( C66 C79 ) C66_=_C86( C66 C86 ) \nC66_=_C96( C66 C96 ) C66_=_C103( C66 C103 ) C66_=_C117( C66 C117 ) C79_=_C86( C79 C86 ) C79_=_C96( C79 C96 ) C79_=_C103( C79 C103 ) \nC79_=_C117( C79 C117 ) C86_=_C96( C86 C96 ) C86_=_C103( C86 C103 ) C86_=_C117( C86 C117 ) C89_=_C90( C89 C90 ) C89_=_C91( C89 C91 ) \nC90_=_C91( C90 C91 ) C96_=_C103( C96 C103 ) C96_=_C117( C96 C117 ) C100_=_C103( C100 C103 ) C103_=_C117( C103 C117 ) "];34-&gt;42[label="10: C63 C66 C79 C86 C89 \nC90 C91 C96 C100 C117 \n15: C63_=_C66 ,C63_=_C100 ,C66_=_C79 ,C66_=_C86 ,C66_=_C96 ,\nC66_=_C117 ,C79_=_C86 ,C79_=_C96 ,C79_=_C117 ,C86_=_C96 ,C86_=_C117 ,\nC89_=_C90 ,C89_=_C91 ,C90_=_C91 ,C96_=_C117 ,"];43[shape=box, label="id:43 level: 4\n13: C2 C29 C49 C71 C82 \nC83 C84 C85 C86 C87 C97 \nC98 C99 \n43: C2_=_C49( C2 C49 ) C2_=_C71( C2 C71 ) C2_=_C83( C2 C83 ) C2_=_C97( C2 C97 ) C2_=_C98( C2 C98 ) \nC2_=_C99( C2 C99 ) C29_=_C82( C29 C82 ) C29_=_C83( C29 C83 ) C29_=_C84( C29 C84 ) C29_=_C85( C29 C85 ) C29_=_C86( C29 C86 ) \nC29_=_C87( C29 C87 ) C49_=_C71( C49 C71 ) C49_=_C83( C49 C83 ) C49_=_C97( C49 C97 ) C49_=_C98( C49 C98 ) C49_=_C99( C49 C99 ) \nC71_=_C83( C71 C83 ) C71_=_C97( C71 C97 ) C71_=_C98( C71 C98 ) C71_=_C99( C71 C99 ) C82_=_C83( C82 C83 ) C82_=_C84( C82 C84 ) \nC82_=_C85( C82 C85 ) C82_=_C86( C82 C86 ) C82_=_C87( C82 C87 ) C83_=_C84( C83 C84 ) C83_=_C85( C83 C85 ) C83_=_C86( C83 C86 ) \nC83_=_C87( C83 C87 ) C83_=_C97( C83 C97 ) C83_=_C98( C83 C98 ) C83_=_C99( C83 C99 ) C84_=_C85( C84 C85 ) C84_=_C86( C84 C86 ) \nC84_=_C87( C84 C87 ) C84_=_C98( C84 C98 ) C85_=_C86( C85 C86 ) C85_=_C87( C85 C87 ) C86_=_C87( C86 C87 ) C97_=_C98( C97 C98 ) \nC97_=_C99( C97 C99 ) C98_=_C99( C98 C99 ) "];35-&gt;43[label="12: C2 C29 C49 C71 C82 \nC84 C85 C86 C87 C97 C98 \nC99 \n31: C2_=_C49 ,C2_=_C71 ,C2_=_C97 ,C2_=_C98 ,C2_=_C99 ,\nC29_=_C82 ,C29_=_C84 ,C29_=_C85 ,C29_=_C86 ,C29_=_C87 ,C49_=_C71 ,\nC49_=_C97 ,C49_=_C98 ,C49_=_C99 ,C71_=_C97 ,C71_=_C98 ,C71_=_C99 ,\nC82_=_C84 ,C82_=_C85 ,C82_=_C86 ,C82_=_C87 ,C84_=_C85 ,C84_=_C86 ,\nC84_=_C87 ,C84_=_C98 ,C85_=_C86 ,C85_=_C87 ,C86_=_C87 ,C97_=_C98 ,\nC97_=_C99 ,C98_=_C99 ,"];44[shape=box, label="id:44 level: 4\n15: C16 C26 C65 C69 C80 \nC85 C95 C99 C106 C119 C120 \nC121 C123 C124 C125 \n39: C16_=_C69( C16 C69 ) C26_=_C65( C26 C65 ) C26_=_C95( C26 C95 ) C26_=_C99( C26 C99 ) C26_=_C106( C26 C106 ) \nC26_=_C119( C26 C119 ) C26_=_C120( C26 C120 ) C26_=_C121( C26 C121 ) C65_=_C95( C65 C95 ) C65_=_C99( C65 C99 ) C65_=_C106( C65 C106 ) \nC65_=_C119( C65 C119 ) C65_=_C120( C65 C120 ) C65_=_C121( C65 C121 ) C80_=_C85( C80 C85 ) C80_=_C120( C80 C120 ) C80_=_C125( C80 C125 ) \nC85_=_C120( C85 C120 ) C85_=_C125( C85 C125 ) C95_=_C99( C95 C99 ) C95_=_C106( C95 C106 ) C95_=_C119( C95 C119 ) C95_=_C120( C95 C120 ) \nC95_=_C121( C95 C121 ) C99_=_C106( C99 C106 ) C99_=_C119( C99 C119 ) C99_=_C120( C99 C120 ) C99_=_C121( C99 C121 ) C106_=_C119( C106 C119 ) \nC106_=_C120( C106 C120 ) C106_=_C121( C106 C121 ) C119_=_C120( C119 C120 ) C119_=_C121( C119 C121 ) C119_=_C123( C119 C123 ) C119_=_C124( C119 C124 ) \nC120_=_C121( C120 C121 ) C120_=_C125( C120 C125 ) C121_=_C125( C121 C125 ) C123_=_C124( C123 C124 ) "];36-&gt;44[label="13: C16 C26 C65 C69 C80 \nC85 C95 C99 C106 C121 C123 \nC124 C125 \n21: C16_=_C69 ,C26_=_C65 ,C26_=_C95 ,C26_=_C99 ,C26_=_C106 ,\nC26_=_C121 ,C65_=_C95 ,C65_=_C99 ,C65_=_C106 ,C65_=_C121 ,C80_=_C85 ,\nC80_=_C125 ,C85_=_C125 ,C95_=_C99 ,C95_=_C106 ,C95_=_C121 ,C99_=_C106 ,\nC99_=_C121 ,C106_=_C121 ,C121_=_C125 ,C123_=_C124 ,"];45[shape=box, label="id:45 level: 4\n15: C45 C51 C55 C57 C84 \nC90 C98 C108 C109 C110 C118 \nC124 C126 C132 C133 \n59: C45_=_C51( C45 C51 ) C45_=_C57( C45 C57 ) C45_=_C84( C45 C84 ) C45_=_C98( C45 C98 ) C45_=_C108( C45 C108 ) \nC45_=_C109( C45 C109 ) C45_=_C110( C45 C110 ) C51_=_C55( C51 C55 ) C51_=_C57( C51 C57 ) C51_=_C84( C51 C84 ) C51_=_C98( C51 C98 ) \nC51_=_C108( C51 C108 ) C51_=_C109( C51 C109 ) C51_=_C110( C51 C110 ) C55_=_C90( C55 C90 ) C55_=_C109( C55 C109 ) C55_=_C118( C55 C118 ) \nC55_=_C124( C55 C124 ) C55_=_C126( C55 C126 ) C55_=_C132( C55 C132 ) C55_=_C133( C55 C133 ) C57_=_C84( C57 C84 ) C57_=_C98( C57 C98 ) \nC57_=_C108( C57 C108 ) C57_=_C109( C57 C109 ) C57_=_C110( C57 C110 ) C84_=_C98( C84 C98 ) C84_=_C108( C84 C108 ) C84_=_C109( C84 C109 ) \nC84_=_C110( C84 C110 ) C90_=_C109( C90 C109 ) C90_=_C118( C90 C118 ) C90_=_C124( C90 C124 ) C90_=_C126( C90 C126 ) C90_=_C132( C90 C132 ) \nC90_=_C133( C90 C133 ) C98_=_C108( C98 C108 ) C98_=_C109( C98 C109 ) C98_=_C110( C98 C110 ) C108_=_C109( C108 C109 ) C108_=_C110( C108 C110 ) \nC108_=_C126( C108 C126 ) C109_=_C110( C109 C110 ) C109_=_C118( C109 C118 ) C109_=_C124( C109 C124 ) C109_=_C126( C109 C126 ) C109_=_C132( C109 C132 ) \nC109_=_C133( C109 C133 ) C110_=_C132( C110 C132 ) C118_=_C124( C118 C124 ) C118_=_C126( C118 C126 ) C118_=_C132( C118 C132 ) C118_=_C133( C118 C133 ) \nC124_=_C126( C124 C126 ) C124_=_C132( C124 C132 ) C124_=_C133( C124 C133 ) C126_=_C132( C126 C132 ) C126_=_C133( C126 C133 ) C132_=_C133( C132 C133 ) "];36-&gt;45[label="14: C45 C51 C55 C57 C84 \nC90 C98 C108 C110 C118 C124 \nC126 C132 C133 \n45: C45_=_C51 ,C45_=_C57 ,C45_=_C84 ,C45_=_C98 ,C45_=_C108 ,\nC45_=_C110 ,C51_=_C55 ,C51_=_C57 ,C51_=_C84 ,C51_=_C98 ,C51_=_C108 ,\nC51_=_C110 ,C55_=_C90 ,C55_=_C118 ,C55_=_C124 ,C55_=_C126 ,C55_=_C132 ,\nC55_=_C133 ,C57_=_C84 ,C57_=_C98 ,C57_=_C108 ,C57_=_C110 ,C84_=_C98 ,\nC84_=_C108 ,C84_=_C110 ,C90_=_C118 ,C90_=_C124 ,C90_=_C126 ,C90_=_C132 ,\nC90_=_C133 ,C98_=_C108 ,C98_=_C110 ,C108_=_C110 ,C108_=_C126 ,C110_=_C132 ,\nC118_=_C124 ,C118_=_C126 ,C118_=_C132 ,C118_=_C133 ,C124_=_C126 ,C124_=_C132 ,\nC124_=_C133 ,C126_=_C132 ,C126_=_C133 ,C132_=_C133 ,"];46[shape=box, label="id:46 level: 4\n15: C14 C15 C16 C17 C18 \nC19 C20 C21 C46 C54 C94 \nC105 C114 C117 C118 \n58: C14_=_C15( C14 C15 ) C14_=_C16( C14 C16 ) C14_=_C17( C14 C17 ) C14_=_C18( C14 C18 ) C14_=_C19( C14 C19 ) \nC14_=_C20( C14 C20 ) C14_=_C21( C14 C21 ) C14_=_C46( C14 C46 ) C15_=_C16( C15 C16 ) C15_=_C17( C15 C17 ) C15_=_C18( C15 C18 ) \nC15_=_C19( C15 C19 ) C15_=_C20( C15 C20 ) C15_=_C21( C15 C21 ) C15_=_C54( C15 C54 ) C16_=_C17( C16 C17 ) C16_=_C18( C16 C18 ) \nC16_=_C19( C16 C19 ) C16_=_C20( C16 C20 ) C16_=_C21( C16 C21 ) C17_=_C18( C17 C18 ) C17_=_C19( C17 C19 ) C17_=_C20( C17 C20 ) \nC17_=_C21( C17 C21 ) C18_=_C19( C18 C19 ) C18_=_C20( C18 C20 ) C18_=_C21( C18 C21 ) C18_=_C46( C18 C46 ) C18_=_C54( C18 C54 ) \nC18_=_C94(</w:t>
      </w:r>
    </w:p>
    <w:p>
      <w:pPr>
        <w:pStyle w:val="PreformattedText"/>
        <w:bidi w:val="0"/>
        <w:spacing w:before="0" w:after="0"/>
        <w:jc w:val="left"/>
        <w:rPr/>
      </w:pPr>
      <w:r>
        <w:rPr/>
        <w:t xml:space="preserve"> </w:t>
      </w:r>
      <w:r>
        <w:rPr/>
        <w:t>C18 C94 ) C18_=_C105( C18 C105 ) C18_=_C114( C18 C114 ) C18_=_C117( C18 C117 ) C18_=_C118( C18 C118 ) C19_=_C20( C19 C20 ) \nC19_=_C21( C19 C21 ) C20_=_C21( C20 C21 ) C46_=_C54( C46 C54 ) C46_=_C94( C46 C94 ) C46_=_C105( C46 C105 ) C46_=_C114( C46 C114 ) \nC46_=_C117( C46 C117 ) C46_=_C118( C46 C118 ) C54_=_C94( C54 C94 ) C54_=_C105( C54 C105 ) C54_=_C114( C54 C114 ) C54_=_C117( C54 C117 ) \nC54_=_C118( C54 C118 ) C94_=_C105( C94 C105 ) C94_=_C114( C94 C114 ) C94_=_C117( C94 C117 ) C94_=_C118( C94 C118 ) C105_=_C114( C105 C114 ) \nC105_=_C117( C105 C117 ) C105_=_C118( C105 C118 ) C114_=_C117( C114 C117 ) C114_=_C118( C114 C118 ) C117_=_C118( C117 C118 ) "];37-&gt;46[label="14: C14 C15 C16 C17 C19 \nC20 C21 C46 C54 C94 C105 \nC114 C117 C118 \n44: C14_=_C15 ,C14_=_C16 ,C14_=_C17 ,C14_=_C19 ,C14_=_C20 ,\nC14_=_C21 ,C14_=_C46 ,C15_=_C16 ,C15_=_C17 ,C15_=_C19 ,C15_=_C20 ,\nC15_=_C21 ,C15_=_C54 ,C16_=_C17 ,C16_=_C19 ,C16_=_C20 ,C16_=_C21 ,\nC17_=_C19 ,C17_=_C20 ,C17_=_C21 ,C19_=_C20 ,C19_=_C21 ,C20_=_C21 ,\nC46_=_C54 ,C46_=_C94 ,C46_=_C105 ,C46_=_C114 ,C46_=_C117 ,C46_=_C118 ,\nC54_=_C94 ,C54_=_C105 ,C54_=_C114 ,C54_=_C117 ,C54_=_C118 ,C94_=_C105 ,\nC94_=_C114 ,C94_=_C117 ,C94_=_C118 ,C105_=_C114 ,C105_=_C117 ,C105_=_C118 ,\nC114_=_C117 ,C114_=_C118 ,C117_=_C118 ,"];47[shape=box, label="id:47 level: 4\n26: C3 C15 C17 C20 C31 \nC47 C49 C51 C52 C53 C54 \nC55 C64 C69 C70 C73 C76 \nC78 C79 C97 C105 C106 C107 \nC130 C133 C134 \n84: C3_=_C20( C3 C20 ) C3_=_C69( C3 C69 ) C3_=_C107( C3 C107 ) C3_=_C130( C3 C130 ) C3_=_C133( C3 C133 ) \nC3_=_C134( C3 C134 ) C15_=_C17( C15 C17 ) C15_=_C20( C15 C20 ) C15_=_C47( C15 C47 ) C15_=_C49( C15 C49 ) C15_=_C51( C15 C51 ) \nC15_=_C52( C15 C52 ) C15_=_C53( C15 C53 ) C15_=_C54( C15 C54 ) C15_=_C55( C15 C55 ) C17_=_C20( C17 C20 ) C17_=_C31( C17 C31 ) \nC17_=_C53( C17 C53 ) C17_=_C64( C17 C64 ) C17_=_C73( C17 C73 ) C17_=_C78( C17 C78 ) C20_=_C69( C20 C69 ) C20_=_C107( C20 C107 ) \nC20_=_C130( C20 C130 ) C20_=_C133( C20 C133 ) C20_=_C134( C20 C134 ) C31_=_C53( C31 C53 ) C31_=_C64( C31 C64 ) C31_=_C73( C31 C73 ) \nC31_=_C78( C31 C78 ) C47_=_C49( C47 C49 ) C47_=_C51( C47 C51 ) C47_=_C52( C47 C52 ) C47_=_C53( C47 C53 ) C47_=_C54( C47 C54 ) \nC47_=_C55( C47 C55 ) C47_=_C64( C47 C64 ) C49_=_C51( C49 C51 ) C49_=_C52( C49 C52 ) C49_=_C53( C49 C53 ) C49_=_C54( C49 C54 ) \nC49_=_C55( C49 C55 ) C49_=_C97( C49 C97 ) C51_=_C52( C51 C52 ) C51_=_C53( C51 C53 ) C51_=_C54( C51 C54 ) C51_=_C55( C51 C55 ) \nC52_=_C53( C52 C53 ) C52_=_C54( C52 C54 ) C52_=_C55( C52 C55 ) C53_=_C54( C53 C54 ) C53_=_C55( C53 C55 ) C53_=_C64( C53 C64 ) \nC53_=_C73( C53 C73 ) C53_=_C78( C53 C78 ) C54_=_C55( C54 C55 ) C54_=_C105( C54 C105 ) C55_=_C133( C55 C133 ) C64_=_C73( C64 C73 ) \nC64_=_C78( C64 C78 ) C69_=_C107( C69 C107 ) C69_=_C130( C69 C130 ) C69_=_C133( C69 C133 ) C69_=_C134( C69 C134 ) C70_=_C73( C70 C73 ) \nC70_=_C76( C70 C76 ) C70_=_C78( C70 C78 ) C70_=_C79( C70 C79 ) C73_=_C78( C73 C78 ) C76_=_C78( C76 C78 ) C76_=_C79( C76 C79 ) \nC78_=_C79( C78 C79 ) C97_=_C105( C97 C105 ) C97_=_C106( C97 C106 ) C97_=_C107( C97 C107 ) C105_=_C106( C105 C106 ) C105_=_C107( C105 C107 ) \nC106_=_C107( C106 C107 ) C107_=_C130( C107 C130 ) C107_=_C133( C107 C133 ) C107_=_C134( C107 C134 ) C130_=_C133( C130 C133 ) C130_=_C134( C130 C134 ) \nC133_=_C134( C133 C134 ) "];37-&gt;47[label="23: C3 C15 C17 C20 C31 \nC47 C49 C51 C52 C54 C55 \nC64 C69 C70 C73 C76 C79 \nC97 C105 C106 C130 C133 C134 \n56: C3_=_C20 ,C3_=_C69 ,C3_=_C130 ,C3_=_C133 ,C3_=_C134 ,\nC15_=_C17 ,C15_=_C20 ,C15_=_C47 ,C15_=_C49 ,C15_=_C51 ,C15_=_C52 ,\nC15_=_C54 ,C15_=_C55 ,C17_=_C20 ,C17_=_C31 ,C17_=_C64 ,C17_=_C73 ,\nC20_=_C69 ,C20_=_C130 ,C20_=_C133 ,C20_=_C134 ,C31_=_C64 ,C31_=_C73 ,\nC47_=_C49 ,C47_=_C51 ,C47_=_C52 ,C47_=_C54 ,C47_=_C55 ,C47_=_C64 ,\nC49_=_C51 ,C49_=_C52 ,C49_=_C54 ,C49_=_C55 ,C49_=_C97 ,C51_=_C52 ,\nC51_=_C54 ,C51_=_C55 ,C52_=_C54 ,C52_=_C55 ,C54_=_C55 ,C54_=_C105 ,\nC55_=_C133 ,C64_=_C73 ,C69_=_C130 ,C69_=_C133 ,C69_=_C134 ,C70_=_C73 ,\nC70_=_C76 ,C70_=_C79 ,C76_=_C79 ,C97_=_C105 ,C97_=_C106 ,C105_=_C106 ,\nC130_=_C133 ,C130_=_C134 ,C133_=_C134 ,"];48[shape=box, label="id:48 level: 4\n9: C0 C1 C2 C3 C4 \nC13 C21 C61 C87 \n20: C0_=_C1( C0 C1 ) C0_=_C2( C0 C2 ) C0_=_C3( C0 C3 ) C0_=_C4( C0 C4 ) C1_=_C2( C1 C2 ) \nC1_=_C3( C1 C3 ) C1_=_C4( C1 C4 ) C2_=_C3( C2 C3 ) C2_=_C4( C2 C4 ) C3_=_C4( C3 C4 ) C4_=_C13( C4 C13 ) \nC4_=_C21( C4 C21 ) C4_=_C61( C4 C61 ) C4_=_C87( C4 C87 ) C13_=_C21( C13 C21 ) C13_=_C61( C13 C61 ) C13_=_C87( C13 C87 ) \nC21_=_C61( C21 C61 ) C21_=_C87( C21 C87 ) C61_=_C87( C61 C87 ) "];38-&gt;48[label="8: C0 C1 C2 C3 C13 \nC21 C61 C87 \n12: C0_=_C1 ,C0_=_C2 ,C0_=_C3 ,C1_=_C2 ,C1_=_C3 ,\nC2_=_C3 ,C13_=_C21 ,C13_=_C61 ,C13_=_C87 ,C21_=_C61 ,C21_=_C87 ,\nC61_=_C87 ,"];49[shape=box, label="id:49 level: 4\n12: C1 C28 C29 C30 C31 \nC32 C33 C34 C39 C76 C80 \nC81 \n36: C1_=_C28( C1 C28 ) C1_=_C39( C1 C39 ) C1_=_C76( C1 C76 ) C1_=_C80( C1 C80 ) C1_=_C81( C1 C81 ) \nC28_=_C29( C28 C29 ) C28_=_C30( C28 C30 ) C28_=_C31( C28 C31 ) C28_=_C32( C28 C32 ) C28_=_C33( C28 C33 ) C28_=_C34( C28 C34 ) \nC28_=_C39( C28 C39 ) C28_=_C76( C28 C76 ) C28_=_C80( C28 C80 ) C28_=_C81( C28 C81 ) C29_=_C30( C29 C30 ) C29_=_C31( C29 C31 ) \nC29_=_C32( C29 C32 ) C29_=_C33( C29 C33 ) C29_=_C34( C29 C34 ) C30_=_C31( C30 C31 ) C30_=_C32( C30 C32 ) C30_=_C33( C30 C33 ) \nC30_=_C34( C30 C34 ) C31_=_C32( C31 C32 ) C31_=_C33( C31 C33 ) C31_=_C34( C31 C34 ) C32_=_C33( C32 C33 ) C32_=_C34( C32 C34 ) \nC33_=_C34( C33 C34 ) C39_=_C76( C39 C76 ) C39_=_C80( C39 C80 ) C39_=_C81( C39 C81 ) C76_=_C80( C76 C80 ) C76_=_C81( C76 C81 ) \nC80_=_C81( C80 C81 ) "];40-&gt;49[label="11: C1 C29 C30 C31 C32 \nC33 C34 C39 C76 C80 C81 \n25: C1_=_C39 ,C1_=_C76 ,C1_=_C80 ,C1_=_C81 ,C29_=_C30 ,\nC29_=_C31 ,C29_=_C32 ,C29_=_C33 ,C29_=_C34 ,C30_=_C31 ,C30_=_C32 ,\nC30_=_C33 ,C30_=_C34 ,C31_=_C32 ,C31_=_C33 ,C31_=_C34 ,C32_=_C33 ,\nC32_=_C34 ,C33_=_C34 ,C39_=_C76 ,C39_=_C80 ,C39_=_C81 ,C76_=_C80 ,\nC76_=_C81 ,C80_=_C81 ,"];50[shape=box, label="id:50 level: 4\n14: C0 C8 C9 C23 C24 \nC26 C27 C35 C36 C44 C100 \nC101 C102 C104 \n29: C0_=_C23( C0 C23 ) C0_=_C24( C0 C24 ) C0_=_C26( C0 C26 ) C0_=_C27( C0 C27 ) C8_=_C9( C8 C9 ) \nC8_=_C24( C8 C24 ) C8_=_C44( C8 C44 ) C8_=_C100( C8 C100 ) C8_=_C101( C8 C101 ) C8_=_C102( C8 C102 ) C9_=_C104( C9 C104 ) \nC23_=_C24( C23 C24 ) C23_=_C26( C23 C26 ) C23_=_C27( C23 C27 ) C24_=_C26( C24 C26 ) C24_=_C27( C24 C27 ) C24_=_C44( C24 C44 ) \nC24_=_C100( C24 C100 ) C24_=_C101( C24 C101 ) C24_=_C102( C24 C102 ) C26_=_C27( C26 C27 ) C35_=_C36( C35 C36 ) C36_=_C102( C36 C102 ) \nC44_=_C100( C44 C100 ) C44_=_C101( C44 C101 ) C44_=_C102( C44 C102 ) C100_=_C101( C100 C101 ) C100_=_C102( C100 C102 ) C101_=_C102( C101 C102 ) "];41-&gt;50[label="13: C0 C8 C9 C23 C26 \nC27 C35 C36 C44 C100 C101 \nC102 C104 \n20: C0_=_C23 ,C0_=_C26 ,C0_=_C27 ,C8_=_C9 ,C8_=_C44 ,\nC8_=_C100 ,C8_=_C101 ,C8_=_C102 ,C9_=_C104 ,C23_=_C26 ,C23_=_C27 ,\nC26_=_C27 ,C35_=_C36 ,C36_=_C102 ,C44_=_C100 ,C44_=_C101 ,C44_=_C102 ,\nC100_=_C101 ,C100_=_C102 ,C101_=_C102 ,"];51[shape=box, label="id:51 level: 4\n16: C27 C33 C34 C36 C60 \nC67 C91 C102 C108 C121 C125 \nC126 C127 C129 C131 C134 \n48: C27_=_C33( C27 C33 ) C27_=_C67( C27 C67 ) C27_=_C91( C27 C91 ) C27_=_C121( C27 C121 ) C27_=_C125( C27 C125 ) \nC27_=_C127( C27 C127 ) C27_=_C129( C27 C129 ) C33_=_C34( C33 C34 ) C33_=_C67( C33 C67 ) C33_=_C91( C33 C91 ) C33_=_C121( C33 C121 ) \nC33_=_C125( C33 C125 ) C33_=_C127( C33 C127 ) C33_=_C129( C33 C129 ) C34_=_C36( C34 C36 ) C34_=_C60( C34 C60 ) C34_=_C102( C34 C102 ) \nC34_=_C131( C34 C131 ) C34_=_C134( C34 C134 ) C36_=_C60( C36 C60 ) C36_=_C102( C36 C102 ) C36_=_C131( C36 C131 ) C36_=_C134( C36 C134 ) \nC60_=_C102( C60 C102 ) C60_=_C131( C60 C131 ) C60_=_C134( C60 C134 ) C67_=_C91( C67 C91 ) C67_=_C121( C67 C121 ) C67_=_C125( C67 C125 ) \nC67_=_C127( C67 C127 ) C67_=_C129( C67 C129 ) C91_=_C121( C91 C121 ) C91_=_C125( C91 C125 ) C91_=_C127( C91 C127 ) C91_=_C129( C91 C129 ) \nC102_=_C131( C102 C131 ) C102_=_C134( C102 C134 ) C108_=_C126( C108 C126 ) C108_=_C127( C108 C127 ) C121_=_C125( C121 C125 ) C121_=_C127( C121 C127 ) \nC121_=_C129( C121 C129 ) C125_=_C127( C125 C127 ) C125_=_C129( C125 C129 ) C126_=_C127( C126 C127 ) C127_=_C129( C127 C129 ) C129_=_C131( C129 C131 ) \nC131_=_C134( C131 C134 ) "];41-&gt;51[label="15: C27 C33 C34 C36 C60 \nC67 C91 C102 C108 C121 C125 \nC126 C129 C131 C134 \n39: C27_=_C33 ,C27_=_C67 ,C27_=_C91 ,C27_=_C121 ,C27_=_C125 ,\nC27_=_C129 ,C33_=_C34 ,C33_=_C67 ,C33_=_C91 ,C33_=_C121 ,C33_=_C125 ,\nC33_=_C129 ,C34_=_C36 ,C34_=_C60 ,C34_=_C102 ,C34_=_C131 ,C34_=_C134 ,\nC36_=_C60 ,C36_=_C102 ,C36_=_C131 ,C36_=_C134 ,C60_=_C102 ,C60_=_C131 ,\nC60_=_C134 ,C67_=_C91 ,C67_=_C121 ,C67_=_C125 ,C67_=_C129 ,C91_=_C121 ,\nC91_=_C125 ,C91_=_C129 ,C102_=_C131 ,C102_=_C134 ,C108_=_C126 ,C121_=_C125 ,\nC121_=_C129 ,C125_=_C129 ,C129_=_C131 ,C131_=_C134 ,"];52[shape=box, label="id:52 level: 5\n7: C63 C88 C89 C90 C91 \nC100 C103 \n12: C63_=_C88( C63 C88 ) C63_=_C100( C63 C100 ) C63_=_C103( C63 C103 ) C88_=_C89( C88 C89 ) C88_=_C90( C88 C90 ) \nC88_=_C91( C88 C91 ) C88_=_C100( C88 C100 ) C88_=_C103( C88 C103 ) C89_=_C90( C89 C90 ) C89_=_C91( C89 C91 ) C90_=_C91( C90 C91 ) \nC100_=_C103( C100 C103 ) "];42-&gt;52[label="6: C63 C89 C90 C91 C100 \nC103 \n6: C63_=_C100 ,C63_=_C103 ,C89_=_C90 ,C89_=_C91 ,C90_=_C91 ,\nC100_=_C103 ,"];53[shape=box, label="id:53 level: 5\n10: C16 C69 C80 C85 C119 \nC120 C122 C123 C124 C125 \n18: C16_=_C69( C16 C69 ) C80_=_C85( C80 C85 ) C80_=_C120( C80 C120 ) C80_=_C122( C80 C122 ) C80_=_C125( C80 C125 ) \nC85_=_C120( C85 C120 ) C85_=_C122( C85 C122 ) C85_=_C125( C85 C125 ) C119_=_C120( C119 C120 ) C119_=_C122( C119 C122 ) C119_=_C123( C119 C123 ) \nC119_=_C124( C119 C124 ) C120_=_C122( C120 C122 ) C120_=_C125( C120 C125 ) C122_=_C123( C122 C123 ) C122_=_C124( C122 C124 ) C122_=_C125( C122 C125 ) \nC123_=_C124( C123 C124 ) "];44-&gt;53[label="9: C16 C69 C80 C85 C119 \nC120 C123 C124 C125 \n11: C16_=_C69 ,C80_=_C85</w:t>
      </w:r>
    </w:p>
    <w:p>
      <w:pPr>
        <w:pStyle w:val="PreformattedText"/>
        <w:bidi w:val="0"/>
        <w:spacing w:before="0" w:after="0"/>
        <w:jc w:val="left"/>
        <w:rPr/>
      </w:pPr>
      <w:r>
        <w:rPr/>
        <w:t xml:space="preserve"> </w:t>
      </w:r>
      <w:r>
        <w:rPr/>
        <w:t>,C80_=_C120 ,C80_=_C125 ,C85_=_C120 ,\nC85_=_C125 ,C119_=_C120 ,C119_=_C123 ,C119_=_C124 ,C120_=_C125 ,C123_=_C124 ,"];54[shape=box, label="id:54 level: 5\n14: C3 C17 C20 C31 C53 \nC64 C69 C73 C78 C107 C113 \nC130 C133 C134 \n50: C3_=_C20( C3 C20 ) C3_=_C69( C3 C69 ) C3_=_C107( C3 C107 ) C3_=_C113( C3 C113 ) C3_=_C130( C3 C130 ) \nC3_=_C133( C3 C133 ) C3_=_C134( C3 C134 ) C17_=_C20( C17 C20 ) C17_=_C31( C17 C31 ) C17_=_C53( C17 C53 ) C17_=_C64( C17 C64 ) \nC17_=_C73( C17 C73 ) C17_=_C78( C17 C78 ) C17_=_C113( C17 C113 ) C20_=_C69( C20 C69 ) C20_=_C107( C20 C107 ) C20_=_C113( C20 C113 ) \nC20_=_C130( C20 C130 ) C20_=_C133( C20 C133 ) C20_=_C134( C20 C134 ) C31_=_C53( C31 C53 ) C31_=_C64( C31 C64 ) C31_=_C73( C31 C73 ) \nC31_=_C78( C31 C78 ) C31_=_C113( C31 C113 ) C53_=_C64( C53 C64 ) C53_=_C73( C53 C73 ) C53_=_C78( C53 C78 ) C53_=_C113( C53 C113 ) \nC64_=_C73( C64 C73 ) C64_=_C78( C64 C78 ) C64_=_C113( C64 C113 ) C69_=_C107( C69 C107 ) C69_=_C113( C69 C113 ) C69_=_C130( C69 C130 ) \nC69_=_C133( C69 C133 ) C69_=_C134( C69 C134 ) C73_=_C78( C73 C78 ) C73_=_C113( C73 C113 ) C78_=_C113( C78 C113 ) C107_=_C113( C107 C113 ) \nC107_=_C130( C107 C130 ) C107_=_C133( C107 C133 ) C107_=_C134( C107 C134 ) C113_=_C130( C113 C130 ) C113_=_C133( C113 C133 ) C113_=_C134( C113 C134 ) \nC130_=_C133( C130 C133 ) C130_=_C134( C130 C134 ) C133_=_C134( C133 C134 ) "];47-&gt;54[label="13: C3 C17 C20 C31 C53 \nC64 C69 C73 C78 C107 C130 \nC133 C134 \n37: C3_=_C20 ,C3_=_C69 ,C3_=_C107 ,C3_=_C130 ,C3_=_C133 ,\nC3_=_C134 ,C17_=_C20 ,C17_=_C31 ,C17_=_C53 ,C17_=_C64 ,C17_=_C73 ,\nC17_=_C78 ,C20_=_C69 ,C20_=_C107 ,C20_=_C130 ,C20_=_C133 ,C20_=_C134 ,\nC31_=_C53 ,C31_=_C64 ,C31_=_C73 ,C31_=_C78 ,C53_=_C64 ,C53_=_C73 ,\nC53_=_C78 ,C64_=_C73 ,C64_=_C78 ,C69_=_C107 ,C69_=_C130 ,C69_=_C133 ,\nC69_=_C134 ,C73_=_C78 ,C107_=_C130 ,C107_=_C133 ,C107_=_C134 ,C130_=_C133 ,\nC130_=_C134 ,C133_=_C134 ,"];55[shape=box, label="id:55 level: 5\n18: C15 C47 C48 C49 C50 \nC51 C52 C53 C54 C55 C70 \nC76 C78 C79 C97 C105 C106 \nC107 \n68: C15_=_C47( C15 C47 ) C15_=_C48( C15 C48 ) C15_=_C49( C15 C49 ) C15_=_C50( C15 C50 ) C15_=_C51( C15 C51 ) \nC15_=_C52( C15 C52 ) C15_=_C53( C15 C53 ) C15_=_C54( C15 C54 ) C15_=_C55( C15 C55 ) C47_=_C48( C47 C48 ) C47_=_C49( C47 C49 ) \nC47_=_C50( C47 C50 ) C47_=_C51( C47 C51 ) C47_=_C52( C47 C52 ) C47_=_C53( C47 C53 ) C47_=_C54( C47 C54 ) C47_=_C55( C47 C55 ) \nC48_=_C49( C48 C49 ) C48_=_C50( C48 C50 ) C48_=_C51( C48 C51 ) C48_=_C52( C48 C52 ) C48_=_C53( C48 C53 ) C48_=_C54( C48 C54 ) \nC48_=_C55( C48 C55 ) C48_=_C70( C48 C70 ) C48_=_C76( C48 C76 ) C48_=_C78( C48 C78 ) C48_=_C79( C48 C79 ) C49_=_C50( C49 C50 ) \nC49_=_C51( C49 C51 ) C49_=_C52( C49 C52 ) C49_=_C53( C49 C53 ) C49_=_C54( C49 C54 ) C49_=_C55( C49 C55 ) C49_=_C97( C49 C97 ) \nC50_=_C51( C50 C51 ) C50_=_C52( C50 C52 ) C50_=_C53( C50 C53 ) C50_=_C54( C50 C54 ) C50_=_C55( C50 C55 ) C50_=_C97( C50 C97 ) \nC50_=_C105( C50 C105 ) C50_=_C106( C50 C106 ) C50_=_C107( C50 C107 ) C51_=_C52( C51 C52 ) C51_=_C53( C51 C53 ) C51_=_C54( C51 C54 ) \nC51_=_C55( C51 C55 ) C52_=_C53( C52 C53 ) C52_=_C54( C52 C54 ) C52_=_C55( C52 C55 ) C53_=_C54( C53 C54 ) C53_=_C55( C53 C55 ) \nC53_=_C78( C53 C78 ) C54_=_C55( C54 C55 ) C54_=_C105( C54 C105 ) C70_=_C76( C70 C76 ) C70_=_C78( C70 C78 ) C70_=_C79( C70 C79 ) \nC76_=_C78( C76 C78 ) C76_=_C79( C76 C79 ) C78_=_C79( C78 C79 ) C97_=_C105( C97 C105 ) C97_=_C106( C97 C106 ) C97_=_C107( C97 C107 ) \nC105_=_C106( C105 C106 ) C105_=_C107( C105 C107 ) C106_=_C107( C106 C107 ) "];47-&gt;55[label="16: C15 C47 C49 C51 C52 \nC53 C54 C55 C70 C76 C78 \nC79 C97 C105 C106 C107 \n43: C15_=_C47 ,C15_=_C49 ,C15_=_C51 ,C15_=_C52 ,C15_=_C53 ,\nC15_=_C54 ,C15_=_C55 ,C47_=_C49 ,C47_=_C51 ,C47_=_C52 ,C47_=_C53 ,\nC47_=_C54 ,C47_=_C55 ,C49_=_C51 ,C49_=_C52 ,C49_=_C53 ,C49_=_C54 ,\nC49_=_C55 ,C49_=_C97 ,C51_=_C52 ,C51_=_C53 ,C51_=_C54 ,C51_=_C55 ,\nC52_=_C53 ,C52_=_C54 ,C52_=_C55 ,C53_=_C54 ,C53_=_C55 ,C53_=_C78 ,\nC54_=_C55 ,C54_=_C105 ,C70_=_C76 ,C70_=_C78 ,C70_=_C79 ,C76_=_C78 ,\nC76_=_C79 ,C78_=_C79 ,C97_=_C105 ,C97_=_C106 ,C97_=_C107 ,C105_=_C106 ,\nC105_=_C107 ,C106_=_C107 ,"];56[shape=box, label="id:56 level: 5\n10: C0 C9 C23 C24 C25 \nC26 C27 C35 C36 C104 \n19: C0_=_C23( C0 C23 ) C0_=_C24( C0 C24 ) C0_=_C25( C0 C25 ) C0_=_C26( C0 C26 ) C0_=_C27( C0 C27 ) \nC9_=_C25( C9 C25 ) C9_=_C104( C9 C104 ) C23_=_C24( C23 C24 ) C23_=_C25( C23 C25 ) C23_=_C26( C23 C26 ) C23_=_C27( C23 C27 ) \nC24_=_C25( C24 C25 ) C24_=_C26( C24 C26 ) C24_=_C27( C24 C27 ) C25_=_C26( C25 C26 ) C25_=_C27( C25 C27 ) C25_=_C104( C25 C104 ) \nC26_=_C27( C26 C27 ) C35_=_C36( C35 C36 ) "];50-&gt;56[label="9: C0 C9 C23 C24 C26 \nC27 C35 C36 C104 \n12: C0_=_C23 ,C0_=_C24 ,C0_=_C26 ,C0_=_C27 ,C9_=_C104 ,\nC23_=_C24 ,C23_=_C26 ,C23_=_C27 ,C24_=_C26 ,C24_=_C27 ,C26_=_C27 ,\nC35_=_C36 ,"];57[shape=box, label="id:57 level: 5\n10: C34 C36 C60 C102 C108 \nC126 C127 C128 C131 C134 \n27: C34_=_C36( C34 C36 ) C34_=_C60( C34 C60 ) C34_=_C102( C34 C102 ) C34_=_C128( C34 C128 ) C34_=_C131( C34 C131 ) \nC34_=_C134( C34 C134 ) C36_=_C60( C36 C60 ) C36_=_C102( C36 C102 ) C36_=_C128( C36 C128 ) C36_=_C131( C36 C131 ) C36_=_C134( C36 C134 ) \nC60_=_C102( C60 C102 ) C60_=_C128( C60 C128 ) C60_=_C131( C60 C131 ) C60_=_C134( C60 C134 ) C102_=_C128( C102 C128 ) C102_=_C131( C102 C131 ) \nC102_=_C134( C102 C134 ) C108_=_C126( C108 C126 ) C108_=_C127( C108 C127 ) C108_=_C128( C108 C128 ) C126_=_C127( C126 C127 ) C126_=_C128( C126 C128 ) \nC127_=_C128( C127 C128 ) C128_=_C131( C128 C131 ) C128_=_C134( C128 C134 ) C131_=_C134( C131 C134 ) "];51-&gt;57[label="9: C34 C36 C60 C102 C108 \nC126 C127 C131 C134 \n18: C34_=_C36 ,C34_=_C60 ,C34_=_C102 ,C34_=_C131 ,C34_=_C134 ,\nC36_=_C60 ,C36_=_C102 ,C36_=_C131 ,C36_=_C134 ,C60_=_C102 ,C60_=_C131 ,\nC60_=_C134 ,C102_=_C131 ,C102_=_C134 ,C108_=_C126 ,C108_=_C127 ,C126_=_C127 ,\nC131_=_C134 ,"];58[shape=box, label="id:58 level: 6\n7: C16 C68 C69 C119 C122 \nC123 C124 \n13: C16_=_C68( C16 C68 ) C16_=_C69( C16 C69 ) C68_=_C69( C68 C69 ) C68_=_C119( C68 C119 ) C68_=_C122( C68 C122 ) \nC68_=_C123( C68 C123 ) C68_=_C124( C68 C124 ) C119_=_C122( C119 C122 ) C119_=_C123( C119 C123 ) C119_=_C124( C119 C124 ) C122_=_C123( C122 C123 ) \nC122_=_C124( C122 C124 ) C123_=_C124( C123 C124 ) "];53-&gt;58[label="6: C16 C69 C119 C122 C123 \nC124 \n7: C16_=_C69 ,C119_=_C122 ,C119_=_C123 ,C119_=_C124 ,C122_=_C123 ,\nC122_=_C124 ,C123_=_C124 ,"];59[shape=box, label="id:59 level: 6\n11: C48 C50 C70 C76 C77 \nC78 C79 C97 C105 C106 C107 \n31: C48_=_C50( C48 C50 ) C48_=_C70( C48 C70 ) C48_=_C76( C48 C76 ) C48_=_C77( C48 C77 ) C48_=_C78( C48 C78 ) \nC48_=_C79( C48 C79 ) C50_=_C77( C50 C77 ) C50_=_C97( C50 C97 ) C50_=_C105( C50 C105 ) C50_=_C106( C50 C106 ) C50_=_C107( C50 C107 ) \nC70_=_C76( C70 C76 ) C70_=_C77( C70 C77 ) C70_=_C78( C70 C78 ) C70_=_C79( C70 C79 ) C76_=_C77( C76 C77 ) C76_=_C78( C76 C78 ) \nC76_=_C79( C76 C79 ) C77_=_C78( C77 C78 ) C77_=_C79( C77 C79 ) C77_=_C97( C77 C97 ) C77_=_C105( C77 C105 ) C77_=_C106( C77 C106 ) \nC77_=_C107( C77 C107 ) C78_=_C79( C78 C79 ) C97_=_C105( C97 C105 ) C97_=_C106( C97 C106 ) C97_=_C107( C97 C107 ) C105_=_C106( C105 C106 ) \nC105_=_C107( C105 C107 ) C106_=_C107( C106 C107 ) "];55-&gt;59[label="10: C48 C50 C70 C76 C78 \nC79 C97 C105 C106 C107 \n21: C48_=_C50 ,C48_=_C70 ,C48_=_C76 ,C48_=_C78 ,C48_=_C79 ,\nC50_=_C97 ,C50_=_C105 ,C50_=_C106 ,C50_=_C107 ,C70_=_C76 ,C70_=_C78 ,\nC70_=_C79 ,C76_=_C78 ,C76_=_C79 ,C78_=_C79 ,C97_=_C105 ,C97_=_C106 ,\nC97_=_C107 ,C105_=_C106 ,C105_=_C107 ,C106_=_C107 ,"];60[shape=box, label="id:60 level: 6\n9: C0 C22 C23 C24 C25 \nC26 C27 C35 C36 \n24: C0_=_C22( C0 C22 ) C0_=_C23( C0 C23 ) C0_=_C24( C0 C24 ) C0_=_C25( C0 C25 ) C0_=_C26( C0 C26 ) \nC0_=_C27( C0 C27 ) C22_=_C23( C22 C23 ) C22_=_C24( C22 C24 ) C22_=_C25( C22 C25 ) C22_=_C26( C22 C26 ) C22_=_C27( C22 C27 ) \nC22_=_C35( C22 C35 ) C22_=_C36( C22 C36 ) C23_=_C24( C23 C24 ) C23_=_C25( C23 C25 ) C23_=_C26( C23 C26 ) C23_=_C27( C23 C27 ) \nC24_=_C25( C24 C25 ) C24_=_C26( C24 C26 ) C24_=_C27( C24 C27 ) C25_=_C26( C25 C26 ) C25_=_C27( C25 C27 ) C26_=_C27( C26 C27 ) \nC35_=_C36( C35 C36 ) "];56-&gt;60[label="8: C0 C23 C24 C25 C26 \nC27 C35 C36 \n16: C0_=_C23 ,C0_=_C24 ,C0_=_C25 ,C0_=_C26 ,C0_=_C27 ,\nC23_=_C24 ,C23_=_C25 ,C23_=_C26 ,C23_=_C27 ,C24_=_C25 ,C24_=_C26 ,\nC24_=_C27 ,C25_=_C26 ,C25_=_C27 ,C26_=_C27 ,C35_=_C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