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2 V3 V4 V5 \nV6 V7 V13 V16 V18 V20 \nV25 V30 V35 V36 V38 V39 \n31: C0( V0 V7 ) C3( V0 V25 ) C6( V0 V38 ) C7( V0 V39 ) C13( V2 V4 ) \nC14( V2 V6 ) C17( V2 V20 ) C19( V3 V4 ) C20( V3 V7 ) C24( V3 V25 ) C26( V4 V5 ) \nC27( V4 V7 ) C32( V4 V30 ) C34( V4 V38 ) C40( V5 V25 ) C41( V5 V30 ) C42( V5 V36 ) \nC44( V6 V13 ) C46( V6 V30 ) C47( V6 V38 ) C48( V6 V39 ) C55( V7 V38 ) C56( V7 V39 ) \nC77( V13 V16 ) C82( V13 V30 ) C84( V13 V38 ) C102( V18 V39 ) C107( V20 V25 ) C127( V30 V35 ) \nC131( V35 V36 ) C133( V36 V38 ) "]1[shape=box, label="id:1 level: 1\n8: V0 V4 V7 V18 V20 \nV23 V36 V39 \n12: C0( V0 V7 ) C2( V0 V23 ) C7( V0 V39 ) C27( V4 V7 ) C30( V4 V23 ) \nC52( V7 V23 ) C56( V7 V39 ) C99( V18 V23 ) C102( V18 V39 ) C105( V20 V23 ) C116( V23 V36 ) \nC117( V23 V39 ) "];0-&gt;1[label="7: V0 V4 V7 V18 V20 \nV36 V39 \n5: C0 ,C7 ,C27 ,C56 ,C102 ,"];2[shape=box, label="id:2 level: 1\n18: V0 V2 V3 V4 V5 \nV6 V7 V13 V16 V18 V25 \nV28 V29 V30 V35 V36 V38 \nV39 \n36: C0( V0 V7 ) C3( V0 V25 ) C4( V0 V28 ) C6( V0 V38 ) C7( V0 V39 ) \nC13( V2 V4 ) C14( V2 V6 ) C19( V3 V4 ) C20( V3 V7 ) C24( V3 V25 ) C26( V4 V5 ) \nC27( V4 V7 ) C32( V4 V30 ) C34( V4 V38 ) C40( V5 V25 ) C41( V5 V30 ) C42( V5 V36 ) \nC44( V6 V13 ) C46( V6 V30 ) C47( V6 V38 ) C48( V6 V39 ) C54( V7 V29 ) C55( V7 V38 ) \nC56( V7 V39 ) C77( V13 V16 ) C82( V13 V30 ) C84( V13 V38 ) C102( V18 V39 ) C122( V28 V30 ) \nC123( V28 V35 ) C124( V28 V36 ) C125( V29 V35 ) C126( V29 V39 ) C127( V30 V35 ) C131( V35 V36 ) \nC133( V36 V38 ) "];0-&gt;2[label="16: V0 V2 V3 V4 V5 \nV6 V7 V13 V16 V18 V25 \nV30 V35 V36 V38 V39 \n29: C0 ,C3 ,C6 ,C7 ,C13 ,\nC14 ,C19 ,C20 ,C24 ,C26 ,C27 ,\nC32 ,C34 ,C40 ,C41 ,C42 ,C44 ,\nC46 ,C47 ,C48 ,C55 ,C56 ,C77 ,\nC82 ,C84 ,C102 ,C127 ,C131 ,C133 ,"];3[shape=box, label="id:3 level: 1\n15: V0 V3 V4 V5 V6 \nV11 V13 V16 V18 V20 V30 \nV35 V36 V38 V39 \n25: C1( V0 V11 ) C6( V0 V38 ) C7( V0 V39 ) C19( V3 V4 ) C22( V3 V11 ) \nC26( V4 V5 ) C28( V4 V11 ) C32( V4 V30 ) C34( V4 V38 ) C35( V5 V11 ) C41( V5 V30 ) \nC42( V5 V36 ) C44( V6 V13 ) C46( V6 V30 ) C47( V6 V38 ) C48( V6 V39 ) C68( V11 V20 ) \nC70( V11 V35 ) C77( V13 V16 ) C82( V13 V30 ) C84( V13 V38 ) C102( V18 V39 ) C127( V30 V35 ) \nC131( V35 V36 ) C133( V36 V38 ) "];0-&gt;3[label="14: V0 V3 V4 V5 V6 \nV13 V16 V18 V20 V30 V35 \nV36 V38 V39 \n19: C6 ,C7 ,C19 ,C26 ,C32 ,\nC34 ,C41 ,C42 ,C44 ,C46 ,C47 ,\nC48 ,C77 ,C82 ,C84 ,C102 ,C127 ,\nC131 ,C133 ,"];4[shape=box, label="id:4 level: 2\n3: V7 V20 V24 \n2: C53( V7 V24 ) C106( V20 V24 ) "];1-&gt;4[label="2: V7 V20 \n0: "];5[shape=box, label="id:5 level: 2\n10: V2 V6 V7 V13 V14 \nV25 V29 V36 V38 V39 \n16: C14( V2 V6 ) C16( V2 V14 ) C44( V6 V13 ) C47( V6 V38 ) C48( V6 V39 ) \nC50( V7 V14 ) C54( V7 V29 ) C55( V7 V38 ) C56( V7 V39 ) C75( V13 V14 ) C84( V13 V38 ) \nC86( V14 V25 ) C87( V14 V38 ) C88( V14 V39 ) C126( V29 V39 ) C133( V36 V38 ) "];2-&gt;5[label="9: V2 V6 V7 V13 V25 \nV29 V36 V38 V39 \n10: C14 ,C44 ,C47 ,C48 ,C54 ,\nC55 ,C56 ,C84 ,C126 ,C133 ,"];6[shape=box, label="id:6 level: 2\n12: V3 V4 V5 V7 V13 \nV16 V18 V21 V28 V35 V38 \nV39 \n17: C19( V3 V4 ) C20( V3 V7 ) C23( V3 V21 ) C26( V4 V5 ) C27( V4 V7 ) \nC34( V4 V38 ) C38( V5 V21 ) C51( V7 V21 ) C55( V7 V38 ) C56( V7 V39 ) C77( V13 V16 ) \nC79( V13 V21 ) C84( V13 V38 ) C97( V18 V21 ) C102( V18 V39 ) C109( V21 V28 ) C123( V28 V35 ) "];2-&gt;6[label="11: V3 V4 V5 V7 V13 \nV16 V18 V28 V35 V38 V39 \n11: C19 ,C20 ,C26 ,C27 ,C34 ,\nC55 ,C56 ,C77 ,C84 ,C102 ,C123 ,"];7[shape=box, label="id:7 level: 2\n18: V0 V2 V3 V4 V5 \nV6 V7 V9 V13 V16 V18 \nV25 V28 V29 V30 V35 V36 \nV38 \n34: C0( V0 V7 ) C3( V0 V25 ) C4( V0 V28 ) C6( V0 V38 ) C13( V2 V4 ) \nC14( V2 V6 ) C19( V3 V4 ) C20( V3 V7 ) C21( V3 V9 ) C24( V3 V25 ) C26( V4 V5 ) \nC27( V4 V7 ) C32( V4 V30 ) C34( V4 V38 ) C40( V5 V25 ) C41( V5 V30 ) C42( V5 V36 ) \nC44( V6 V13 ) C46( V6 V30 ) C47( V6 V38 ) C54( V7 V29 ) C55( V7 V38 ) C61( V9 V16 ) \nC64( V9 V38 ) C77( V13 V16 ) C82( V13 V30 ) C84( V13 V38 ) C122( V28 V30 ) C123( V28 V35 ) \nC124( V28 V36 ) C125( V29 V35 ) C127( V30 V35 ) C131( V35 V36 ) C133( V36 V38 ) "];2-&gt;7[label="17: V0 V2 V3 V4 V5 \nV6 V7 V13 V16 V18 V25 \nV28 V29 V30 V35 V36 V38 \n31: C0 ,C3 ,C4 ,C6 ,C13 ,\nC14 ,C19 ,C20 ,C24 ,C26 ,C27 ,\nC32 ,C34 ,C40 ,C41 ,C42 ,C44 ,\nC46 ,C47 ,C54 ,C55 ,C77 ,C82 ,\nC84 ,C122 ,C123 ,C124 ,C125 ,C127 ,\nC131 ,C133 ,"];8[shape=box, label="id:8 level: 2\n14: V4 V5 V6 V11 V13 \nV16 V18 V20 V26 V30 V35 \nV36 V38 V39 \n23: C26( V4 V5 ) C28( V4 V11 ) C31( V4 V26 ) C32( V4 V30 ) C34( V4 V38 ) \nC35( V5 V11 ) C41( V5 V30 ) C42( V5 V36 ) C44( V6 V13 ) C46( V6 V30 ) C47( V6 V38 ) \nC48( V6 V39 ) C68( V11 V20 ) C70( V11 V35 ) C77( V13 V16 ) C80( V13 V26 ) C82( V13 V30 ) \nC84( V13 V38 ) C100( V18 V26 ) C102( V18 V39 ) C127( V30 V35 ) C131( V35 V36 ) C133( V36 V38 ) "];3-&gt;8[label="13: V4 V5 V6 V11 V13 \nV16 V18 V20 V30 V35 V36 \nV38 V39 \n20: C26 ,C28 ,C32 ,C34 ,C35 ,\nC41 ,C42 ,C44 ,C46 ,C47 ,C48 ,\nC68 ,C70 ,C77 ,C82 ,C84 ,C102 ,\nC127 ,C131 ,C133 ,"];9[shape=box, label="id:9 level: 3\n7: V6 V13 V14 V15 V29 \nV36 V39 \n11: C44( V6 V13 ) C45( V6 V15 ) C48( V6 V39 ) C75( V13 V14 ) C76( V13 V15 ) \nC85( V14 V15 ) C88( V14 V39 ) C89( V15 V29 ) C90( V15 V36 ) C91( V15 V39 ) C126( V29 V39 ) "];5-&gt;9[label="6: V6 V13 V14 V29 V36 \nV39 \n5: C44 ,C48 ,C75 ,C88 ,C126 ,"];10[shape=box, label="id:10 level: 3\n7: V4 V16 V21 V34 V35 \nV38 V39 \n7: C33( V4 V34 ) C34( V4 V38 ) C93( V16 V34 ) C110( V21 V34 ) C128( V34 V35 ) \nC129( V34 V38 ) C130( V34 V39 ) "];6-&gt;10[label="6: V4 V16 V21 V35 V38 \nV39 \n1: C34 ,"];11[shape=box, label="id:11 level: 3\n6: V4 V5 V9 V19 V25 \nV28 \n7: C26( V4 V5 ) C29( V4 V19 ) C37( V5 V19 ) C40( V5 V25 ) C62( V9 V19 ) \nC103( V19 V25 ) C104( V19 V28 ) "];7-&gt;11[label="5: V4 V5 V9 V25 V28 \n2: C26 ,C40 ,"];12[shape=box, label="id:12 level: 3\n9: V5 V9 V18 V22 V25 \nV28 V29 V30 V35 \n14: C39( V5 V22 ) C40( V5 V25 ) C41( V5 V30 ) C63( V9 V22 ) C98( V18 V22 ) \nC111( V22 V25 ) C112( V22 V28 ) C113( V22 V29 ) C114( V22 V30 ) C115( V22 V35 ) C122( V28 V30 ) \nC123( V28 V35 ) C125( V29 V35 ) C127( V30 V35 ) "];7-&gt;12[label="8: V5 V9 V18 V25 V28 \nV29 V30 V35 \n6: C40 ,C41 ,C122 ,C123 ,C125 ,\nC127 ,"];13[shape=box, label="id:13 level: 3\n12: V0 V2 V3 V6 V7 \nV9 V12 V13 V16 V28 V29 \nV36 \n13: C0( V0 V7 ) C4( V0 V28 ) C14( V2 V6 ) C20( V3 V7 ) C21( V3 V9 ) \nC43( V6 V12 ) C44( V6 V13 ) C54( V7 V29 ) C61( V9 V16 ) C71( V12 V16 ) C73( V12 V29 ) \nC77( V13 V16 ) C124( V28 V36 ) "];7-&gt;13[label="11: V0 V2 V3 V6 V7 \nV9 V13 V16 V28 V29 V36 \n10: C0 ,C4 ,C14 ,C20 ,C21 ,\nC44 ,C54 ,C61 ,C77 ,C124 ,"];14[shape=box, label="id:14 level: 3\n4: V11 V13 V18 V32 \n3: C69( V11 V32 ) C83( V13 V32 ) C101( V18 V32 ) "];8-&gt;14[label="3: V11 V13 V18 \n0: "];15[shape=box, label="id:15 level: 3\n6: V16 V20 V26 V35 V37 \nV39 \n5: C94( V16 V37 ) C108( V20 V37 ) C118( V26 V37 ) C132( V35 V37 ) C134( V37 V39 ) "];8-&gt;15[label="5: V16 V20 V26 V35 V39 \n0: "];16[shape=box, label="id:16 level: 3\n10: V5 V6 V11 V13 V16 \nV17 V26 V30 V36 V38 \n17: C35( V5 V11 ) C36( V5 V17 ) C41( V5 V30 ) C42( V5 V36 ) C44( V6 V13 ) \nC46( V6 V30 ) C47( V6 V38 ) C67( V11 V17 ) C77( V13 V16 ) C78( V13 V17 ) C80( V13 V26 ) \nC82( V13 V30 ) C84( V13 V38 ) C92( V16 V17 ) C95( V17 V30 ) C96( V17 V38 ) C133( V36 V38 ) "];8-&gt;16[label="9: V5 V6 V11 V13 V16 \nV26 V30 V36 V38 \n11: C35 ,C41 ,C42 ,C44 ,C46 ,\nC47 ,C77 ,C80 ,C82 ,C84 ,C133 ,"];17[shape=box, label="id:17 level: 4\n3: V10 V30 V35 \n3: C65( V10 V30 ) C66( V10 V35 ) C127( V30 V35 ) "];12-&gt;17[label="2: V30 V35 \n1: C127 ,"];18[shape=box, label="id:18 level: 4\n3: V0 V12 V31 \n2: C5( V0 V31 ) C74( V12 V31 ) "];13-&gt;18[label="2: V0 V12 \n0: "];19[shape=box, label="id:19 level: 4\n7: V2 V7 V8 V9 V12 \nV16 V28 \n8: C15( V2 V8 ) C49( V7 V8 ) C57( V8 V9 ) C58( V8 V12 ) C59( V8 V16 ) \nC60( V8 V28 ) C61( V9 V16 ) C71( V12 V16 ) "];13-&gt;19[label="6: V2 V7 V9 V12 V16 \nV28 \n2: C61 ,C71 ,"];20[shape=box, label="id:20 level: 4\n7: V2 V3 V12 V13 V27 \nV29 V36 \n5: C72( V12 V27 ) C73( V12 V29 ) C81( V13 V27 ) C119( V27 V29 ) C121( V27 V36 ) "];13-&gt;20[label="6: V2 V3 V12 V13 V29 \nV36 \n1: C73 ,"];21[shape=box, label="id:21 level: 4\n6: V1 V6 V17 V26 V30 \nV36 \n7: C8( V1 V6 ) C9( V1 V17 ) C10( V1 V26 ) C11( V1 V30 ) C12( V1 V36 ) \nC46( V6 V30 ) C95( V17 V30 ) "];16-&gt;21[label="5: V6 V17 V26 V30 V36 \n2: C46 ,C95 ,"];22[shape=box, label="id:22 level: 5\n4: V2 V3 V27 V33 \n3: C18( V2 V33 ) C25( V3 V33 ) C120( V27 V33 ) "];20-&gt;22[label="3: V2 V3 V2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