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8: C3 C4 C5 C11 C12 \nC13 C17 C19 C20 C22 C23 \nC25 C26 C29 C31 C32 C35 \nC36 C38 C46 C47 C48 C49 \nC50 C54 C57 C60 C61 C64 \nC67 C70 C73 C79 C82 C83 \nC84 C86 C87 C88 C89 C90 \nC91 C93 C94 C95 C96 C98 \nC100 C107 C109 C116 C118 C119 \nC121 C126 C128 C132 C133 \n157: C3_=_C4( C3 C4 ) C3_=_C5( C3 C5 ) C3_=_C86( C3 C86 ) C3_=_C107( C3 C107 ) C4_=_C5( C4 C5 ) \nC4_=_C60( C4 C60 ) C4_=_C109( C4 C109 ) C11_=_C12( C11 C12 ) C11_=_C32( C11 C32 ) C11_=_C46( C11 C46 ) C11_=_C82( C11 C82 ) \nC11_=_C95( C11 C95 ) C12_=_C90( C12 C90 ) C12_=_C116( C12 C116 ) C12_=_C121( C12 C121 ) C12_=_C133( C12 C133 ) C13_=_C17( C13 C17 ) \nC13_=_C19( C13 C19 ) C13_=_C26( C13 C26 ) C13_=_C29( C13 C29 ) C13_=_C31( C13 C31 ) C13_=_C32( C13 C32 ) C17_=_C107( C17 C107 ) \nC19_=_C20( C19 C20 ) C19_=_C22( C19 C22 ) C19_=_C23( C19 C23 ) C19_=_C25( C19 C25 ) C19_=_C26( C19 C26 ) C19_=_C29( C19 C29 ) \nC19_=_C31( C19 C31 ) C19_=_C32( C19 C32 ) C20_=_C22( C20 C22 ) C20_=_C23( C20 C23 ) C20_=_C25( C20 C25 ) C20_=_C49( C20 C49 ) \nC20_=_C50( C20 C50 ) C20_=_C54( C20 C54 ) C22_=_C23( C22 C23 ) C22_=_C25( C22 C25 ) C22_=_C35( C22 C35 ) C22_=_C67( C22 C67 ) \nC22_=_C70( C22 C70 ) C23_=_C25( C23 C25 ) C23_=_C38( C23 C38 ) C23_=_C79( C23 C79 ) C23_=_C109( C23 C109 ) C26_=_C29( C26 C29 ) \nC26_=_C31( C26 C31 ) C26_=_C32( C26 C32 ) C26_=_C35( C26 C35 ) C26_=_C36( C26 C36 ) C26_=_C38( C26 C38 ) C29_=_C31( C29 C31 ) \nC29_=_C32( C29 C32 ) C31_=_C32( C31 C32 ) C31_=_C100( C31 C100 ) C31_=_C118( C31 C118 ) C32_=_C46( C32 C46 ) C32_=_C82( C32 C82 ) \nC32_=_C95( C32 C95 ) C35_=_C36( C35 C36 ) C35_=_C38( C35 C38 ) C35_=_C67( C35 C67 ) C35_=_C70( C35 C70 ) C36_=_C38( C36 C38 ) \nC36_=_C67( C36 C67 ) C36_=_C95( C36 C95 ) C36_=_C96( C36 C96 ) C38_=_C79( C38 C79 ) C38_=_C109( C38 C109 ) C46_=_C47( C46 C47 ) \nC46_=_C48( C46 C48 ) C46_=_C82( C46 C82 ) C46_=_C95( C46 C95 ) C47_=_C48( C47 C48 ) C47_=_C64( C47 C64 ) C47_=_C84( C47 C84 ) \nC47_=_C87( C47 C87 ) C47_=_C96( C47 C96 ) C47_=_C133( C47 C133 ) C48_=_C88( C48 C88 ) C48_=_C91( C48 C91 ) C48_=_C126( C48 C126 ) \nC49_=_C50( C49 C50 ) C49_=_C54( C49 C54 ) C49_=_C57( C49 C57 ) C49_=_C60( C49 C60 ) C50_=_C54( C50 C54 ) C50_=_C86( C50 C86 ) \nC50_=_C87( C50 C87 ) C50_=_C88( C50 C88 ) C54_=_C73( C54 C73 ) C54_=_C89( C54 C89 ) C54_=_C119( C54 C119 ) C54_=_C126( C54 C126 ) \nC57_=_C60( C57 C60 ) C57_=_C61( C57 C61 ) C57_=_C64( C57 C64 ) C60_=_C109( C60 C109 ) C61_=_C64( C61 C64 ) C61_=_C93( C61 C93 ) \nC61_=_C94( C61 C94 ) C64_=_C84( C64 C84 ) C64_=_C87( C64 C87 ) C64_=_C96( C64 C96 ) C64_=_C133( C64 C133 ) C67_=_C70( C67 C70 ) \nC67_=_C95( C67 C95 ) C67_=_C96( C67 C96 ) C70_=_C128( C70 C128 ) C70_=_C132( C70 C132 ) C73_=_C89( C73 C89 ) C73_=_C119( C73 C119 ) \nC73_=_C126( C73 C126 ) C79_=_C82( C79 C82 ) C79_=_C83( C79 C83 ) C79_=_C84( C79 C84 ) C79_=_C109( C79 C109 ) C82_=_C83( C82 C83 ) \nC82_=_C84( C82 C84 ) C82_=_C95( C82 C95 ) C83_=_C84( C83 C84 ) C84_=_C87( C84 C87 ) C84_=_C96( C84 C96 ) C84_=_C133( C84 C133 ) \nC86_=_C87( C86 C87 ) C86_=_C88( C86 C88 ) C86_=_C107( C86 C107 ) C87_=_C88( C87 C88 ) C87_=_C96( C87 C96 ) C87_=_C133( C87 C133 ) \nC88_=_C91( C88 C91 ) C88_=_C126( C88 C126 ) C89_=_C90( C89 C90 ) C89_=_C91( C89 C91 ) C89_=_C119( C89 C119 ) C89_=_C126( C89 C126 ) \nC90_=_C91( C90 C91 ) C90_=_C116( C90 C116 ) C90_=_C121( C90 C121 ) C90_=_C133( C90 C133 ) C91_=_C126( C91 C126 ) C93_=_C94( C93 C94 ) \nC93_=_C128( C93 C128 ) C94_=_C118( C94 C118 ) C94_=_C132( C94 C132 ) C95_=_C96( C95 C96 ) C96_=_C133( C96 C133 ) C98_=_C100( C98 C100 ) \nC100_=_C118( C100 C118 ) C116_=_C121( C116 C121 ) C116_=_C133( C116 C133 ) C118_=_C132( C118 C132 ) C119_=_C121( C119 C121 ) C119_=_C126( C119 C126 ) \nC121_=_C133( C121 C133 ) C128_=_C132( C128 C132 ) "]24[shape=box, label="id:24 level: 1\n43: C5 C9 C11 C12 C13 \nC14 C16 C17 C25 C31 C36 \nC43 C46 C47 C48 C49 C50 \nC57 C60 C61 C67 C73 C77 \nC78 C79 C81 C82 C83 C84 \nC86 C87 C88 C89 C90 C91 \nC93 C94 C95 C96 C100 C118 \nC119 C121 \n109: C9_=_C11( C9 C11 ) C9_=_C12( C9 C12 ) C9_=_C36( C9 C36 ) C9_=_C67( C9 C67 ) C9_=_C78( C9 C78 ) \nC9_=_C95( C9 C95 ) C9_=_C96( C9 C96 ) C11_=_C12( C11 C12 ) C11_=_C46( C11 C46 ) C11_=_C82( C11 C82 ) C11_=_C95( C11 C95 ) \nC12_=_C90( C12 C90 ) C12_=_C121( C12 C121 ) C13_=_C14( C13 C14 ) C13_=_C16( C13 C16 ) C13_=_C17( C13 C17 ) C13_=_C31( C13 C31 ) \nC14_=_C16( C14 C16 ) C14_=_C17( C14 C17 ) C14_=_C43( C14 C43 ) C14_=_C46( C14 C46 ) C14_=_C47( C14 C47 ) C14_=_C48( C14 C48 ) \nC16_=_C17( C16 C17 ) C16_=_C50( C16 C50 ) C16_=_C86( C16 C86 ) C16_=_C87( C16 C87 ) C16_=_C88( C16 C88 ) C31_=_C100( C31 C100 ) \nC31_=_C118( C31 C118 ) C36_=_C67( C36 C67 ) C36_=_C78( C36 C78 ) C36_=_C95( C36 C95 ) C36_=_C96( C36 C96 ) C43_=_C46( C43 C46 ) \nC43_=_C47( C43 C47 ) C43_=_C48( C43 C48 ) C43_=_C73( C43 C73 ) C46_=_C47( C46 C47 ) C46_=_C48( C46 C48 ) C46_=_C82( C46 C82 ) \nC46_=_C95( C46 C95 ) C47_=_C48( C47 C48 ) C47_=_C84( C47 C84 ) C47_=_C87( C47 C87 ) C47_=_C96( C47 C96 ) C48_=_C88( C48 C88 ) \nC48_=_C91( C48 C91 ) C49_=_C50( C49 C50 ) C49_=_C57( C49 C57 ) C49_=_C60( C49 C60 ) C50_=_C86( C50 C86 ) C50_=_C87( C50 C87 ) \nC50_=_C88( C50 C88 ) C57_=_C60( C57 C60 ) C57_=_C61( C57 C61 ) C61_=_C77( C61 C77 ) C61_=_C93( C61 C93 ) C61_=_C94( C61 C94 ) \nC67_=_C78( C67 C78 ) C67_=_C95( C67 C95 ) C67_=_C96( C67 C96 ) C73_=_C89( C73 C89 ) C73_=_C119( C73 C119 ) C77_=_C78( C77 C78 ) \nC77_=_C79( C77 C79 ) C77_=_C81( C77 C81 ) C77_=_C82( C77 C82 ) C77_=_C83( C77 C83 ) C77_=_C84( C77 C84 ) C77_=_C93( C77 C93 ) \nC77_=_C94( C77 C94 ) C78_=_C79( C78 C79 ) C78_=_C81( C78 C81 ) C78_=_C82( C78 C82 ) C78_=_C83( C78 C83 ) C78_=_C84( C78 C84 ) \nC78_=_C95( C78 C95 ) C78_=_C96( C78 C96 ) C79_=_C81( C79 C81 ) C79_=_C82( C79 C82 ) C79_=_C83( C79 C83 ) C79_=_C84( C79 C84 ) \nC81_=_C82( C81 C82 ) C81_=_C83( C81 C83 ) C81_=_C84( C81 C84 ) C81_=_C119( C81 C119 ) C81_=_C121( C81 C121 ) C82_=_C83( C82 C83 ) \nC82_=_C84( C82 C84 ) C82_=_C95( C82 C95 ) C83_=_C84( C83 C84 ) C84_=_C87( C84 C87 ) C84_=_C96( C84 C96 ) C86_=_C87( C86 C87 ) \nC86_=_C88( C86 C88 ) C87_=_C88( C87 C88 ) C87_=_C96( C87 C96 ) C88_=_C91( C88 C91 ) C89_=_C90( C89 C90 ) C89_=_C91( C89 C91 ) \nC89_=_C119( C89 C119 ) C90_=_C91( C90 C91 ) C90_=_C121( C90 C121 ) C93_=_C94( C93 C94 ) C94_=_C118( C94 C118 ) C95_=_C96( C95 C96 ) \nC100_=_C118( C100 C118 ) C119_=_C121( C119 C121 ) "];23-&gt;24[label="36: C5 C11 C12 C13 C17 \nC25 C31 C36 C46 C47 C48 \nC49 C50 C57 C60 C61 C67 \nC73 C79 C82 C83 C84 C86 \nC87 C88 C89 C90 C91 C93 \nC94 C95 C96 C100 C118 C119 \nC121 \n61: C11_=_C12 ,C11_=_C46 ,C11_=_C82 ,C11_=_C95 ,C12_=_C90 ,\nC12_=_C121 ,C13_=_C17 ,C13_=_C31 ,C31_=_C100 ,C31_=_C118 ,C36_=_C67 ,\nC36_=_C95 ,C36_=_C96 ,C46_=_C47 ,C46_=_C48 ,C46_=_C82 ,C46_=_C95 ,\nC47_=_C48 ,C47_=_C84 ,C47_=_C87 ,C47_=_C96 ,C48_=_C88 ,C48_=_C91 ,\nC49_=_C50 ,C49_=_C57 ,C49_=_C60 ,C50_=_C86 ,C50_=_C87 ,C50_=_C88 ,\nC57_=_C60 ,C57_=_C61 ,C61_=_C93 ,C61_=_C94 ,C67_=_C95 ,C67_=_C96 ,\nC73_=_C89 ,C73_=_C119 ,C79_=_C82 ,C79_=_C83 ,C79_=_C84 ,C82_=_C83 ,\nC82_=_C84 ,C82_=_C95 ,C83_=_C84 ,C84_=_C87 ,C84_=_C96 ,C86_=_C87 ,\nC86_=_C88 ,C87_=_C88 ,C87_=_C96 ,C88_=_C91 ,C89_=_C90 ,C89_=_C91 ,\nC89_=_C119 ,C90_=_C91 ,C90_=_C121 ,C93_=_C94 ,C94_=_C118 ,C95_=_C96 ,\nC100_=_C118 ,C119_=_C121 ,"];25[shape=box, label="id:25 level: 1\n44: C3 C4 C11 C12 C19 \nC20 C22 C23 C25 C26 C29 \nC32 C35 C36 C38 C39 C41 \nC42 C46 C54 C57 C60 C61 \nC63 C64 C70 C73 C82 C86 \nC89 C90 C95 C98 C104 C107 \nC109 C111 C116 C119 C121 C126 \nC128 C132 C133 \n119: C3_=_C4( C3 C4 ) C3_=_C86( C3 C86 ) C3_=_C107( C3 C107 ) C3_=_C111( C3 C111 ) C4_=_C60( C4 C60 ) \nC4_=_C104( C4 C104 ) C4_=_C109( C4 C109 ) C11_=_C12( C11 C12 ) C11_=_C32( C11 C32 ) C11_=_C41( C11 C41 ) C11_=_C46( C11 C46 ) \nC11_=_C82( C11 C82 ) C11_=_C95( C11 C95 ) C12_=_C42( C12 C42 ) C12_=_C90( C12 C90 ) C12_=_C116( C12 C116 ) C12_=_C121( C12 C121 ) \nC12_=_C133( C12 C133 ) C19_=_C20( C19 C20 ) C19_=_C22( C19 C22 ) C19_=_C23( C19 C23 ) C19_=_C25( C19 C25 ) C19_=_C26( C19 C26 ) \nC19_=_C29( C19 C29 ) C19_=_C32( C19 C32 ) C20_=_C22( C20 C22 ) C20_=_C23( C20 C23 ) C20_=_C25( C20 C25 ) C20_=_C54( C20 C54 ) \nC22_=_C23( C22 C23 ) C22_=_C25( C22 C25 ) C22_=_C35( C22 C35 ) C22_=_C70( C22 C70 ) C23_=_C25( C23 C25 ) C23_=_C38( C23 C38 ) \nC23_=_C109( C23 C109 ) C26_=_C29( C26 C29 ) C26_=_C32( C26 C32 ) C26_=_C35( C26 C35 ) C26_=_C36( C26 C36 ) C26_=_C38( C26 C38 ) \nC26_=_C39( C26 C39 ) C26_=_C41( C26 C41 ) C26_=_C42( C26 C42 ) C29_=_C32( C29 C32 ) C29_=_C104( C29 C104 ) C32_=_C41( C32 C41 ) \nC32_=_C46( C32 C46 ) C32_=_C82( C32 C82 ) C32_=_C95( C32 C95 ) C35_=_C36( C35 C36 ) C35_=_C38( C35 C38 ) C35_=_C39( C35 C39 ) \nC35_=_C41( C35 C41 ) C35_=_C42( C35 C42 ) C35_=_C70( C35 C70 ) C36_=_C38( C36 C38 ) C36_=_C39( C36 C39 ) C36_=_C41( C36 C41 ) \nC36_=_C42( C36 C42 ) C36_=_C95( C36 C95 ) C38_=_C39( C38 C39 ) C38_=_C41( C38 C41 ) C38_=_C42( C38 C42 ) C38_=_C109( C38 C109 ) \nC39_=_C41( C39 C41 ) C39_=_C42( C39 C42 ) C39_=_C63( C39 C63 ) C39_=_C98( C39 C98 ) C39_=_C111( C39 C111 ) C41_=_C42( C41 C42 ) \nC41_=_C46( C41 C46 ) C41_=_C82( C41 C82 ) C41_=_C95( C41 C95 ) C42_=_C90( C42 C90 ) C42_=_C116( C42 C116 ) C42_=_C121( C42 C121 ) \nC42_=_C133( C42 C133 ) C46_=_C82( C46 C82 ) C46_=_C95( C46 C95 ) C54_=_C73( C54 C73 ) C54_=_C89( C54 C89 ) C54_=_C119( C54 C119 ) \nC54_=_C126( C54 C126 ) C57_=_C60( C57 C60 ) C57_=_C61( C57 C61 ) C57_=_C63( C57 C63 ) C57_=_C64( C57 C64 ) C60_=_C104( C60 C104 ) \nC60_=_C109( C60 C109 ) C61_=_C63( C61 C63 ) C61_=_C64( C61 C64 ) C63_=_C64( C63 C64 ) C63_=_C98( C63 C98 ) C63_=_C111( C63 C111 ) \nC64_=_C133( C64 C133 ) C70_=_C128( C70 C128 ) C70_=_C132( C70 C132 ) C73_=_C89( C73 C89 ) C73_=_C119( C73 C119 ) C73_=_C126( C73 C126 ) \nC82_=_C95( C82 C95 ) C86_=_C107( C86 C107 ) C86_=_C111( C86 C111 ) C89_=_C90( C89 C90 ) C89_=_C119( C89 C119 ) C89_=_C126( C89 C126 ) \nC90_=_C116( C90 C116 ) C90_=_C121( C90 C121 ) C90_=_C133( C90 C133 ) C98_=_C111( C98 C111 )</w:t>
      </w:r>
    </w:p>
    <w:p>
      <w:pPr>
        <w:pStyle w:val="PreformattedText"/>
        <w:bidi w:val="0"/>
        <w:spacing w:before="0" w:after="0"/>
        <w:jc w:val="left"/>
        <w:rPr/>
      </w:pPr>
      <w:r>
        <w:rPr/>
        <w:t xml:space="preserve"> </w:t>
      </w:r>
      <w:r>
        <w:rPr/>
        <w:t>C104_=_C109( C104 C109 ) C107_=_C111( C107 C111 ) \nC116_=_C121( C116 C121 ) C116_=_C133( C116 C133 ) C119_=_C121( C119 C121 ) C119_=_C126( C119 C126 ) C121_=_C133( C121 C133 ) C128_=_C132( C128 C132 ) "];23-&gt;25[label="38: C3 C4 C11 C12 C19 \nC20 C22 C23 C25 C26 C29 \nC32 C35 C36 C38 C46 C54 \nC57 C60 C61 C64 C70 C73 \nC82 C86 C89 C90 C95 C98 \nC107 C109 C116 C119 C121 C126 \nC128 C132 C133 \n78: C3_=_C4 ,C3_=_C86 ,C3_=_C107 ,C4_=_C60 ,C4_=_C109 ,\nC11_=_C12 ,C11_=_C32 ,C11_=_C46 ,C11_=_C82 ,C11_=_C95 ,C12_=_C90 ,\nC12_=_C116 ,C12_=_C121 ,C12_=_C133 ,C19_=_C20 ,C19_=_C22 ,C19_=_C23 ,\nC19_=_C25 ,C19_=_C26 ,C19_=_C29 ,C19_=_C32 ,C20_=_C22 ,C20_=_C23 ,\nC20_=_C25 ,C20_=_C54 ,C22_=_C23 ,C22_=_C25 ,C22_=_C35 ,C22_=_C70 ,\nC23_=_C25 ,C23_=_C38 ,C23_=_C109 ,C26_=_C29 ,C26_=_C32 ,C26_=_C35 ,\nC26_=_C36 ,C26_=_C38 ,C29_=_C32 ,C32_=_C46 ,C32_=_C82 ,C32_=_C95 ,\nC35_=_C36 ,C35_=_C38 ,C35_=_C70 ,C36_=_C38 ,C36_=_C95 ,C38_=_C109 ,\nC46_=_C82 ,C46_=_C95 ,C54_=_C73 ,C54_=_C89 ,C54_=_C119 ,C54_=_C126 ,\nC57_=_C60 ,C57_=_C61 ,C57_=_C64 ,C60_=_C109 ,C61_=_C64 ,C64_=_C133 ,\nC70_=_C128 ,C70_=_C132 ,C73_=_C89 ,C73_=_C119 ,C73_=_C126 ,C82_=_C95 ,\nC86_=_C107 ,C89_=_C90 ,C89_=_C119 ,C89_=_C126 ,C90_=_C116 ,C90_=_C121 ,\nC90_=_C133 ,C116_=_C121 ,C116_=_C133 ,C119_=_C121 ,C119_=_C126 ,C121_=_C133 ,\nC128_=_C132 ,"];26[shape=box, label="id:26 level: 1\n51: C0 C3 C4 C5 C6 \nC13 C17 C19 C20 C22 C23 \nC26 C28 C29 C30 C31 C32 \nC35 C38 C47 C48 C49 C50 \nC52 C53 C54 C56 C64 C67 \nC70 C79 C83 C84 C87 C88 \nC91 C93 C94 C96 C97 C98 \nC100 C107 C109 C116 C118 C126 \nC128 C130 C132 C133 \n164: C0_=_C3( C0 C3 ) C0_=_C4( C0 C4 ) C0_=_C5( C0 C5 ) C0_=_C6( C0 C6 ) C0_=_C20( C0 C20 ) \nC0_=_C49( C0 C49 ) C0_=_C50( C0 C50 ) C0_=_C52( C0 C52 ) C0_=_C53( C0 C53 ) C0_=_C54( C0 C54 ) C0_=_C56( C0 C56 ) \nC3_=_C4( C3 C4 ) C3_=_C5( C3 C5 ) C3_=_C6( C3 C6 ) C3_=_C107( C3 C107 ) C4_=_C5( C4 C5 ) C4_=_C6( C4 C6 ) \nC4_=_C109( C4 C109 ) C5_=_C6( C5 C6 ) C6_=_C47( C6 C47 ) C6_=_C64( C6 C64 ) C6_=_C84( C6 C84 ) C6_=_C87( C6 C87 ) \nC6_=_C96( C6 C96 ) C6_=_C133( C6 C133 ) C13_=_C17( C13 C17 ) C13_=_C19( C13 C19 ) C13_=_C26( C13 C26 ) C13_=_C28( C13 C28 ) \nC13_=_C29( C13 C29 ) C13_=_C30( C13 C30 ) C13_=_C31( C13 C31 ) C13_=_C32( C13 C32 ) C17_=_C107( C17 C107 ) C19_=_C20( C19 C20 ) \nC19_=_C22( C19 C22 ) C19_=_C23( C19 C23 ) C19_=_C26( C19 C26 ) C19_=_C28( C19 C28 ) C19_=_C29( C19 C29 ) C19_=_C30( C19 C30 ) \nC19_=_C31( C19 C31 ) C19_=_C32( C19 C32 ) C20_=_C22( C20 C22 ) C20_=_C23( C20 C23 ) C20_=_C49( C20 C49 ) C20_=_C50( C20 C50 ) \nC20_=_C52( C20 C52 ) C20_=_C53( C20 C53 ) C20_=_C54( C20 C54 ) C20_=_C56( C20 C56 ) C22_=_C23( C22 C23 ) C22_=_C28( C22 C28 ) \nC22_=_C35( C22 C35 ) C22_=_C67( C22 C67 ) C22_=_C70( C22 C70 ) C23_=_C38( C23 C38 ) C23_=_C79( C23 C79 ) C23_=_C97( C23 C97 ) \nC23_=_C109( C23 C109 ) C26_=_C28( C26 C28 ) C26_=_C29( C26 C29 ) C26_=_C30( C26 C30 ) C26_=_C31( C26 C31 ) C26_=_C32( C26 C32 ) \nC26_=_C35( C26 C35 ) C26_=_C38( C26 C38 ) C28_=_C29( C28 C29 ) C28_=_C30( C28 C30 ) C28_=_C31( C28 C31 ) C28_=_C32( C28 C32 ) \nC28_=_C35( C28 C35 ) C28_=_C67( C28 C67 ) C28_=_C70( C28 C70 ) C29_=_C30( C29 C30 ) C29_=_C31( C29 C31 ) C29_=_C32( C29 C32 ) \nC30_=_C31( C30 C31 ) C30_=_C32( C30 C32 ) C30_=_C52( C30 C52 ) C30_=_C116( C30 C116 ) C31_=_C32( C31 C32 ) C31_=_C100( C31 C100 ) \nC31_=_C118( C31 C118 ) C35_=_C38( C35 C38 ) C35_=_C67( C35 C67 ) C35_=_C70( C35 C70 ) C38_=_C79( C38 C79 ) C38_=_C97( C38 C97 ) \nC38_=_C109( C38 C109 ) C47_=_C48( C47 C48 ) C47_=_C64( C47 C64 ) C47_=_C84( C47 C84 ) C47_=_C87( C47 C87 ) C47_=_C96( C47 C96 ) \nC47_=_C133( C47 C133 ) C48_=_C56( C48 C56 ) C48_=_C88( C48 C88 ) C48_=_C91( C48 C91 ) C48_=_C126( C48 C126 ) C48_=_C130( C48 C130 ) \nC49_=_C50( C49 C50 ) C49_=_C52( C49 C52 ) C49_=_C53( C49 C53 ) C49_=_C54( C49 C54 ) C49_=_C56( C49 C56 ) C50_=_C52( C50 C52 ) \nC50_=_C53( C50 C53 ) C50_=_C54( C50 C54 ) C50_=_C56( C50 C56 ) C50_=_C87( C50 C87 ) C50_=_C88( C50 C88 ) C52_=_C53( C52 C53 ) \nC52_=_C54( C52 C54 ) C52_=_C56( C52 C56 ) C52_=_C116( C52 C116 ) C53_=_C54( C53 C54 ) C53_=_C56( C53 C56 ) C54_=_C56( C54 C56 ) \nC54_=_C126( C54 C126 ) C56_=_C88( C56 C88 ) C56_=_C91( C56 C91 ) C56_=_C126( C56 C126 ) C56_=_C130( C56 C130 ) C64_=_C84( C64 C84 ) \nC64_=_C87( C64 C87 ) C64_=_C96( C64 C96 ) C64_=_C133( C64 C133 ) C67_=_C70( C67 C70 ) C67_=_C96( C67 C96 ) C70_=_C128( C70 C128 ) \nC70_=_C132( C70 C132 ) C79_=_C83( C79 C83 ) C79_=_C84( C79 C84 ) C79_=_C97( C79 C97 ) C79_=_C109( C79 C109 ) C83_=_C84( C83 C84 ) \nC84_=_C87( C84 C87 ) C84_=_C96( C84 C96 ) C84_=_C133( C84 C133 ) C87_=_C88( C87 C88 ) C87_=_C96( C87 C96 ) C87_=_C133( C87 C133 ) \nC88_=_C91( C88 C91 ) C88_=_C126( C88 C126 ) C88_=_C130( C88 C130 ) C91_=_C126( C91 C126 ) C91_=_C130( C91 C130 ) C93_=_C94( C93 C94 ) \nC93_=_C128( C93 C128 ) C93_=_C130( C93 C130 ) C94_=_C118( C94 C118 ) C94_=_C132( C94 C132 ) C96_=_C133( C96 C133 ) C97_=_C98( C97 C98 ) \nC97_=_C100( C97 C100 ) C97_=_C109( C97 C109 ) C98_=_C100( C98 C100 ) C100_=_C118( C100 C118 ) C116_=_C133( C116 C133 ) C118_=_C132( C118 C132 ) \nC126_=_C130( C126 C130 ) C128_=_C130( C128 C130 ) C128_=_C132( C128 C132 ) "];23-&gt;26[label="42: C3 C4 C5 C13 C17 \nC19 C20 C22 C23 C26 C29 \nC31 C32 C35 C38 C47 C48 \nC49 C50 C54 C64 C67 C70 \nC79 C83 C84 C87 C88 C91 \nC93 C94 C96 C98 C100 C107 \nC109 C116 C118 C126 C128 C132 \nC133 \n92: C3_=_C4 ,C3_=_C5 ,C3_=_C107 ,C4_=_C5 ,C4_=_C109 ,\nC13_=_C17 ,C13_=_C19 ,C13_=_C26 ,C13_=_C29 ,C13_=_C31 ,C13_=_C32 ,\nC17_=_C107 ,C19_=_C20 ,C19_=_C22 ,C19_=_C23 ,C19_=_C26 ,C19_=_C29 ,\nC19_=_C31 ,C19_=_C32 ,C20_=_C22 ,C20_=_C23 ,C20_=_C49 ,C20_=_C50 ,\nC20_=_C54 ,C22_=_C23 ,C22_=_C35 ,C22_=_C67 ,C22_=_C70 ,C23_=_C38 ,\nC23_=_C79 ,C23_=_C109 ,C26_=_C29 ,C26_=_C31 ,C26_=_C32 ,C26_=_C35 ,\nC26_=_C38 ,C29_=_C31 ,C29_=_C32 ,C31_=_C32 ,C31_=_C100 ,C31_=_C118 ,\nC35_=_C38 ,C35_=_C67 ,C35_=_C70 ,C38_=_C79 ,C38_=_C109 ,C47_=_C48 ,\nC47_=_C64 ,C47_=_C84 ,C47_=_C87 ,C47_=_C96 ,C47_=_C133 ,C48_=_C88 ,\nC48_=_C91 ,C48_=_C126 ,C49_=_C50 ,C49_=_C54 ,C50_=_C54 ,C50_=_C87 ,\nC50_=_C88 ,C54_=_C126 ,C64_=_C84 ,C64_=_C87 ,C64_=_C96 ,C64_=_C133 ,\nC67_=_C70 ,C67_=_C96 ,C70_=_C128 ,C70_=_C132 ,C79_=_C83 ,C79_=_C84 ,\nC79_=_C109 ,C83_=_C84 ,C84_=_C87 ,C84_=_C96 ,C84_=_C133 ,C87_=_C88 ,\nC87_=_C96 ,C87_=_C133 ,C88_=_C91 ,C88_=_C126 ,C91_=_C126 ,C93_=_C94 ,\nC93_=_C128 ,C94_=_C118 ,C94_=_C132 ,C96_=_C133 ,C98_=_C100 ,C100_=_C118 ,\nC116_=_C133 ,C118_=_C132 ,C128_=_C132 ,"];27[shape=box, label="id:27 level: 2\n26: C5 C9 C13 C14 C16 \nC17 C25 C36 C43 C49 C57 \nC59 C60 C61 C67 C71 C73 \nC77 C78 C81 C93 C94 C95 \nC96 C119 C121 \n54: C9_=_C36( C9 C36 ) C9_=_C67( C9 C67 ) C9_=_C78( C9 C78 ) C9_=_C95( C9 C95 ) C9_=_C96( C9 C96 ) \nC13_=_C14( C13 C14 ) C13_=_C16( C13 C16 ) C13_=_C17( C13 C17 ) C14_=_C16( C14 C16 ) C14_=_C17( C14 C17 ) C14_=_C43( C14 C43 ) \nC16_=_C17( C16 C17 ) C36_=_C67( C36 C67 ) C36_=_C78( C36 C78 ) C36_=_C95( C36 C95 ) C36_=_C96( C36 C96 ) C43_=_C71( C43 C71 ) \nC43_=_C73( C43 C73 ) C49_=_C57( C49 C57 ) C49_=_C59( C49 C59 ) C49_=_C60( C49 C60 ) C57_=_C59( C57 C59 ) C57_=_C60( C57 C60 ) \nC57_=_C61( C57 C61 ) C59_=_C60( C59 C60 ) C59_=_C61( C59 C61 ) C59_=_C71( C59 C71 ) C59_=_C77( C59 C77 ) C59_=_C93( C59 C93 ) \nC59_=_C94( C59 C94 ) C61_=_C71( C61 C71 ) C61_=_C77( C61 C77 ) C61_=_C93( C61 C93 ) C61_=_C94( C61 C94 ) C67_=_C78( C67 C78 ) \nC67_=_C95( C67 C95 ) C67_=_C96( C67 C96 ) C71_=_C73( C71 C73 ) C71_=_C77( C71 C77 ) C71_=_C93( C71 C93 ) C71_=_C94( C71 C94 ) \nC73_=_C119( C73 C119 ) C77_=_C78( C77 C78 ) C77_=_C81( C77 C81 ) C77_=_C93( C77 C93 ) C77_=_C94( C77 C94 ) C78_=_C81( C78 C81 ) \nC78_=_C95( C78 C95 ) C78_=_C96( C78 C96 ) C81_=_C119( C81 C119 ) C81_=_C121( C81 C121 ) C93_=_C94( C93 C94 ) C95_=_C96( C95 C96 ) \nC119_=_C121( C119 C121 ) "];24-&gt;27[label="24: C5 C9 C13 C14 C16 \nC17 C25 C36 C43 C49 C57 \nC60 C61 C67 C73 C77 C78 \nC81 C93 C94 C95 C96 C119 \nC121 \n40: C9_=_C36 ,C9_=_C67 ,C9_=_C78 ,C9_=_C95 ,C9_=_C96 ,\nC13_=_C14 ,C13_=_C16 ,C13_=_C17 ,C14_=_C16 ,C14_=_C17 ,C14_=_C43 ,\nC16_=_C17 ,C36_=_C67 ,C36_=_C78 ,C36_=_C95 ,C36_=_C96 ,C43_=_C73 ,\nC49_=_C57 ,C49_=_C60 ,C57_=_C60 ,C57_=_C61 ,C61_=_C77 ,C61_=_C93 ,\nC61_=_C94 ,C67_=_C78 ,C67_=_C95 ,C67_=_C96 ,C73_=_C119 ,C77_=_C78 ,\nC77_=_C81 ,C77_=_C93 ,C77_=_C94 ,C78_=_C81 ,C78_=_C95 ,C78_=_C96 ,\nC81_=_C119 ,C81_=_C121 ,C93_=_C94 ,C95_=_C96 ,C119_=_C121 ,"];28[shape=box, label="id:28 level: 2\n29: C9 C11 C12 C14 C16 \nC31 C43 C44 C45 C46 C47 \nC48 C50 C77 C78 C79 C80 \nC81 C82 C83 C84 C86 C87 \nC88 C89 C90 C91 C100 C118 \n94: C9_=_C11( C9 C11 ) C9_=_C12( C9 C12 ) C9_=_C78( C9 C78 ) C11_=_C12( C11 C12 ) C11_=_C46( C11 C46 ) \nC11_=_C82( C11 C82 ) C12_=_C90( C12 C90 ) C14_=_C16( C14 C16 ) C14_=_C43( C14 C43 ) C14_=_C44( C14 C44 ) C14_=_C45( C14 C45 ) \nC14_=_C46( C14 C46 ) C14_=_C47( C14 C47 ) C14_=_C48( C14 C48 ) C16_=_C50( C16 C50 ) C16_=_C86( C16 C86 ) C16_=_C87( C16 C87 ) \nC16_=_C88( C16 C88 ) C31_=_C80( C31 C80 ) C31_=_C100( C31 C100 ) C31_=_C118( C31 C118 ) C43_=_C44( C43 C44 ) C43_=_C45( C43 C45 ) \nC43_=_C46( C43 C46 ) C43_=_C47( C43 C47 ) C43_=_C48( C43 C48 ) C44_=_C45( C44 C45 ) C44_=_C46( C44 C46 ) C44_=_C47( C44 C47 ) \nC44_=_C48( C44 C48 ) C44_=_C77( C44 C77 ) C44_=_C78( C44 C78 ) C44_=_C79( C44 C79 ) C44_=_C80( C44 C80 ) C44_=_C81( C44 C81 ) \nC44_=_C82( C44 C82 ) C44_=_C83( C44 C83 ) C44_=_C84( C44 C84 ) C45_=_C46( C45 C46 ) C45_=_C47( C45 C47 ) C45_=_C48( C45 C48 ) \nC45_=_C89( C45 C89 ) C45_=_C90( C45 C90 ) C45_=_C91( C45 C91 ) C46_=_C47( C46 C47 ) C46_=_C48( C46 C48 ) C46_=_C82( C46 C82 ) \nC47_=_C48( C47 C48 ) C47_=_C84( C47 C84 ) C47_=_C87( C47 C87 ) C48_=_C88( C48 C88 ) C48_=_C91( C48 C91 ) C50_=_C86( C50 C86 ) \nC50_=_C87( C50 C87 ) C50_=_C88( C50 C88 ) C77_=_C78( C77 C78 ) C77_=_C79( C77 C79 ) C77_=_C80( C77 C80 ) C77_=_C81( C77 C81 ) \nC77_=_C82( C77 C82 ) C77_=_C83( C77 C83 ) C77_=_C84( C77 C84 ) C78_=_C79( C78 C79 ) C78_=_C80( C78 C80 ) C78_=_C81( C78 C81 ) \nC78_=_C82( C78 C82 ) C78_=_C83( C78 C83 ) C78_=_C84( C78</w:t>
      </w:r>
    </w:p>
    <w:p>
      <w:pPr>
        <w:pStyle w:val="PreformattedText"/>
        <w:bidi w:val="0"/>
        <w:spacing w:before="0" w:after="0"/>
        <w:jc w:val="left"/>
        <w:rPr/>
      </w:pPr>
      <w:r>
        <w:rPr/>
        <w:t xml:space="preserve"> </w:t>
      </w:r>
      <w:r>
        <w:rPr/>
        <w:t>C84 ) C79_=_C80( C79 C80 ) C79_=_C81( C79 C81 ) C79_=_C82( C79 C82 ) \nC79_=_C83( C79 C83 ) C79_=_C84( C79 C84 ) C80_=_C81( C80 C81 ) C80_=_C82( C80 C82 ) C80_=_C83( C80 C83 ) C80_=_C84( C80 C84 ) \nC80_=_C100( C80 C100 ) C80_=_C118( C80 C118 ) C81_=_C82( C81 C82 ) C81_=_C83( C81 C83 ) C81_=_C84( C81 C84 ) C82_=_C83( C82 C83 ) \nC82_=_C84( C82 C84 ) C83_=_C84( C83 C84 ) C84_=_C87( C84 C87 ) C86_=_C87( C86 C87 ) C86_=_C88( C86 C88 ) C87_=_C88( C87 C88 ) \nC88_=_C91( C88 C91 ) C89_=_C90( C89 C90 ) C89_=_C91( C89 C91 ) C90_=_C91( C90 C91 ) C100_=_C118( C100 C118 ) "];24-&gt;28[label="26: C9 C11 C12 C14 C16 \nC31 C43 C46 C47 C48 C50 \nC77 C78 C79 C81 C82 C83 \nC84 C86 C87 C88 C89 C90 \nC91 C100 C118 \n62: C9_=_C11 ,C9_=_C12 ,C9_=_C78 ,C11_=_C12 ,C11_=_C46 ,\nC11_=_C82 ,C12_=_C90 ,C14_=_C16 ,C14_=_C43 ,C14_=_C46 ,C14_=_C47 ,\nC14_=_C48 ,C16_=_C50 ,C16_=_C86 ,C16_=_C87 ,C16_=_C88 ,C31_=_C100 ,\nC31_=_C118 ,C43_=_C46 ,C43_=_C47 ,C43_=_C48 ,C46_=_C47 ,C46_=_C48 ,\nC46_=_C82 ,C47_=_C48 ,C47_=_C84 ,C47_=_C87 ,C48_=_C88 ,C48_=_C91 ,\nC50_=_C86 ,C50_=_C87 ,C50_=_C88 ,C77_=_C78 ,C77_=_C79 ,C77_=_C81 ,\nC77_=_C82 ,C77_=_C83 ,C77_=_C84 ,C78_=_C79 ,C78_=_C81 ,C78_=_C82 ,\nC78_=_C83 ,C78_=_C84 ,C79_=_C81 ,C79_=_C82 ,C79_=_C83 ,C79_=_C84 ,\nC81_=_C82 ,C81_=_C83 ,C81_=_C84 ,C82_=_C83 ,C82_=_C84 ,C83_=_C84 ,\nC84_=_C87 ,C86_=_C87 ,C86_=_C88 ,C87_=_C88 ,C88_=_C91 ,C89_=_C90 ,\nC89_=_C91 ,C90_=_C91 ,C100_=_C118 ,"];29[shape=box, label="id:29 level: 2\n25: C3 C19 C20 C21 C22 \nC23 C25 C26 C29 C35 C36 \nC38 C39 C40 C41 C42 C57 \nC61 C63 C64 C86 C103 C104 \nC107 C111 \n79: C3_=_C40( C3 C40 ) C3_=_C86( C3 C86 ) C3_=_C103( C3 C103 ) C3_=_C107( C3 C107 ) C3_=_C111( C3 C111 ) \nC19_=_C20( C19 C20 ) C19_=_C21( C19 C21 ) C19_=_C22( C19 C22 ) C19_=_C23( C19 C23 ) C19_=_C25( C19 C25 ) C19_=_C26( C19 C26 ) \nC19_=_C29( C19 C29 ) C20_=_C21( C20 C21 ) C20_=_C22( C20 C22 ) C20_=_C23( C20 C23 ) C20_=_C25( C20 C25 ) C21_=_C22( C21 C22 ) \nC21_=_C23( C21 C23 ) C21_=_C25( C21 C25 ) C21_=_C57( C21 C57 ) C21_=_C61( C21 C61 ) C21_=_C63( C21 C63 ) C21_=_C64( C21 C64 ) \nC22_=_C23( C22 C23 ) C22_=_C25( C22 C25 ) C22_=_C35( C22 C35 ) C23_=_C25( C23 C25 ) C23_=_C38( C23 C38 ) C26_=_C29( C26 C29 ) \nC26_=_C35( C26 C35 ) C26_=_C36( C26 C36 ) C26_=_C38( C26 C38 ) C26_=_C39( C26 C39 ) C26_=_C40( C26 C40 ) C26_=_C41( C26 C41 ) \nC26_=_C42( C26 C42 ) C29_=_C103( C29 C103 ) C29_=_C104( C29 C104 ) C35_=_C36( C35 C36 ) C35_=_C38( C35 C38 ) C35_=_C39( C35 C39 ) \nC35_=_C40( C35 C40 ) C35_=_C41( C35 C41 ) C35_=_C42( C35 C42 ) C36_=_C38( C36 C38 ) C36_=_C39( C36 C39 ) C36_=_C40( C36 C40 ) \nC36_=_C41( C36 C41 ) C36_=_C42( C36 C42 ) C38_=_C39( C38 C39 ) C38_=_C40( C38 C40 ) C38_=_C41( C38 C41 ) C38_=_C42( C38 C42 ) \nC39_=_C40( C39 C40 ) C39_=_C41( C39 C41 ) C39_=_C42( C39 C42 ) C39_=_C63( C39 C63 ) C39_=_C111( C39 C111 ) C40_=_C41( C40 C41 ) \nC40_=_C42( C40 C42 ) C40_=_C86( C40 C86 ) C40_=_C103( C40 C103 ) C40_=_C107( C40 C107 ) C40_=_C111( C40 C111 ) C41_=_C42( C41 C42 ) \nC57_=_C61( C57 C61 ) C57_=_C63( C57 C63 ) C57_=_C64( C57 C64 ) C61_=_C63( C61 C63 ) C61_=_C64( C61 C64 ) C63_=_C64( C63 C64 ) \nC63_=_C111( C63 C111 ) C86_=_C103( C86 C103 ) C86_=_C107( C86 C107 ) C86_=_C111( C86 C111 ) C103_=_C104( C103 C104 ) C103_=_C107( C103 C107 ) \nC103_=_C111( C103 C111 ) C107_=_C111( C107 C111 ) "];25-&gt;29[label="22: C3 C19 C20 C22 C23 \nC25 C26 C29 C35 C36 C38 \nC39 C41 C42 C57 C61 C63 \nC64 C86 C104 C107 C111 \n52: C3_=_C86 ,C3_=_C107 ,C3_=_C111 ,C19_=_C20 ,C19_=_C22 ,\nC19_=_C23 ,C19_=_C25 ,C19_=_C26 ,C19_=_C29 ,C20_=_C22 ,C20_=_C23 ,\nC20_=_C25 ,C22_=_C23 ,C22_=_C25 ,C22_=_C35 ,C23_=_C25 ,C23_=_C38 ,\nC26_=_C29 ,C26_=_C35 ,C26_=_C36 ,C26_=_C38 ,C26_=_C39 ,C26_=_C41 ,\nC26_=_C42 ,C29_=_C104 ,C35_=_C36 ,C35_=_C38 ,C35_=_C39 ,C35_=_C41 ,\nC35_=_C42 ,C36_=_C38 ,C36_=_C39 ,C36_=_C41 ,C36_=_C42 ,C38_=_C39 ,\nC38_=_C41 ,C38_=_C42 ,C39_=_C41 ,C39_=_C42 ,C39_=_C63 ,C39_=_C111 ,\nC41_=_C42 ,C57_=_C61 ,C57_=_C63 ,C57_=_C64 ,C61_=_C63 ,C61_=_C64 ,\nC63_=_C64 ,C63_=_C111 ,C86_=_C107 ,C86_=_C111 ,C107_=_C111 ,"];30[shape=box, label="id:30 level: 2\n32: C4 C11 C12 C32 C39 \nC41 C42 C46 C54 C60 C63 \nC70 C73 C82 C89 C90 C95 \nC98 C104 C109 C111 C112 C116 \nC119 C121 C122 C123 C126 C128 \nC131 C132 C133 \n99: C4_=_C60( C4 C60 ) C4_=_C104( C4 C104 ) C4_=_C109( C4 C109 ) C4_=_C112( C4 C112 ) C4_=_C122( C4 C122 ) \nC4_=_C123( C4 C123 ) C11_=_C12( C11 C12 ) C11_=_C32( C11 C32 ) C11_=_C41( C11 C41 ) C11_=_C46( C11 C46 ) C11_=_C82( C11 C82 ) \nC11_=_C95( C11 C95 ) C11_=_C122( C11 C122 ) C12_=_C42( C12 C42 ) C12_=_C90( C12 C90 ) C12_=_C116( C12 C116 ) C12_=_C121( C12 C121 ) \nC12_=_C131( C12 C131 ) C12_=_C133( C12 C133 ) C32_=_C41( C32 C41 ) C32_=_C46( C32 C46 ) C32_=_C82( C32 C82 ) C32_=_C95( C32 C95 ) \nC32_=_C122( C32 C122 ) C39_=_C41( C39 C41 ) C39_=_C42( C39 C42 ) C39_=_C63( C39 C63 ) C39_=_C98( C39 C98 ) C39_=_C111( C39 C111 ) \nC39_=_C112( C39 C112 ) C41_=_C42( C41 C42 ) C41_=_C46( C41 C46 ) C41_=_C82( C41 C82 ) C41_=_C95( C41 C95 ) C41_=_C122( C41 C122 ) \nC42_=_C90( C42 C90 ) C42_=_C116( C42 C116 ) C42_=_C121( C42 C121 ) C42_=_C131( C42 C131 ) C42_=_C133( C42 C133 ) C46_=_C82( C46 C82 ) \nC46_=_C95( C46 C95 ) C46_=_C122( C46 C122 ) C54_=_C73( C54 C73 ) C54_=_C89( C54 C89 ) C54_=_C119( C54 C119 ) C54_=_C126( C54 C126 ) \nC60_=_C104( C60 C104 ) C60_=_C109( C60 C109 ) C60_=_C112( C60 C112 ) C60_=_C122( C60 C122 ) C60_=_C123( C60 C123 ) C63_=_C98( C63 C98 ) \nC63_=_C111( C63 C111 ) C63_=_C112( C63 C112 ) C70_=_C123( C70 C123 ) C70_=_C128( C70 C128 ) C70_=_C131( C70 C131 ) C70_=_C132( C70 C132 ) \nC73_=_C89( C73 C89 ) C73_=_C119( C73 C119 ) C73_=_C126( C73 C126 ) C82_=_C95( C82 C95 ) C82_=_C122( C82 C122 ) C89_=_C90( C89 C90 ) \nC89_=_C119( C89 C119 ) C89_=_C126( C89 C126 ) C90_=_C116( C90 C116 ) C90_=_C121( C90 C121 ) C90_=_C131( C90 C131 ) C90_=_C133( C90 C133 ) \nC95_=_C122( C95 C122 ) C98_=_C111( C98 C111 ) C98_=_C112( C98 C112 ) C104_=_C109( C104 C109 ) C104_=_C112( C104 C112 ) C104_=_C122( C104 C122 ) \nC104_=_C123( C104 C123 ) C109_=_C112( C109 C112 ) C109_=_C122( C109 C122 ) C109_=_C123( C109 C123 ) C111_=_C112( C111 C112 ) C112_=_C122( C112 C122 ) \nC112_=_C123( C112 C123 ) C116_=_C121( C116 C121 ) C116_=_C131( C116 C131 ) C116_=_C133( C116 C133 ) C119_=_C121( C119 C121 ) C119_=_C126( C119 C126 ) \nC121_=_C131( C121 C131 ) C121_=_C133( C121 C133 ) C122_=_C123( C122 C123 ) C123_=_C128( C123 C128 ) C123_=_C131( C123 C131 ) C123_=_C132( C123 C132 ) \nC128_=_C131( C128 C131 ) C128_=_C132( C128 C132 ) C131_=_C132( C131 C132 ) C131_=_C133( C131 C133 ) "];25-&gt;30[label="28: C4 C11 C12 C32 C39 \nC41 C42 C46 C54 C60 C63 \nC70 C73 C82 C89 C90 C95 \nC98 C104 C109 C111 C116 C119 \nC121 C126 C128 C132 C133 \n61: C4_=_C60 ,C4_=_C104 ,C4_=_C109 ,C11_=_C12 ,C11_=_C32 ,\nC11_=_C41 ,C11_=_C46 ,C11_=_C82 ,C11_=_C95 ,C12_=_C42 ,C12_=_C90 ,\nC12_=_C116 ,C12_=_C121 ,C12_=_C133 ,C32_=_C41 ,C32_=_C46 ,C32_=_C82 ,\nC32_=_C95 ,C39_=_C41 ,C39_=_C42 ,C39_=_C63 ,C39_=_C98 ,C39_=_C111 ,\nC41_=_C42 ,C41_=_C46 ,C41_=_C82 ,C41_=_C95 ,C42_=_C90 ,C42_=_C116 ,\nC42_=_C121 ,C42_=_C133 ,C46_=_C82 ,C46_=_C95 ,C54_=_C73 ,C54_=_C89 ,\nC54_=_C119 ,C54_=_C126 ,C60_=_C104 ,C60_=_C109 ,C63_=_C98 ,C63_=_C111 ,\nC70_=_C128 ,C70_=_C132 ,C73_=_C89 ,C73_=_C119 ,C73_=_C126 ,C82_=_C95 ,\nC89_=_C90 ,C89_=_C119 ,C89_=_C126 ,C90_=_C116 ,C90_=_C121 ,C90_=_C133 ,\nC98_=_C111 ,C104_=_C109 ,C116_=_C121 ,C116_=_C133 ,C119_=_C121 ,C119_=_C126 ,\nC121_=_C133 ,C128_=_C132 ,"];31[shape=box, label="id:31 level: 2\n35: C0 C6 C13 C19 C20 \nC23 C26 C28 C29 C30 C31 \nC32 C33 C34 C38 C47 C49 \nC50 C51 C52 C53 C54 C55 \nC56 C64 C79 C84 C87 C93 \nC96 C97 C109 C128 C130 C133 \n156: C0_=_C6( C0 C6 ) C0_=_C20( C0 C20 ) C0_=_C49( C0 C49 ) C0_=_C50( C0 C50 ) C0_=_C51( C0 C51 ) \nC0_=_C52( C0 C52 ) C0_=_C53( C0 C53 ) C0_=_C54( C0 C54 ) C0_=_C55( C0 C55 ) C0_=_C56( C0 C56 ) C6_=_C34( C6 C34 ) \nC6_=_C47( C6 C47 ) C6_=_C55( C6 C55 ) C6_=_C64( C6 C64 ) C6_=_C84( C6 C84 ) C6_=_C87( C6 C87 ) C6_=_C96( C6 C96 ) \nC6_=_C133( C6 C133 ) C13_=_C19( C13 C19 ) C13_=_C26( C13 C26 ) C13_=_C28( C13 C28 ) C13_=_C29( C13 C29 ) C13_=_C30( C13 C30 ) \nC13_=_C31( C13 C31 ) C13_=_C32( C13 C32 ) C13_=_C33( C13 C33 ) C13_=_C34( C13 C34 ) C19_=_C20( C19 C20 ) C19_=_C23( C19 C23 ) \nC19_=_C26( C19 C26 ) C19_=_C28( C19 C28 ) C19_=_C29( C19 C29 ) C19_=_C30( C19 C30 ) C19_=_C31( C19 C31 ) C19_=_C32( C19 C32 ) \nC19_=_C33( C19 C33 ) C19_=_C34( C19 C34 ) C20_=_C23( C20 C23 ) C20_=_C49( C20 C49 ) C20_=_C50( C20 C50 ) C20_=_C51( C20 C51 ) \nC20_=_C52( C20 C52 ) C20_=_C53( C20 C53 ) C20_=_C54( C20 C54 ) C20_=_C55( C20 C55 ) C20_=_C56( C20 C56 ) C23_=_C38( C23 C38 ) \nC23_=_C51( C23 C51 ) C23_=_C79( C23 C79 ) C23_=_C97( C23 C97 ) C23_=_C109( C23 C109 ) C26_=_C28( C26 C28 ) C26_=_C29( C26 C29 ) \nC26_=_C30( C26 C30 ) C26_=_C31( C26 C31 ) C26_=_C32( C26 C32 ) C26_=_C33( C26 C33 ) C26_=_C34( C26 C34 ) C26_=_C38( C26 C38 ) \nC28_=_C29( C28 C29 ) C28_=_C30( C28 C30 ) C28_=_C31( C28 C31 ) C28_=_C32( C28 C32 ) C28_=_C33( C28 C33 ) C28_=_C34( C28 C34 ) \nC29_=_C30( C29 C30 ) C29_=_C31( C29 C31 ) C29_=_C32( C29 C32 ) C29_=_C33( C29 C33 ) C29_=_C34( C29 C34 ) C30_=_C31( C30 C31 ) \nC30_=_C32( C30 C32 ) C30_=_C33( C30 C33 ) C30_=_C34( C30 C34 ) C30_=_C52( C30 C52 ) C31_=_C32( C31 C32 ) C31_=_C33( C31 C33 ) \nC31_=_C34( C31 C34 ) C32_=_C33( C32 C33 ) C32_=_C34( C32 C34 ) C33_=_C34( C33 C34 ) C33_=_C93( C33 C93 ) C33_=_C128( C33 C128 ) \nC33_=_C130( C33 C130 ) C34_=_C47( C34 C47 ) C34_=_C55( C34 C55 ) C34_=_C64( C34 C64 ) C34_=_C84( C34 C84 ) C34_=_C87( C34 C87 ) \nC34_=_C96( C34 C96 ) C34_=_C133( C34 C133 ) C38_=_C51( C38 C51 ) C38_=_C79( C38 C79 ) C38_=_C97( C38 C97 ) C38_=_C109( C38 C109 ) \nC47_=_C55( C47 C55 ) C47_=_C64( C47 C64 ) C47_=_C84( C47 C84 ) C47_=_C87( C47 C87 ) C47_=_C96( C47 C96 ) C47_=_C133( C47 C133 ) \nC49_=_C50( C49 C50 ) C49_=_C51( C49 C51 ) C49_=_C52( C49 C52 ) C49_=_C53( C49 C53 ) C49_=_C54( C49 C54 ) C49_=_C55( C49 C55 ) \nC49_=_C56( C49 C56 ) C50_=_C51( C50 C51 ) C50_=_C52( C50 C52 )</w:t>
      </w:r>
    </w:p>
    <w:p>
      <w:pPr>
        <w:pStyle w:val="PreformattedText"/>
        <w:bidi w:val="0"/>
        <w:spacing w:before="0" w:after="0"/>
        <w:jc w:val="left"/>
        <w:rPr/>
      </w:pPr>
      <w:r>
        <w:rPr/>
        <w:t xml:space="preserve"> </w:t>
      </w:r>
      <w:r>
        <w:rPr/>
        <w:t>C50_=_C53( C50 C53 ) C50_=_C54( C50 C54 ) C50_=_C55( C50 C55 ) \nC50_=_C56( C50 C56 ) C50_=_C87( C50 C87 ) C51_=_C52( C51 C52 ) C51_=_C53( C51 C53 ) C51_=_C54( C51 C54 ) C51_=_C55( C51 C55 ) \nC51_=_C56( C51 C56 ) C51_=_C79( C51 C79 ) C51_=_C97( C51 C97 ) C51_=_C109( C51 C109 ) C52_=_C53( C52 C53 ) C52_=_C54( C52 C54 ) \nC52_=_C55( C52 C55 ) C52_=_C56( C52 C56 ) C53_=_C54( C53 C54 ) C53_=_C55( C53 C55 ) C53_=_C56( C53 C56 ) C54_=_C55( C54 C55 ) \nC54_=_C56( C54 C56 ) C55_=_C56( C55 C56 ) C55_=_C64( C55 C64 ) C55_=_C84( C55 C84 ) C55_=_C87( C55 C87 ) C55_=_C96( C55 C96 ) \nC55_=_C133( C55 C133 ) C56_=_C130( C56 C130 ) C64_=_C84( C64 C84 ) C64_=_C87( C64 C87 ) C64_=_C96( C64 C96 ) C64_=_C133( C64 C133 ) \nC79_=_C84( C79 C84 ) C79_=_C97( C79 C97 ) C79_=_C109( C79 C109 ) C84_=_C87( C84 C87 ) C84_=_C96( C84 C96 ) C84_=_C133( C84 C133 ) \nC87_=_C96( C87 C96 ) C87_=_C133( C87 C133 ) C93_=_C128( C93 C128 ) C93_=_C130( C93 C130 ) C96_=_C133( C96 C133 ) C97_=_C109( C97 C109 ) \nC128_=_C130( C128 C130 ) "];26-&gt;31[label="31: C0 C6 C13 C19 C20 \nC23 C26 C28 C29 C30 C31 \nC32 C38 C47 C49 C50 C52 \nC53 C54 C56 C64 C79 C84 \nC87 C93 C96 C97 C109 C128 \nC130 C133 \n99: C0_=_C6 ,C0_=_C20 ,C0_=_C49 ,C0_=_C50 ,C0_=_C52 ,\nC0_=_C53 ,C0_=_C54 ,C0_=_C56 ,C6_=_C47 ,C6_=_C64 ,C6_=_C84 ,\nC6_=_C87 ,C6_=_C96 ,C6_=_C133 ,C13_=_C19 ,C13_=_C26 ,C13_=_C28 ,\nC13_=_C29 ,C13_=_C30 ,C13_=_C31 ,C13_=_C32 ,C19_=_C20 ,C19_=_C23 ,\nC19_=_C26 ,C19_=_C28 ,C19_=_C29 ,C19_=_C30 ,C19_=_C31 ,C19_=_C32 ,\nC20_=_C23 ,C20_=_C49 ,C20_=_C50 ,C20_=_C52 ,C20_=_C53 ,C20_=_C54 ,\nC20_=_C56 ,C23_=_C38 ,C23_=_C79 ,C23_=_C97 ,C23_=_C109 ,C26_=_C28 ,\nC26_=_C29 ,C26_=_C30 ,C26_=_C31 ,C26_=_C32 ,C26_=_C38 ,C28_=_C29 ,\nC28_=_C30 ,C28_=_C31 ,C28_=_C32 ,C29_=_C30 ,C29_=_C31 ,C29_=_C32 ,\nC30_=_C31 ,C30_=_C32 ,C30_=_C52 ,C31_=_C32 ,C38_=_C79 ,C38_=_C97 ,\nC38_=_C109 ,C47_=_C64 ,C47_=_C84 ,C47_=_C87 ,C47_=_C96 ,C47_=_C133 ,\nC49_=_C50 ,C49_=_C52 ,C49_=_C53 ,C49_=_C54 ,C49_=_C56 ,C50_=_C52 ,\nC50_=_C53 ,C50_=_C54 ,C50_=_C56 ,C50_=_C87 ,C52_=_C53 ,C52_=_C54 ,\nC52_=_C56 ,C53_=_C54 ,C53_=_C56 ,C54_=_C56 ,C56_=_C130 ,C64_=_C84 ,\nC64_=_C87 ,C64_=_C96 ,C64_=_C133 ,C79_=_C84 ,C79_=_C97 ,C79_=_C109 ,\nC84_=_C87 ,C84_=_C96 ,C84_=_C133 ,C87_=_C96 ,C87_=_C133 ,C93_=_C128 ,\nC93_=_C130 ,C96_=_C133 ,C97_=_C109 ,C128_=_C130 ,"];32[shape=box, label="id:32 level: 2\n34: C0 C3 C4 C5 C6 \nC7 C17 C22 C28 C30 C35 \nC48 C52 C53 C56 C67 C68 \nC70 C83 C88 C91 C94 C97 \nC98 C100 C102 C105 C107 C116 \nC117 C118 C126 C130 C132 \n101: C0_=_C3( C0 C3 ) C0_=_C4( C0 C4 ) C0_=_C5( C0 C5 ) C0_=_C6( C0 C6 ) C0_=_C7( C0 C7 ) \nC0_=_C52( C0 C52 ) C0_=_C53( C0 C53 ) C0_=_C56( C0 C56 ) C3_=_C4( C3 C4 ) C3_=_C5( C3 C5 ) C3_=_C6( C3 C6 ) \nC3_=_C7( C3 C7 ) C3_=_C107( C3 C107 ) C4_=_C5( C4 C5 ) C4_=_C6( C4 C6 ) C4_=_C7( C4 C7 ) C5_=_C6( C5 C6 ) \nC5_=_C7( C5 C7 ) C6_=_C7( C6 C7 ) C7_=_C48( C7 C48 ) C7_=_C56( C7 C56 ) C7_=_C88( C7 C88 ) C7_=_C91( C7 C91 ) \nC7_=_C102( C7 C102 ) C7_=_C117( C7 C117 ) C7_=_C126( C7 C126 ) C7_=_C130( C7 C130 ) C17_=_C68( C17 C68 ) C17_=_C105( C17 C105 ) \nC17_=_C107( C17 C107 ) C22_=_C28( C22 C28 ) C22_=_C35( C22 C35 ) C22_=_C67( C22 C67 ) C22_=_C68( C22 C68 ) C22_=_C70( C22 C70 ) \nC28_=_C30( C28 C30 ) C28_=_C35( C28 C35 ) C28_=_C67( C28 C67 ) C28_=_C68( C28 C68 ) C28_=_C70( C28 C70 ) C30_=_C52( C30 C52 ) \nC30_=_C105( C30 C105 ) C30_=_C116( C30 C116 ) C30_=_C117( C30 C117 ) C35_=_C67( C35 C67 ) C35_=_C68( C35 C68 ) C35_=_C70( C35 C70 ) \nC48_=_C56( C48 C56 ) C48_=_C88( C48 C88 ) C48_=_C91( C48 C91 ) C48_=_C102( C48 C102 ) C48_=_C117( C48 C117 ) C48_=_C126( C48 C126 ) \nC48_=_C130( C48 C130 ) C52_=_C53( C52 C53 ) C52_=_C56( C52 C56 ) C52_=_C105( C52 C105 ) C52_=_C116( C52 C116 ) C52_=_C117( C52 C117 ) \nC53_=_C56( C53 C56 ) C56_=_C88( C56 C88 ) C56_=_C91( C56 C91 ) C56_=_C102( C56 C102 ) C56_=_C117( C56 C117 ) C56_=_C126( C56 C126 ) \nC56_=_C130( C56 C130 ) C67_=_C68( C67 C68 ) C67_=_C70( C67 C70 ) C68_=_C70( C68 C70 ) C68_=_C105( C68 C105 ) C68_=_C107( C68 C107 ) \nC70_=_C132( C70 C132 ) C88_=_C91( C88 C91 ) C88_=_C102( C88 C102 ) C88_=_C117( C88 C117 ) C88_=_C126( C88 C126 ) C88_=_C130( C88 C130 ) \nC91_=_C102( C91 C102 ) C91_=_C117( C91 C117 ) C91_=_C126( C91 C126 ) C91_=_C130( C91 C130 ) C94_=_C118( C94 C118 ) C94_=_C132( C94 C132 ) \nC97_=_C98( C97 C98 ) C97_=_C100( C97 C100 ) C97_=_C102( C97 C102 ) C98_=_C100( C98 C100 ) C98_=_C102( C98 C102 ) C100_=_C102( C100 C102 ) \nC100_=_C118( C100 C118 ) C102_=_C117( C102 C117 ) C102_=_C126( C102 C126 ) C102_=_C130( C102 C130 ) C105_=_C107( C105 C107 ) C105_=_C116( C105 C116 ) \nC105_=_C117( C105 C117 ) C116_=_C117( C116 C117 ) C117_=_C126( C117 C126 ) C117_=_C130( C117 C130 ) C118_=_C132( C118 C132 ) C126_=_C130( C126 C130 ) "];26-&gt;32[label="29: C0 C3 C4 C5 C6 \nC17 C22 C28 C30 C35 C48 \nC52 C53 C56 C67 C70 C83 \nC88 C91 C94 C97 C98 C100 \nC107 C116 C118 C126 C130 C132 \n55: C0_=_C3 ,C0_=_C4 ,C0_=_C5 ,C0_=_C6 ,C0_=_C52 ,\nC0_=_C53 ,C0_=_C56 ,C3_=_C4 ,C3_=_C5 ,C3_=_C6 ,C3_=_C107 ,\nC4_=_C5 ,C4_=_C6 ,C5_=_C6 ,C17_=_C107 ,C22_=_C28 ,C22_=_C35 ,\nC22_=_C67 ,C22_=_C70 ,C28_=_C30 ,C28_=_C35 ,C28_=_C67 ,C28_=_C70 ,\nC30_=_C52 ,C30_=_C116 ,C35_=_C67 ,C35_=_C70 ,C48_=_C56 ,C48_=_C88 ,\nC48_=_C91 ,C48_=_C126 ,C48_=_C130 ,C52_=_C53 ,C52_=_C56 ,C52_=_C116 ,\nC53_=_C56 ,C56_=_C88 ,C56_=_C91 ,C56_=_C126 ,C56_=_C130 ,C67_=_C70 ,\nC70_=_C132 ,C88_=_C91 ,C88_=_C126 ,C88_=_C130 ,C91_=_C126 ,C91_=_C130 ,\nC94_=_C118 ,C94_=_C132 ,C97_=_C98 ,C97_=_C100 ,C98_=_C100 ,C100_=_C118 ,\nC118_=_C132 ,C126_=_C130 ,"];33[shape=box, label="id:33 level: 3\n13: C9 C36 C59 C61 C67 \nC71 C77 C78 C92 C93 C94 \nC95 C96 \n43: C9_=_C36( C9 C36 ) C9_=_C67( C9 C67 ) C9_=_C78( C9 C78 ) C9_=_C92( C9 C92 ) C9_=_C95( C9 C95 ) \nC9_=_C96( C9 C96 ) C36_=_C67( C36 C67 ) C36_=_C78( C36 C78 ) C36_=_C92( C36 C92 ) C36_=_C95( C36 C95 ) C36_=_C96( C36 C96 ) \nC59_=_C61( C59 C61 ) C59_=_C71( C59 C71 ) C59_=_C77( C59 C77 ) C59_=_C92( C59 C92 ) C59_=_C93( C59 C93 ) C59_=_C94( C59 C94 ) \nC61_=_C71( C61 C71 ) C61_=_C77( C61 C77 ) C61_=_C92( C61 C92 ) C61_=_C93( C61 C93 ) C61_=_C94( C61 C94 ) C67_=_C78( C67 C78 ) \nC67_=_C92( C67 C92 ) C67_=_C95( C67 C95 ) C67_=_C96( C67 C96 ) C71_=_C77( C71 C77 ) C71_=_C92( C71 C92 ) C71_=_C93( C71 C93 ) \nC71_=_C94( C71 C94 ) C77_=_C78( C77 C78 ) C77_=_C92( C77 C92 ) C77_=_C93( C77 C93 ) C77_=_C94( C77 C94 ) C78_=_C92( C78 C92 ) \nC78_=_C95( C78 C95 ) C78_=_C96( C78 C96 ) C92_=_C93( C92 C93 ) C92_=_C94( C92 C94 ) C92_=_C95( C92 C95 ) C92_=_C96( C92 C96 ) \nC93_=_C94( C93 C94 ) C95_=_C96( C95 C96 ) "];27-&gt;33[label="12: C9 C36 C59 C61 C67 \nC71 C77 C78 C93 C94 C95 \nC96 \n31: C9_=_C36 ,C9_=_C67 ,C9_=_C78 ,C9_=_C95 ,C9_=_C96 ,\nC36_=_C67 ,C36_=_C78 ,C36_=_C95 ,C36_=_C96 ,C59_=_C61 ,C59_=_C71 ,\nC59_=_C77 ,C59_=_C93 ,C59_=_C94 ,C61_=_C71 ,C61_=_C77 ,C61_=_C93 ,\nC61_=_C94 ,C67_=_C78 ,C67_=_C95 ,C67_=_C96 ,C71_=_C77 ,C71_=_C93 ,\nC71_=_C94 ,C77_=_C78 ,C77_=_C93 ,C77_=_C94 ,C78_=_C95 ,C78_=_C96 ,\nC93_=_C94 ,C95_=_C96 ,"];34[shape=box, label="id:34 level: 3\n18: C5 C13 C14 C15 C16 \nC17 C25 C43 C49 C57 C59 \nC60 C71 C72 C73 C81 C119 \nC121 \n35: C13_=_C14( C13 C14 ) C13_=_C15( C13 C15 ) C13_=_C16( C13 C16 ) C13_=_C17( C13 C17 ) C14_=_C15( C14 C15 ) \nC14_=_C16( C14 C16 ) C14_=_C17( C14 C17 ) C14_=_C43( C14 C43 ) C15_=_C16( C15 C16 ) C15_=_C17( C15 C17 ) C15_=_C49( C15 C49 ) \nC15_=_C57( C15 C57 ) C15_=_C59( C15 C59 ) C15_=_C60( C15 C60 ) C16_=_C17( C16 C17 ) C43_=_C71( C43 C71 ) C43_=_C72( C43 C72 ) \nC43_=_C73( C43 C73 ) C49_=_C57( C49 C57 ) C49_=_C59( C49 C59 ) C49_=_C60( C49 C60 ) C57_=_C59( C57 C59 ) C57_=_C60( C57 C60 ) \nC59_=_C60( C59 C60 ) C59_=_C71( C59 C71 ) C71_=_C72( C71 C72 ) C71_=_C73( C71 C73 ) C72_=_C73( C72 C73 ) C72_=_C81( C72 C81 ) \nC72_=_C119( C72 C119 ) C72_=_C121( C72 C121 ) C73_=_C119( C73 C119 ) C81_=_C119( C81 C119 ) C81_=_C121( C81 C121 ) C119_=_C121( C119 C121 ) "];27-&gt;34[label="16: C5 C13 C14 C16 C17 \nC25 C43 C49 C57 C59 C60 \nC71 C73 C81 C119 C121 \n21: C13_=_C14 ,C13_=_C16 ,C13_=_C17 ,C14_=_C16 ,C14_=_C17 ,\nC14_=_C43 ,C16_=_C17 ,C43_=_C71 ,C43_=_C73 ,C49_=_C57 ,C49_=_C59 ,\nC49_=_C60 ,C57_=_C59 ,C57_=_C60 ,C59_=_C60 ,C59_=_C71 ,C71_=_C73 ,\nC73_=_C119 ,C81_=_C119 ,C81_=_C121 ,C119_=_C121 ,"];35[shape=box, label="id:35 level: 3\n15: C8 C9 C11 C12 C14 \nC31 C43 C44 C45 C46 C47 \nC48 C80 C100 C118 \n42: C8_=_C9( C8 C9 ) C8_=_C11( C8 C11 ) C8_=_C12( C8 C12 ) C8_=_C14( C8 C14 ) C8_=_C43( C8 C43 ) \nC8_=_C44( C8 C44 ) C8_=_C45( C8 C45 ) C8_=_C46( C8 C46 ) C8_=_C47( C8 C47 ) C8_=_C48( C8 C48 ) C9_=_C11( C9 C11 ) \nC9_=_C12( C9 C12 ) C11_=_C12( C11 C12 ) C11_=_C46( C11 C46 ) C14_=_C43( C14 C43 ) C14_=_C44( C14 C44 ) C14_=_C45( C14 C45 ) \nC14_=_C46( C14 C46 ) C14_=_C47( C14 C47 ) C14_=_C48( C14 C48 ) C31_=_C80( C31 C80 ) C31_=_C100( C31 C100 ) C31_=_C118( C31 C118 ) \nC43_=_C44( C43 C44 ) C43_=_C45( C43 C45 ) C43_=_C46( C43 C46 ) C43_=_C47( C43 C47 ) C43_=_C48( C43 C48 ) C44_=_C45( C44 C45 ) \nC44_=_C46( C44 C46 ) C44_=_C47( C44 C47 ) C44_=_C48( C44 C48 ) C44_=_C80( C44 C80 ) C45_=_C46( C45 C46 ) C45_=_C47( C45 C47 ) \nC45_=_C48( C45 C48 ) C46_=_C47( C46 C47 ) C46_=_C48( C46 C48 ) C47_=_C48( C47 C48 ) C80_=_C100( C80 C100 ) C80_=_C118( C80 C118 ) \nC100_=_C118( C100 C118 ) "];28-&gt;35[label="14: C9 C11 C12 C14 C31 \nC43 C44 C45 C46 C47 C48 \nC80 C100 C118 \n32: C9_=_C11 ,C9_=_C12 ,C11_=_C12 ,C11_=_C46 ,C14_=_C43 ,\nC14_=_C44 ,C14_=_C45 ,C14_=_C46 ,C14_=_C47 ,C14_=_C48 ,C31_=_C80 ,\nC31_=_C100 ,C31_=_C118 ,C43_=_C44 ,C43_=_C45 ,C43_=_C46 ,C43_=_C47 ,\nC43_=_C48 ,C44_=_C45 ,C44_=_C46 ,C44_=_C47 ,C44_=_C48 ,C44_=_C80 ,\nC45_=_C46 ,C45_=_C47 ,C45_=_C48 ,C46_=_C47 ,C46_=_C48 ,C47_=_C48 ,\nC80_=_C100 ,C80_=_C118 ,C100_=_C118 ,"];36[shape=box, label="id:36 level: 3\n20: C16 C44 C45 C50 C75 \nC76 C77 C78 C79 C80 C81 \nC82 C83 C84 C86 C87 C88 \nC89 C90 C91 \n83: C16_=_C50( C16 C50 ) C16_=_C75( C16 C75 ) C16_=_C86( C16 C86 ) C16_=_C87( C16 C87 ) C16_=_C88( C16 C88 ) \nC44_=_C45( C44 C45 ) C44_=_C75( C44 C75 ) C44_=_C76( C44 C76 ) C44_=_C77( C44 C77</w:t>
      </w:r>
    </w:p>
    <w:p>
      <w:pPr>
        <w:pStyle w:val="PreformattedText"/>
        <w:bidi w:val="0"/>
        <w:spacing w:before="0" w:after="0"/>
        <w:jc w:val="left"/>
        <w:rPr/>
      </w:pPr>
      <w:r>
        <w:rPr/>
        <w:t xml:space="preserve"> </w:t>
      </w:r>
      <w:r>
        <w:rPr/>
        <w:t>) C44_=_C78( C44 C78 ) C44_=_C79( C44 C79 ) \nC44_=_C80( C44 C80 ) C44_=_C81( C44 C81 ) C44_=_C82( C44 C82 ) C44_=_C83( C44 C83 ) C44_=_C84( C44 C84 ) C45_=_C76( C45 C76 ) \nC45_=_C89( C45 C89 ) C45_=_C90( C45 C90 ) C45_=_C91( C45 C91 ) C50_=_C75( C50 C75 ) C50_=_C86( C50 C86 ) C50_=_C87( C50 C87 ) \nC50_=_C88( C50 C88 ) C75_=_C76( C75 C76 ) C75_=_C77( C75 C77 ) C75_=_C78( C75 C78 ) C75_=_C79( C75 C79 ) C75_=_C80( C75 C80 ) \nC75_=_C81( C75 C81 ) C75_=_C82( C75 C82 ) C75_=_C83( C75 C83 ) C75_=_C84( C75 C84 ) C75_=_C86( C75 C86 ) C75_=_C87( C75 C87 ) \nC75_=_C88( C75 C88 ) C76_=_C77( C76 C77 ) C76_=_C78( C76 C78 ) C76_=_C79( C76 C79 ) C76_=_C80( C76 C80 ) C76_=_C81( C76 C81 ) \nC76_=_C82( C76 C82 ) C76_=_C83( C76 C83 ) C76_=_C84( C76 C84 ) C76_=_C89( C76 C89 ) C76_=_C90( C76 C90 ) C76_=_C91( C76 C91 ) \nC77_=_C78( C77 C78 ) C77_=_C79( C77 C79 ) C77_=_C80( C77 C80 ) C77_=_C81( C77 C81 ) C77_=_C82( C77 C82 ) C77_=_C83( C77 C83 ) \nC77_=_C84( C77 C84 ) C78_=_C79( C78 C79 ) C78_=_C80( C78 C80 ) C78_=_C81( C78 C81 ) C78_=_C82( C78 C82 ) C78_=_C83( C78 C83 ) \nC78_=_C84( C78 C84 ) C79_=_C80( C79 C80 ) C79_=_C81( C79 C81 ) C79_=_C82( C79 C82 ) C79_=_C83( C79 C83 ) C79_=_C84( C79 C84 ) \nC80_=_C81( C80 C81 ) C80_=_C82( C80 C82 ) C80_=_C83( C80 C83 ) C80_=_C84( C80 C84 ) C81_=_C82( C81 C82 ) C81_=_C83( C81 C83 ) \nC81_=_C84( C81 C84 ) C82_=_C83( C82 C83 ) C82_=_C84( C82 C84 ) C83_=_C84( C83 C84 ) C84_=_C87( C84 C87 ) C86_=_C87( C86 C87 ) \nC86_=_C88( C86 C88 ) C87_=_C88( C87 C88 ) C88_=_C91( C88 C91 ) C89_=_C90( C89 C90 ) C89_=_C91( C89 C91 ) C90_=_C91( C90 C91 ) "];28-&gt;36[label="18: C16 C44 C45 C50 C77 \nC78 C79 C80 C81 C82 C83 \nC84 C86 C87 C88 C89 C90 \nC91 \n55: C16_=_C50 ,C16_=_C86 ,C16_=_C87 ,C16_=_C88 ,C44_=_C45 ,\nC44_=_C77 ,C44_=_C78 ,C44_=_C79 ,C44_=_C80 ,C44_=_C81 ,C44_=_C82 ,\nC44_=_C83 ,C44_=_C84 ,C45_=_C89 ,C45_=_C90 ,C45_=_C91 ,C50_=_C86 ,\nC50_=_C87 ,C50_=_C88 ,C77_=_C78 ,C77_=_C79 ,C77_=_C80 ,C77_=_C81 ,\nC77_=_C82 ,C77_=_C83 ,C77_=_C84 ,C78_=_C79 ,C78_=_C80 ,C78_=_C81 ,\nC78_=_C82 ,C78_=_C83 ,C78_=_C84 ,C79_=_C80 ,C79_=_C81 ,C79_=_C82 ,\nC79_=_C83 ,C79_=_C84 ,C80_=_C81 ,C80_=_C82 ,C80_=_C83 ,C80_=_C84 ,\nC81_=_C82 ,C81_=_C83 ,C81_=_C84 ,C82_=_C83 ,C82_=_C84 ,C83_=_C84 ,\nC84_=_C87 ,C86_=_C87 ,C86_=_C88 ,C87_=_C88 ,C88_=_C91 ,C89_=_C90 ,\nC89_=_C91 ,C90_=_C91 ,"];37[shape=box, label="id:37 level: 3\n13: C3 C19 C20 C21 C22 \nC23 C24 C25 C40 C86 C103 \nC107 C111 \n42: C3_=_C24( C3 C24 ) C3_=_C40( C3 C40 ) C3_=_C86( C3 C86 ) C3_=_C103( C3 C103 ) C3_=_C107( C3 C107 ) \nC3_=_C111( C3 C111 )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3_=_C24( C23 C24 ) C23_=_C25( C23 C25 ) C24_=_C25( C24 C25 ) C24_=_C40( C24 C40 ) C24_=_C86( C24 C86 ) \nC24_=_C103( C24 C103 ) C24_=_C107( C24 C107 ) C24_=_C111( C24 C111 ) C40_=_C86( C40 C86 ) C40_=_C103( C40 C103 ) C40_=_C107( C40 C107 ) \nC40_=_C111( C40 C111 ) C86_=_C103( C86 C103 ) C86_=_C107( C86 C107 ) C86_=_C111( C86 C111 ) C103_=_C107( C103 C107 ) C103_=_C111( C103 C111 ) \nC107_=_C111( C107 C111 ) "];29-&gt;37[label="12: C3 C19 C20 C21 C22 \nC23 C25 C40 C86 C103 C107 \nC111 \n30: C3_=_C40 ,C3_=_C86 ,C3_=_C103 ,C3_=_C107 ,C3_=_C111 ,\nC19_=_C20 ,C19_=_C21 ,C19_=_C22 ,C19_=_C23 ,C19_=_C25 ,C20_=_C21 ,\nC20_=_C22 ,C20_=_C23 ,C20_=_C25 ,C21_=_C22 ,C21_=_C23 ,C21_=_C25 ,\nC22_=_C23 ,C22_=_C25 ,C23_=_C25 ,C40_=_C86 ,C40_=_C103 ,C40_=_C107 ,\nC40_=_C111 ,C86_=_C103 ,C86_=_C107 ,C86_=_C111 ,C103_=_C107 ,C103_=_C111 ,\nC107_=_C111 ,"];38[shape=box, label="id:38 level: 3\n17: C21 C26 C29 C35 C36 \nC37 C38 C39 C40 C41 C42 \nC57 C61 C63 C64 C103 C104 \n55: C21_=_C57( C21 C57 ) C21_=_C61( C21 C61 ) C21_=_C63( C21 C63 ) C21_=_C64( C21 C64 ) C26_=_C29( C26 C29 ) \nC26_=_C35( C26 C35 ) C26_=_C36( C26 C36 ) C26_=_C37( C26 C37 ) C26_=_C38( C26 C38 ) C26_=_C39( C26 C39 ) C26_=_C40( C26 C40 ) \nC26_=_C41( C26 C41 ) C26_=_C42( C26 C42 ) C29_=_C37( C29 C37 ) C29_=_C103( C29 C103 ) C29_=_C104( C29 C104 ) C35_=_C36( C35 C36 ) \nC35_=_C37( C35 C37 ) C35_=_C38( C35 C38 ) C35_=_C39( C35 C39 ) C35_=_C40( C35 C40 ) C35_=_C41( C35 C41 ) C35_=_C42( C35 C42 ) \nC36_=_C37( C36 C37 ) C36_=_C38( C36 C38 ) C36_=_C39( C36 C39 ) C36_=_C40( C36 C40 ) C36_=_C41( C36 C41 ) C36_=_C42( C36 C42 ) \nC37_=_C38( C37 C38 ) C37_=_C39( C37 C39 ) C37_=_C40( C37 C40 ) C37_=_C41( C37 C41 ) C37_=_C42( C37 C42 ) C37_=_C103( C37 C103 ) \nC37_=_C104( C37 C104 ) C38_=_C39( C38 C39 ) C38_=_C40( C38 C40 ) C38_=_C41( C38 C41 ) C38_=_C42( C38 C42 ) C39_=_C40( C39 C40 ) \nC39_=_C41( C39 C41 ) C39_=_C42( C39 C42 ) C39_=_C63( C39 C63 ) C40_=_C41( C40 C41 ) C40_=_C42( C40 C42 ) C40_=_C103( C40 C103 ) \nC41_=_C42( C41 C42 ) C57_=_C61( C57 C61 ) C57_=_C63( C57 C63 ) C57_=_C64( C57 C64 ) C61_=_C63( C61 C63 ) C61_=_C64( C61 C64 ) \nC63_=_C64( C63 C64 ) C103_=_C104( C103 C104 ) "];29-&gt;38[label="16: C21 C26 C29 C35 C36 \nC38 C39 C40 C41 C42 C57 \nC61 C63 C64 C103 C104 \n44: C21_=_C57 ,C21_=_C61 ,C21_=_C63 ,C21_=_C64 ,C26_=_C29 ,\nC26_=_C35 ,C26_=_C36 ,C26_=_C38 ,C26_=_C39 ,C26_=_C40 ,C26_=_C41 ,\nC26_=_C42 ,C29_=_C103 ,C29_=_C104 ,C35_=_C36 ,C35_=_C38 ,C35_=_C39 ,\nC35_=_C40 ,C35_=_C41 ,C35_=_C42 ,C36_=_C38 ,C36_=_C39 ,C36_=_C40 ,\nC36_=_C41 ,C36_=_C42 ,C38_=_C39 ,C38_=_C40 ,C38_=_C41 ,C38_=_C42 ,\nC39_=_C40 ,C39_=_C41 ,C39_=_C42 ,C39_=_C63 ,C40_=_C41 ,C40_=_C42 ,\nC40_=_C103 ,C41_=_C42 ,C57_=_C61 ,C57_=_C63 ,C57_=_C64 ,C61_=_C63 ,\nC61_=_C64 ,C63_=_C64 ,C103_=_C104 ,"];39[shape=box, label="id:39 level: 3\n15: C4 C12 C42 C60 C90 \nC104 C109 C112 C116 C121 C122 \nC123 C124 C131 C133 \n57: C4_=_C60( C4 C60 ) C4_=_C104( C4 C104 ) C4_=_C109( C4 C109 ) C4_=_C112( C4 C112 ) C4_=_C122( C4 C122 ) \nC4_=_C123( C4 C123 ) C4_=_C124( C4 C124 ) C12_=_C42( C12 C42 ) C12_=_C90( C12 C90 ) C12_=_C116( C12 C116 ) C12_=_C121( C12 C121 ) \nC12_=_C124( C12 C124 ) C12_=_C131( C12 C131 ) C12_=_C133( C12 C133 ) C42_=_C90( C42 C90 ) C42_=_C116( C42 C116 ) C42_=_C121( C42 C121 ) \nC42_=_C124( C42 C124 ) C42_=_C131( C42 C131 ) C42_=_C133( C42 C133 ) C60_=_C104( C60 C104 ) C60_=_C109( C60 C109 ) C60_=_C112( C60 C112 ) \nC60_=_C122( C60 C122 ) C60_=_C123( C60 C123 ) C60_=_C124( C60 C124 ) C90_=_C116( C90 C116 ) C90_=_C121( C90 C121 ) C90_=_C124( C90 C124 ) \nC90_=_C131( C90 C131 ) C90_=_C133( C90 C133 ) C104_=_C109( C104 C109 ) C104_=_C112( C104 C112 ) C104_=_C122( C104 C122 ) C104_=_C123( C104 C123 ) \nC104_=_C124( C104 C124 ) C109_=_C112( C109 C112 ) C109_=_C122( C109 C122 ) C109_=_C123( C109 C123 ) C109_=_C124( C109 C124 ) C112_=_C122( C112 C122 ) \nC112_=_C123( C112 C123 ) C112_=_C124( C112 C124 ) C116_=_C121( C116 C121 ) C116_=_C124( C116 C124 ) C116_=_C131( C116 C131 ) C116_=_C133( C116 C133 ) \nC121_=_C124( C121 C124 ) C121_=_C131( C121 C131 ) C121_=_C133( C121 C133 ) C122_=_C123( C122 C123 ) C122_=_C124( C122 C124 ) C123_=_C124( C123 C124 ) \nC123_=_C131( C123 C131 ) C124_=_C131( C124 C131 ) C124_=_C133( C124 C133 ) C131_=_C133( C131 C133 ) "];30-&gt;39[label="14: C4 C12 C42 C60 C90 \nC104 C109 C112 C116 C121 C122 \nC123 C131 C133 \n43: C4_=_C60 ,C4_=_C104 ,C4_=_C109 ,C4_=_C112 ,C4_=_C122 ,\nC4_=_C123 ,C12_=_C42 ,C12_=_C90 ,C12_=_C116 ,C12_=_C121 ,C12_=_C131 ,\nC12_=_C133 ,C42_=_C90 ,C42_=_C116 ,C42_=_C121 ,C42_=_C131 ,C42_=_C133 ,\nC60_=_C104 ,C60_=_C109 ,C60_=_C112 ,C60_=_C122 ,C60_=_C123 ,C90_=_C116 ,\nC90_=_C121 ,C90_=_C131 ,C90_=_C133 ,C104_=_C109 ,C104_=_C112 ,C104_=_C122 ,\nC104_=_C123 ,C109_=_C112 ,C109_=_C122 ,C109_=_C123 ,C112_=_C122 ,C112_=_C123 ,\nC116_=_C121 ,C116_=_C131 ,C116_=_C133 ,C121_=_C131 ,C121_=_C133 ,C122_=_C123 ,\nC123_=_C131 ,C131_=_C133 ,"];40[shape=box, label="id:40 level: 3\n25: C11 C32 C39 C41 C46 \nC54 C63 C70 C73 C82 C89 \nC95 C98 C111 C112 C114 C115 \nC119 C122 C123 C125 C126 C128 \nC131 C132 \n89: C11_=_C32( C11 C32 ) C11_=_C41( C11 C41 ) C11_=_C46( C11 C46 ) C11_=_C82( C11 C82 ) C11_=_C95( C11 C95 ) \nC11_=_C114( C11 C114 ) C11_=_C122( C11 C122 ) C32_=_C41( C32 C41 ) C32_=_C46( C32 C46 ) C32_=_C82( C32 C82 ) C32_=_C95( C32 C95 ) \nC32_=_C114( C32 C114 ) C32_=_C122( C32 C122 ) C39_=_C41( C39 C41 ) C39_=_C63( C39 C63 ) C39_=_C98( C39 C98 ) C39_=_C111( C39 C111 ) \nC39_=_C112( C39 C112 ) C39_=_C114( C39 C114 ) C39_=_C115( C39 C115 ) C41_=_C46( C41 C46 ) C41_=_C82( C41 C82 ) C41_=_C95( C41 C95 ) \nC41_=_C114( C41 C114 ) C41_=_C122( C41 C122 ) C46_=_C82( C46 C82 ) C46_=_C95( C46 C95 ) C46_=_C114( C46 C114 ) C46_=_C122( C46 C122 ) \nC54_=_C73( C54 C73 ) C54_=_C89( C54 C89 ) C54_=_C119( C54 C119 ) C54_=_C125( C54 C125 ) C54_=_C126( C54 C126 ) C63_=_C98( C63 C98 ) \nC63_=_C111( C63 C111 ) C63_=_C112( C63 C112 ) C63_=_C114( C63 C114 ) C63_=_C115( C63 C115 ) C70_=_C115( C70 C115 ) C70_=_C123( C70 C123 ) \nC70_=_C125( C70 C125 ) C70_=_C128( C70 C128 ) C70_=_C131( C70 C131 ) C70_=_C132( C70 C132 ) C73_=_C89( C73 C89 ) C73_=_C119( C73 C119 ) \nC73_=_C125( C73 C125 ) C73_=_C126( C73 C126 ) C82_=_C95( C82 C95 ) C82_=_C114( C82 C114 ) C82_=_C122( C82 C122 ) C89_=_C119( C89 C119 ) \nC89_=_C125( C89 C125 ) C89_=_C126( C89 C126 ) C95_=_C114( C95 C114 ) C95_=_C122( C95 C122 ) C98_=_C111( C98 C111 ) C98_=_C112( C98 C112 ) \nC98_=_C114( C98 C114 ) C98_=_C115( C98 C115 ) C111_=_C112( C111 C112 ) C111_=_C114( C111 C114 ) C111_=_C115( C111 C115 ) C112_=_C114( C112 C114 ) \nC112_=_C115( C112 C115 ) C112_=_C122( C112 C122 ) C112_=_C123( C112 C123 ) C114_=_C115( C114 C115 ) C114_=_C122( C114 C122 ) C115_=_C123( C115 C123 ) \nC115_=_C125( C115 C125 ) C115_=_C128( C115 C128 ) C115_=_C131( C115 C131 ) C115_=_C132( C115 C132 ) C119_=_C125( C119 C125 ) C119_=_C126( C119 C126 ) \nC122_=_C123( C122 C123 ) C123_=_C125( C123 C125 ) C123_=_C128( C123 C128 ) C123_=_C131( C123 C131 ) C123_=_C132( C123 C132 ) C125_=_C126( C125 C126 ) \nC125_=_C128(</w:t>
      </w:r>
    </w:p>
    <w:p>
      <w:pPr>
        <w:pStyle w:val="PreformattedText"/>
        <w:bidi w:val="0"/>
        <w:spacing w:before="0" w:after="0"/>
        <w:jc w:val="left"/>
        <w:rPr/>
      </w:pPr>
      <w:r>
        <w:rPr/>
        <w:t xml:space="preserve"> </w:t>
      </w:r>
      <w:r>
        <w:rPr/>
        <w:t>C125 C128 ) C125_=_C131( C125 C131 ) C125_=_C132( C125 C132 ) C128_=_C131( C128 C131 ) C128_=_C132( C128 C132 ) C131_=_C132( C131 C132 ) "];30-&gt;40[label="22: C11 C32 C39 C41 C46 \nC54 C63 C70 C73 C82 C89 \nC95 C98 C111 C112 C119 C122 \nC123 C126 C128 C131 C132 \n55: C11_=_C32 ,C11_=_C41 ,C11_=_C46 ,C11_=_C82 ,C11_=_C95 ,\nC11_=_C122 ,C32_=_C41 ,C32_=_C46 ,C32_=_C82 ,C32_=_C95 ,C32_=_C122 ,\nC39_=_C41 ,C39_=_C63 ,C39_=_C98 ,C39_=_C111 ,C39_=_C112 ,C41_=_C46 ,\nC41_=_C82 ,C41_=_C95 ,C41_=_C122 ,C46_=_C82 ,C46_=_C95 ,C46_=_C122 ,\nC54_=_C73 ,C54_=_C89 ,C54_=_C119 ,C54_=_C126 ,C63_=_C98 ,C63_=_C111 ,\nC63_=_C112 ,C70_=_C123 ,C70_=_C128 ,C70_=_C131 ,C70_=_C132 ,C73_=_C89 ,\nC73_=_C119 ,C73_=_C126 ,C82_=_C95 ,C82_=_C122 ,C89_=_C119 ,C89_=_C126 ,\nC95_=_C122 ,C98_=_C111 ,C98_=_C112 ,C111_=_C112 ,C112_=_C122 ,C112_=_C123 ,\nC119_=_C126 ,C122_=_C123 ,C123_=_C128 ,C123_=_C131 ,C123_=_C132 ,C128_=_C131 ,\nC128_=_C132 ,C131_=_C132 ,"];41[shape=box, label="id:41 level: 3\n20: C6 C23 C33 C34 C38 \nC47 C51 C55 C64 C79 C84 \nC87 C93 C96 C97 C109 C128 \nC129 C130 C133 \n73: C6_=_C34( C6 C34 ) C6_=_C47( C6 C47 ) C6_=_C55( C6 C55 ) C6_=_C64( C6 C64 ) C6_=_C84( C6 C84 ) \nC6_=_C87( C6 C87 ) C6_=_C96( C6 C96 ) C6_=_C129( C6 C129 ) C6_=_C133( C6 C133 ) C23_=_C38( C23 C38 ) C23_=_C51( C23 C51 ) \nC23_=_C79( C23 C79 ) C23_=_C97( C23 C97 ) C23_=_C109( C23 C109 ) C33_=_C34( C33 C34 ) C33_=_C93( C33 C93 ) C33_=_C128( C33 C128 ) \nC33_=_C129( C33 C129 ) C33_=_C130( C33 C130 ) C34_=_C47( C34 C47 ) C34_=_C55( C34 C55 ) C34_=_C64( C34 C64 ) C34_=_C84( C34 C84 ) \nC34_=_C87( C34 C87 ) C34_=_C96( C34 C96 ) C34_=_C129( C34 C129 ) C34_=_C133( C34 C133 ) C38_=_C51( C38 C51 ) C38_=_C79( C38 C79 ) \nC38_=_C97( C38 C97 ) C38_=_C109( C38 C109 ) C47_=_C55( C47 C55 ) C47_=_C64( C47 C64 ) C47_=_C84( C47 C84 ) C47_=_C87( C47 C87 ) \nC47_=_C96( C47 C96 ) C47_=_C129( C47 C129 ) C47_=_C133( C47 C133 ) C51_=_C55( C51 C55 ) C51_=_C79( C51 C79 ) C51_=_C97( C51 C97 ) \nC51_=_C109( C51 C109 ) C55_=_C64( C55 C64 ) C55_=_C84( C55 C84 ) C55_=_C87( C55 C87 ) C55_=_C96( C55 C96 ) C55_=_C129( C55 C129 ) \nC55_=_C133( C55 C133 ) C64_=_C84( C64 C84 ) C64_=_C87( C64 C87 ) C64_=_C96( C64 C96 ) C64_=_C129( C64 C129 ) C64_=_C133( C64 C133 ) \nC79_=_C84( C79 C84 ) C79_=_C97( C79 C97 ) C79_=_C109( C79 C109 ) C84_=_C87( C84 C87 ) C84_=_C96( C84 C96 ) C84_=_C129( C84 C129 ) \nC84_=_C133( C84 C133 ) C87_=_C96( C87 C96 ) C87_=_C129( C87 C129 ) C87_=_C133( C87 C133 ) C93_=_C128( C93 C128 ) C93_=_C129( C93 C129 ) \nC93_=_C130( C93 C130 ) C96_=_C129( C96 C129 ) C96_=_C133( C96 C133 ) C97_=_C109( C97 C109 ) C128_=_C129( C128 C129 ) C128_=_C130( C128 C130 ) \nC129_=_C130( C129 C130 ) C129_=_C133( C129 C133 ) "];31-&gt;41[label="19: C6 C23 C33 C34 C38 \nC47 C51 C55 C64 C79 C84 \nC87 C93 C96 C97 C109 C128 \nC130 C133 \n60: C6_=_C34 ,C6_=_C47 ,C6_=_C55 ,C6_=_C64 ,C6_=_C84 ,\nC6_=_C87 ,C6_=_C96 ,C6_=_C133 ,C23_=_C38 ,C23_=_C51 ,C23_=_C79 ,\nC23_=_C97 ,C23_=_C109 ,C33_=_C34 ,C33_=_C93 ,C33_=_C128 ,C33_=_C130 ,\nC34_=_C47 ,C34_=_C55 ,C34_=_C64 ,C34_=_C84 ,C34_=_C87 ,C34_=_C96 ,\nC34_=_C133 ,C38_=_C51 ,C38_=_C79 ,C38_=_C97 ,C38_=_C109 ,C47_=_C55 ,\nC47_=_C64 ,C47_=_C84 ,C47_=_C87 ,C47_=_C96 ,C47_=_C133 ,C51_=_C55 ,\nC51_=_C79 ,C51_=_C97 ,C51_=_C109 ,C55_=_C64 ,C55_=_C84 ,C55_=_C87 ,\nC55_=_C96 ,C55_=_C133 ,C64_=_C84 ,C64_=_C87 ,C64_=_C96 ,C64_=_C133 ,\nC79_=_C84 ,C79_=_C97 ,C79_=_C109 ,C84_=_C87 ,C84_=_C96 ,C84_=_C133 ,\nC87_=_C96 ,C87_=_C133 ,C93_=_C128 ,C93_=_C130 ,C96_=_C133 ,C97_=_C109 ,\nC128_=_C130 ,"];42[shape=box, label="id:42 level: 3\n21: C0 C13 C19 C20 C26 \nC27 C28 C29 C30 C31 C32 \nC33 C34 C49 C50 C51 C52 \nC53 C54 C55 C56 \n113: C0_=_C20( C0 C20 ) C0_=_C27( C0 C27 ) C0_=_C49( C0 C49 ) C0_=_C50( C0 C50 ) C0_=_C51( C0 C51 ) \nC0_=_C52( C0 C52 ) C0_=_C53( C0 C53 ) C0_=_C54( C0 C54 ) C0_=_C55( C0 C55 ) C0_=_C56( C0 C56 ) C13_=_C19( C13 C19 ) \nC13_=_C26( C13 C26 ) C13_=_C27( C13 C27 ) C13_=_C28( C13 C28 ) C13_=_C29( C13 C29 ) C13_=_C30( C13 C30 ) C13_=_C31( C13 C31 ) \nC13_=_C32( C13 C32 ) C13_=_C33( C13 C33 ) C13_=_C34( C13 C34 ) C19_=_C20( C19 C20 ) C19_=_C26( C19 C26 ) C19_=_C27( C19 C27 ) \nC19_=_C28( C19 C28 ) C19_=_C29( C19 C29 ) C19_=_C30( C19 C30 ) C19_=_C31( C19 C31 ) C19_=_C32( C19 C32 ) C19_=_C33( C19 C33 ) \nC19_=_C34( C19 C34 ) C20_=_C27( C20 C27 ) C20_=_C49( C20 C49 ) C20_=_C50( C20 C50 ) C20_=_C51( C20 C51 ) C20_=_C52( C20 C52 ) \nC20_=_C53( C20 C53 ) C20_=_C54( C20 C54 ) C20_=_C55( C20 C55 ) C20_=_C56( C20 C56 ) C26_=_C27( C26 C27 ) C26_=_C28( C26 C28 ) \nC26_=_C29( C26 C29 ) C26_=_C30( C26 C30 ) C26_=_C31( C26 C31 ) C26_=_C32( C26 C32 ) C26_=_C33( C26 C33 ) C26_=_C34( C26 C34 ) \nC27_=_C28( C27 C28 ) C27_=_C29( C27 C29 ) C27_=_C30( C27 C30 ) C27_=_C31( C27 C31 ) C27_=_C32( C27 C32 ) C27_=_C33( C27 C33 ) \nC27_=_C34( C27 C34 ) C27_=_C49( C27 C49 ) C27_=_C50( C27 C50 ) C27_=_C51( C27 C51 ) C27_=_C52( C27 C52 ) C27_=_C53( C27 C53 ) \nC27_=_C54( C27 C54 ) C27_=_C55( C27 C55 ) C27_=_C56( C27 C56 ) C28_=_C29( C28 C29 ) C28_=_C30( C28 C30 ) C28_=_C31( C28 C31 ) \nC28_=_C32( C28 C32 ) C28_=_C33( C28 C33 ) C28_=_C34( C28 C34 ) C29_=_C30( C29 C30 ) C29_=_C31( C29 C31 ) C29_=_C32( C29 C32 ) \nC29_=_C33( C29 C33 ) C29_=_C34( C29 C34 ) C30_=_C31( C30 C31 ) C30_=_C32( C30 C32 ) C30_=_C33( C30 C33 ) C30_=_C34( C30 C34 ) \nC30_=_C52( C30 C52 ) C31_=_C32( C31 C32 ) C31_=_C33( C31 C33 ) C31_=_C34( C31 C34 ) C32_=_C33( C32 C33 ) C32_=_C34( C32 C34 ) \nC33_=_C34( C33 C34 ) C34_=_C55( C34 C55 ) C49_=_C50( C49 C50 ) C49_=_C51( C49 C51 ) C49_=_C52( C49 C52 ) C49_=_C53( C49 C53 ) \nC49_=_C54( C49 C54 ) C49_=_C55( C49 C55 ) C49_=_C56( C49 C56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1-&gt;42[label="20: C0 C13 C19 C20 C26 \nC28 C29 C30 C31 C32 C33 \nC34 C49 C50 C51 C52 C53 \nC54 C55 C56 \n93: C0_=_C20 ,C0_=_C49 ,C0_=_C50 ,C0_=_C51 ,C0_=_C52 ,\nC0_=_C53 ,C0_=_C54 ,C0_=_C55 ,C0_=_C56 ,C13_=_C19 ,C13_=_C26 ,\nC13_=_C28 ,C13_=_C29 ,C13_=_C30 ,C13_=_C31 ,C13_=_C32 ,C13_=_C33 ,\nC13_=_C34 ,C19_=_C20 ,C19_=_C26 ,C19_=_C28 ,C19_=_C29 ,C19_=_C30 ,\nC19_=_C31 ,C19_=_C32 ,C19_=_C33 ,C19_=_C34 ,C20_=_C49 ,C20_=_C50 ,\nC20_=_C51 ,C20_=_C52 ,C20_=_C53 ,C20_=_C54 ,C20_=_C55 ,C20_=_C56 ,\nC26_=_C28 ,C26_=_C29 ,C26_=_C30 ,C26_=_C31 ,C26_=_C32 ,C26_=_C33 ,\nC26_=_C34 ,C28_=_C29 ,C28_=_C30 ,C28_=_C31 ,C28_=_C32 ,C28_=_C33 ,\nC28_=_C34 ,C29_=_C30 ,C29_=_C31 ,C29_=_C32 ,C29_=_C33 ,C29_=_C34 ,\nC30_=_C31 ,C30_=_C32 ,C30_=_C33 ,C30_=_C34 ,C30_=_C52 ,C31_=_C32 ,\nC31_=_C33 ,C31_=_C34 ,C32_=_C33 ,C32_=_C34 ,C33_=_C34 ,C34_=_C55 ,\nC49_=_C50 ,C49_=_C51 ,C49_=_C52 ,C49_=_C53 ,C49_=_C54 ,C49_=_C55 ,\nC49_=_C56 ,C50_=_C51 ,C50_=_C52 ,C50_=_C53 ,C50_=_C54 ,C50_=_C55 ,\nC50_=_C56 ,C51_=_C52 ,C51_=_C53 ,C51_=_C54 ,C51_=_C55 ,C51_=_C56 ,\nC52_=_C53 ,C52_=_C54 ,C52_=_C55 ,C52_=_C56 ,C53_=_C54 ,C53_=_C55 ,\nC53_=_C56 ,C54_=_C55 ,C54_=_C56 ,C55_=_C56 ,"];43[shape=box, label="id:43 level: 3\n18: C7 C17 C48 C53 C56 \nC68 C88 C91 C94 C102 C105 \nC107 C117 C118 C126 C130 C132 \nC134 \n59: C7_=_C48( C7 C48 ) C7_=_C56( C7 C56 ) C7_=_C88( C7 C88 ) C7_=_C91( C7 C91 ) C7_=_C102( C7 C102 ) \nC7_=_C117( C7 C117 ) C7_=_C126( C7 C126 ) C7_=_C130( C7 C130 ) C7_=_C134( C7 C134 ) C17_=_C68( C17 C68 ) C17_=_C105( C17 C105 ) \nC17_=_C107( C17 C107 ) C48_=_C56( C48 C56 ) C48_=_C88( C48 C88 ) C48_=_C91( C48 C91 ) C48_=_C102( C48 C102 ) C48_=_C117( C48 C117 ) \nC48_=_C126( C48 C126 ) C48_=_C130( C48 C130 ) C48_=_C134( C48 C134 ) C53_=_C56( C53 C56 ) C56_=_C88( C56 C88 ) C56_=_C91( C56 C91 ) \nC56_=_C102( C56 C102 ) C56_=_C117( C56 C117 ) C56_=_C126( C56 C126 ) C56_=_C130( C56 C130 ) C56_=_C134( C56 C134 ) C68_=_C105( C68 C105 ) \nC68_=_C107( C68 C107 ) C88_=_C91( C88 C91 ) C88_=_C102( C88 C102 ) C88_=_C117( C88 C117 ) C88_=_C126( C88 C126 ) C88_=_C130( C88 C130 ) \nC88_=_C134( C88 C134 ) C91_=_C102( C91 C102 ) C91_=_C117( C91 C117 ) C91_=_C126( C91 C126 ) C91_=_C130( C91 C130 ) C91_=_C134( C91 C134 ) \nC94_=_C118( C94 C118 ) C94_=_C132( C94 C132 ) C94_=_C134( C94 C134 ) C102_=_C117( C102 C117 ) C102_=_C126( C102 C126 ) C102_=_C130( C102 C130 ) \nC102_=_C134( C102 C134 ) C105_=_C107( C105 C107 ) C105_=_C117( C105 C117 ) C117_=_C126( C117 C126 ) C117_=_C130( C117 C130 ) C117_=_C134( C117 C134 ) \nC118_=_C132( C118 C132 ) C118_=_C134( C118 C134 ) C126_=_C130( C126 C130 ) C126_=_C134( C126 C134 ) C130_=_C134( C130 C134 ) C132_=_C134( C132 C134 ) "];32-&gt;43[label="17: C7 C17 C48 C53 C56 \nC68 C88 C91 C94 C102 C105 \nC107 C117 C118 C126 C130 C132 \n47: C7_=_C48 ,C7_=_C56 ,C7_=_C88 ,C7_=_C91 ,C7_=_C102 ,\nC7_=_C117 ,C7_=_C126 ,C7_=_C130 ,C17_=_C68 ,C17_=_C105 ,C17_=_C107 ,\nC48_=_C56 ,C48_=_C88 ,C48_=_C91 ,C48_=_C102 ,C48_=_C117 ,C48_=_C126 ,\nC48_=_C130 ,C53_=_C56 ,C56_=_C88 ,C56_=_C91 ,C56_=_C102 ,C56_=_C117 ,\nC56_=_C126 ,C56_=_C130 ,C68_=_C105 ,C68_=_C107 ,C88_=_C91 ,C88_=_C102 ,\nC88_=_C117 ,C88_=_C126 ,C88_=_C130 ,C91_=_C102 ,C91_=_C117 ,C91_=_C126 ,\nC91_=_C130 ,C94_=_C118 ,C94_=_C132 ,C102_=_C117 ,C102_=_C126 ,C102_=_C130 ,\nC105_=_C107 ,C105_=_C117 ,C117_=_C126 ,C117_=_C130 ,C118_=_C132 ,C126_=_C130 ,"];44[shape=box, label="id:44 level: 3\n24: C0 C2 C3 C4 C5 \nC6 C7 C22 C28 C30 C35 \nC52 C67 C68 C69 C70 C83 \nC97 C98 C100 C102 C105 C116 \nC117 \n70: C0_=_C2( C0 C2 ) C0_=_C3( C0 C3 ) C0_=_C4( C0 C4 ) C0_=_C5( C0 C5 ) C0_=_C6( C0 C6 ) \nC0_=_C7( C0 C7 ) C0_=_C52( C0 C52 ) C2_=_C3( C2 C3 ) C2_=_C4( C2 C4 ) C2_=_C5( C2 C5 ) C2_=_C6( C2 C6 ) \nC2_=_C7( C2 C7 ) C2_=_C30( C2 C30 ) C2_=_C52( C2 C52 ) C2_=_C105( C2 C105 ) C2_=_C116( C2 C116 ) C2_=_C117( C2 C117 ) \nC3_=_C4( C3 C4 ) C3_=_C5( C3 C5 ) C3_=_C6( C3 C6 ) C3_=_C7( C3 C7 ) C4_=_C5( C4 C5 ) C4_=_C6(</w:t>
      </w:r>
    </w:p>
    <w:p>
      <w:pPr>
        <w:pStyle w:val="PreformattedText"/>
        <w:bidi w:val="0"/>
        <w:spacing w:before="0" w:after="0"/>
        <w:jc w:val="left"/>
        <w:rPr/>
      </w:pPr>
      <w:r>
        <w:rPr/>
        <w:t xml:space="preserve"> </w:t>
      </w:r>
      <w:r>
        <w:rPr/>
        <w:t>C4 C6 ) \nC4_=_C7( C4 C7 ) C5_=_C6( C5 C6 ) C5_=_C7( C5 C7 ) C6_=_C7( C6 C7 ) C7_=_C102( C7 C102 ) C7_=_C117( C7 C117 ) \nC22_=_C28( C22 C28 ) C22_=_C35( C22 C35 ) C22_=_C67( C22 C67 ) C22_=_C68( C22 C68 ) C22_=_C69( C22 C69 ) C22_=_C70( C22 C70 ) \nC28_=_C30( C28 C30 ) C28_=_C35( C28 C35 ) C28_=_C67( C28 C67 ) C28_=_C68( C28 C68 ) C28_=_C69( C28 C69 ) C28_=_C70( C28 C70 ) \nC30_=_C52( C30 C52 ) C30_=_C105( C30 C105 ) C30_=_C116( C30 C116 ) C30_=_C117( C30 C117 ) C35_=_C67( C35 C67 ) C35_=_C68( C35 C68 ) \nC35_=_C69( C35 C69 ) C35_=_C70( C35 C70 ) C52_=_C105( C52 C105 ) C52_=_C116( C52 C116 ) C52_=_C117( C52 C117 ) C67_=_C68( C67 C68 ) \nC67_=_C69( C67 C69 ) C67_=_C70( C67 C70 ) C68_=_C69( C68 C69 ) C68_=_C70( C68 C70 ) C68_=_C105( C68 C105 ) C69_=_C70( C69 C70 ) \nC69_=_C83( C69 C83 ) C97_=_C98( C97 C98 ) C97_=_C100( C97 C100 ) C97_=_C102( C97 C102 ) C98_=_C100( C98 C100 ) C98_=_C102( C98 C102 ) \nC100_=_C102( C100 C102 ) C102_=_C117( C102 C117 ) C105_=_C116( C105 C116 ) C105_=_C117( C105 C117 ) C116_=_C117( C116 C117 ) "];32-&gt;44[label="22: C0 C3 C4 C5 C6 \nC7 C22 C28 C30 C35 C52 \nC67 C68 C70 C83 C97 C98 \nC100 C102 C105 C116 C117 \n52: C0_=_C3 ,C0_=_C4 ,C0_=_C5 ,C0_=_C6 ,C0_=_C7 ,\nC0_=_C52 ,C3_=_C4 ,C3_=_C5 ,C3_=_C6 ,C3_=_C7 ,C4_=_C5 ,\nC4_=_C6 ,C4_=_C7 ,C5_=_C6 ,C5_=_C7 ,C6_=_C7 ,C7_=_C102 ,\nC7_=_C117 ,C22_=_C28 ,C22_=_C35 ,C22_=_C67 ,C22_=_C68 ,C22_=_C70 ,\nC28_=_C30 ,C28_=_C35 ,C28_=_C67 ,C28_=_C68 ,C28_=_C70 ,C30_=_C52 ,\nC30_=_C105 ,C30_=_C116 ,C30_=_C117 ,C35_=_C67 ,C35_=_C68 ,C35_=_C70 ,\nC52_=_C105 ,C52_=_C116 ,C52_=_C117 ,C67_=_C68 ,C67_=_C70 ,C68_=_C70 ,\nC68_=_C105 ,C97_=_C98 ,C97_=_C100 ,C97_=_C102 ,C98_=_C100 ,C98_=_C102 ,\nC100_=_C102 ,C102_=_C117 ,C105_=_C116 ,C105_=_C117 ,C116_=_C117 ,"];45[shape=box, label="id:45 level: 4\n11: C5 C15 C43 C49 C57 \nC58 C59 C60 C71 C72 C73 \n26: C15_=_C49( C15 C49 ) C15_=_C57( C15 C57 ) C15_=_C58( C15 C58 ) C15_=_C59( C15 C59 ) C15_=_C60( C15 C60 ) \nC43_=_C58( C43 C58 ) C43_=_C71( C43 C71 ) C43_=_C72( C43 C72 ) C43_=_C73( C43 C73 ) C49_=_C57( C49 C57 ) C49_=_C58( C49 C58 ) \nC49_=_C59( C49 C59 ) C49_=_C60( C49 C60 ) C57_=_C58( C57 C58 ) C57_=_C59( C57 C59 ) C57_=_C60( C57 C60 ) C58_=_C59( C58 C59 ) \nC58_=_C60( C58 C60 ) C58_=_C71( C58 C71 ) C58_=_C72( C58 C72 ) C58_=_C73( C58 C73 ) C59_=_C60( C59 C60 ) C59_=_C71( C59 C71 ) \nC71_=_C72( C71 C72 ) C71_=_C73( C71 C73 ) C72_=_C73( C72 C73 ) "];34-&gt;45[label="10: C5 C15 C43 C49 C57 \nC59 C60 C71 C72 C73 \n17: C15_=_C49 ,C15_=_C57 ,C15_=_C59 ,C15_=_C60 ,C43_=_C71 ,\nC43_=_C72 ,C43_=_C73 ,C49_=_C57 ,C49_=_C59 ,C49_=_C60 ,C57_=_C59 ,\nC57_=_C60 ,C59_=_C60 ,C59_=_C71 ,C71_=_C72 ,C71_=_C73 ,C72_=_C73 ,"];46[shape=box, label="id:46 level: 4\n11: C13 C14 C15 C16 C17 \nC18 C25 C72 C81 C119 C121 \n22: C13_=_C14( C13 C14 ) C13_=_C15( C13 C15 ) C13_=_C16( C13 C16 ) C13_=_C17( C13 C17 ) C13_=_C18( C13 C18 ) \nC14_=_C15( C14 C15 ) C14_=_C16( C14 C16 ) C14_=_C17( C14 C17 ) C14_=_C18( C14 C18 ) C15_=_C16( C15 C16 ) C15_=_C17( C15 C17 ) \nC15_=_C18( C15 C18 ) C16_=_C17( C16 C17 ) C16_=_C18( C16 C18 ) C17_=_C18( C17 C18 ) C18_=_C25( C18 C25 ) C72_=_C81( C72 C81 ) \nC72_=_C119( C72 C119 ) C72_=_C121( C72 C121 ) C81_=_C119( C81 C119 ) C81_=_C121( C81 C121 ) C119_=_C121( C119 C121 ) "];34-&gt;46[label="10: C13 C14 C15 C16 C17 \nC25 C72 C81 C119 C121 \n16: C13_=_C14 ,C13_=_C15 ,C13_=_C16 ,C13_=_C17 ,C14_=_C15 ,\nC14_=_C16 ,C14_=_C17 ,C15_=_C16 ,C15_=_C17 ,C16_=_C17 ,C72_=_C81 ,\nC72_=_C119 ,C72_=_C121 ,C81_=_C119 ,C81_=_C121 ,C119_=_C121 ,"];47[shape=box, label="id:47 level: 4\n9: C8 C9 C10 C11 C12 \nC31 C80 C100 C118 \n20: C8_=_C9( C8 C9 ) C8_=_C10( C8 C10 ) C8_=_C11( C8 C11 ) C8_=_C12( C8 C12 ) C9_=_C10( C9 C10 ) \nC9_=_C11( C9 C11 ) C9_=_C12( C9 C12 ) C10_=_C11( C10 C11 ) C10_=_C12( C10 C12 ) C10_=_C31( C10 C31 ) C10_=_C80( C10 C80 ) \nC10_=_C100( C10 C100 ) C10_=_C118( C10 C118 ) C11_=_C12( C11 C12 ) C31_=_C80( C31 C80 ) C31_=_C100( C31 C100 ) C31_=_C118( C31 C118 ) \nC80_=_C100( C80 C100 ) C80_=_C118( C80 C118 ) C100_=_C118( C100 C118 ) "];35-&gt;47[label="8: C8 C9 C11 C12 C31 \nC80 C100 C118 \n12: C8_=_C9 ,C8_=_C11 ,C8_=_C12 ,C9_=_C11 ,C9_=_C12 ,\nC11_=_C12 ,C31_=_C80 ,C31_=_C100 ,C31_=_C118 ,C80_=_C100 ,C80_=_C118 ,\nC100_=_C118 ,"];48[shape=box, label="id:48 level: 4\n12: C16 C45 C50 C75 C76 \nC85 C86 C87 C88 C89 C90 \nC91 \n38: C16_=_C50( C16 C50 ) C16_=_C75( C16 C75 ) C16_=_C85( C16 C85 ) C16_=_C86( C16 C86 ) C16_=_C87( C16 C87 ) \nC16_=_C88( C16 C88 ) C45_=_C76( C45 C76 ) C45_=_C85( C45 C85 ) C45_=_C89( C45 C89 ) C45_=_C90( C45 C90 ) C45_=_C91( C45 C91 ) \nC50_=_C75( C50 C75 ) C50_=_C85( C50 C85 ) C50_=_C86( C50 C86 ) C50_=_C87( C50 C87 ) C50_=_C88( C50 C88 ) C75_=_C76( C75 C76 ) \nC75_=_C85( C75 C85 ) C75_=_C86( C75 C86 ) C75_=_C87( C75 C87 ) C75_=_C88( C75 C88 ) C76_=_C85( C76 C85 ) C76_=_C89( C76 C89 ) \nC76_=_C90( C76 C90 ) C76_=_C91( C76 C91 ) C85_=_C86( C85 C86 ) C85_=_C87( C85 C87 ) C85_=_C88( C85 C88 ) C85_=_C89( C85 C89 ) \nC85_=_C90( C85 C90 ) C85_=_C91( C85 C91 ) C86_=_C87( C86 C87 ) C86_=_C88( C86 C88 ) C87_=_C88( C87 C88 ) C88_=_C91( C88 C91 ) \nC89_=_C90( C89 C90 ) C89_=_C91( C89 C91 ) C90_=_C91( C90 C91 ) "];36-&gt;48[label="11: C16 C45 C50 C75 C76 \nC86 C87 C88 C89 C90 C91 \n27: C16_=_C50 ,C16_=_C75 ,C16_=_C86 ,C16_=_C87 ,C16_=_C88 ,\nC45_=_C76 ,C45_=_C89 ,C45_=_C90 ,C45_=_C91 ,C50_=_C75 ,C50_=_C86 ,\nC50_=_C87 ,C50_=_C88 ,C75_=_C76 ,C75_=_C86 ,C75_=_C87 ,C75_=_C88 ,\nC76_=_C89 ,C76_=_C90 ,C76_=_C91 ,C86_=_C87 ,C86_=_C88 ,C87_=_C88 ,\nC88_=_C91 ,C89_=_C90 ,C89_=_C91 ,C90_=_C91 ,"];49[shape=box, label="id:49 level: 4\n10: C21 C29 C37 C57 C61 \nC62 C63 C64 C103 C104 \n25: C21_=_C57( C21 C57 ) C21_=_C61( C21 C61 ) C21_=_C62( C21 C62 ) C21_=_C63( C21 C63 ) C21_=_C64( C21 C64 ) \nC29_=_C37( C29 C37 ) C29_=_C62( C29 C62 ) C29_=_C103( C29 C103 ) C29_=_C104( C29 C104 ) C37_=_C62( C37 C62 ) C37_=_C103( C37 C103 ) \nC37_=_C104( C37 C104 ) C57_=_C61( C57 C61 ) C57_=_C62( C57 C62 ) C57_=_C63( C57 C63 ) C57_=_C64( C57 C64 ) C61_=_C62( C61 C62 ) \nC61_=_C63( C61 C63 ) C61_=_C64( C61 C64 ) C62_=_C63( C62 C63 ) C62_=_C64( C62 C64 ) C62_=_C103( C62 C103 ) C62_=_C104( C62 C104 ) \nC63_=_C64( C63 C64 ) C103_=_C104( C103 C104 ) "];38-&gt;49[label="9: C21 C29 C37 C57 C61 \nC63 C64 C103 C104 \n16: C21_=_C57 ,C21_=_C61 ,C21_=_C63 ,C21_=_C64 ,C29_=_C37 ,\nC29_=_C103 ,C29_=_C104 ,C37_=_C103 ,C37_=_C104 ,C57_=_C61 ,C57_=_C63 ,\nC57_=_C64 ,C61_=_C63 ,C61_=_C64 ,C63_=_C64 ,C103_=_C104 ,"];50[shape=box, label="id:50 level: 4\n14: C39 C54 C63 C73 C89 \nC98 C111 C112 C113 C114 C115 \nC119 C125 C126 \n50: C39_=_C63( C39 C63 ) C39_=_C98( C39 C98 ) C39_=_C111( C39 C111 ) C39_=_C112( C39 C112 ) C39_=_C113( C39 C113 ) \nC39_=_C114( C39 C114 ) C39_=_C115( C39 C115 ) C54_=_C73( C54 C73 ) C54_=_C89( C54 C89 ) C54_=_C113( C54 C113 ) C54_=_C119( C54 C119 ) \nC54_=_C125( C54 C125 ) C54_=_C126( C54 C126 ) C63_=_C98( C63 C98 ) C63_=_C111( C63 C111 ) C63_=_C112( C63 C112 ) C63_=_C113( C63 C113 ) \nC63_=_C114( C63 C114 ) C63_=_C115( C63 C115 ) C73_=_C89( C73 C89 ) C73_=_C113( C73 C113 ) C73_=_C119( C73 C119 ) C73_=_C125( C73 C125 ) \nC73_=_C126( C73 C126 ) C89_=_C113( C89 C113 ) C89_=_C119( C89 C119 ) C89_=_C125( C89 C125 ) C89_=_C126( C89 C126 ) C98_=_C111( C98 C111 ) \nC98_=_C112( C98 C112 ) C98_=_C113( C98 C113 ) C98_=_C114( C98 C114 ) C98_=_C115( C98 C115 ) C111_=_C112( C111 C112 ) C111_=_C113( C111 C113 ) \nC111_=_C114( C111 C114 ) C111_=_C115( C111 C115 ) C112_=_C113( C112 C113 ) C112_=_C114( C112 C114 ) C112_=_C115( C112 C115 ) C113_=_C114( C113 C114 ) \nC113_=_C115( C113 C115 ) C113_=_C119( C113 C119 ) C113_=_C125( C113 C125 ) C113_=_C126( C113 C126 ) C114_=_C115( C114 C115 ) C115_=_C125( C115 C125 ) \nC119_=_C125( C119 C125 ) C119_=_C126( C119 C126 ) C125_=_C126( C125 C126 ) "];40-&gt;50[label="13: C39 C54 C63 C73 C89 \nC98 C111 C112 C114 C115 C119 \nC125 C126 \n37: C39_=_C63 ,C39_=_C98 ,C39_=_C111 ,C39_=_C112 ,C39_=_C114 ,\nC39_=_C115 ,C54_=_C73 ,C54_=_C89 ,C54_=_C119 ,C54_=_C125 ,C54_=_C126 ,\nC63_=_C98 ,C63_=_C111 ,C63_=_C112 ,C63_=_C114 ,C63_=_C115 ,C73_=_C89 ,\nC73_=_C119 ,C73_=_C125 ,C73_=_C126 ,C89_=_C119 ,C89_=_C125 ,C89_=_C126 ,\nC98_=_C111 ,C98_=_C112 ,C98_=_C114 ,C98_=_C115 ,C111_=_C112 ,C111_=_C114 ,\nC111_=_C115 ,C112_=_C114 ,C112_=_C115 ,C114_=_C115 ,C115_=_C125 ,C119_=_C125 ,\nC119_=_C126 ,C125_=_C126 ,"];51[shape=box, label="id:51 level: 4\n17: C11 C32 C41 C46 C65 \nC70 C82 C95 C114 C115 C122 \nC123 C125 C127 C128 C131 C132 \n75: C11_=_C32( C11 C32 ) C11_=_C41( C11 C41 ) C11_=_C46( C11 C46 ) C11_=_C65( C11 C65 ) C11_=_C82( C11 C82 ) \nC11_=_C95( C11 C95 ) C11_=_C114( C11 C114 ) C11_=_C122( C11 C122 ) C11_=_C127( C11 C127 ) C32_=_C41( C32 C41 ) C32_=_C46( C32 C46 ) \nC32_=_C65( C32 C65 ) C32_=_C82( C32 C82 ) C32_=_C95( C32 C95 ) C32_=_C114( C32 C114 ) C32_=_C122( C32 C122 ) C32_=_C127( C32 C127 ) \nC41_=_C46( C41 C46 ) C41_=_C65( C41 C65 ) C41_=_C82( C41 C82 ) C41_=_C95( C41 C95 ) C41_=_C114( C41 C114 ) C41_=_C122( C41 C122 ) \nC41_=_C127( C41 C127 ) C46_=_C65( C46 C65 ) C46_=_C82( C46 C82 ) C46_=_C95( C46 C95 ) C46_=_C114( C46 C114 ) C46_=_C122( C46 C122 ) \nC46_=_C127( C46 C127 ) C65_=_C82( C65 C82 ) C65_=_C95( C65 C95 ) C65_=_C114( C65 C114 ) C65_=_C122( C65 C122 ) C65_=_C127( C65 C127 ) \nC70_=_C115( C70 C115 ) C70_=_C123( C70 C123 ) C70_=_C125( C70 C125 ) C70_=_C127( C70 C127 ) C70_=_C128( C70 C128 ) C70_=_C131( C70 C131 ) \nC70_=_C132( C70 C132 ) C82_=_C95( C82 C95 ) C82_=_C114( C82 C114 ) C82_=_C122( C82 C122 ) C82_=_C127( C82 C127 ) C95_=_C114( C95 C114 ) \nC95_=_C122( C95 C122 ) C95_=_C127( C95 C127 ) C114_=_C115( C114 C115 ) C114_=_C122( C114 C122 ) C114_=_C127( C114 C127 ) C115_=_C123( C115 C123 ) \nC115_=_C125( C115 C125 ) C115_=_C127( C115 C127 ) C115_=_C128( C115 C128 ) C115_=_C131( C115 C131 ) C115_=_C132( C115 C132 ) C122_=_C123( C122 C123 ) \nC122_=_C127( C122 C127 ) C123_=_C125( C123 C125 ) C123_=_C127( C123 C127 ) C123_=_C128( C123 C128 ) C123_=_C131( C123 C131 ) C123_=_C132( C123 C132 ) \nC125_=_C127( C125 C127 ) C125_=_C128(</w:t>
      </w:r>
    </w:p>
    <w:p>
      <w:pPr>
        <w:pStyle w:val="PreformattedText"/>
        <w:bidi w:val="0"/>
        <w:spacing w:before="0" w:after="0"/>
        <w:jc w:val="left"/>
        <w:rPr/>
      </w:pPr>
      <w:r>
        <w:rPr/>
        <w:t xml:space="preserve"> </w:t>
      </w:r>
      <w:r>
        <w:rPr/>
        <w:t>C125 C128 ) C125_=_C131( C125 C131 ) C125_=_C132( C125 C132 ) C127_=_C128( C127 C128 ) C127_=_C131( C127 C131 ) \nC127_=_C132( C127 C132 ) C128_=_C131( C128 C131 ) C128_=_C132( C128 C132 ) C131_=_C132( C131 C132 ) "];40-&gt;51[label="15: C11 C32 C41 C46 C70 \nC82 C95 C114 C115 C122 C123 \nC125 C128 C131 C132 \n51: C11_=_C32 ,C11_=_C41 ,C11_=_C46 ,C11_=_C82 ,C11_=_C95 ,\nC11_=_C114 ,C11_=_C122 ,C32_=_C41 ,C32_=_C46 ,C32_=_C82 ,C32_=_C95 ,\nC32_=_C114 ,C32_=_C122 ,C41_=_C46 ,C41_=_C82 ,C41_=_C95 ,C41_=_C114 ,\nC41_=_C122 ,C46_=_C82 ,C46_=_C95 ,C46_=_C114 ,C46_=_C122 ,C70_=_C115 ,\nC70_=_C123 ,C70_=_C125 ,C70_=_C128 ,C70_=_C131 ,C70_=_C132 ,C82_=_C95 ,\nC82_=_C114 ,C82_=_C122 ,C95_=_C114 ,C95_=_C122 ,C114_=_C115 ,C114_=_C122 ,\nC115_=_C123 ,C115_=_C125 ,C115_=_C128 ,C115_=_C131 ,C115_=_C132 ,C122_=_C123 ,\nC123_=_C125 ,C123_=_C128 ,C123_=_C131 ,C123_=_C132 ,C125_=_C128 ,C125_=_C131 ,\nC125_=_C132 ,C128_=_C131 ,C128_=_C132 ,C131_=_C132 ,"];52[shape=box, label="id:52 level: 4\n12: C23 C33 C38 C51 C79 \nC93 C97 C109 C110 C128 C129 \nC130 \n36: C23_=_C38( C23 C38 ) C23_=_C51( C23 C51 ) C23_=_C79( C23 C79 ) C23_=_C97( C23 C97 ) C23_=_C109( C23 C109 ) \nC23_=_C110( C23 C110 ) C33_=_C93( C33 C93 ) C33_=_C110( C33 C110 ) C33_=_C128( C33 C128 ) C33_=_C129( C33 C129 ) C33_=_C130( C33 C130 ) \nC38_=_C51( C38 C51 ) C38_=_C79( C38 C79 ) C38_=_C97( C38 C97 ) C38_=_C109( C38 C109 ) C38_=_C110( C38 C110 ) C51_=_C79( C51 C79 ) \nC51_=_C97( C51 C97 ) C51_=_C109( C51 C109 ) C51_=_C110( C51 C110 ) C79_=_C97( C79 C97 ) C79_=_C109( C79 C109 ) C79_=_C110( C79 C110 ) \nC93_=_C110( C93 C110 ) C93_=_C128( C93 C128 ) C93_=_C129( C93 C129 ) C93_=_C130( C93 C130 ) C97_=_C109( C97 C109 ) C97_=_C110( C97 C110 ) \nC109_=_C110( C109 C110 ) C110_=_C128( C110 C128 ) C110_=_C129( C110 C129 ) C110_=_C130( C110 C130 ) C128_=_C129( C128 C129 ) C128_=_C130( C128 C130 ) \nC129_=_C130( C129 C130 ) "];41-&gt;52[label="11: C23 C33 C38 C51 C79 \nC93 C97 C109 C128 C129 C130 \n25: C23_=_C38 ,C23_=_C51 ,C23_=_C79 ,C23_=_C97 ,C23_=_C109 ,\nC33_=_C93 ,C33_=_C128 ,C33_=_C129 ,C33_=_C130 ,C38_=_C51 ,C38_=_C79 ,\nC38_=_C97 ,C38_=_C109 ,C51_=_C79 ,C51_=_C97 ,C51_=_C109 ,C79_=_C97 ,\nC79_=_C109 ,C93_=_C128 ,C93_=_C129 ,C93_=_C130 ,C97_=_C109 ,C128_=_C129 ,\nC128_=_C130 ,C129_=_C130 ,"];53[shape=box, label="id:53 level: 4\n10: C17 C53 C68 C94 C105 \nC107 C108 C118 C132 C134 \n20: C17_=_C68( C17 C68 ) C17_=_C105( C17 C105 ) C17_=_C107( C17 C107 ) C17_=_C108( C17 C108 ) C68_=_C105( C68 C105 ) \nC68_=_C107( C68 C107 ) C68_=_C108( C68 C108 ) C94_=_C108( C94 C108 ) C94_=_C118( C94 C118 ) C94_=_C132( C94 C132 ) C94_=_C134( C94 C134 ) \nC105_=_C107( C105 C107 ) C105_=_C108( C105 C108 ) C107_=_C108( C107 C108 ) C108_=_C118( C108 C118 ) C108_=_C132( C108 C132 ) C108_=_C134( C108 C134 ) \nC118_=_C132( C118 C132 ) C118_=_C134( C118 C134 ) C132_=_C134( C132 C134 ) "];43-&gt;53[label="9: C17 C53 C68 C94 C105 \nC107 C118 C132 C134 \n12: C17_=_C68 ,C17_=_C105 ,C17_=_C107 ,C68_=_C105 ,C68_=_C107 ,\nC94_=_C118 ,C94_=_C132 ,C94_=_C134 ,C105_=_C107 ,C118_=_C132 ,C118_=_C134 ,\nC132_=_C134 ,"];54[shape=box, label="id:54 level: 4\n13: C2 C30 C52 C69 C83 \nC97 C98 C99 C100 C102 C105 \nC116 C117 \n33: C2_=_C30( C2 C30 ) C2_=_C52( C2 C52 ) C2_=_C99( C2 C99 ) C2_=_C105( C2 C105 ) C2_=_C116( C2 C116 ) \nC2_=_C117( C2 C117 ) C30_=_C52( C30 C52 ) C30_=_C99( C30 C99 ) C30_=_C105( C30 C105 ) C30_=_C116( C30 C116 ) C30_=_C117( C30 C117 ) \nC52_=_C99( C52 C99 ) C52_=_C105( C52 C105 ) C52_=_C116( C52 C116 ) C52_=_C117( C52 C117 ) C69_=_C83( C69 C83 ) C97_=_C98( C97 C98 ) \nC97_=_C99( C97 C99 ) C97_=_C100( C97 C100 ) C97_=_C102( C97 C102 ) C98_=_C99( C98 C99 ) C98_=_C100( C98 C100 ) C98_=_C102( C98 C102 ) \nC99_=_C100( C99 C100 ) C99_=_C102( C99 C102 ) C99_=_C105( C99 C105 ) C99_=_C116( C99 C116 ) C99_=_C117( C99 C117 ) C100_=_C102( C100 C102 ) \nC102_=_C117( C102 C117 ) C105_=_C116( C105 C116 ) C105_=_C117( C105 C117 ) C116_=_C117( C116 C117 ) "];44-&gt;54[label="12: C2 C30 C52 C69 C83 \nC97 C98 C100 C102 C105 C116 \nC117 \n23: C2_=_C30 ,C2_=_C52 ,C2_=_C105 ,C2_=_C116 ,C2_=_C117 ,\nC30_=_C52 ,C30_=_C105 ,C30_=_C116 ,C30_=_C117 ,C52_=_C105 ,C52_=_C116 ,\nC52_=_C117 ,C69_=_C83 ,C97_=_C98 ,C97_=_C100 ,C97_=_C102 ,C98_=_C100 ,\nC98_=_C102 ,C100_=_C102 ,C102_=_C117 ,C105_=_C116 ,C105_=_C117 ,C116_=_C117 ,"];55[shape=box, label="id:55 level: 4\n15: C0 C1 C2 C3 C4 \nC5 C6 C7 C22 C28 C35 \nC67 C68 C69 C70 \n56: C0_=_C1( C0 C1 ) C0_=_C2( C0 C2 ) C0_=_C3( C0 C3 ) C0_=_C4( C0 C4 ) C0_=_C5( C0 C5 ) \nC0_=_C6( C0 C6 ) C0_=_C7( C0 C7 ) C1_=_C2( C1 C2 ) C1_=_C3( C1 C3 ) C1_=_C4( C1 C4 ) C1_=_C5( C1 C5 ) \nC1_=_C6( C1 C6 ) C1_=_C7( C1 C7 ) C1_=_C22( C1 C22 ) C1_=_C28( C1 C28 ) C1_=_C35( C1 C35 ) C1_=_C67( C1 C67 ) \nC1_=_C68( C1 C68 ) C1_=_C69( C1 C69 ) C1_=_C70( C1 C70 ) C2_=_C3( C2 C3 ) C2_=_C4( C2 C4 ) C2_=_C5( C2 C5 ) \nC2_=_C6( C2 C6 ) C2_=_C7( C2 C7 ) C3_=_C4( C3 C4 ) C3_=_C5( C3 C5 ) C3_=_C6( C3 C6 ) C3_=_C7( C3 C7 ) \nC4_=_C5( C4 C5 ) C4_=_C6( C4 C6 ) C4_=_C7( C4 C7 ) C5_=_C6( C5 C6 ) C5_=_C7( C5 C7 ) C6_=_C7( C6 C7 ) \nC22_=_C28( C22 C28 ) C22_=_C35( C22 C35 ) C22_=_C67( C22 C67 ) C22_=_C68( C22 C68 ) C22_=_C69( C22 C69 ) C22_=_C70( C22 C70 ) \nC28_=_C35( C28 C35 ) C28_=_C67( C28 C67 ) C28_=_C68( C28 C68 ) C28_=_C69( C28 C69 ) C28_=_C70( C28 C70 ) C35_=_C67( C35 C67 ) \nC35_=_C68( C35 C68 ) C35_=_C69( C35 C69 ) C35_=_C70( C35 C70 ) C67_=_C68( C67 C68 ) C67_=_C69( C67 C69 ) C67_=_C70( C67 C70 ) \nC68_=_C69( C68 C69 ) C68_=_C70( C68 C70 ) C69_=_C70( C69 C70 ) "];44-&gt;55[label="14: C0 C2 C3 C4 C5 \nC6 C7 C22 C28 C35 C67 \nC68 C69 C70 \n42: C0_=_C2 ,C0_=_C3 ,C0_=_C4 ,C0_=_C5 ,C0_=_C6 ,\nC0_=_C7 ,C2_=_C3 ,C2_=_C4 ,C2_=_C5 ,C2_=_C6 ,C2_=_C7 ,\nC3_=_C4 ,C3_=_C5 ,C3_=_C6 ,C3_=_C7 ,C4_=_C5 ,C4_=_C6 ,\nC4_=_C7 ,C5_=_C6 ,C5_=_C7 ,C6_=_C7 ,C22_=_C28 ,C22_=_C35 ,\nC22_=_C67 ,C22_=_C68 ,C22_=_C69 ,C22_=_C70 ,C28_=_C35 ,C28_=_C67 ,\nC28_=_C68 ,C28_=_C69 ,C28_=_C70 ,C35_=_C67 ,C35_=_C68 ,C35_=_C69 ,\nC35_=_C70 ,C67_=_C68 ,C67_=_C69 ,C67_=_C70 ,C68_=_C69 ,C68_=_C70 ,\nC69_=_C70 ,"];56[shape=box, label="id:56 level: 5\n7: C5 C43 C58 C71 C72 \nC73 C74 \n16: C5_=_C74( C5 C74 ) C43_=_C58( C43 C58 ) C43_=_C71( C43 C71 ) C43_=_C72( C43 C72 ) C43_=_C73( C43 C73 ) \nC43_=_C74( C43 C74 ) C58_=_C71( C58 C71 ) C58_=_C72( C58 C72 ) C58_=_C73( C58 C73 ) C58_=_C74( C58 C74 ) C71_=_C72( C71 C72 ) \nC71_=_C73( C71 C73 ) C71_=_C74( C71 C74 ) C72_=_C73( C72 C73 ) C72_=_C74( C72 C74 ) C73_=_C74( C73 C74 ) "];45-&gt;56[label="6: C5 C43 C58 C71 C72 \nC73 \n10: C43_=_C58 ,C43_=_C71 ,C43_=_C72 ,C43_=_C73 ,C58_=_C71 ,\nC58_=_C72 ,C58_=_C73 ,C71_=_C72 ,C71_=_C73 ,C72_=_C73 ,"];57[shape=box, label="id:57 level: 5\n7: C18 C25 C72 C81 C119 \nC120 C121 \n13: C18_=_C25( C18 C25 ) C18_=_C120( C18 C120 ) C25_=_C120( C25 C120 ) C72_=_C81( C72 C81 ) C72_=_C119( C72 C119 ) \nC72_=_C120( C72 C120 ) C72_=_C121( C72 C121 ) C81_=_C119( C81 C119 ) C81_=_C120( C81 C120 ) C81_=_C121( C81 C121 ) C119_=_C120( C119 C120 ) \nC119_=_C121( C119 C121 ) C120_=_C121( C120 C121 ) "];46-&gt;57[label="6: C18 C25 C72 C81 C119 \nC121 \n7: C18_=_C25 ,C72_=_C81 ,C72_=_C119 ,C72_=_C121 ,C81_=_C119 ,\nC81_=_C121 ,C119_=_C121 ,"];58[shape=box, label="id:58 level: 5\n10: C65 C66 C70 C115 C123 \nC125 C127 C128 C131 C132 \n38: C65_=_C66( C65 C66 ) C65_=_C127( C65 C127 ) C66_=_C70( C66 C70 ) C66_=_C115( C66 C115 ) C66_=_C123( C66 C123 ) \nC66_=_C125( C66 C125 ) C66_=_C127( C66 C127 ) C66_=_C128( C66 C128 ) C66_=_C131( C66 C131 ) C66_=_C132( C66 C132 ) C70_=_C115( C70 C115 ) \nC70_=_C123( C70 C123 ) C70_=_C125( C70 C125 ) C70_=_C127( C70 C127 ) C70_=_C128( C70 C128 ) C70_=_C131( C70 C131 ) C70_=_C132( C70 C132 ) \nC115_=_C123( C115 C123 ) C115_=_C125( C115 C125 ) C115_=_C127( C115 C127 ) C115_=_C128( C115 C128 ) C115_=_C131( C115 C131 ) C115_=_C132( C115 C132 ) \nC123_=_C125( C123 C125 ) C123_=_C127( C123 C127 ) C123_=_C128( C123 C128 ) C123_=_C131( C123 C131 ) C123_=_C132( C123 C132 ) C125_=_C127( C125 C127 ) \nC125_=_C128( C125 C128 ) C125_=_C131( C125 C131 ) C125_=_C132( C125 C132 ) C127_=_C128( C127 C128 ) C127_=_C131( C127 C131 ) C127_=_C132( C127 C132 ) \nC128_=_C131( C128 C131 ) C128_=_C132( C128 C132 ) C131_=_C132( C131 C132 ) "];51-&gt;58[label="9: C65 C70 C115 C123 C125 \nC127 C128 C131 C132 \n29: C65_=_C127 ,C70_=_C115 ,C70_=_C123 ,C70_=_C125 ,C70_=_C127 ,\nC70_=_C128 ,C70_=_C131 ,C70_=_C132 ,C115_=_C123 ,C115_=_C125 ,C115_=_C127 ,\nC115_=_C128 ,C115_=_C131 ,C115_=_C132 ,C123_=_C125 ,C123_=_C127 ,C123_=_C128 ,\nC123_=_C131 ,C123_=_C132 ,C125_=_C127 ,C125_=_C128 ,C125_=_C131 ,C125_=_C132 ,\nC127_=_C128 ,C127_=_C131 ,C127_=_C132 ,C128_=_C131 ,C128_=_C132 ,C131_=_C132 ,"];59[shape=box, label="id:59 level: 5\n7: C17 C53 C68 C105 C106 \nC107 C108 \n16: C17_=_C68( C17 C68 ) C17_=_C105( C17 C105 ) C17_=_C106( C17 C106 ) C17_=_C107( C17 C107 ) C17_=_C108( C17 C108 ) \nC53_=_C106( C53 C106 ) C68_=_C105( C68 C105 ) C68_=_C106( C68 C106 ) C68_=_C107( C68 C107 ) C68_=_C108( C68 C108 ) C105_=_C106( C105 C106 ) \nC105_=_C107( C105 C107 ) C105_=_C108( C105 C108 ) C106_=_C107( C106 C107 ) C106_=_C108( C106 C108 ) C107_=_C108( C107 C108 ) "];53-&gt;59[label="6: C17 C53 C68 C105 C107 \nC108 \n10: C17_=_C68 ,C17_=_C105 ,C17_=_C107 ,C17_=_C108 ,C68_=_C105 ,\nC68_=_C107 ,C68_=_C108 ,C105_=_C107 ,C105_=_C108 ,C107_=_C108 ,"];60[shape=box, label="id:60 level: 5\n8: C69 C83 C97 C98 C99 \nC100 C101 C102 \n18: C69_=_C83( C69 C83 ) C69_=_C101( C69 C101 ) C83_=_C101( C83 C101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1_=_C102( C101 C102 ) "];54-&gt;60[label="7: C69 C83 C97 C98 C99 \nC100 C102 \n11: C69_=_C83 ,C97_=_C98 ,C97_=_C99 ,C97_=_C100 ,C97_=_C102 ,\nC98_=_C99 ,C98_=_C100 ,C98_=_C102 ,C99_=_C100 ,C99_=_C102 ,C100_=_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