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5 V6 V10 V12 \nV13 V18 V20 V21 V23 V26 \nV27 V29 V35 V39 \n27: C0( V0 V5 ) C6( V0 V20 ) C8( V0 V27 ) C29( V5 V6 ) C30( V5 V10 ) \nC31( V5 V18 ) C32( V5 V20 ) C33( V5 V21 ) C37( V5 V35 ) C38( V5 V39 ) C39( V6 V12 ) \nC40( V6 V26 ) C41( V6 V27 ) C42( V6 V29 ) C44( V6 V39 ) C59( V10 V39 ) C64( V12 V23 ) \nC66( V12 V29 ) C68( V12 V35 ) C74( V13 V39 ) C91( V18 V20 ) C94( V18 V27 ) C96( V18 V35 ) \nC100( V20 V21 ) C104( V20 V35 ) C106( V21 V23 ) C114( V23 V26 ) "]1[shape=box, label="id:1 level: 1\n14: V0 V4 V5 V10 V12 \nV13 V18 V20 V21 V23 V26 \nV27 V29 V39 \n18: C0( V0 V5 ) C6( V0 V20 ) C8( V0 V27 ) C24( V4 V13 ) C30( V5 V10 ) \nC31( V5 V18 ) C32( V5 V20 ) C33( V5 V21 ) C38( V5 V39 ) C59( V10 V39 ) C64( V12 V23 ) \nC66( V12 V29 ) C74( V13 V39 ) C91( V18 V20 ) C94( V18 V27 ) C100( V20 V21 ) C106( V21 V23 ) \nC114( V23 V26 ) "];0-&gt;1[label="13: V0 V5 V10 V12 V13 \nV18 V20 V21 V23 V26 V27 \nV29 V39 \n17: C0 ,C6 ,C8 ,C30 ,C31 ,\nC32 ,C33 ,C38 ,C59 ,C64 ,C66 ,\nC74 ,C91 ,C94 ,C100 ,C106 ,C114 ,"];2[shape=box, label="id:2 level: 1\n17: V0 V6 V8 V10 V12 \nV13 V17 V18 V20 V21 V23 \nV26 V27 V29 V31 V35 V39 \n31: C1( V0 V8 ) C6( V0 V20 ) C8( V0 V27 ) C39( V6 V12 ) C40( V6 V26 ) \nC41( V6 V27 ) C42( V6 V29 ) C44( V6 V39 ) C47( V8 V17 ) C48( V8 V18 ) C50( V8 V29 ) \nC57( V10 V17 ) C59( V10 V39 ) C63( V12 V17 ) C64( V12 V23 ) C66( V12 V29 ) C68( V12 V35 ) \nC73( V13 V31 ) C74( V13 V39 ) C88( V17 V20 ) C89( V17 V31 ) C91( V18 V20 ) C94( V18 V27 ) \nC96( V18 V35 ) C100( V20 V21 ) C103( V20 V31 ) C104( V20 V35 ) C106( V21 V23 ) C114( V23 V26 ) \nC115( V23 V31 ) C129( V29 V31 ) "];0-&gt;2[label="14: V0 V6 V10 V12 V13 \nV18 V20 V21 V23 V26 V27 \nV29 V35 V39 \n19: C6 ,C8 ,C39 ,C40 ,C41 ,\nC42 ,C44 ,C59 ,C64 ,C66 ,C68 ,\nC74 ,C91 ,C94 ,C96 ,C100 ,C104 ,\nC106 ,C114 ,"];3[shape=box, label="id:3 level: 2\n11: V4 V5 V10 V12 V18 \nV20 V26 V27 V28 V29 V39 \n13: C25( V4 V28 ) C30( V5 V10 ) C31( V5 V18 ) C32( V5 V20 ) C38( V5 V39 ) \nC59( V10 V39 ) C66( V12 V29 ) C91( V18 V20 ) C94( V18 V27 ) C102( V20 V28 ) C123( V26 V28 ) \nC125( V27 V28 ) C128( V28 V39 ) "];1-&gt;3[label="10: V4 V5 V10 V12 V18 \nV20 V26 V27 V29 V39 \n8: C30 ,C31 ,C32 ,C38 ,C59 ,\nC66 ,C91 ,C94 ,"];4[shape=box, label="id:4 level: 2\n13: V0 V4 V5 V12 V13 \nV18 V20 V21 V23 V25 V27 \nV29 V39 \n21: C0( V0 V5 ) C6( V0 V20 ) C8( V0 V27 ) C24( V4 V13 ) C31( V5 V18 ) \nC32( V5 V20 ) C33( V5 V21 ) C36( V5 V25 ) C38( V5 V39 ) C64( V12 V23 ) C65( V12 V25 ) \nC66( V12 V29 ) C71( V13 V25 ) C74( V13 V39 ) C91( V18 V20 ) C93( V18 V25 ) C94( V18 V27 ) \nC100( V20 V21 ) C106( V21 V23 ) C113( V23 V25 ) C121( V25 V29 ) "];1-&gt;4[label="12: V0 V4 V5 V12 V13 \nV18 V20 V21 V23 V27 V29 \nV39 \n15: C0 ,C6 ,C8 ,C24 ,C31 ,\nC32 ,C33 ,C38 ,C64 ,C66 ,C74 ,\nC91 ,C94 ,C100 ,C106 ,"];5[shape=box, label="id:5 level: 2\n7: V1 V6 V8 V12 V17 \nV26 V31 \n11: C11( V1 V6 ) C12( V1 V8 ) C13( V1 V12 ) C14( V1 V17 ) C15( V1 V26 ) \nC16( V1 V31 ) C39( V6 V12 ) C40( V6 V26 ) C47( V8 V17 ) C63( V12 V17 ) C89( V17 V31 ) "];2-&gt;5[label="6: V6 V8 V12 V17 V26 \nV31 \n5: C39 ,C40 ,C47 ,C63 ,C89 ,"];6[shape=box, label="id:6 level: 2\n14: V0 V6 V8 V10 V13 \nV16 V17 V18 V21 V23 V27 \nV31 V35 V39 \n19: C1( V0 V8 ) C5( V0 V16 ) C8( V0 V27 ) C41( V6 V27 ) C44( V6 V39 ) \nC47( V8 V17 ) C48( V8 V18 ) C56( V10 V16 ) C57( V10 V17 ) C59( V10 V39 ) C73( V13 V31 ) \nC74( V13 V39 ) C83( V16 V18 ) C85( V16 V21 ) C89( V17 V31 ) C94( V18 V27 ) C96( V18 V35 ) \nC106( V21 V23 ) C115( V23 V31 ) "];2-&gt;6[label="13: V0 V6 V8 V10 V13 \nV17 V18 V21 V23 V27 V31 \nV35 V39 \n15: C1 ,C8 ,C41 ,C44 ,C47 ,\nC48 ,C57 ,C59 ,C73 ,C74 ,C89 ,\nC94 ,C96 ,C106 ,C115 ,"];7[shape=box, label="id:7 level: 2\n11: V0 V8 V10 V13 V17 \nV20 V21 V26 V29 V33 V35 \n10: C1( V0 V8 ) C6( V0 V20 ) C47( V8 V17 ) C50( V8 V29 ) C51( V8 V33 ) \nC57( V10 V17 ) C88( V17 V20 ) C100( V20 V21 ) C104( V20 V35 ) C108( V21 V33 ) "];2-&gt;7[label="10: V0 V8 V10 V13 V17 \nV20 V21 V26 V29 V35 \n8: C1 ,C6 ,C47 ,C50 ,C57 ,\nC88 ,C100 ,C104 ,"];8[shape=box, label="id:8 level: 3\n4: V4 V12 V38 V39 \n3: C28( V4 V38 ) C69( V12 V38 ) C134( V38 V39 ) "];3-&gt;8[label="3: V4 V12 V39 \n0: "];9[shape=box, label="id:9 level: 3\n5: V5 V18 V22 V26 V28 \n6: C31( V5 V18 ) C34( V5 V22 ) C92( V18 V22 ) C111( V22 V26 ) C112( V22 V28 ) \nC123( V26 V28 ) "];3-&gt;9[label="4: V5 V18 V26 V28 \n2: C31 ,C123 ,"];10[shape=box, label="id:10 level: 3\n7: V4 V10 V12 V26 V28 \nV29 V32 \n9: C25( V4 V28 ) C26( V4 V32 ) C58( V10 V32 ) C66( V12 V29 ) C67( V12 V32 ) \nC123( V26 V28 ) C124( V26 V32 ) C127( V28 V32 ) C130( V29 V32 ) "];3-&gt;10[label="6: V4 V10 V12 V26 V28 \nV29 \n3: C25 ,C66 ,C123 ,"];11[shape=box, label="id:11 level: 3\n10: V0 V4 V5 V20 V21 \nV24 V25 V27 V29 V39 \n16: C0( V0 V5 ) C6( V0 V20 ) C7( V0 V24 ) C8( V0 V27 ) C32( V5 V20 ) \nC33( V5 V21 ) C35( V5 V24 ) C36( V5 V25 ) C38( V5 V39 ) C100( V20 V21 ) C101( V20 V24 ) \nC107( V21 V24 ) C117( V24 V27 ) C118( V24 V29 ) C120( V24 V39 ) C121( V25 V29 ) "];4-&gt;11[label="9: V0 V4 V5 V20 V21 \nV25 V27 V29 V39 \n9: C0 ,C6 ,C8 ,C32 ,C33 ,\nC36 ,C38 ,C100 ,C121 ,"];12[shape=box, label="id:12 level: 3\n3: V2 V6 V16 \n2: C17( V2 V6 ) C18( V2 V16 ) "];6-&gt;12[label="2: V6 V16 \n0: "];13[shape=box, label="id:13 level: 3\n7: V0 V6 V18 V23 V27 \nV34 V35 \n10: C8( V0 V27 ) C10( V0 V34 ) C41( V6 V27 ) C43( V6 V34 ) C94( V18 V27 ) \nC95( V18 V34 ) C96( V18 V35 ) C116( V23 V34 ) C126( V27 V34 ) C133( V34 V35 ) "];6-&gt;13[label="6: V0 V6 V18 V23 V27 \nV35 \n4: C8 ,C41 ,C94 ,C96 ,"];14[shape=box, label="id:14 level: 3\n12: V0 V8 V13 V16 V17 \nV21 V23 V27 V31 V35 V36 \nV39 \n13: C1( V0 V8 ) C5( V0 V16 ) C8( V0 V27 ) C47( V8 V17 ) C52( V8 V36 ) \nC73( V13 V31 ) C74( V13 V39 ) C85( V16 V21 ) C89( V17 V31 ) C90( V17 V36 ) C106( V21 V23 ) \nC109( V21 V36 ) C115( V23 V31 ) "];6-&gt;14[label="11: V0 V8 V13 V16 V17 \nV21 V23 V27 V31 V35 V39 \n10: C1 ,C5 ,C8 ,C47 ,C73 ,\nC74 ,C85 ,C89 ,C106 ,C115 ,"];15[shape=box, label="id:15 level: 3\n5: V0 V15 V20 V29 V33 \n5: C4( V0 V15 ) C6( V0 V20 ) C80( V15 V20 ) C81( V15 V29 ) C82( V15 V33 ) "];7-&gt;15[label="4: V0 V20 V29 V33 \n1: C6 ,"];16[shape=box, label="id:16 level: 3\n10: V0 V8 V10 V11 V13 \nV17 V21 V26 V33 V35 \n8: C1( V0 V8 ) C47( V8 V17 ) C51( V8 V33 ) C57( V10 V17 ) C60( V11 V17 ) \nC61( V11 V33 ) C62( V11 V35 ) C108( V21 V33 ) "];7-&gt;16[label="9: V0 V8 V10 V13 V17 \nV21 V26 V33 V35 \n5: C1 ,C47 ,C51 ,C57 ,C108 ,"];17[shape=box, label="id:17 level: 4\n2: V7 V38 \n1: C45( V7 V38 ) "];8-&gt;17[label="1: V38 \n0: "];18[shape=box, label="id:18 level: 4\n6: V4 V20 V21 V24 V25 \nV37 \n8: C27( V4 V37 ) C100( V20 V21 ) C101( V20 V24 ) C105( V20 V37 ) C107( V21 V24 ) \nC110( V21 V37 ) C119( V24 V37 ) C122( V25 V37 ) "];11-&gt;18[label="5: V4 V20 V21 V24 V25 \n3: C100 ,C101 ,C107 ,"];19[shape=box, label="id:19 level: 4\n6: V0 V13 V16 V30 V36 \nV39 \n7: C5( V0 V16 ) C9( V0 V30 ) C72( V13 V30 ) C74( V13 V39 ) C86( V16 V30 ) \nC131( V30 V36 ) C132( V30 V39 ) "];14-&gt;19[label="5: V0 V13 V16 V36 V39 \n2: C5 ,C74 ,"];20[shape=box, label="id:20 level: 4\n7: V0 V14 V16 V17 V23 \nV35 V36 \n8: C3( V0 V14 ) C5( V0 V16 ) C75( V14 V16 ) C76( V14 V17 ) C77( V14 V23 ) \nC78( V14 V35 ) C79( V14 V36 ) C90( V17 V36 ) "];14-&gt;20[label="6: V0 V16 V17 V23 V35 \nV36 \n2: C5 ,C90 ,"];21[shape=box, label="id:21 level: 4\n8: V8 V13 V16 V17 V19 \nV27 V31 V36 \n12: C47( V8 V17 ) C49( V8 V19 ) C52( V8 V36 ) C70( V13 V19 ) C73( V13 V31 ) \nC84( V16 V19 ) C87( V17 V19 ) C89( V17 V31 ) C90( V17 V36 ) C97( V19 V27 ) C98( V19 V31 ) \nC99( V19 V36 ) "];14-&gt;21[label="7: V8 V13 V16 V17 V27 \nV31 V36 \n5: C47 ,C52 ,C73 ,C89 ,C90 ,"];22[shape=box, label="id:22 level: 4\n6: V0 V8 V9 V11 V26 \nV33 \n8: C1( V0 V8 ) C2( V0 V9 ) C46( V8 V9 ) C51( V8 V33 ) C53( V9 V11 ) \nC54( V9 V26 ) C55( V9 V33 ) C61( V11 V33 ) "];16-&gt;22[label="5: V0 V8 V11 V26 V33 \n3: C1 ,C51 ,C61 ,"];23[shape=box, label="id:23 level: 4\n6: V3 V10 V11 V13 V21 \nV33 \n7: C19( V3 V10 ) C20( V3 V11 ) C21( V3 V13 ) C22( V3 V21 ) C23( V3 V33 ) \nC61( V11 V33 ) C108( V21 V33 ) "];16-&gt;23[label="5: V10 V11 V13 V21 V33 \n2: C61 ,C10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