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5: C0 C3 C5 C6 C7 \nC9 C12 C15 C19 C21 C22 \nC24 C29 C31 C36 C37 C40 \nC41 C43 C44 C47 C49 C50 \nC52 C54 C56 C57 C60 C67 \nC68 C69 C74 C78 C80 C81 \nC83 C85 C88 C91 C92 C93 \nC97 C103 C104 C106 C108 C109 \nC114 C116 C117 C118 C122 C125 \nC130 C132 \n148: C0_=_C3( C0 C3 ) C0_=_C5( C0 C5 ) C0_=_C6( C0 C6 ) C0_=_C7( C0 C7 ) C0_=_C9( C0 C9 ) \nC0_=_C29( C0 C29 ) C0_=_C31( C0 C31 ) C0_=_C36( C0 C36 ) C0_=_C37( C0 C37 ) C3_=_C5( C3 C5 ) C3_=_C6( C3 C6 ) \nC3_=_C7( C3 C7 ) C3_=_C9( C3 C9 ) C3_=_C78( C3 C78 ) C5_=_C6( C5 C6 ) C5_=_C7( C5 C7 ) C5_=_C9( C5 C9 ) \nC5_=_C56( C5 C56 ) C5_=_C83( C5 C83 ) C5_=_C85( C5 C85 ) C6_=_C7( C6 C7 ) C6_=_C9( C6 C9 ) C6_=_C80( C6 C80 ) \nC6_=_C88( C6 C88 ) C6_=_C91( C6 C91 ) C6_=_C103( C6 C103 ) C6_=_C104( C6 C104 ) C7_=_C9( C7 C9 ) C7_=_C117( C7 C117 ) \nC7_=_C118( C7 C118 ) C9_=_C132( C9 C132 ) C12_=_C15( C12 C15 ) C12_=_C47( C12 C47 ) C12_=_C49( C12 C49 ) C12_=_C50( C12 C50 ) \nC12_=_C52( C12 C52 ) C15_=_C40( C15 C40 ) C15_=_C54( C15 C54 ) C15_=_C114( C15 C114 ) C19_=_C21( C19 C21 ) C19_=_C22( C19 C22 ) \nC19_=_C56( C19 C56 ) C19_=_C57( C19 C57 ) C21_=_C22( C21 C22 ) C21_=_C24( C21 C24 ) C21_=_C74( C21 C74 ) C22_=_C85( C22 C85 ) \nC22_=_C106( C22 C106 ) C22_=_C108( C22 C108 ) C22_=_C109( C22 C109 ) C24_=_C74( C24 C74 ) C29_=_C31( C29 C31 ) C29_=_C36( C29 C36 ) \nC29_=_C37( C29 C37 ) C29_=_C40( C29 C40 ) C29_=_C41( C29 C41 ) C29_=_C43( C29 C43 ) C29_=_C44( C29 C44 ) C31_=_C36( C31 C36 ) \nC31_=_C37( C31 C37 ) C31_=_C83( C31 C83 ) C31_=_C91( C31 C91 ) C31_=_C92( C31 C92 ) C31_=_C93( C31 C93 ) C36_=_C37( C36 C37 ) \nC36_=_C93( C36 C93 ) C36_=_C122( C36 C122 ) C37_=_C68( C37 C68 ) C37_=_C78( C37 C78 ) C37_=_C104( C37 C104 ) C40_=_C41( C40 C41 ) \nC40_=_C43( C40 C43 ) C40_=_C44( C40 C44 ) C40_=_C54( C40 C54 ) C40_=_C114( C40 C114 ) C41_=_C43( C41 C43 ) C41_=_C44( C41 C44 ) \nC41_=_C97( C41 C97 ) C41_=_C117( C41 C117 ) C41_=_C125( C41 C125 ) C43_=_C44( C43 C44 ) C43_=_C116( C43 C116 ) C44_=_C74( C44 C74 ) \nC44_=_C132( C44 C132 ) C47_=_C49( C47 C49 ) C47_=_C50( C47 C50 ) C47_=_C52( C47 C52 ) C47_=_C57( C47 C57 ) C47_=_C60( C47 C60 ) \nC47_=_C88( C47 C88 ) C49_=_C50( C49 C50 ) C49_=_C52( C49 C52 ) C49_=_C97( C49 C97 ) C50_=_C52( C50 C52 ) C50_=_C81( C50 C81 ) \nC50_=_C118( C50 C118 ) C50_=_C130( C50 C130 ) C52_=_C109( C52 C109 ) C54_=_C114( C54 C114 ) C56_=_C57( C56 C57 ) C56_=_C83( C56 C83 ) \nC56_=_C85( C56 C85 ) C57_=_C60( C57 C60 ) C57_=_C88( C57 C88 ) C60_=_C88( C60 C88 ) C67_=_C68( C67 C68 ) C67_=_C69( C67 C69 ) \nC67_=_C130( C67 C130 ) C68_=_C69( C68 C69 ) C68_=_C78( C68 C78 ) C68_=_C104( C68 C104 ) C74_=_C132( C74 C132 ) C78_=_C104( C78 C104 ) \nC80_=_C81( C80 C81 ) C80_=_C88( C80 C88 ) C80_=_C91( C80 C91 ) C80_=_C103( C80 C103 ) C80_=_C104( C80 C104 ) C81_=_C118( C81 C118 ) \nC81_=_C130( C81 C130 ) C83_=_C85( C83 C85 ) C83_=_C91( C83 C91 ) C83_=_C92( C83 C92 ) C83_=_C93( C83 C93 ) C85_=_C106( C85 C106 ) \nC85_=_C108( C85 C108 ) C85_=_C109( C85 C109 ) C88_=_C91( C88 C91 ) C88_=_C103( C88 C103 ) C88_=_C104( C88 C104 ) C91_=_C92( C91 C92 ) \nC91_=_C93( C91 C93 ) C91_=_C103( C91 C103 ) C91_=_C104( C91 C104 ) C92_=_C93( C92 C93 ) C93_=_C122( C93 C122 ) C97_=_C117( C97 C117 ) \nC97_=_C125( C97 C125 ) C103_=_C104( C103 C104 ) C106_=_C108( C106 C108 ) C106_=_C109( C106 C109 ) C106_=_C114( C106 C114 ) C106_=_C116( C106 C116 ) \nC108_=_C109( C108 C109 ) C114_=_C116( C114 C116 ) C117_=_C118( C117 C118 ) C117_=_C125( C117 C125 ) C118_=_C130( C118 C130 ) "]25[shape=box, label="id:25 level: 1\n39: C0 C1 C2 C3 C4 \nC5 C6 C7 C9 C12 C19 \nC21 C22 C31 C37 C41 C43 \nC47 C48 C49 C50 C52 C54 \nC60 C62 C68 C78 C80 C81 \nC83 C91 C92 C93 C97 C104 \nC108 C116 C117 C125 \n114: C0_=_C1( C0 C1 ) C0_=_C2( C0 C2 ) C0_=_C3( C0 C3 ) C0_=_C4( C0 C4 ) C0_=_C5( C0 C5 ) \nC0_=_C6( C0 C6 ) C0_=_C7( C0 C7 ) C0_=_C9( C0 C9 ) C0_=_C31( C0 C31 ) C0_=_C37( C0 C37 ) C1_=_C2( C1 C2 ) \nC1_=_C3( C1 C3 ) C1_=_C4( C1 C4 ) C1_=_C5( C1 C5 ) C1_=_C6( C1 C6 ) C1_=_C7( C1 C7 ) C1_=_C9( C1 C9 ) \nC1_=_C12( C1 C12 ) C1_=_C47( C1 C47 ) C1_=_C48( C1 C48 ) C1_=_C49( C1 C49 ) C1_=_C50( C1 C50 ) C1_=_C52( C1 C52 ) \nC2_=_C3( C2 C3 ) C2_=_C4( C2 C4 ) C2_=_C5( C2 C5 ) C2_=_C6( C2 C6 ) C2_=_C7( C2 C7 ) C2_=_C9( C2 C9 ) \nC2_=_C54( C2 C54 ) C3_=_C4( C3 C4 ) C3_=_C5( C3 C5 ) C3_=_C6( C3 C6 ) C3_=_C7( C3 C7 ) C3_=_C9( C3 C9 ) \nC3_=_C78( C3 C78 ) C4_=_C5( C4 C5 ) C4_=_C6( C4 C6 ) C4_=_C7( C4 C7 ) C4_=_C9( C4 C9 ) C4_=_C80( C4 C80 ) \nC4_=_C81( C4 C81 ) C5_=_C6( C5 C6 ) C5_=_C7( C5 C7 ) C5_=_C9( C5 C9 ) C5_=_C83( C5 C83 ) C6_=_C7( C6 C7 ) \nC6_=_C9( C6 C9 ) C6_=_C80( C6 C80 ) C6_=_C91( C6 C91 ) C6_=_C104( C6 C104 ) C7_=_C9( C7 C9 ) C7_=_C117( C7 C117 ) \nC12_=_C47( C12 C47 ) C12_=_C48( C12 C48 ) C12_=_C49( C12 C49 ) C12_=_C50( C12 C50 ) C12_=_C52( C12 C52 ) C19_=_C21( C19 C21 ) \nC19_=_C22( C19 C22 ) C21_=_C22( C21 C22 ) C22_=_C108( C22 C108 ) C31_=_C37( C31 C37 ) C31_=_C48( C31 C48 ) C31_=_C83( C31 C83 ) \nC31_=_C91( C31 C91 ) C31_=_C92( C31 C92 ) C31_=_C93( C31 C93 ) C37_=_C62( C37 C62 ) C37_=_C68( C37 C68 ) C37_=_C78( C37 C78 ) \nC37_=_C104( C37 C104 ) C41_=_C43( C41 C43 ) C41_=_C97( C41 C97 ) C41_=_C117( C41 C117 ) C41_=_C125( C41 C125 ) C43_=_C116( C43 C116 ) \nC47_=_C48( C47 C48 ) C47_=_C49( C47 C49 ) C47_=_C50( C47 C50 ) C47_=_C52( C47 C52 ) C47_=_C60( C47 C60 ) C48_=_C49( C48 C49 ) \nC48_=_C50( C48 C50 ) C48_=_C52( C48 C52 ) C48_=_C83( C48 C83 ) C48_=_C91( C48 C91 ) C48_=_C92( C48 C92 ) C48_=_C93( C48 C93 ) \nC49_=_C50( C49 C50 ) C49_=_C52( C49 C52 ) C49_=_C97( C49 C97 ) C50_=_C52( C50 C52 ) C50_=_C81( C50 C81 ) C60_=_C62( C60 C62 ) \nC62_=_C68( C62 C68 ) C62_=_C78( C62 C78 ) C62_=_C104( C62 C104 ) C68_=_C78( C68 C78 ) C68_=_C104( C68 C104 ) C78_=_C104( C78 C104 ) \nC80_=_C81( C80 C81 ) C80_=_C91( C80 C91 ) C80_=_C104( C80 C104 ) C83_=_C91( C83 C91 ) C83_=_C92( C83 C92 ) C83_=_C93( C83 C93 ) \nC91_=_C92( C91 C92 ) C91_=_C93( C91 C93 ) C91_=_C104( C91 C104 ) C92_=_C93( C92 C93 ) C97_=_C117( C97 C117 ) C97_=_C125( C97 C125 ) \nC117_=_C125( C117 C125 ) "];24-&gt;25[label="34: C0 C3 C5 C6 C7 \nC9 C12 C19 C21 C22 C31 \nC37 C41 C43 C47 C49 C50 \nC52 C54 C60 C68 C78 C80 \nC81 C83 C91 C92 C93 C97 \nC104 C108 C116 C117 C125 \n69: C0_=_C3 ,C0_=_C5 ,C0_=_C6 ,C0_=_C7 ,C0_=_C9 ,\nC0_=_C31 ,C0_=_C37 ,C3_=_C5 ,C3_=_C6 ,C3_=_C7 ,C3_=_C9 ,\nC3_=_C78 ,C5_=_C6 ,C5_=_C7 ,C5_=_C9 ,C5_=_C83 ,C6_=_C7 ,\nC6_=_C9 ,C6_=_C80 ,C6_=_C91 ,C6_=_C104 ,C7_=_C9 ,C7_=_C117 ,\nC12_=_C47 ,C12_=_C49 ,C12_=_C50 ,C12_=_C52 ,C19_=_C21 ,C19_=_C22 ,\nC21_=_C22 ,C22_=_C108 ,C31_=_C37 ,C31_=_C83 ,C31_=_C91 ,C31_=_C92 ,\nC31_=_C93 ,C37_=_C68 ,C37_=_C78 ,C37_=_C104 ,C41_=_C43 ,C41_=_C97 ,\nC41_=_C117 ,C41_=_C125 ,C43_=_C116 ,C47_=_C49 ,C47_=_C50 ,C47_=_C52 ,\nC47_=_C60 ,C49_=_C50 ,C49_=_C52 ,C49_=_C97 ,C50_=_C52 ,C50_=_C81 ,\nC68_=_C78 ,C68_=_C104 ,C78_=_C104 ,C80_=_C81 ,C80_=_C91 ,C80_=_C104 ,\nC83_=_C91 ,C83_=_C92 ,C83_=_C93 ,C91_=_C92 ,C91_=_C93 ,C91_=_C104 ,\nC92_=_C93 ,C97_=_C117 ,C97_=_C125 ,C117_=_C125 ,"];26[shape=box, label="id:26 level: 1\n48: C3 C5 C9 C12 C15 \nC17 C21 C24 C29 C36 C40 \nC41 C43 C44 C47 C49 C50 \nC52 C56 C57 C60 C67 C68 \nC69 C71 C73 C74 C75 C78 \nC79 C81 C83 C85 C87 C88 \nC90 C93 C97 C98 C103 C106 \nC109 C114 C116 C118 C122 C130 \nC132 \n121: C3_=_C5( C3 C5 ) C3_=_C9( C3 C9 ) C3_=_C75( C3 C75 ) C3_=_C78( C3 C78 ) C3_=_C79( C3 C79 ) \nC5_=_C9( C5 C9 ) C5_=_C56( C5 C56 ) C5_=_C75( C5 C75 ) C5_=_C83( C5 C83 ) C5_=_C85( C5 C85 ) C9_=_C132( C9 C132 ) \nC12_=_C15( C12 C15 ) C12_=_C47( C12 C47 ) C12_=_C49( C12 C49 ) C12_=_C50( C12 C50 ) C12_=_C52( C12 C52 ) C15_=_C40( C15 C40 ) \nC15_=_C114( C15 C114 ) C17_=_C29( C17 C29 ) C17_=_C40( C17 C40 ) C17_=_C41( C17 C41 ) C17_=_C43( C17 C43 ) C17_=_C44( C17 C44 ) \nC21_=_C24( C21 C24 ) C21_=_C71( C21 C71 ) C21_=_C73( C21 C73 ) C21_=_C74( C21 C74 ) C24_=_C71( C24 C71 ) C24_=_C73( C24 C73 ) \nC24_=_C74( C24 C74 ) C29_=_C36( C29 C36 ) C29_=_C40( C29 C40 ) C29_=_C41( C29 C41 ) C29_=_C43( C29 C43 ) C29_=_C44( C29 C44 ) \nC36_=_C71( C36 C71 ) C36_=_C93( C36 C93 ) C36_=_C122( C36 C122 ) C40_=_C41( C40 C41 ) C40_=_C43( C40 C43 ) C40_=_C44( C40 C44 ) \nC40_=_C114( C40 C114 ) C41_=_C43( C41 C43 ) C41_=_C44( C41 C44 ) C41_=_C97( C41 C97 ) C43_=_C44( C43 C44 ) C43_=_C116( C43 C116 ) \nC44_=_C74( C44 C74 ) C44_=_C132( C44 C132 ) C47_=_C49( C47 C49 ) C47_=_C50( C47 C50 ) C47_=_C52( C47 C52 ) C47_=_C57( C47 C57 ) \nC47_=_C60( C47 C60 ) C47_=_C87( C47 C87 ) C47_=_C88( C47 C88 ) C47_=_C90( C47 C90 ) C49_=_C50( C49 C50 ) C49_=_C52( C49 C52 ) \nC49_=_C87( C49 C87 ) C49_=_C97( C49 C97 ) C49_=_C98( C49 C98 ) C50_=_C52( C50 C52 ) C50_=_C81( C50 C81 ) C50_=_C118( C50 C118 ) \nC50_=_C130( C50 C130 ) C52_=_C79( C52 C79 ) C52_=_C90( C52 C90 ) C52_=_C109( C52 C109 ) C56_=_C57( C56 C57 ) C56_=_C75( C56 C75 ) \nC56_=_C83( C56 C83 ) C56_=_C85( C56 C85 ) C57_=_C60( C57 C60 ) C57_=_C87( C57 C87 ) C57_=_C88( C57 C88 ) C57_=_C90( C57 C90 ) \nC60_=_C87( C60 C87 ) C60_=_C88( C60 C88 ) C60_=_C90( C60 C90 ) C67_=_C68( C67 C68 ) C67_=_C69( C67 C69 ) C67_=_C130( C67 C130 ) \nC68_=_C69( C68 C69 ) C68_=_C78( C68 C78 ) C71_=_C73( C71 C73 ) C71_=_C74( C71 C74 ) C71_=_C93( C71 C93 ) C71_=_C122( C71 C122 ) \nC73_=_C74( C73 C74 ) C73_=_C98( C73 C98 ) C73_=_C103( C73 C103 ) C74_=_C132( C74 C132 ) C75_=_C78( C75 C78 ) C75_=_C79( C75 C79 ) \nC75_=_C83( C75 C83 ) C75_=_C85( C75 C85 ) C78_=_C79( C78 C79 ) C79_=_C90( C79 C90 ) C79_=_C109( C79 C109 ) C81_=_C118( C81 C118 ) \nC81_=_C130( C81 C130 ) C83_=_C85( C83 C85 ) C83_=_C93( C83 C93 ) C85_=_C106( C85 C106 ) C85_=_C109( C85 C109 ) C87_=_C88( C87 C88 ) \nC87_=_C90( C87 C90 ) C87_=_C97( C87 C97 ) C87_=_C98( C87 C98 ) C88_=_C90( C88 C90 ) C88_=_C103( C88 C103 ) C90_=_C109( C90 C109 ) \nC93_=_C122( C93 C122 ) C97_=_C98( C97 C98 ) C98_=_C103( C98 C103 ) C106_=_C109( C106 C109 ) C106_=_C114( C106 C114 ) C106_=_C116( C106 C116 ) \nC114_=_C116( C114 C116 ) C118_=_C130( C118 C130 ) "];24-&gt;26[label="40: C3 C5 C9 C12 C15 \nC21 C24 C29 C36 C40 C41 \nC43 C44 C47 C49</w:t>
      </w:r>
    </w:p>
    <w:p>
      <w:pPr>
        <w:pStyle w:val="PreformattedText"/>
        <w:bidi w:val="0"/>
        <w:spacing w:before="0" w:after="0"/>
        <w:jc w:val="left"/>
        <w:rPr/>
      </w:pPr>
      <w:r>
        <w:rPr/>
        <w:t xml:space="preserve"> </w:t>
      </w:r>
      <w:r>
        <w:rPr/>
        <w:t>C50 C52 \nC56 C57 C60 C67 C68 C69 \nC74 C78 C81 C83 C85 C88 \nC93 C97 C103 C106 C109 C114 \nC116 C118 C122 C130 C132 \n75: C3_=_C5 ,C3_=_C9 ,C3_=_C78 ,C5_=_C9 ,C5_=_C56 ,\nC5_=_C83 ,C5_=_C85 ,C9_=_C132 ,C12_=_C15 ,C12_=_C47 ,C12_=_C49 ,\nC12_=_C50 ,C12_=_C52 ,C15_=_C40 ,C15_=_C114 ,C21_=_C24 ,C21_=_C74 ,\nC24_=_C74 ,C29_=_C36 ,C29_=_C40 ,C29_=_C41 ,C29_=_C43 ,C29_=_C44 ,\nC36_=_C93 ,C36_=_C122 ,C40_=_C41 ,C40_=_C43 ,C40_=_C44 ,C40_=_C114 ,\nC41_=_C43 ,C41_=_C44 ,C41_=_C97 ,C43_=_C44 ,C43_=_C116 ,C44_=_C74 ,\nC44_=_C132 ,C47_=_C49 ,C47_=_C50 ,C47_=_C52 ,C47_=_C57 ,C47_=_C60 ,\nC47_=_C88 ,C49_=_C50 ,C49_=_C52 ,C49_=_C97 ,C50_=_C52 ,C50_=_C81 ,\nC50_=_C118 ,C50_=_C130 ,C52_=_C109 ,C56_=_C57 ,C56_=_C83 ,C56_=_C85 ,\nC57_=_C60 ,C57_=_C88 ,C60_=_C88 ,C67_=_C68 ,C67_=_C69 ,C67_=_C130 ,\nC68_=_C69 ,C68_=_C78 ,C74_=_C132 ,C81_=_C118 ,C81_=_C130 ,C83_=_C85 ,\nC83_=_C93 ,C85_=_C106 ,C85_=_C109 ,C88_=_C103 ,C93_=_C122 ,C106_=_C109 ,\nC106_=_C114 ,C106_=_C116 ,C114_=_C116 ,C118_=_C130 ,"];27[shape=box, label="id:27 level: 1\n46: C0 C6 C7 C15 C19 \nC22 C24 C25 C26 C29 C31 \nC33 C35 C36 C37 C38 C40 \nC44 C54 C56 C57 C59 C67 \nC69 C74 C80 C85 C88 C91 \nC92 C100 C101 C103 C104 C105 \nC106 C108 C109 C114 C117 C118 \nC122 C125 C128 C130 C132 \n151: C0_=_C6( C0 C6 ) C0_=_C7( C0 C7 ) C0_=_C29( C0 C29 ) C0_=_C31( C0 C31 ) C0_=_C33( C0 C33 ) \nC0_=_C35( C0 C35 ) C0_=_C36( C0 C36 ) C0_=_C37( C0 C37 ) C0_=_C38( C0 C38 ) C6_=_C7( C6 C7 ) C6_=_C80( C6 C80 ) \nC6_=_C88( C6 C88 ) C6_=_C91( C6 C91 ) C6_=_C100( C6 C100 ) C6_=_C101( C6 C101 ) C6_=_C103( C6 C103 ) C6_=_C104( C6 C104 ) \nC6_=_C105( C6 C105 ) C7_=_C35( C7 C35 ) C7_=_C101( C7 C101 ) C7_=_C117( C7 C117 ) C7_=_C118( C7 C118 ) C15_=_C40( C15 C40 ) \nC15_=_C54( C15 C54 ) C15_=_C114( C15 C114 ) C19_=_C22( C19 C22 ) C19_=_C56( C19 C56 ) C19_=_C57( C19 C57 ) C19_=_C59( C19 C59 ) \nC22_=_C33( C22 C33 ) C22_=_C85( C22 C85 ) C22_=_C100( C22 C100 ) C22_=_C106( C22 C106 ) C22_=_C108( C22 C108 ) C22_=_C109( C22 C109 ) \nC24_=_C25( C24 C25 ) C24_=_C26( C24 C26 ) C24_=_C74( C24 C74 ) C25_=_C26( C25 C26 ) C25_=_C125( C25 C125 ) C25_=_C128( C25 C128 ) \nC26_=_C67( C26 C67 ) C26_=_C130( C26 C130 ) C29_=_C31( C29 C31 ) C29_=_C33( C29 C33 ) C29_=_C35( C29 C35 ) C29_=_C36( C29 C36 ) \nC29_=_C37( C29 C37 ) C29_=_C38( C29 C38 ) C29_=_C40( C29 C40 ) C29_=_C44( C29 C44 ) C31_=_C33( C31 C33 ) C31_=_C35( C31 C35 ) \nC31_=_C36( C31 C36 ) C31_=_C37( C31 C37 ) C31_=_C38( C31 C38 ) C31_=_C91( C31 C91 ) C31_=_C92( C31 C92 ) C33_=_C35( C33 C35 ) \nC33_=_C36( C33 C36 ) C33_=_C37( C33 C37 ) C33_=_C38( C33 C38 ) C33_=_C85( C33 C85 ) C33_=_C100( C33 C100 ) C33_=_C106( C33 C106 ) \nC33_=_C108( C33 C108 ) C33_=_C109( C33 C109 ) C35_=_C36( C35 C36 ) C35_=_C37( C35 C37 ) C35_=_C38( C35 C38 ) C35_=_C101( C35 C101 ) \nC35_=_C117( C35 C117 ) C35_=_C118( C35 C118 ) C36_=_C37( C36 C37 ) C36_=_C38( C36 C38 ) C36_=_C122( C36 C122 ) C37_=_C38( C37 C38 ) \nC37_=_C104( C37 C104 ) C38_=_C44( C38 C44 ) C38_=_C59( C38 C59 ) C38_=_C74( C38 C74 ) C38_=_C128( C38 C128 ) C38_=_C132( C38 C132 ) \nC40_=_C44( C40 C44 ) C40_=_C54( C40 C54 ) C40_=_C114( C40 C114 ) C44_=_C59( C44 C59 ) C44_=_C74( C44 C74 ) C44_=_C128( C44 C128 ) \nC44_=_C132( C44 C132 ) C54_=_C114( C54 C114 ) C56_=_C57( C56 C57 ) C56_=_C59( C56 C59 ) C56_=_C85( C56 C85 ) C57_=_C59( C57 C59 ) \nC57_=_C88( C57 C88 ) C59_=_C74( C59 C74 ) C59_=_C128( C59 C128 ) C59_=_C132( C59 C132 ) C67_=_C69( C67 C69 ) C67_=_C130( C67 C130 ) \nC74_=_C128( C74 C128 ) C74_=_C132( C74 C132 ) C80_=_C88( C80 C88 ) C80_=_C91( C80 C91 ) C80_=_C100( C80 C100 ) C80_=_C101( C80 C101 ) \nC80_=_C103( C80 C103 ) C80_=_C104( C80 C104 ) C80_=_C105( C80 C105 ) C85_=_C100( C85 C100 ) C85_=_C106( C85 C106 ) C85_=_C108( C85 C108 ) \nC85_=_C109( C85 C109 ) C88_=_C91( C88 C91 ) C88_=_C100( C88 C100 ) C88_=_C101( C88 C101 ) C88_=_C103( C88 C103 ) C88_=_C104( C88 C104 ) \nC88_=_C105( C88 C105 ) C91_=_C92( C91 C92 ) C91_=_C100( C91 C100 ) C91_=_C101( C91 C101 ) C91_=_C103( C91 C103 ) C91_=_C104( C91 C104 ) \nC91_=_C105( C91 C105 ) C100_=_C101( C100 C101 ) C100_=_C103( C100 C103 ) C100_=_C104( C100 C104 ) C100_=_C105( C100 C105 ) C100_=_C106( C100 C106 ) \nC100_=_C108( C100 C108 ) C100_=_C109( C100 C109 ) C101_=_C103( C101 C103 ) C101_=_C104( C101 C104 ) C101_=_C105( C101 C105 ) C101_=_C117( C101 C117 ) \nC101_=_C118( C101 C118 ) C103_=_C104( C103 C104 ) C103_=_C105( C103 C105 ) C104_=_C105( C104 C105 ) C105_=_C122( C105 C122 ) C106_=_C108( C106 C108 ) \nC106_=_C109( C106 C109 ) C106_=_C114( C106 C114 ) C108_=_C109( C108 C109 ) C117_=_C118( C117 C118 ) C117_=_C125( C117 C125 ) C118_=_C130( C118 C130 ) \nC125_=_C128( C125 C128 ) C128_=_C132( C128 C132 ) "];24-&gt;27[label="36: C0 C6 C7 C15 C19 \nC22 C24 C29 C31 C36 C37 \nC40 C44 C54 C56 C57 C67 \nC69 C74 C80 C85 C88 C91 \nC92 C103 C104 C106 C108 C109 \nC114 C117 C118 C122 C125 C130 \nC132 \n70: C0_=_C6 ,C0_=_C7 ,C0_=_C29 ,C0_=_C31 ,C0_=_C36 ,\nC0_=_C37 ,C6_=_C7 ,C6_=_C80 ,C6_=_C88 ,C6_=_C91 ,C6_=_C103 ,\nC6_=_C104 ,C7_=_C117 ,C7_=_C118 ,C15_=_C40 ,C15_=_C54 ,C15_=_C114 ,\nC19_=_C22 ,C19_=_C56 ,C19_=_C57 ,C22_=_C85 ,C22_=_C106 ,C22_=_C108 ,\nC22_=_C109 ,C24_=_C74 ,C29_=_C31 ,C29_=_C36 ,C29_=_C37 ,C29_=_C40 ,\nC29_=_C44 ,C31_=_C36 ,C31_=_C37 ,C31_=_C91 ,C31_=_C92 ,C36_=_C37 ,\nC36_=_C122 ,C37_=_C104 ,C40_=_C44 ,C40_=_C54 ,C40_=_C114 ,C44_=_C74 ,\nC44_=_C132 ,C54_=_C114 ,C56_=_C57 ,C56_=_C85 ,C57_=_C88 ,C67_=_C69 ,\nC67_=_C130 ,C74_=_C132 ,C80_=_C88 ,C80_=_C91 ,C80_=_C103 ,C80_=_C104 ,\nC85_=_C106 ,C85_=_C108 ,C85_=_C109 ,C88_=_C91 ,C88_=_C103 ,C88_=_C104 ,\nC91_=_C92 ,C91_=_C103 ,C91_=_C104 ,C103_=_C104 ,C106_=_C108 ,C106_=_C109 ,\nC106_=_C114 ,C108_=_C109 ,C117_=_C118 ,C117_=_C125 ,C118_=_C130 ,"];28[shape=box, label="id:28 level: 2\n20: C1 C2 C4 C12 C19 \nC21 C22 C46 C47 C48 C49 \nC50 C51 C52 C54 C60 C62 \nC80 C81 C108 \n53: C1_=_C2( C1 C2 ) C1_=_C4( C1 C4 ) C1_=_C12( C1 C12 ) C1_=_C46( C1 C46 ) C1_=_C47( C1 C47 ) \nC1_=_C48( C1 C48 ) C1_=_C49( C1 C49 ) C1_=_C50( C1 C50 ) C1_=_C51( C1 C51 ) C1_=_C52( C1 C52 ) C2_=_C4( C2 C4 ) \nC2_=_C46( C2 C46 ) C2_=_C54( C2 C54 ) C4_=_C80( C4 C80 ) C4_=_C81( C4 C81 ) C12_=_C46( C12 C46 ) C12_=_C47( C12 C47 ) \nC12_=_C48( C12 C48 ) C12_=_C49( C12 C49 ) C12_=_C50( C12 C50 ) C12_=_C51( C12 C51 ) C12_=_C52( C12 C52 ) C19_=_C21( C19 C21 ) \nC19_=_C22( C19 C22 ) C21_=_C22( C21 C22 ) C22_=_C108( C22 C108 ) C46_=_C47( C46 C47 ) C46_=_C48( C46 C48 ) C46_=_C49( C46 C49 ) \nC46_=_C50( C46 C50 ) C46_=_C51( C46 C51 ) C46_=_C52( C46 C52 ) C46_=_C54( C46 C54 ) C47_=_C48( C47 C48 ) C47_=_C49( C47 C49 ) \nC47_=_C50( C47 C50 ) C47_=_C51( C47 C51 ) C47_=_C52( C47 C52 ) C47_=_C60( C47 C60 ) C48_=_C49( C48 C49 ) C48_=_C50( C48 C50 ) \nC48_=_C51( C48 C51 ) C48_=_C52( C48 C52 ) C49_=_C50( C49 C50 ) C49_=_C51( C49 C51 ) C49_=_C52( C49 C52 ) C50_=_C51( C50 C51 ) \nC50_=_C52( C50 C52 ) C50_=_C81( C50 C81 ) C51_=_C52( C51 C52 ) C51_=_C108( C51 C108 ) C60_=_C62( C60 C62 ) C80_=_C81( C80 C81 ) "];25-&gt;28[label="18: C1 C2 C4 C12 C19 \nC21 C22 C47 C48 C49 C50 \nC52 C54 C60 C62 C80 C81 \nC108 \n35: C1_=_C2 ,C1_=_C4 ,C1_=_C12 ,C1_=_C47 ,C1_=_C48 ,\nC1_=_C49 ,C1_=_C50 ,C1_=_C52 ,C2_=_C4 ,C2_=_C54 ,C4_=_C80 ,\nC4_=_C81 ,C12_=_C47 ,C12_=_C48 ,C12_=_C49 ,C12_=_C50 ,C12_=_C52 ,\nC19_=_C21 ,C19_=_C22 ,C21_=_C22 ,C22_=_C108 ,C47_=_C48 ,C47_=_C49 ,\nC47_=_C50 ,C47_=_C52 ,C47_=_C60 ,C48_=_C49 ,C48_=_C50 ,C48_=_C52 ,\nC49_=_C50 ,C49_=_C52 ,C50_=_C52 ,C50_=_C81 ,C60_=_C62 ,C80_=_C81 ,"];29[shape=box, label="id:29 level: 2\n29: C0 C1 C2 C3 C4 \nC5 C6 C7 C9 C31 C37 \nC41 C43 C48 C62 C68 C78 \nC83 C91 C92 C93 C94 C95 \nC97 C104 C116 C117 C125 C133 \n106: C0_=_C1( C0 C1 ) C0_=_C2( C0 C2 ) C0_=_C3( C0 C3 ) C0_=_C4( C0 C4 ) C0_=_C5( C0 C5 ) \nC0_=_C6( C0 C6 ) C0_=_C7( C0 C7 ) C0_=_C9( C0 C9 ) C0_=_C31( C0 C31 ) C0_=_C37( C0 C37 ) C1_=_C2( C1 C2 ) \nC1_=_C3( C1 C3 ) C1_=_C4( C1 C4 ) C1_=_C5( C1 C5 ) C1_=_C6( C1 C6 ) C1_=_C7( C1 C7 ) C1_=_C9( C1 C9 ) \nC1_=_C48( C1 C48 ) C2_=_C3( C2 C3 ) C2_=_C4( C2 C4 ) C2_=_C5( C2 C5 ) C2_=_C6( C2 C6 ) C2_=_C7( C2 C7 ) \nC2_=_C9( C2 C9 ) C3_=_C4( C3 C4 ) C3_=_C5( C3 C5 ) C3_=_C6( C3 C6 ) C3_=_C7( C3 C7 ) C3_=_C9( C3 C9 ) \nC3_=_C78( C3 C78 ) C4_=_C5( C4 C5 ) C4_=_C6( C4 C6 ) C4_=_C7( C4 C7 ) C4_=_C9( C4 C9 ) C5_=_C6( C5 C6 ) \nC5_=_C7( C5 C7 ) C5_=_C9( C5 C9 ) C5_=_C83( C5 C83 ) C6_=_C7( C6 C7 ) C6_=_C9( C6 C9 ) C6_=_C91( C6 C91 ) \nC6_=_C104( C6 C104 ) C7_=_C9( C7 C9 ) C7_=_C117( C7 C117 ) C31_=_C37( C31 C37 ) C31_=_C48( C31 C48 ) C31_=_C83( C31 C83 ) \nC31_=_C91( C31 C91 ) C31_=_C92( C31 C92 ) C31_=_C93( C31 C93 ) C31_=_C94( C31 C94 ) C31_=_C95( C31 C95 ) C37_=_C62( C37 C62 ) \nC37_=_C68( C37 C68 ) C37_=_C78( C37 C78 ) C37_=_C104( C37 C104 ) C37_=_C133( C37 C133 ) C41_=_C43( C41 C43 ) C41_=_C94( C41 C94 ) \nC41_=_C97( C41 C97 ) C41_=_C117( C41 C117 ) C41_=_C125( C41 C125 ) C43_=_C95( C43 C95 ) C43_=_C116( C43 C116 ) C43_=_C133( C43 C133 ) \nC48_=_C83( C48 C83 ) C48_=_C91( C48 C91 ) C48_=_C92( C48 C92 ) C48_=_C93( C48 C93 ) C48_=_C94( C48 C94 ) C48_=_C95( C48 C95 ) \nC62_=_C68( C62 C68 ) C62_=_C78( C62 C78 ) C62_=_C104( C62 C104 ) C62_=_C133( C62 C133 ) C68_=_C78( C68 C78 ) C68_=_C104( C68 C104 ) \nC68_=_C133( C68 C133 ) C78_=_C104( C78 C104 ) C78_=_C133( C78 C133 ) C83_=_C91( C83 C91 ) C83_=_C92( C83 C92 ) C83_=_C93( C83 C93 ) \nC83_=_C94( C83 C94 ) C83_=_C95( C83 C95 ) C91_=_C92( C91 C92 ) C91_=_C93( C91 C93 ) C91_=_C94( C91 C94 ) C91_=_C95( C91 C95 ) \nC91_=_C104( C91 C104 ) C92_=_C93( C92 C93 ) C92_=_C94( C92 C94 ) C92_=_C95( C92 C95 ) C93_=_C94( C93 C94 ) C93_=_C95( C93 C95 ) \nC94_=_C95( C94 C95 ) C94_=_C97( C94 C97 ) C94_=_C117( C94 C117 ) C94_=_C125( C94 C125 ) C95_=_C116( C95 C116 ) C95_=_C133( C95 C133 ) \nC97_=_C117( C97 C117 ) C97_=_C125( C97 C125 ) C104_=_C133( C104 C133 ) C116_=_C133( C116 C133 ) C117_=_C125( C117 C125 ) "];25-&gt;29[label="26: C0 C1 C2 C3 C4 \nC5 C6 C7 C9 C31 C37 \nC41 C43 C48 C62 C68 C78 \nC83 C91 C92 C93 C97 C104 \nC116 C117 C125 \n79: C0_=_C1 ,C0_=_C2 ,C0_=_C3 ,C0_=_C4 ,C0_=_C5 ,\nC0_=_C6 ,C0_=_C7 ,C0_=_C9 ,C0_=_C31 ,C0_=_C37</w:t>
      </w:r>
    </w:p>
    <w:p>
      <w:pPr>
        <w:pStyle w:val="PreformattedText"/>
        <w:bidi w:val="0"/>
        <w:spacing w:before="0" w:after="0"/>
        <w:jc w:val="left"/>
        <w:rPr/>
      </w:pPr>
      <w:r>
        <w:rPr/>
        <w:t xml:space="preserve"> </w:t>
      </w:r>
      <w:r>
        <w:rPr/>
        <w:t>,C1_=_C2 ,\nC1_=_C3 ,C1_=_C4 ,C1_=_C5 ,C1_=_C6 ,C1_=_C7 ,C1_=_C9 ,\nC1_=_C48 ,C2_=_C3 ,C2_=_C4 ,C2_=_C5 ,C2_=_C6 ,C2_=_C7 ,\nC2_=_C9 ,C3_=_C4 ,C3_=_C5 ,C3_=_C6 ,C3_=_C7 ,C3_=_C9 ,\nC3_=_C78 ,C4_=_C5 ,C4_=_C6 ,C4_=_C7 ,C4_=_C9 ,C5_=_C6 ,\nC5_=_C7 ,C5_=_C9 ,C5_=_C83 ,C6_=_C7 ,C6_=_C9 ,C6_=_C91 ,\nC6_=_C104 ,C7_=_C9 ,C7_=_C117 ,C31_=_C37 ,C31_=_C48 ,C31_=_C83 ,\nC31_=_C91 ,C31_=_C92 ,C31_=_C93 ,C37_=_C62 ,C37_=_C68 ,C37_=_C78 ,\nC37_=_C104 ,C41_=_C43 ,C41_=_C97 ,C41_=_C117 ,C41_=_C125 ,C43_=_C116 ,\nC48_=_C83 ,C48_=_C91 ,C48_=_C92 ,C48_=_C93 ,C62_=_C68 ,C62_=_C78 ,\nC62_=_C104 ,C68_=_C78 ,C68_=_C104 ,C78_=_C104 ,C83_=_C91 ,C83_=_C92 ,\nC83_=_C93 ,C91_=_C92 ,C91_=_C93 ,C91_=_C104 ,C92_=_C93 ,C97_=_C117 ,\nC97_=_C125 ,C117_=_C125 ,"];30[shape=box, label="id:30 level: 2\n24: C5 C9 C17 C21 C24 \nC49 C52 C56 C71 C72 C73 \nC74 C75 C79 C83 C84 C85 \nC87 C90 C97 C98 C99 C109 \nC132 \n65: C5_=_C9( C5 C9 ) C5_=_C56( C5 C56 ) C5_=_C75( C5 C75 ) C5_=_C83( C5 C83 ) C5_=_C84( C5 C84 ) \nC5_=_C85( C5 C85 ) C9_=_C72( C9 C72 ) C9_=_C132( C9 C132 ) C21_=_C24( C21 C24 ) C21_=_C71( C21 C71 ) C21_=_C72( C21 C72 ) \nC21_=_C73( C21 C73 ) C21_=_C74( C21 C74 ) C24_=_C71( C24 C71 ) C24_=_C72( C24 C72 ) C24_=_C73( C24 C73 ) C24_=_C74( C24 C74 ) \nC49_=_C52( C49 C52 ) C49_=_C84( C49 C84 ) C49_=_C87( C49 C87 ) C49_=_C97( C49 C97 ) C49_=_C98( C49 C98 ) C49_=_C99( C49 C99 ) \nC52_=_C79( C52 C79 ) C52_=_C90( C52 C90 ) C52_=_C99( C52 C99 ) C52_=_C109( C52 C109 ) C56_=_C75( C56 C75 ) C56_=_C83( C56 C83 ) \nC56_=_C84( C56 C84 ) C56_=_C85( C56 C85 ) C71_=_C72( C71 C72 ) C71_=_C73( C71 C73 ) C71_=_C74( C71 C74 ) C72_=_C73( C72 C73 ) \nC72_=_C74( C72 C74 ) C72_=_C132( C72 C132 ) C73_=_C74( C73 C74 ) C73_=_C98( C73 C98 ) C74_=_C132( C74 C132 ) C75_=_C79( C75 C79 ) \nC75_=_C83( C75 C83 ) C75_=_C84( C75 C84 ) C75_=_C85( C75 C85 ) C79_=_C90( C79 C90 ) C79_=_C99( C79 C99 ) C79_=_C109( C79 C109 ) \nC83_=_C84( C83 C84 ) C83_=_C85( C83 C85 ) C84_=_C85( C84 C85 ) C84_=_C87( C84 C87 ) C84_=_C97( C84 C97 ) C84_=_C98( C84 C98 ) \nC84_=_C99( C84 C99 ) C85_=_C109( C85 C109 ) C87_=_C90( C87 C90 ) C87_=_C97( C87 C97 ) C87_=_C98( C87 C98 ) C87_=_C99( C87 C99 ) \nC90_=_C99( C90 C99 ) C90_=_C109( C90 C109 ) C97_=_C98( C97 C98 ) C97_=_C99( C97 C99 ) C98_=_C99( C98 C99 ) C99_=_C109( C99 C109 ) "];26-&gt;30[label="21: C5 C9 C17 C21 C24 \nC49 C52 C56 C71 C73 C74 \nC75 C79 C83 C85 C87 C90 \nC97 C98 C109 C132 \n40: C5_=_C9 ,C5_=_C56 ,C5_=_C75 ,C5_=_C83 ,C5_=_C85 ,\nC9_=_C132 ,C21_=_C24 ,C21_=_C71 ,C21_=_C73 ,C21_=_C74 ,C24_=_C71 ,\nC24_=_C73 ,C24_=_C74 ,C49_=_C52 ,C49_=_C87 ,C49_=_C97 ,C49_=_C98 ,\nC52_=_C79 ,C52_=_C90 ,C52_=_C109 ,C56_=_C75 ,C56_=_C83 ,C56_=_C85 ,\nC71_=_C73 ,C71_=_C74 ,C73_=_C74 ,C73_=_C98 ,C74_=_C132 ,C75_=_C79 ,\nC75_=_C83 ,C75_=_C85 ,C79_=_C90 ,C79_=_C109 ,C83_=_C85 ,C85_=_C109 ,\nC87_=_C90 ,C87_=_C97 ,C87_=_C98 ,C90_=_C109 ,C97_=_C98 ,"];31[shape=box, label="id:31 level: 2\n42: C3 C12 C15 C17 C29 \nC36 C40 C41 C42 C43 C44 \nC47 C50 C57 C60 C64 C65 \nC66 C67 C68 C69 C71 C73 \nC75 C76 C78 C79 C81 C87 \nC88 C90 C93 C98 C103 C106 \nC114 C115 C116 C118 C122 C129 \nC130 \n133: C3_=_C75( C3 C75 ) C3_=_C76( C3 C76 ) C3_=_C78( C3 C78 ) C3_=_C79( C3 C79 ) C12_=_C15( C12 C15 ) \nC12_=_C47( C12 C47 ) C12_=_C50( C12 C50 ) C15_=_C40( C15 C40 ) C15_=_C114( C15 C114 ) C17_=_C29( C17 C29 ) C17_=_C40( C17 C40 ) \nC17_=_C41( C17 C41 ) C17_=_C42( C17 C42 ) C17_=_C43( C17 C43 ) C17_=_C44( C17 C44 ) C29_=_C36( C29 C36 ) C29_=_C40( C29 C40 ) \nC29_=_C41( C29 C41 ) C29_=_C42( C29 C42 ) C29_=_C43( C29 C43 ) C29_=_C44( C29 C44 ) C36_=_C65( C36 C65 ) C36_=_C71( C36 C71 ) \nC36_=_C93( C36 C93 ) C36_=_C122( C36 C122 ) C40_=_C41( C40 C41 ) C40_=_C42( C40 C42 ) C40_=_C43( C40 C43 ) C40_=_C44( C40 C44 ) \nC40_=_C114( C40 C114 ) C41_=_C42( C41 C42 ) C41_=_C43( C41 C43 ) C41_=_C44( C41 C44 ) C42_=_C43( C42 C43 ) C42_=_C44( C42 C44 ) \nC42_=_C50( C42 C50 ) C42_=_C66( C42 C66 ) C42_=_C81( C42 C81 ) C42_=_C118( C42 C118 ) C42_=_C129( C42 C129 ) C42_=_C130( C42 C130 ) \nC43_=_C44( C43 C44 ) C43_=_C116( C43 C116 ) C47_=_C50( C47 C50 ) C47_=_C57( C47 C57 ) C47_=_C60( C47 C60 ) C47_=_C76( C47 C76 ) \nC47_=_C87( C47 C87 ) C47_=_C88( C47 C88 ) C47_=_C90( C47 C90 ) C50_=_C66( C50 C66 ) C50_=_C81( C50 C81 ) C50_=_C118( C50 C118 ) \nC50_=_C129( C50 C129 ) C50_=_C130( C50 C130 ) C57_=_C60( C57 C60 ) C57_=_C76( C57 C76 ) C57_=_C87( C57 C87 ) C57_=_C88( C57 C88 ) \nC57_=_C90( C57 C90 ) C60_=_C76( C60 C76 ) C60_=_C87( C60 C87 ) C60_=_C88( C60 C88 ) C60_=_C90( C60 C90 ) C64_=_C65( C64 C65 ) \nC64_=_C66( C64 C66 ) C64_=_C67( C64 C67 ) C64_=_C68( C64 C68 ) C64_=_C69( C64 C69 ) C64_=_C106( C64 C106 ) C64_=_C114( C64 C114 ) \nC64_=_C115( C64 C115 ) C64_=_C116( C64 C116 ) C65_=_C66( C65 C66 ) C65_=_C67( C65 C67 ) C65_=_C68( C65 C68 ) C65_=_C69( C65 C69 ) \nC65_=_C71( C65 C71 ) C65_=_C93( C65 C93 ) C65_=_C122( C65 C122 ) C66_=_C67( C66 C67 ) C66_=_C68( C66 C68 ) C66_=_C69( C66 C69 ) \nC66_=_C81( C66 C81 ) C66_=_C118( C66 C118 ) C66_=_C129( C66 C129 ) C66_=_C130( C66 C130 ) C67_=_C68( C67 C68 ) C67_=_C69( C67 C69 ) \nC67_=_C130( C67 C130 ) C68_=_C69( C68 C69 ) C68_=_C78( C68 C78 ) C71_=_C73( C71 C73 ) C71_=_C93( C71 C93 ) C71_=_C122( C71 C122 ) \nC73_=_C98( C73 C98 ) C73_=_C103( C73 C103 ) C73_=_C115( C73 C115 ) C73_=_C129( C73 C129 ) C75_=_C76( C75 C76 ) C75_=_C78( C75 C78 ) \nC75_=_C79( C75 C79 ) C76_=_C78( C76 C78 ) C76_=_C79( C76 C79 ) C76_=_C87( C76 C87 ) C76_=_C88( C76 C88 ) C76_=_C90( C76 C90 ) \nC78_=_C79( C78 C79 ) C79_=_C90( C79 C90 ) C81_=_C118( C81 C118 ) C81_=_C129( C81 C129 ) C81_=_C130( C81 C130 ) C87_=_C88( C87 C88 ) \nC87_=_C90( C87 C90 ) C87_=_C98( C87 C98 ) C88_=_C90( C88 C90 ) C88_=_C103( C88 C103 ) C93_=_C122( C93 C122 ) C98_=_C103( C98 C103 ) \nC98_=_C115( C98 C115 ) C98_=_C129( C98 C129 ) C103_=_C115( C103 C115 ) C103_=_C129( C103 C129 ) C106_=_C114( C106 C114 ) C106_=_C115( C106 C115 ) \nC106_=_C116( C106 C116 ) C114_=_C115( C114 C115 ) C114_=_C116( C114 C116 ) C115_=_C116( C115 C116 ) C115_=_C129( C115 C129 ) C118_=_C129( C118 C129 ) \nC118_=_C130( C118 C130 ) C129_=_C130( C129 C130 ) "];26-&gt;31[label="35: C3 C12 C15 C17 C29 \nC36 C40 C41 C43 C44 C47 \nC50 C57 C60 C67 C68 C69 \nC71 C73 C75 C78 C79 C81 \nC87 C88 C90 C93 C98 C103 \nC106 C114 C116 C118 C122 C130 \n72: C3_=_C75 ,C3_=_C78 ,C3_=_C79 ,C12_=_C15 ,C12_=_C47 ,\nC12_=_C50 ,C15_=_C40 ,C15_=_C114 ,C17_=_C29 ,C17_=_C40 ,C17_=_C41 ,\nC17_=_C43 ,C17_=_C44 ,C29_=_C36 ,C29_=_C40 ,C29_=_C41 ,C29_=_C43 ,\nC29_=_C44 ,C36_=_C71 ,C36_=_C93 ,C36_=_C122 ,C40_=_C41 ,C40_=_C43 ,\nC40_=_C44 ,C40_=_C114 ,C41_=_C43 ,C41_=_C44 ,C43_=_C44 ,C43_=_C116 ,\nC47_=_C50 ,C47_=_C57 ,C47_=_C60 ,C47_=_C87 ,C47_=_C88 ,C47_=_C90 ,\nC50_=_C81 ,C50_=_C118 ,C50_=_C130 ,C57_=_C60 ,C57_=_C87 ,C57_=_C88 ,\nC57_=_C90 ,C60_=_C87 ,C60_=_C88 ,C60_=_C90 ,C67_=_C68 ,C67_=_C69 ,\nC67_=_C130 ,C68_=_C69 ,C68_=_C78 ,C71_=_C73 ,C71_=_C93 ,C71_=_C122 ,\nC73_=_C98 ,C73_=_C103 ,C75_=_C78 ,C75_=_C79 ,C78_=_C79 ,C79_=_C90 ,\nC81_=_C118 ,C81_=_C130 ,C87_=_C88 ,C87_=_C90 ,C87_=_C98 ,C88_=_C90 ,\nC88_=_C103 ,C93_=_C122 ,C98_=_C103 ,C106_=_C114 ,C106_=_C116 ,C114_=_C116 ,\nC118_=_C130 ,"];32[shape=box, label="id:32 level: 2\n27: C7 C22 C24 C25 C26 \nC33 C35 C38 C44 C59 C69 \nC74 C85 C100 C101 C105 C106 \nC107 C108 C109 C117 C118 C119 \nC122 C128 C132 C134 \n85: C7_=_C35( C7 C35 ) C7_=_C101( C7 C101 ) C7_=_C107( C7 C107 ) C7_=_C117( C7 C117 ) C7_=_C118( C7 C118 ) \nC7_=_C119( C7 C119 ) C22_=_C33( C22 C33 ) C22_=_C85( C22 C85 ) C22_=_C100( C22 C100 ) C22_=_C106( C22 C106 ) C22_=_C107( C22 C107 ) \nC22_=_C108( C22 C108 ) C22_=_C109( C22 C109 ) C24_=_C25( C24 C25 ) C24_=_C26( C24 C26 ) C24_=_C74( C24 C74 ) C25_=_C26( C25 C26 ) \nC25_=_C128( C25 C128 ) C33_=_C35( C33 C35 ) C33_=_C38( C33 C38 ) C33_=_C85( C33 C85 ) C33_=_C100( C33 C100 ) C33_=_C106( C33 C106 ) \nC33_=_C107( C33 C107 ) C33_=_C108( C33 C108 ) C33_=_C109( C33 C109 ) C35_=_C38( C35 C38 ) C35_=_C101( C35 C101 ) C35_=_C107( C35 C107 ) \nC35_=_C117( C35 C117 ) C35_=_C118( C35 C118 ) C35_=_C119( C35 C119 ) C38_=_C44( C38 C44 ) C38_=_C59( C38 C59 ) C38_=_C74( C38 C74 ) \nC38_=_C128( C38 C128 ) C38_=_C132( C38 C132 ) C38_=_C134( C38 C134 ) C44_=_C59( C44 C59 ) C44_=_C74( C44 C74 ) C44_=_C128( C44 C128 ) \nC44_=_C132( C44 C132 ) C44_=_C134( C44 C134 ) C59_=_C74( C59 C74 ) C59_=_C128( C59 C128 ) C59_=_C132( C59 C132 ) C59_=_C134( C59 C134 ) \nC69_=_C134( C69 C134 ) C74_=_C128( C74 C128 ) C74_=_C132( C74 C132 ) C74_=_C134( C74 C134 ) C85_=_C100( C85 C100 ) C85_=_C106( C85 C106 ) \nC85_=_C107( C85 C107 ) C85_=_C108( C85 C108 ) C85_=_C109( C85 C109 ) C100_=_C101( C100 C101 ) C100_=_C105( C100 C105 ) C100_=_C106( C100 C106 ) \nC100_=_C107( C100 C107 ) C100_=_C108( C100 C108 ) C100_=_C109( C100 C109 ) C101_=_C105( C101 C105 ) C101_=_C107( C101 C107 ) C101_=_C117( C101 C117 ) \nC101_=_C118( C101 C118 ) C101_=_C119( C101 C119 ) C105_=_C119( C105 C119 ) C105_=_C122( C105 C122 ) C106_=_C107( C106 C107 ) C106_=_C108( C106 C108 ) \nC106_=_C109( C106 C109 ) C107_=_C108( C107 C108 ) C107_=_C109( C107 C109 ) C107_=_C117( C107 C117 ) C107_=_C118( C107 C118 ) C107_=_C119( C107 C119 ) \nC108_=_C109( C108 C109 ) C117_=_C118( C117 C118 ) C117_=_C119( C117 C119 ) C118_=_C119( C118 C119 ) C119_=_C122( C119 C122 ) C128_=_C132( C128 C132 ) \nC128_=_C134( C128 C134 ) C132_=_C134( C132 C134 ) "];27-&gt;32[label="24: C7 C22 C24 C25 C26 \nC33 C35 C38 C44 C59 C69 \nC74 C85 C100 C101 C105 C106 \nC108 C109 C117 C118 C122 C128 \nC132 \n58: C7_=_C35 ,C7_=_C101 ,C7_=_C117 ,C7_=_C118 ,C22_=_C33 ,\nC22_=_C85 ,C22_=_C100 ,C22_=_C106 ,C22_=_C108 ,C22_=_C109 ,C24_=_C25 ,\nC24_=_C26 ,C24_=_C74 ,C25_=_C26 ,C25_=_C128 ,C33_=_C35 ,C33_=_C38 ,\nC33_=_C85 ,C33_=_C100 ,C33_=_C106 ,C33_=_C108 ,C33_=_C109 ,C35_=_C38 ,\nC35_=_C101 ,C35_=_C117 ,C35_=_C118 ,C38_=_C44 ,C38_=_C59 ,C38_=_C74 ,\nC38_=_C128 ,C38_=_C132 ,C44_=_C59 ,C44_=_C74 ,C44_=_C128 ,C44_=_C132 ,\nC59_=_C74 ,C59_=_C128 ,C59_=_C132 ,C74_=_C128 ,C74_=_C132 ,C85_=_C100 ,\nC85_=_C106 ,C85_=_C108 ,C85_=_C109 ,C100_=_C101 ,C100_=_C105</w:t>
      </w:r>
    </w:p>
    <w:p>
      <w:pPr>
        <w:pStyle w:val="PreformattedText"/>
        <w:bidi w:val="0"/>
        <w:spacing w:before="0" w:after="0"/>
        <w:jc w:val="left"/>
        <w:rPr/>
      </w:pPr>
      <w:r>
        <w:rPr/>
        <w:t xml:space="preserve"> </w:t>
      </w:r>
      <w:r>
        <w:rPr/>
        <w:t>,C100_=_C106 ,\nC100_=_C108 ,C100_=_C109 ,C101_=_C105 ,C101_=_C117 ,C101_=_C118 ,C105_=_C122 ,\nC106_=_C108 ,C106_=_C109 ,C108_=_C109 ,C117_=_C118 ,C128_=_C132 ,"];33[shape=box, label="id:33 level: 2\n35: C0 C6 C15 C19 C25 \nC26 C29 C30 C31 C33 C34 \nC35 C36 C37 C38 C40 C54 \nC56 C57 C59 C67 C80 C88 \nC91 C92 C100 C101 C102 C103 \nC104 C105 C114 C125 C128 C130 \n129: C0_=_C6( C0 C6 ) C0_=_C29( C0 C29 ) C0_=_C30( C0 C30 ) C0_=_C31( C0 C31 ) C0_=_C33( C0 C33 ) \nC0_=_C34( C0 C34 ) C0_=_C35( C0 C35 ) C0_=_C36( C0 C36 ) C0_=_C37( C0 C37 ) C0_=_C38( C0 C38 ) C6_=_C80( C6 C80 ) \nC6_=_C88( C6 C88 ) C6_=_C91( C6 C91 ) C6_=_C100( C6 C100 ) C6_=_C101( C6 C101 ) C6_=_C102( C6 C102 ) C6_=_C103( C6 C103 ) \nC6_=_C104( C6 C104 ) C6_=_C105( C6 C105 ) C15_=_C40( C15 C40 ) C15_=_C54( C15 C54 ) C15_=_C114( C15 C114 ) C19_=_C30( C19 C30 ) \nC19_=_C56( C19 C56 ) C19_=_C57( C19 C57 ) C19_=_C59( C19 C59 ) C25_=_C26( C25 C26 ) C25_=_C102( C25 C102 ) C25_=_C125( C25 C125 ) \nC25_=_C128( C25 C128 ) C26_=_C67( C26 C67 ) C26_=_C130( C26 C130 ) C29_=_C30( C29 C30 ) C29_=_C31( C29 C31 ) C29_=_C33( C29 C33 ) \nC29_=_C34( C29 C34 ) C29_=_C35( C29 C35 ) C29_=_C36( C29 C36 ) C29_=_C37( C29 C37 ) C29_=_C38( C29 C38 ) C29_=_C40( C29 C40 ) \nC30_=_C31( C30 C31 ) C30_=_C33( C30 C33 ) C30_=_C34( C30 C34 ) C30_=_C35( C30 C35 ) C30_=_C36( C30 C36 ) C30_=_C37( C30 C37 ) \nC30_=_C38( C30 C38 ) C30_=_C56( C30 C56 ) C30_=_C57( C30 C57 ) C30_=_C59( C30 C59 ) C31_=_C33( C31 C33 ) C31_=_C34( C31 C34 ) \nC31_=_C35( C31 C35 ) C31_=_C36( C31 C36 ) C31_=_C37( C31 C37 ) C31_=_C38( C31 C38 ) C31_=_C91( C31 C91 ) C31_=_C92( C31 C92 ) \nC33_=_C34( C33 C34 ) C33_=_C35( C33 C35 ) C33_=_C36( C33 C36 ) C33_=_C37( C33 C37 ) C33_=_C38( C33 C38 ) C33_=_C100( C33 C100 ) \nC34_=_C35( C34 C35 ) C34_=_C36( C34 C36 ) C34_=_C37( C34 C37 ) C34_=_C38( C34 C38 ) C34_=_C92( C34 C92 ) C35_=_C36( C35 C36 ) \nC35_=_C37( C35 C37 ) C35_=_C38( C35 C38 ) C35_=_C101( C35 C101 ) C36_=_C37( C36 C37 ) C36_=_C38( C36 C38 ) C37_=_C38( C37 C38 ) \nC37_=_C104( C37 C104 ) C38_=_C59( C38 C59 ) C38_=_C128( C38 C128 ) C40_=_C54( C40 C54 ) C40_=_C114( C40 C114 ) C54_=_C114( C54 C114 ) \nC56_=_C57( C56 C57 ) C56_=_C59( C56 C59 ) C57_=_C59( C57 C59 ) C57_=_C88( C57 C88 ) C59_=_C128( C59 C128 ) C67_=_C130( C67 C130 ) \nC80_=_C88( C80 C88 ) C80_=_C91( C80 C91 ) C80_=_C100( C80 C100 ) C80_=_C101( C80 C101 ) C80_=_C102( C80 C102 ) C80_=_C103( C80 C103 ) \nC80_=_C104( C80 C104 ) C80_=_C105( C80 C105 ) C88_=_C91( C88 C91 ) C88_=_C100( C88 C100 ) C88_=_C101( C88 C101 ) C88_=_C102( C88 C102 ) \nC88_=_C103( C88 C103 ) C88_=_C104( C88 C104 ) C88_=_C105( C88 C105 ) C91_=_C92( C91 C92 ) C91_=_C100( C91 C100 ) C91_=_C101( C91 C101 ) \nC91_=_C102( C91 C102 ) C91_=_C103( C91 C103 ) C91_=_C104( C91 C104 ) C91_=_C105( C91 C105 ) C100_=_C101( C100 C101 ) C100_=_C102( C100 C102 ) \nC100_=_C103( C100 C103 ) C100_=_C104( C100 C104 ) C100_=_C105( C100 C105 ) C101_=_C102( C101 C102 ) C101_=_C103( C101 C103 ) C101_=_C104( C101 C104 ) \nC101_=_C105( C101 C105 ) C102_=_C103( C102 C103 ) C102_=_C104( C102 C104 ) C102_=_C105( C102 C105 ) C102_=_C125( C102 C125 ) C102_=_C128( C102 C128 ) \nC103_=_C104( C103 C104 ) C103_=_C105( C103 C105 ) C104_=_C105( C104 C105 ) C125_=_C128( C125 C128 ) "];27-&gt;33[label="32: C0 C6 C15 C19 C25 \nC26 C29 C31 C33 C35 C36 \nC37 C38 C40 C54 C56 C57 \nC59 C67 C80 C88 C91 C92 \nC100 C101 C103 C104 C105 C114 \nC125 C128 C130 \n95: C0_=_C6 ,C0_=_C29 ,C0_=_C31 ,C0_=_C33 ,C0_=_C35 ,\nC0_=_C36 ,C0_=_C37 ,C0_=_C38 ,C6_=_C80 ,C6_=_C88 ,C6_=_C91 ,\nC6_=_C100 ,C6_=_C101 ,C6_=_C103 ,C6_=_C104 ,C6_=_C105 ,C15_=_C40 ,\nC15_=_C54 ,C15_=_C114 ,C19_=_C56 ,C19_=_C57 ,C19_=_C59 ,C25_=_C26 ,\nC25_=_C125 ,C25_=_C128 ,C26_=_C67 ,C26_=_C130 ,C29_=_C31 ,C29_=_C33 ,\nC29_=_C35 ,C29_=_C36 ,C29_=_C37 ,C29_=_C38 ,C29_=_C40 ,C31_=_C33 ,\nC31_=_C35 ,C31_=_C36 ,C31_=_C37 ,C31_=_C38 ,C31_=_C91 ,C31_=_C92 ,\nC33_=_C35 ,C33_=_C36 ,C33_=_C37 ,C33_=_C38 ,C33_=_C100 ,C35_=_C36 ,\nC35_=_C37 ,C35_=_C38 ,C35_=_C101 ,C36_=_C37 ,C36_=_C38 ,C37_=_C38 ,\nC37_=_C104 ,C38_=_C59 ,C38_=_C128 ,C40_=_C54 ,C40_=_C114 ,C54_=_C114 ,\nC56_=_C57 ,C56_=_C59 ,C57_=_C59 ,C57_=_C88 ,C59_=_C128 ,C67_=_C130 ,\nC80_=_C88 ,C80_=_C91 ,C80_=_C100 ,C80_=_C101 ,C80_=_C103 ,C80_=_C104 ,\nC80_=_C105 ,C88_=_C91 ,C88_=_C100 ,C88_=_C101 ,C88_=_C103 ,C88_=_C104 ,\nC88_=_C105 ,C91_=_C92 ,C91_=_C100 ,C91_=_C101 ,C91_=_C103 ,C91_=_C104 ,\nC91_=_C105 ,C100_=_C101 ,C100_=_C103 ,C100_=_C104 ,C100_=_C105 ,C101_=_C103 ,\nC101_=_C104 ,C101_=_C105 ,C103_=_C104 ,C103_=_C105 ,C104_=_C105 ,C125_=_C128 ,"];34[shape=box, label="id:34 level: 3\n16: C2 C4 C19 C21 C22 \nC23 C46 C51 C53 C54 C60 \nC61 C62 C80 C81 C108 \n30: C2_=_C4( C2 C4 ) C2_=_C46( C2 C46 ) C2_=_C53( C2 C53 ) C2_=_C54( C2 C54 ) C4_=_C80( C4 C80 ) \nC4_=_C81( C4 C81 ) C19_=_C21( C19 C21 ) C19_=_C22( C19 C22 ) C19_=_C23( C19 C23 ) C21_=_C22( C21 C22 ) C21_=_C23( C21 C23 ) \nC22_=_C23( C22 C23 ) C22_=_C108( C22 C108 ) C23_=_C51( C23 C51 ) C23_=_C61( C23 C61 ) C23_=_C108( C23 C108 ) C46_=_C51( C46 C51 ) \nC46_=_C53( C46 C53 ) C46_=_C54( C46 C54 ) C51_=_C61( C51 C61 ) C51_=_C108( C51 C108 ) C53_=_C54( C53 C54 ) C53_=_C60( C53 C60 ) \nC53_=_C61( C53 C61 ) C53_=_C62( C53 C62 ) C60_=_C61( C60 C61 ) C60_=_C62( C60 C62 ) C61_=_C62( C61 C62 ) C61_=_C108( C61 C108 ) \nC80_=_C81( C80 C81 ) "];28-&gt;34[label="13: C2 C4 C19 C21 C22 \nC46 C51 C54 C60 C62 C80 \nC81 C108 \n14: C2_=_C4 ,C2_=_C46 ,C2_=_C54 ,C4_=_C80 ,C4_=_C81 ,\nC19_=_C21 ,C19_=_C22 ,C21_=_C22 ,C22_=_C108 ,C46_=_C51 ,C46_=_C54 ,\nC51_=_C108 ,C60_=_C62 ,C80_=_C81 ,"];35[shape=box, label="id:35 level: 3\n15: C31 C37 C48 C62 C68 \nC78 C83 C91 C92 C93 C94 \nC95 C96 C104 C133 \n60: C31_=_C37( C31 C37 ) C31_=_C48( C31 C48 ) C31_=_C83( C31 C83 ) C31_=_C91( C31 C91 ) C31_=_C92( C31 C92 ) \nC31_=_C93( C31 C93 ) C31_=_C94( C31 C94 ) C31_=_C95( C31 C95 ) C31_=_C96( C31 C96 ) C37_=_C62( C37 C62 ) C37_=_C68( C37 C68 ) \nC37_=_C78( C37 C78 ) C37_=_C96( C37 C96 ) C37_=_C104( C37 C104 ) C37_=_C133( C37 C133 ) C48_=_C83( C48 C83 ) C48_=_C91( C48 C91 ) \nC48_=_C92( C48 C92 ) C48_=_C93( C48 C93 ) C48_=_C94( C48 C94 ) C48_=_C95( C48 C95 ) C48_=_C96( C48 C96 ) C62_=_C68( C62 C68 ) \nC62_=_C78( C62 C78 ) C62_=_C96( C62 C96 ) C62_=_C104( C62 C104 ) C62_=_C133( C62 C133 ) C68_=_C78( C68 C78 ) C68_=_C96( C68 C96 ) \nC68_=_C104( C68 C104 ) C68_=_C133( C68 C133 ) C78_=_C96( C78 C96 ) C78_=_C104( C78 C104 ) C78_=_C133( C78 C133 ) C83_=_C91( C83 C91 ) \nC83_=_C92( C83 C92 ) C83_=_C93( C83 C93 ) C83_=_C94( C83 C94 ) C83_=_C95( C83 C95 ) C83_=_C96( C83 C96 ) C91_=_C92( C91 C92 ) \nC91_=_C93( C91 C93 ) C91_=_C94( C91 C94 ) C91_=_C95( C91 C95 ) C91_=_C96( C91 C96 ) C91_=_C104( C91 C104 ) C92_=_C93( C92 C93 ) \nC92_=_C94( C92 C94 ) C92_=_C95( C92 C95 ) C92_=_C96( C92 C96 ) C93_=_C94( C93 C94 ) C93_=_C95( C93 C95 ) C93_=_C96( C93 C96 ) \nC94_=_C95( C94 C95 ) C94_=_C96( C94 C96 ) C95_=_C96( C95 C96 ) C95_=_C133( C95 C133 ) C96_=_C104( C96 C104 ) C96_=_C133( C96 C133 ) \nC104_=_C133( C104 C133 ) "];29-&gt;35[label="14: C31 C37 C48 C62 C68 \nC78 C83 C91 C92 C93 C94 \nC95 C104 C133 \n46: C31_=_C37 ,C31_=_C48 ,C31_=_C83 ,C31_=_C91 ,C31_=_C92 ,\nC31_=_C93 ,C31_=_C94 ,C31_=_C95 ,C37_=_C62 ,C37_=_C68 ,C37_=_C78 ,\nC37_=_C104 ,C37_=_C133 ,C48_=_C83 ,C48_=_C91 ,C48_=_C92 ,C48_=_C93 ,\nC48_=_C94 ,C48_=_C95 ,C62_=_C68 ,C62_=_C78 ,C62_=_C104 ,C62_=_C133 ,\nC68_=_C78 ,C68_=_C104 ,C68_=_C133 ,C78_=_C104 ,C78_=_C133 ,C83_=_C91 ,\nC83_=_C92 ,C83_=_C93 ,C83_=_C94 ,C83_=_C95 ,C91_=_C92 ,C91_=_C93 ,\nC91_=_C94 ,C91_=_C95 ,C91_=_C104 ,C92_=_C93 ,C92_=_C94 ,C92_=_C95 ,\nC93_=_C94 ,C93_=_C95 ,C94_=_C95 ,C95_=_C133 ,C104_=_C133 ,"];36[shape=box, label="id:36 level: 3\n20: C0 C1 C2 C3 C4 \nC5 C6 C7 C8 C9 C10 \nC41 C43 C94 C95 C97 C116 \nC117 C125 C133 \n83: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6_=_C7( C6 C7 ) C6_=_C8( C6 C8 ) \nC6_=_C9( C6 C9 ) C6_=_C10( C6 C10 ) C7_=_C8( C7 C8 ) C7_=_C9( C7 C9 ) C7_=_C10( C7 C10 ) C7_=_C117( C7 C117 ) \nC8_=_C9( C8 C9 ) C8_=_C10( C8 C10 ) C8_=_C41( C8 C41 ) C8_=_C94( C8 C94 ) C8_=_C97( C8 C97 ) C8_=_C117( C8 C117 ) \nC8_=_C125( C8 C125 ) C9_=_C10( C9 C10 ) C10_=_C43( C10 C43 ) C10_=_C95( C10 C95 ) C10_=_C116( C10 C116 ) C10_=_C133( C10 C133 ) \nC41_=_C43( C41 C43 ) C41_=_C94( C41 C94 ) C41_=_C97( C41 C97 ) C41_=_C117( C41 C117 ) C41_=_C125( C41 C125 ) C43_=_C95( C43 C95 ) \nC43_=_C116( C43 C116 ) C43_=_C133( C43 C133 ) C94_=_C95( C94 C95 ) C94_=_C97( C94 C97 ) C94_=_C117( C94 C117 ) C94_=_C125( C94 C125 ) \nC95_=_C116( C95 C116 ) C95_=_C133( C95 C133 ) C97_=_C117( C97 C117 ) C97_=_C125( C97 C125 ) C116_=_C133( C116 C133 ) C117_=_C125( C117 C125 ) "];29-&gt;36[label="18: C0 C1 C2 C3 C4 \nC5 C6 C7 C9 C41 C43 \nC94 C95 C97 C116 C117 C125 \nC133 \n55: C0_=_C1 ,C0_=_C2 ,C0_=_C3 ,C0_=_C4 ,C0_=_C5 ,\nC0_=_C6 ,C0_=_C7 ,C0_=_C9 ,C1_=_C2 ,C1_=_C3 ,C1_=_C4 ,\nC1_=_C5 ,C1_=_C6 ,C1_=_C7 ,C1_=_C9 ,C2_=_C3 ,C2_=_C4 ,\nC2_=_C5 ,C2_=_C6 ,C2_=_C7 ,C2_=_C9 ,C3_=_C4 ,C3_=_C5 ,\nC3_=_C6 ,C3_=_C7 ,C3_=_C9 ,C4_=_C5 ,C4_=_C6 ,C4_=_C7 ,\nC4_=_C9 ,C5_=_C6 ,C5_=_C7 ,C5_=_C9 ,C6_=_C7 ,C6_=_C9 ,\nC7_=_C9 ,C7_=_C117 ,C41_=_C43 ,C41_=_C94 ,C41_=_C97 ,C41_=_C117 ,\nC41_=_C125 ,C43_=_C95 ,C43_=_C116 ,C43_=_C133 ,C94_=_C95 ,C94_=_C97 ,\nC94_=_C117 ,C94_=_C125 ,C95_=_C116 ,C95_=_C133 ,C97_=_C117 ,C97_=_C125</w:t>
      </w:r>
    </w:p>
    <w:p>
      <w:pPr>
        <w:pStyle w:val="PreformattedText"/>
        <w:bidi w:val="0"/>
        <w:spacing w:before="0" w:after="0"/>
        <w:jc w:val="left"/>
        <w:rPr/>
      </w:pPr>
      <w:r>
        <w:rPr/>
        <w:t xml:space="preserve"> </w:t>
      </w:r>
      <w:r>
        <w:rPr/>
        <w:t>,\nC116_=_C133 ,C117_=_C125 ,"];37[shape=box, label="id:37 level: 3\n13: C21 C24 C49 C70 C71 \nC72 C73 C74 C84 C87 C97 \nC98 C99 \n43: C21_=_C24( C21 C24 ) C21_=_C70( C21 C70 ) C21_=_C71( C21 C71 ) C21_=_C72( C21 C72 ) C21_=_C73( C21 C73 ) \nC21_=_C74( C21 C74 ) C24_=_C70( C24 C70 ) C24_=_C71( C24 C71 ) C24_=_C72( C24 C72 ) C24_=_C73( C24 C73 ) C24_=_C74( C24 C74 ) \nC49_=_C70( C49 C70 ) C49_=_C84( C49 C84 ) C49_=_C87( C49 C87 ) C49_=_C97( C49 C97 ) C49_=_C98( C49 C98 ) C49_=_C99( C49 C99 ) \nC70_=_C71( C70 C71 ) C70_=_C72( C70 C72 ) C70_=_C73( C70 C73 ) C70_=_C74( C70 C74 ) C70_=_C84( C70 C84 ) C70_=_C87( C70 C87 ) \nC70_=_C97( C70 C97 ) C70_=_C98( C70 C98 ) C70_=_C99( C70 C99 ) C71_=_C72( C71 C72 ) C71_=_C73( C71 C73 ) C71_=_C74( C71 C74 ) \nC72_=_C73( C72 C73 ) C72_=_C74( C72 C74 ) C73_=_C74( C73 C74 ) C73_=_C98( C73 C98 ) C84_=_C87( C84 C87 ) C84_=_C97( C84 C97 ) \nC84_=_C98( C84 C98 ) C84_=_C99( C84 C99 ) C87_=_C97( C87 C97 ) C87_=_C98( C87 C98 ) C87_=_C99( C87 C99 ) C97_=_C98( C97 C98 ) \nC97_=_C99( C97 C99 ) C98_=_C99( C98 C99 ) "];30-&gt;37[label="12: C21 C24 C49 C71 C72 \nC73 C74 C84 C87 C97 C98 \nC99 \n31: C21_=_C24 ,C21_=_C71 ,C21_=_C72 ,C21_=_C73 ,C21_=_C74 ,\nC24_=_C71 ,C24_=_C72 ,C24_=_C73 ,C24_=_C74 ,C49_=_C84 ,C49_=_C87 ,\nC49_=_C97 ,C49_=_C98 ,C49_=_C99 ,C71_=_C72 ,C71_=_C73 ,C71_=_C74 ,\nC72_=_C73 ,C72_=_C74 ,C73_=_C74 ,C73_=_C98 ,C84_=_C87 ,C84_=_C97 ,\nC84_=_C98 ,C84_=_C99 ,C87_=_C97 ,C87_=_C98 ,C87_=_C99 ,C97_=_C98 ,\nC97_=_C99 ,C98_=_C99 ,"];38[shape=box, label="id:38 level: 3\n16: C5 C9 C17 C52 C56 \nC72 C75 C79 C83 C84 C85 \nC86 C90 C99 C109 C132 \n41: C5_=_C9( C5 C9 ) C5_=_C56( C5 C56 ) C5_=_C75( C5 C75 ) C5_=_C83( C5 C83 ) C5_=_C84( C5 C84 ) \nC5_=_C85( C5 C85 ) C5_=_C86( C5 C86 ) C9_=_C72( C9 C72 ) C9_=_C86( C9 C86 ) C9_=_C132( C9 C132 ) C52_=_C79( C52 C79 ) \nC52_=_C90( C52 C90 ) C52_=_C99( C52 C99 ) C52_=_C109( C52 C109 ) C56_=_C75( C56 C75 ) C56_=_C83( C56 C83 ) C56_=_C84( C56 C84 ) \nC56_=_C85( C56 C85 ) C56_=_C86( C56 C86 ) C72_=_C86( C72 C86 ) C72_=_C132( C72 C132 ) C75_=_C79( C75 C79 ) C75_=_C83( C75 C83 ) \nC75_=_C84( C75 C84 ) C75_=_C85( C75 C85 ) C75_=_C86( C75 C86 ) C79_=_C90( C79 C90 ) C79_=_C99( C79 C99 ) C79_=_C109( C79 C109 ) \nC83_=_C84( C83 C84 ) C83_=_C85( C83 C85 ) C83_=_C86( C83 C86 ) C84_=_C85( C84 C85 ) C84_=_C86( C84 C86 ) C84_=_C99( C84 C99 ) \nC85_=_C86( C85 C86 ) C85_=_C109( C85 C109 ) C86_=_C132( C86 C132 ) C90_=_C99( C90 C99 ) C90_=_C109( C90 C109 ) C99_=_C109( C99 C109 ) "];30-&gt;38[label="15: C5 C9 C17 C52 C56 \nC72 C75 C79 C83 C84 C85 \nC90 C99 C109 C132 \n32: C5_=_C9 ,C5_=_C56 ,C5_=_C75 ,C5_=_C83 ,C5_=_C84 ,\nC5_=_C85 ,C9_=_C72 ,C9_=_C132 ,C52_=_C79 ,C52_=_C90 ,C52_=_C99 ,\nC52_=_C109 ,C56_=_C75 ,C56_=_C83 ,C56_=_C84 ,C56_=_C85 ,C72_=_C132 ,\nC75_=_C79 ,C75_=_C83 ,C75_=_C84 ,C75_=_C85 ,C79_=_C90 ,C79_=_C99 ,\nC79_=_C109 ,C83_=_C84 ,C83_=_C85 ,C84_=_C85 ,C84_=_C99 ,C85_=_C109 ,\nC90_=_C99 ,C90_=_C109 ,C99_=_C109 ,"];39[shape=box, label="id:39 level: 3\n23: C3 C36 C42 C50 C64 \nC65 C66 C71 C75 C76 C78 \nC79 C81 C93 C106 C113 C114 \nC115 C116 C118 C122 C129 C130 \n65: C3_=_C75( C3 C75 ) C3_=_C76( C3 C76 ) C3_=_C78( C3 C78 ) C3_=_C79( C3 C79 ) C36_=_C65( C36 C65 ) \nC36_=_C71( C36 C71 ) C36_=_C93( C36 C93 ) C36_=_C113( C36 C113 ) C36_=_C122( C36 C122 ) C42_=_C50( C42 C50 ) C42_=_C66( C42 C66 ) \nC42_=_C81( C42 C81 ) C42_=_C118( C42 C118 ) C42_=_C129( C42 C129 ) C42_=_C130( C42 C130 ) C50_=_C66( C50 C66 ) C50_=_C81( C50 C81 ) \nC50_=_C118( C50 C118 ) C50_=_C129( C50 C129 ) C50_=_C130( C50 C130 ) C64_=_C65( C64 C65 ) C64_=_C66( C64 C66 ) C64_=_C106( C64 C106 ) \nC64_=_C113( C64 C113 ) C64_=_C114( C64 C114 ) C64_=_C115( C64 C115 ) C64_=_C116( C64 C116 ) C65_=_C66( C65 C66 ) C65_=_C71( C65 C71 ) \nC65_=_C93( C65 C93 ) C65_=_C113( C65 C113 ) C65_=_C122( C65 C122 ) C66_=_C81( C66 C81 ) C66_=_C118( C66 C118 ) C66_=_C129( C66 C129 ) \nC66_=_C130( C66 C130 ) C71_=_C93( C71 C93 ) C71_=_C113( C71 C113 ) C71_=_C122( C71 C122 ) C75_=_C76( C75 C76 ) C75_=_C78( C75 C78 ) \nC75_=_C79( C75 C79 ) C76_=_C78( C76 C78 ) C76_=_C79( C76 C79 ) C78_=_C79( C78 C79 ) C81_=_C118( C81 C118 ) C81_=_C129( C81 C129 ) \nC81_=_C130( C81 C130 ) C93_=_C113( C93 C113 ) C93_=_C122( C93 C122 ) C106_=_C113( C106 C113 ) C106_=_C114( C106 C114 ) C106_=_C115( C106 C115 ) \nC106_=_C116( C106 C116 ) C113_=_C114( C113 C114 ) C113_=_C115( C113 C115 ) C113_=_C116( C113 C116 ) C113_=_C122( C113 C122 ) C114_=_C115( C114 C115 ) \nC114_=_C116( C114 C116 ) C115_=_C116( C115 C116 ) C115_=_C129( C115 C129 ) C118_=_C129( C118 C129 ) C118_=_C130( C118 C130 ) C129_=_C130( C129 C130 ) "];31-&gt;39[label="22: C3 C36 C42 C50 C64 \nC65 C66 C71 C75 C76 C78 \nC79 C81 C93 C106 C114 C115 \nC116 C118 C122 C129 C130 \n55: C3_=_C75 ,C3_=_C76 ,C3_=_C78 ,C3_=_C79 ,C36_=_C65 ,\nC36_=_C71 ,C36_=_C93 ,C36_=_C122 ,C42_=_C50 ,C42_=_C66 ,C42_=_C81 ,\nC42_=_C118 ,C42_=_C129 ,C42_=_C130 ,C50_=_C66 ,C50_=_C81 ,C50_=_C118 ,\nC50_=_C129 ,C50_=_C130 ,C64_=_C65 ,C64_=_C66 ,C64_=_C106 ,C64_=_C114 ,\nC64_=_C115 ,C64_=_C116 ,C65_=_C66 ,C65_=_C71 ,C65_=_C93 ,C65_=_C122 ,\nC66_=_C81 ,C66_=_C118 ,C66_=_C129 ,C66_=_C130 ,C71_=_C93 ,C71_=_C122 ,\nC75_=_C76 ,C75_=_C78 ,C75_=_C79 ,C76_=_C78 ,C76_=_C79 ,C78_=_C79 ,\nC81_=_C118 ,C81_=_C129 ,C81_=_C130 ,C93_=_C122 ,C106_=_C114 ,C106_=_C115 ,\nC106_=_C116 ,C114_=_C115 ,C114_=_C116 ,C115_=_C116 ,C115_=_C129 ,C118_=_C129 ,\nC118_=_C130 ,C129_=_C130 ,"];40[shape=box, label="id:40 level: 3\n30: C11 C12 C13 C15 C17 \nC29 C40 C41 C42 C43 C44 \nC47 C57 C60 C63 C64 C65 \nC66 C67 C68 C69 C73 C76 \nC87 C88 C90 C98 C103 C115 \nC129 \n108: C11_=_C12( C11 C12 ) C11_=_C13( C11 C13 ) C11_=_C15( C11 C15 ) C11_=_C17( C11 C17 ) C11_=_C29( C11 C29 ) \nC11_=_C40( C11 C40 ) C11_=_C41( C11 C41 ) C11_=_C42( C11 C42 ) C11_=_C43( C11 C43 ) C11_=_C44( C11 C44 ) C12_=_C13( C12 C13 ) \nC12_=_C15( C12 C15 ) C12_=_C47( C12 C47 ) C13_=_C15( C13 C15 ) C13_=_C63( C13 C63 ) C13_=_C64( C13 C64 ) C13_=_C65( C13 C65 ) \nC13_=_C66( C13 C66 ) C13_=_C67( C13 C67 ) C13_=_C68( C13 C68 ) C13_=_C69( C13 C69 ) C15_=_C40( C15 C40 ) C17_=_C29( C17 C29 ) \nC17_=_C40( C17 C40 ) C17_=_C41( C17 C41 ) C17_=_C42( C17 C42 ) C17_=_C43( C17 C43 ) C17_=_C44( C17 C44 ) C29_=_C40( C29 C40 ) \nC29_=_C41( C29 C41 ) C29_=_C42( C29 C42 ) C29_=_C43( C29 C43 ) C29_=_C44( C29 C44 ) C40_=_C41( C40 C41 ) C40_=_C42( C40 C42 ) \nC40_=_C43( C40 C43 ) C40_=_C44( C40 C44 ) C41_=_C42( C41 C42 ) C41_=_C43( C41 C43 ) C41_=_C44( C41 C44 ) C42_=_C43( C42 C43 ) \nC42_=_C44( C42 C44 ) C42_=_C66( C42 C66 ) C42_=_C129( C42 C129 ) C43_=_C44( C43 C44 ) C47_=_C57( C47 C57 ) C47_=_C60( C47 C60 ) \nC47_=_C63( C47 C63 ) C47_=_C76( C47 C76 ) C47_=_C87( C47 C87 ) C47_=_C88( C47 C88 ) C47_=_C90( C47 C90 ) C57_=_C60( C57 C60 ) \nC57_=_C63( C57 C63 ) C57_=_C76( C57 C76 ) C57_=_C87( C57 C87 ) C57_=_C88( C57 C88 ) C57_=_C90( C57 C90 ) C60_=_C63( C60 C63 ) \nC60_=_C76( C60 C76 ) C60_=_C87( C60 C87 ) C60_=_C88( C60 C88 ) C60_=_C90( C60 C90 ) C63_=_C64( C63 C64 ) C63_=_C65( C63 C65 ) \nC63_=_C66( C63 C66 ) C63_=_C67( C63 C67 ) C63_=_C68( C63 C68 ) C63_=_C69( C63 C69 ) C63_=_C76( C63 C76 ) C63_=_C87( C63 C87 ) \nC63_=_C88( C63 C88 ) C63_=_C90( C63 C90 ) C64_=_C65( C64 C65 ) C64_=_C66( C64 C66 ) C64_=_C67( C64 C67 ) C64_=_C68( C64 C68 ) \nC64_=_C69( C64 C69 ) C64_=_C115( C64 C115 ) C65_=_C66( C65 C66 ) C65_=_C67( C65 C67 ) C65_=_C68( C65 C68 ) C65_=_C69( C65 C69 ) \nC66_=_C67( C66 C67 ) C66_=_C68( C66 C68 ) C66_=_C69( C66 C69 ) C66_=_C129( C66 C129 ) C67_=_C68( C67 C68 ) C67_=_C69( C67 C69 ) \nC68_=_C69( C68 C69 ) C73_=_C98( C73 C98 ) C73_=_C103( C73 C103 ) C73_=_C115( C73 C115 ) C73_=_C129( C73 C129 ) C76_=_C87( C76 C87 ) \nC76_=_C88( C76 C88 ) C76_=_C90( C76 C90 ) C87_=_C88( C87 C88 ) C87_=_C90( C87 C90 ) C87_=_C98( C87 C98 ) C88_=_C90( C88 C90 ) \nC88_=_C103( C88 C103 ) C98_=_C103( C98 C103 ) C98_=_C115( C98 C115 ) C98_=_C129( C98 C129 ) C103_=_C115( C103 C115 ) C103_=_C129( C103 C129 ) \nC115_=_C129( C115 C129 ) "];31-&gt;40[label="27: C12 C15 C17 C29 C40 \nC41 C42 C43 C44 C47 C57 \nC60 C64 C65 C66 C67 C68 \nC69 C73 C76 C87 C88 C90 \nC98 C103 C115 C129 \n76: C12_=_C15 ,C12_=_C47 ,C15_=_C40 ,C17_=_C29 ,C17_=_C40 ,\nC17_=_C41 ,C17_=_C42 ,C17_=_C43 ,C17_=_C44 ,C29_=_C40 ,C29_=_C41 ,\nC29_=_C42 ,C29_=_C43 ,C29_=_C44 ,C40_=_C41 ,C40_=_C42 ,C40_=_C43 ,\nC40_=_C44 ,C41_=_C42 ,C41_=_C43 ,C41_=_C44 ,C42_=_C43 ,C42_=_C44 ,\nC42_=_C66 ,C42_=_C129 ,C43_=_C44 ,C47_=_C57 ,C47_=_C60 ,C47_=_C76 ,\nC47_=_C87 ,C47_=_C88 ,C47_=_C90 ,C57_=_C60 ,C57_=_C76 ,C57_=_C87 ,\nC57_=_C88 ,C57_=_C90 ,C60_=_C76 ,C60_=_C87 ,C60_=_C88 ,C60_=_C90 ,\nC64_=_C65 ,C64_=_C66 ,C64_=_C67 ,C64_=_C68 ,C64_=_C69 ,C64_=_C115 ,\nC65_=_C66 ,C65_=_C67 ,C65_=_C68 ,C65_=_C69 ,C66_=_C67 ,C66_=_C68 ,\nC66_=_C69 ,C66_=_C129 ,C67_=_C68 ,C67_=_C69 ,C68_=_C69 ,C73_=_C98 ,\nC73_=_C103 ,C73_=_C115 ,C73_=_C129 ,C76_=_C87 ,C76_=_C88 ,C76_=_C90 ,\nC87_=_C88 ,C87_=_C90 ,C87_=_C98 ,C88_=_C90 ,C88_=_C103 ,C98_=_C103 ,\nC98_=_C115 ,C98_=_C129 ,C103_=_C115 ,C103_=_C129 ,C115_=_C129 ,"];41[shape=box, label="id:41 level: 3\n15: C7 C35 C38 C44 C59 \nC74 C101 C107 C117 C118 C119 \nC120 C128 C132 C134 \n57: C7_=_C35( C7 C35 ) C7_=_C101( C7 C101 ) C7_=_C107( C7 C107 ) C7_=_C117( C7 C117 ) C7_=_C118( C7 C118 ) \nC7_=_C119( C7 C119 ) C7_=_C120( C7 C120 ) C35_=_C38( C35 C38 ) C35_=_C101( C35 C101 ) C35_=_C107( C35 C107 ) C35_=_C117( C35 C117 ) \nC35_=_C118( C35 C118 ) C35_=_C119( C35 C119 ) C35_=_C120( C35 C120 ) C38_=_C44( C38 C44 ) C38_=_C59( C38 C59 ) C38_=_C74( C38 C74 ) \nC38_=_C120( C38 C120 ) C38_=_C128( C38 C128 ) C38_=_C132( C38 C132 ) C38_=_C134( C38 C134 ) C44_=_C59( C44 C59 ) C44_=_C74( C44 C74 ) \nC44_=_C120( C44 C120 ) C44_=_C128( C44 C128 ) C44_=_C132( C44 C132 ) C44_=_C134( C44 C134 ) C59_=_C74( C59 C74 ) C59_=_C120( C59 C120 ) \nC59_=_C128( C59 C128 ) C59_=_C132( C59 C132 ) C59_=_C134( C59 C134 ) C74_=_C120( C74 C120 ) C74_=_C128( C74 C128 ) C74_=_C132( C74 C132 ) \nC74_=_C134( C74 C134 ) C101_=_C107( C101 C107 ) C101_=_C117( C101 C117 ) C101_=_C118( C101 C118 ) C101_=_C119(</w:t>
      </w:r>
    </w:p>
    <w:p>
      <w:pPr>
        <w:pStyle w:val="PreformattedText"/>
        <w:bidi w:val="0"/>
        <w:spacing w:before="0" w:after="0"/>
        <w:jc w:val="left"/>
        <w:rPr/>
      </w:pPr>
      <w:r>
        <w:rPr/>
        <w:t xml:space="preserve"> </w:t>
      </w:r>
      <w:r>
        <w:rPr/>
        <w:t>C101 C119 ) C101_=_C120( C101 C120 ) \nC107_=_C117( C107 C117 ) C107_=_C118( C107 C118 ) C107_=_C119( C107 C119 ) C107_=_C120( C107 C120 ) C117_=_C118( C117 C118 ) C117_=_C119( C117 C119 ) \nC117_=_C120( C117 C120 ) C118_=_C119( C118 C119 ) C118_=_C120( C118 C120 ) C119_=_C120( C119 C120 ) C120_=_C128( C120 C128 ) C120_=_C132( C120 C132 ) \nC120_=_C134( C120 C134 ) C128_=_C132( C128 C132 ) C128_=_C134( C128 C134 ) C132_=_C134( C132 C134 ) "];32-&gt;41[label="14: C7 C35 C38 C44 C59 \nC74 C101 C107 C117 C118 C119 \nC128 C132 C134 \n43: C7_=_C35 ,C7_=_C101 ,C7_=_C107 ,C7_=_C117 ,C7_=_C118 ,\nC7_=_C119 ,C35_=_C38 ,C35_=_C101 ,C35_=_C107 ,C35_=_C117 ,C35_=_C118 ,\nC35_=_C119 ,C38_=_C44 ,C38_=_C59 ,C38_=_C74 ,C38_=_C128 ,C38_=_C132 ,\nC38_=_C134 ,C44_=_C59 ,C44_=_C74 ,C44_=_C128 ,C44_=_C132 ,C44_=_C134 ,\nC59_=_C74 ,C59_=_C128 ,C59_=_C132 ,C59_=_C134 ,C74_=_C128 ,C74_=_C132 ,\nC74_=_C134 ,C101_=_C107 ,C101_=_C117 ,C101_=_C118 ,C101_=_C119 ,C107_=_C117 ,\nC107_=_C118 ,C107_=_C119 ,C117_=_C118 ,C117_=_C119 ,C118_=_C119 ,C128_=_C132 ,\nC128_=_C134 ,C132_=_C134 ,"];42[shape=box, label="id:42 level: 3\n17: C22 C24 C25 C26 C33 \nC69 C85 C100 C105 C106 C107 \nC108 C109 C110 C119 C122 C134 \n48: C22_=_C33( C22 C33 ) C22_=_C85( C22 C85 ) C22_=_C100( C22 C100 ) C22_=_C106( C22 C106 ) C22_=_C107( C22 C107 ) \nC22_=_C108( C22 C108 ) C22_=_C109( C22 C109 ) C22_=_C110( C22 C110 ) C24_=_C25( C24 C25 ) C24_=_C26( C24 C26 ) C25_=_C26( C25 C26 ) \nC33_=_C85( C33 C85 ) C33_=_C100( C33 C100 ) C33_=_C106( C33 C106 ) C33_=_C107( C33 C107 ) C33_=_C108( C33 C108 ) C33_=_C109( C33 C109 ) \nC33_=_C110( C33 C110 ) C69_=_C134( C69 C134 ) C85_=_C100( C85 C100 ) C85_=_C106( C85 C106 ) C85_=_C107( C85 C107 ) C85_=_C108( C85 C108 ) \nC85_=_C109( C85 C109 ) C85_=_C110( C85 C110 ) C100_=_C105( C100 C105 ) C100_=_C106( C100 C106 ) C100_=_C107( C100 C107 ) C100_=_C108( C100 C108 ) \nC100_=_C109( C100 C109 ) C100_=_C110( C100 C110 ) C105_=_C110( C105 C110 ) C105_=_C119( C105 C119 ) C105_=_C122( C105 C122 ) C106_=_C107( C106 C107 ) \nC106_=_C108( C106 C108 ) C106_=_C109( C106 C109 ) C106_=_C110( C106 C110 ) C107_=_C108( C107 C108 ) C107_=_C109( C107 C109 ) C107_=_C110( C107 C110 ) \nC107_=_C119( C107 C119 ) C108_=_C109( C108 C109 ) C108_=_C110( C108 C110 ) C109_=_C110( C109 C110 ) C110_=_C119( C110 C119 ) C110_=_C122( C110 C122 ) \nC119_=_C122( C119 C122 ) "];32-&gt;42[label="16: C22 C24 C25 C26 C33 \nC69 C85 C100 C105 C106 C107 \nC108 C109 C119 C122 C134 \n37: C22_=_C33 ,C22_=_C85 ,C22_=_C100 ,C22_=_C106 ,C22_=_C107 ,\nC22_=_C108 ,C22_=_C109 ,C24_=_C25 ,C24_=_C26 ,C25_=_C26 ,C33_=_C85 ,\nC33_=_C100 ,C33_=_C106 ,C33_=_C107 ,C33_=_C108 ,C33_=_C109 ,C69_=_C134 ,\nC85_=_C100 ,C85_=_C106 ,C85_=_C107 ,C85_=_C108 ,C85_=_C109 ,C100_=_C105 ,\nC100_=_C106 ,C100_=_C107 ,C100_=_C108 ,C100_=_C109 ,C105_=_C119 ,C105_=_C122 ,\nC106_=_C107 ,C106_=_C108 ,C106_=_C109 ,C107_=_C108 ,C107_=_C109 ,C107_=_C119 ,\nC108_=_C109 ,C119_=_C122 ,"];43[shape=box, label="id:43 level: 3\n20: C15 C19 C25 C26 C30 \nC34 C40 C54 C56 C57 C59 \nC67 C92 C102 C114 C124 C125 \nC127 C128 C130 \n44: C15_=_C40( C15 C40 ) C15_=_C54( C15 C54 ) C15_=_C114( C15 C114 ) C15_=_C124( C15 C124 ) C19_=_C30( C19 C30 ) \nC19_=_C56( C19 C56 ) C19_=_C57( C19 C57 ) C19_=_C59( C19 C59 ) C25_=_C26( C25 C26 ) C25_=_C102( C25 C102 ) C25_=_C125( C25 C125 ) \nC25_=_C127( C25 C127 ) C25_=_C128( C25 C128 ) C26_=_C67( C26 C67 ) C26_=_C124( C26 C124 ) C26_=_C127( C26 C127 ) C26_=_C130( C26 C130 ) \nC30_=_C34( C30 C34 ) C30_=_C56( C30 C56 ) C30_=_C57( C30 C57 ) C30_=_C59( C30 C59 ) C34_=_C92( C34 C92 ) C40_=_C54( C40 C54 ) \nC40_=_C114( C40 C114 ) C40_=_C124( C40 C124 ) C54_=_C114( C54 C114 ) C54_=_C124( C54 C124 ) C56_=_C57( C56 C57 ) C56_=_C59( C56 C59 ) \nC57_=_C59( C57 C59 ) C59_=_C128( C59 C128 ) C67_=_C124( C67 C124 ) C67_=_C127( C67 C127 ) C67_=_C130( C67 C130 ) C102_=_C125( C102 C125 ) \nC102_=_C127( C102 C127 ) C102_=_C128( C102 C128 ) C114_=_C124( C114 C124 ) C124_=_C127( C124 C127 ) C124_=_C130( C124 C130 ) C125_=_C127( C125 C127 ) \nC125_=_C128( C125 C128 ) C127_=_C128( C127 C128 ) C127_=_C130( C127 C130 ) "];33-&gt;43[label="18: C15 C19 C25 C26 C30 \nC34 C40 C54 C56 C57 C59 \nC67 C92 C102 C114 C125 C128 \nC130 \n29: C15_=_C40 ,C15_=_C54 ,C15_=_C114 ,C19_=_C30 ,C19_=_C56 ,\nC19_=_C57 ,C19_=_C59 ,C25_=_C26 ,C25_=_C102 ,C25_=_C125 ,C25_=_C128 ,\nC26_=_C67 ,C26_=_C130 ,C30_=_C34 ,C30_=_C56 ,C30_=_C57 ,C30_=_C59 ,\nC34_=_C92 ,C40_=_C54 ,C40_=_C114 ,C54_=_C114 ,C56_=_C57 ,C56_=_C59 ,\nC57_=_C59 ,C59_=_C128 ,C67_=_C130 ,C102_=_C125 ,C102_=_C128 ,C125_=_C128 ,"];44[shape=box, label="id:44 level: 3\n21: C0 C6 C29 C30 C31 \nC32 C33 C34 C35 C36 C37 \nC38 C80 C88 C91 C100 C101 \nC102 C103 C104 C105 \n115: C0_=_C6( C0 C6 ) C0_=_C29( C0 C29 ) C0_=_C30( C0 C30 ) C0_=_C31( C0 C31 ) C0_=_C32( C0 C32 ) \nC0_=_C33( C0 C33 ) C0_=_C34( C0 C34 ) C0_=_C35( C0 C35 ) C0_=_C36( C0 C36 ) C0_=_C37( C0 C37 ) C0_=_C38( C0 C38 ) \nC6_=_C32( C6 C32 ) C6_=_C80( C6 C80 ) C6_=_C88( C6 C88 ) C6_=_C91( C6 C91 ) C6_=_C100( C6 C100 ) C6_=_C101( C6 C101 ) \nC6_=_C102( C6 C102 ) C6_=_C103( C6 C103 ) C6_=_C104( C6 C104 ) C6_=_C105( C6 C105 ) C29_=_C30( C29 C30 ) C29_=_C31( C29 C31 ) \nC29_=_C32( C29 C32 ) C29_=_C33( C29 C33 ) C29_=_C34( C29 C34 ) C29_=_C35( C29 C35 ) C29_=_C36( C29 C36 ) C29_=_C37( C29 C37 ) \nC29_=_C38( C29 C38 ) C30_=_C31( C30 C31 ) C30_=_C32( C30 C32 ) C30_=_C33( C30 C33 ) C30_=_C34( C30 C34 ) C30_=_C35( C30 C35 ) \nC30_=_C36( C30 C36 ) C30_=_C37( C30 C37 ) C30_=_C38( C30 C38 ) C31_=_C32( C31 C32 ) C31_=_C33( C31 C33 ) C31_=_C34( C31 C34 ) \nC31_=_C35( C31 C35 ) C31_=_C36( C31 C36 ) C31_=_C37( C31 C37 ) C31_=_C38( C31 C38 ) C31_=_C91( C31 C91 ) C32_=_C33( C32 C33 ) \nC32_=_C34( C32 C34 ) C32_=_C35( C32 C35 ) C32_=_C36( C32 C36 ) C32_=_C37( C32 C37 ) C32_=_C38( C32 C38 ) C32_=_C80( C32 C80 ) \nC32_=_C88( C32 C88 ) C32_=_C91( C32 C91 ) C32_=_C100( C32 C100 ) C32_=_C101( C32 C101 ) C32_=_C102( C32 C102 ) C32_=_C103( C32 C103 ) \nC32_=_C104( C32 C104 ) C32_=_C105( C32 C105 ) C33_=_C34( C33 C34 ) C33_=_C35( C33 C35 ) C33_=_C36( C33 C36 ) C33_=_C37( C33 C37 ) \nC33_=_C38( C33 C38 ) C33_=_C100( C33 C100 ) C34_=_C35( C34 C35 ) C34_=_C36( C34 C36 ) C34_=_C37( C34 C37 ) C34_=_C38( C34 C38 ) \nC35_=_C36( C35 C36 ) C35_=_C37( C35 C37 ) C35_=_C38( C35 C38 ) C35_=_C101( C35 C101 ) C36_=_C37( C36 C37 ) C36_=_C38( C36 C38 ) \nC37_=_C38( C37 C38 ) C37_=_C104( C37 C104 ) C80_=_C88( C80 C88 ) C80_=_C91( C80 C91 ) C80_=_C100( C80 C100 ) C80_=_C101( C80 C101 ) \nC80_=_C102( C80 C102 ) C80_=_C103( C80 C103 ) C80_=_C104( C80 C104 ) C80_=_C105( C80 C105 ) C88_=_C91( C88 C91 ) C88_=_C100( C88 C100 ) \nC88_=_C101( C88 C101 ) C88_=_C102( C88 C102 ) C88_=_C103( C88 C103 ) C88_=_C104( C88 C104 ) C88_=_C105( C88 C105 ) C91_=_C100( C91 C100 ) \nC91_=_C101( C91 C101 ) C91_=_C102( C91 C102 ) C91_=_C103( C91 C103 ) C91_=_C104( C91 C104 ) C91_=_C105( C91 C105 ) C100_=_C101( C100 C101 ) \nC100_=_C102( C100 C102 ) C100_=_C103( C100 C103 ) C100_=_C104( C100 C104 ) C100_=_C105( C100 C105 ) C101_=_C102( C101 C102 ) C101_=_C103( C101 C103 ) \nC101_=_C104( C101 C104 ) C101_=_C105( C101 C105 ) C102_=_C103( C102 C103 ) C102_=_C104( C102 C104 ) C102_=_C105( C102 C105 ) C103_=_C104( C103 C104 ) \nC103_=_C105( C103 C105 ) C104_=_C105( C104 C105 ) "];33-&gt;44[label="20: C0 C6 C29 C30 C31 \nC33 C34 C35 C36 C37 C38 \nC80 C88 C91 C100 C101 C102 \nC103 C104 C105 \n95: C0_=_C6 ,C0_=_C29 ,C0_=_C30 ,C0_=_C31 ,C0_=_C33 ,\nC0_=_C34 ,C0_=_C35 ,C0_=_C36 ,C0_=_C37 ,C0_=_C38 ,C6_=_C80 ,\nC6_=_C88 ,C6_=_C91 ,C6_=_C100 ,C6_=_C101 ,C6_=_C102 ,C6_=_C103 ,\nC6_=_C104 ,C6_=_C105 ,C29_=_C30 ,C29_=_C31 ,C29_=_C33 ,C29_=_C34 ,\nC29_=_C35 ,C29_=_C36 ,C29_=_C37 ,C29_=_C38 ,C30_=_C31 ,C30_=_C33 ,\nC30_=_C34 ,C30_=_C35 ,C30_=_C36 ,C30_=_C37 ,C30_=_C38 ,C31_=_C33 ,\nC31_=_C34 ,C31_=_C35 ,C31_=_C36 ,C31_=_C37 ,C31_=_C38 ,C31_=_C91 ,\nC33_=_C34 ,C33_=_C35 ,C33_=_C36 ,C33_=_C37 ,C33_=_C38 ,C33_=_C100 ,\nC34_=_C35 ,C34_=_C36 ,C34_=_C37 ,C34_=_C38 ,C35_=_C36 ,C35_=_C37 ,\nC35_=_C38 ,C35_=_C101 ,C36_=_C37 ,C36_=_C38 ,C37_=_C38 ,C37_=_C104 ,\nC80_=_C88 ,C80_=_C91 ,C80_=_C100 ,C80_=_C101 ,C80_=_C102 ,C80_=_C103 ,\nC80_=_C104 ,C80_=_C105 ,C88_=_C91 ,C88_=_C100 ,C88_=_C101 ,C88_=_C102 ,\nC88_=_C103 ,C88_=_C104 ,C88_=_C105 ,C91_=_C100 ,C91_=_C101 ,C91_=_C102 ,\nC91_=_C103 ,C91_=_C104 ,C91_=_C105 ,C100_=_C101 ,C100_=_C102 ,C100_=_C103 ,\nC100_=_C104 ,C100_=_C105 ,C101_=_C102 ,C101_=_C103 ,C101_=_C104 ,C101_=_C105 ,\nC102_=_C103 ,C102_=_C104 ,C102_=_C105 ,C103_=_C104 ,C103_=_C105 ,C104_=_C105 ,"];45[shape=box, label="id:45 level: 4\n9: C19 C20 C21 C22 C23 \nC53 C60 C61 C62 \n21: C19_=_C20( C19 C20 ) C19_=_C21( C19 C21 ) C19_=_C22( C19 C22 ) C19_=_C23( C19 C23 ) C20_=_C21( C20 C21 ) \nC20_=_C22( C20 C22 ) C20_=_C23( C20 C23 ) C20_=_C53( C20 C53 ) C20_=_C60( C20 C60 ) C20_=_C61( C20 C61 ) C20_=_C62( C20 C62 ) \nC21_=_C22( C21 C22 ) C21_=_C23( C21 C23 ) C22_=_C23( C22 C23 ) C23_=_C61( C23 C61 ) C53_=_C60( C53 C60 ) C53_=_C61( C53 C61 ) \nC53_=_C62( C53 C62 ) C60_=_C61( C60 C61 ) C60_=_C62( C60 C62 ) C61_=_C62( C61 C62 ) "];34-&gt;45[label="8: C19 C21 C22 C23 C53 \nC60 C61 C62 \n13: C19_=_C21 ,C19_=_C22 ,C19_=_C23 ,C21_=_C22 ,C21_=_C23 ,\nC22_=_C23 ,C23_=_C61 ,C53_=_C60 ,C53_=_C61 ,C53_=_C62 ,C60_=_C61 ,\nC60_=_C62 ,C61_=_C62 ,"];46[shape=box, label="id:46 level: 4\n12: C2 C4 C23 C46 C51 \nC53 C54 C55 C61 C80 C81 \nC108 \n26: C2_=_C4( C2 C4 ) C2_=_C46( C2 C46 ) C2_=_C53( C2 C53 ) C2_=_C54( C2 C54 ) C2_=_C55( C2 C55 ) \nC4_=_C80( C4 C80 ) C4_=_C81( C4 C81 ) C23_=_C51( C23 C51 ) C23_=_C55( C23 C55 ) C23_=_C61( C23 C61 ) C23_=_C108( C23 C108 ) \nC46_=_C51( C46 C51 ) C46_=_C53( C46 C53 ) C46_=_C54( C46 C54 ) C46_=_C55( C46 C55 ) C51_=_C55( C51 C55 ) C51_=_C61( C51 C61 ) \nC51_=_C108( C51 C108 ) C53_=_C54( C53 C54 ) C53_=_C55( C53 C55 ) C53_=_C61( C53 C61 ) C54_=_C55( C54 C55 ) C55_=_C61( C55 C61 ) \nC55_=_C108( C55 C108 ) C61_=_C108( C61 C108 ) C80_=_C81( C80 C81 ) "];34-&gt;46[label="11: C2 C4 C23 C46 C51 \nC53 C54 C61 C80 C81 C108 \n18: C2_=_C4</w:t>
      </w:r>
    </w:p>
    <w:p>
      <w:pPr>
        <w:pStyle w:val="PreformattedText"/>
        <w:bidi w:val="0"/>
        <w:spacing w:before="0" w:after="0"/>
        <w:jc w:val="left"/>
        <w:rPr/>
      </w:pPr>
      <w:r>
        <w:rPr/>
        <w:t xml:space="preserve"> </w:t>
      </w:r>
      <w:r>
        <w:rPr/>
        <w:t>,C2_=_C46 ,C2_=_C53 ,C2_=_C54 ,C4_=_C80 ,\nC4_=_C81 ,C23_=_C51 ,C23_=_C61 ,C23_=_C108 ,C46_=_C51 ,C46_=_C53 ,\nC46_=_C54 ,C51_=_C61 ,C51_=_C108 ,C53_=_C54 ,C53_=_C61 ,C61_=_C108 ,\nC80_=_C81 ,"];47[shape=box, label="id:47 level: 4\n12: C8 C10 C41 C43 C94 \nC95 C97 C116 C117 C125 C126 \nC133 \n39: C8_=_C10( C8 C10 ) C8_=_C41( C8 C41 ) C8_=_C94( C8 C94 ) C8_=_C97( C8 C97 ) C8_=_C117( C8 C117 ) \nC8_=_C125( C8 C125 ) C8_=_C126( C8 C126 ) C10_=_C43( C10 C43 ) C10_=_C95( C10 C95 ) C10_=_C116( C10 C116 ) C10_=_C126( C10 C126 ) \nC10_=_C133( C10 C133 ) C41_=_C43( C41 C43 ) C41_=_C94( C41 C94 ) C41_=_C97( C41 C97 ) C41_=_C117( C41 C117 ) C41_=_C125( C41 C125 ) \nC41_=_C126( C41 C126 ) C43_=_C95( C43 C95 ) C43_=_C116( C43 C116 ) C43_=_C126( C43 C126 ) C43_=_C133( C43 C133 ) C94_=_C95( C94 C95 ) \nC94_=_C97( C94 C97 ) C94_=_C117( C94 C117 ) C94_=_C125( C94 C125 ) C94_=_C126( C94 C126 ) C95_=_C116( C95 C116 ) C95_=_C126( C95 C126 ) \nC95_=_C133( C95 C133 ) C97_=_C117( C97 C117 ) C97_=_C125( C97 C125 ) C97_=_C126( C97 C126 ) C116_=_C126( C116 C126 ) C116_=_C133( C116 C133 ) \nC117_=_C125( C117 C125 ) C117_=_C126( C117 C126 ) C125_=_C126( C125 C126 ) C126_=_C133( C126 C133 ) "];36-&gt;47[label="11: C8 C10 C41 C43 C94 \nC95 C97 C116 C117 C125 C133 \n28: C8_=_C10 ,C8_=_C41 ,C8_=_C94 ,C8_=_C97 ,C8_=_C117 ,\nC8_=_C125 ,C10_=_C43 ,C10_=_C95 ,C10_=_C116 ,C10_=_C133 ,C41_=_C43 ,\nC41_=_C94 ,C41_=_C97 ,C41_=_C117 ,C41_=_C125 ,C43_=_C95 ,C43_=_C116 ,\nC43_=_C133 ,C94_=_C95 ,C94_=_C97 ,C94_=_C117 ,C94_=_C125 ,C95_=_C116 ,\nC95_=_C133 ,C97_=_C117 ,C97_=_C125 ,C116_=_C133 ,C117_=_C125 ,"];48[shape=box, label="id:48 level: 4\n9: C5 C17 C18 C56 C75 \nC83 C84 C85 C86 \n29: C5_=_C18( C5 C18 ) C5_=_C56( C5 C56 ) C5_=_C75( C5 C75 ) C5_=_C83( C5 C83 ) C5_=_C84( C5 C84 ) \nC5_=_C85( C5 C85 ) C5_=_C86( C5 C86 ) C17_=_C18( C17 C18 ) C18_=_C56( C18 C56 ) C18_=_C75( C18 C75 ) C18_=_C83( C18 C83 ) \nC18_=_C84( C18 C84 ) C18_=_C85( C18 C85 ) C18_=_C86( C18 C86 ) C56_=_C75( C56 C75 ) C56_=_C83( C56 C83 ) C56_=_C84( C56 C84 ) \nC56_=_C85( C56 C85 ) C56_=_C86( C56 C86 ) C75_=_C83( C75 C83 ) C75_=_C84( C75 C84 ) C75_=_C85( C75 C85 ) C75_=_C86( C75 C86 ) \nC83_=_C84( C83 C84 ) C83_=_C85( C83 C85 ) C83_=_C86( C83 C86 ) C84_=_C85( C84 C85 ) C84_=_C86( C84 C86 ) C85_=_C86( C85 C86 ) "];38-&gt;48[label="8: C5 C17 C56 C75 C83 \nC84 C85 C86 \n21: C5_=_C56 ,C5_=_C75 ,C5_=_C83 ,C5_=_C84 ,C5_=_C85 ,\nC5_=_C86 ,C56_=_C75 ,C56_=_C83 ,C56_=_C84 ,C56_=_C85 ,C56_=_C86 ,\nC75_=_C83 ,C75_=_C84 ,C75_=_C85 ,C75_=_C86 ,C83_=_C84 ,C83_=_C85 ,\nC83_=_C86 ,C84_=_C85 ,C84_=_C86 ,C85_=_C86 ,"];49[shape=box, label="id:49 level: 4\n10: C9 C52 C72 C79 C86 \nC90 C99 C109 C131 C132 \n25: C9_=_C72( C9 C72 ) C9_=_C86( C9 C86 ) C9_=_C131( C9 C131 ) C9_=_C132( C9 C132 ) C52_=_C79( C52 C79 ) \nC52_=_C90( C52 C90 ) C52_=_C99( C52 C99 ) C52_=_C109( C52 C109 ) C52_=_C131( C52 C131 ) C72_=_C86( C72 C86 ) C72_=_C131( C72 C131 ) \nC72_=_C132( C72 C132 ) C79_=_C90( C79 C90 ) C79_=_C99( C79 C99 ) C79_=_C109( C79 C109 ) C79_=_C131( C79 C131 ) C86_=_C131( C86 C131 ) \nC86_=_C132( C86 C132 ) C90_=_C99( C90 C99 ) C90_=_C109( C90 C109 ) C90_=_C131( C90 C131 ) C99_=_C109( C99 C109 ) C99_=_C131( C99 C131 ) \nC109_=_C131( C109 C131 ) C131_=_C132( C131 C132 ) "];38-&gt;49[label="9: C9 C52 C72 C79 C86 \nC90 C99 C109 C132 \n16: C9_=_C72 ,C9_=_C86 ,C9_=_C132 ,C52_=_C79 ,C52_=_C90 ,\nC52_=_C99 ,C52_=_C109 ,C72_=_C86 ,C72_=_C132 ,C79_=_C90 ,C79_=_C99 ,\nC79_=_C109 ,C86_=_C132 ,C90_=_C99 ,C90_=_C109 ,C99_=_C109 ,"];50[shape=box, label="id:50 level: 4\n12: C3 C64 C75 C76 C77 \nC78 C79 C106 C113 C114 C115 \nC116 \n36: C3_=_C75( C3 C75 ) C3_=_C76( C3 C76 ) C3_=_C77( C3 C77 ) C3_=_C78( C3 C78 ) C3_=_C79( C3 C79 ) \nC64_=_C77( C64 C77 ) C64_=_C106( C64 C106 ) C64_=_C113( C64 C113 ) C64_=_C114( C64 C114 ) C64_=_C115( C64 C115 ) C64_=_C116( C64 C116 ) \nC75_=_C76( C75 C76 ) C75_=_C77( C75 C77 ) C75_=_C78( C75 C78 ) C75_=_C79( C75 C79 ) C76_=_C77( C76 C77 ) C76_=_C78( C76 C78 ) \nC76_=_C79( C76 C79 ) C77_=_C78( C77 C78 ) C77_=_C79( C77 C79 ) C77_=_C106( C77 C106 ) C77_=_C113( C77 C113 ) C77_=_C114( C77 C114 ) \nC77_=_C115( C77 C115 ) C77_=_C116( C77 C116 ) C78_=_C79( C78 C79 ) C106_=_C113( C106 C113 ) C106_=_C114( C106 C114 ) C106_=_C115( C106 C115 ) \nC106_=_C116( C106 C116 ) C113_=_C114( C113 C114 ) C113_=_C115( C113 C115 ) C113_=_C116( C113 C116 ) C114_=_C115( C114 C115 ) C114_=_C116( C114 C116 ) \nC115_=_C116( C115 C116 ) "];39-&gt;50[label="11: C3 C64 C75 C76 C78 \nC79 C106 C113 C114 C115 C116 \n25: C3_=_C75 ,C3_=_C76 ,C3_=_C78 ,C3_=_C79 ,C64_=_C106 ,\nC64_=_C113 ,C64_=_C114 ,C64_=_C115 ,C64_=_C116 ,C75_=_C76 ,C75_=_C78 ,\nC75_=_C79 ,C76_=_C78 ,C76_=_C79 ,C78_=_C79 ,C106_=_C113 ,C106_=_C114 ,\nC106_=_C115 ,C106_=_C116 ,C113_=_C114 ,C113_=_C115 ,C113_=_C116 ,C114_=_C115 ,\nC114_=_C116 ,C115_=_C116 ,"];51[shape=box, label="id:51 level: 4\n14: C36 C42 C50 C65 C66 \nC71 C81 C93 C113 C118 C121 \nC122 C129 C130 \n50: C36_=_C65( C36 C65 ) C36_=_C71( C36 C71 ) C36_=_C93( C36 C93 ) C36_=_C113( C36 C113 ) C36_=_C121( C36 C121 ) \nC36_=_C122( C36 C122 ) C42_=_C50( C42 C50 ) C42_=_C66( C42 C66 ) C42_=_C81( C42 C81 ) C42_=_C118( C42 C118 ) C42_=_C121( C42 C121 ) \nC42_=_C129( C42 C129 ) C42_=_C130( C42 C130 ) C50_=_C66( C50 C66 ) C50_=_C81( C50 C81 ) C50_=_C118( C50 C118 ) C50_=_C121( C50 C121 ) \nC50_=_C129( C50 C129 ) C50_=_C130( C50 C130 ) C65_=_C66( C65 C66 ) C65_=_C71( C65 C71 ) C65_=_C93( C65 C93 ) C65_=_C113( C65 C113 ) \nC65_=_C121( C65 C121 ) C65_=_C122( C65 C122 ) C66_=_C81( C66 C81 ) C66_=_C118( C66 C118 ) C66_=_C121( C66 C121 ) C66_=_C129( C66 C129 ) \nC66_=_C130( C66 C130 ) C71_=_C93( C71 C93 ) C71_=_C113( C71 C113 ) C71_=_C121( C71 C121 ) C71_=_C122( C71 C122 ) C81_=_C118( C81 C118 ) \nC81_=_C121( C81 C121 ) C81_=_C129( C81 C129 ) C81_=_C130( C81 C130 ) C93_=_C113( C93 C113 ) C93_=_C121( C93 C121 ) C93_=_C122( C93 C122 ) \nC113_=_C121( C113 C121 ) C113_=_C122( C113 C122 ) C118_=_C121( C118 C121 ) C118_=_C129( C118 C129 ) C118_=_C130( C118 C130 ) C121_=_C122( C121 C122 ) \nC121_=_C129( C121 C129 ) C121_=_C130( C121 C130 ) C129_=_C130( C129 C130 ) "];39-&gt;51[label="13: C36 C42 C50 C65 C66 \nC71 C81 C93 C113 C118 C122 \nC129 C130 \n37: C36_=_C65 ,C36_=_C71 ,C36_=_C93 ,C36_=_C113 ,C36_=_C122 ,\nC42_=_C50 ,C42_=_C66 ,C42_=_C81 ,C42_=_C118 ,C42_=_C129 ,C42_=_C130 ,\nC50_=_C66 ,C50_=_C81 ,C50_=_C118 ,C50_=_C129 ,C50_=_C130 ,C65_=_C66 ,\nC65_=_C71 ,C65_=_C93 ,C65_=_C113 ,C65_=_C122 ,C66_=_C81 ,C66_=_C118 ,\nC66_=_C129 ,C66_=_C130 ,C71_=_C93 ,C71_=_C113 ,C71_=_C122 ,C81_=_C118 ,\nC81_=_C129 ,C81_=_C130 ,C93_=_C113 ,C93_=_C122 ,C113_=_C122 ,C118_=_C129 ,\nC118_=_C130 ,C129_=_C130 ,"];52[shape=box, label="id:52 level: 4\n17: C11 C13 C17 C29 C39 \nC40 C41 C42 C43 C44 C63 \nC64 C65 C66 C67 C68 C69 \n74: C11_=_C13( C11 C13 ) C11_=_C17( C11 C17 ) C11_=_C29( C11 C29 ) C11_=_C39( C11 C39 ) C11_=_C40( C11 C40 ) \nC11_=_C41( C11 C41 ) C11_=_C42( C11 C42 ) C11_=_C43( C11 C43 ) C11_=_C44( C11 C44 ) C13_=_C39( C13 C39 ) C13_=_C63( C13 C63 ) \nC13_=_C64( C13 C64 ) C13_=_C65( C13 C65 ) C13_=_C66( C13 C66 ) C13_=_C67( C13 C67 ) C13_=_C68( C13 C68 ) C13_=_C69( C13 C69 ) \nC17_=_C29( C17 C29 ) C17_=_C39( C17 C39 ) C17_=_C40( C17 C40 ) C17_=_C41( C17 C41 ) C17_=_C42( C17 C42 ) C17_=_C43( C17 C43 ) \nC17_=_C44( C17 C44 ) C29_=_C39( C29 C39 ) C29_=_C40( C29 C40 ) C29_=_C41( C29 C41 ) C29_=_C42( C29 C42 ) C29_=_C43( C29 C43 ) \nC29_=_C44( C29 C44 ) C39_=_C40( C39 C40 ) C39_=_C41( C39 C41 ) C39_=_C42( C39 C42 ) C39_=_C43( C39 C43 ) C39_=_C44( C39 C44 ) \nC39_=_C63( C39 C63 ) C39_=_C64( C39 C64 ) C39_=_C65( C39 C65 ) C39_=_C66( C39 C66 ) C39_=_C67( C39 C67 ) C39_=_C68( C39 C68 ) \nC39_=_C69( C39 C69 ) C40_=_C41( C40 C41 ) C40_=_C42( C40 C42 ) C40_=_C43( C40 C43 ) C40_=_C44( C40 C44 ) C41_=_C42( C41 C42 ) \nC41_=_C43( C41 C43 ) C41_=_C44( C41 C44 ) C42_=_C43( C42 C43 ) C42_=_C44( C42 C44 ) C42_=_C66( C42 C66 ) C43_=_C44( C43 C44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8_=_C69( C68 C69 ) "];40-&gt;52[label="16: C11 C13 C17 C29 C40 \nC41 C42 C43 C44 C63 C64 \nC65 C66 C67 C68 C69 \n58: C11_=_C13 ,C11_=_C17 ,C11_=_C29 ,C11_=_C40 ,C11_=_C41 ,\nC11_=_C42 ,C11_=_C43 ,C11_=_C44 ,C13_=_C63 ,C13_=_C64 ,C13_=_C65 ,\nC13_=_C66 ,C13_=_C67 ,C13_=_C68 ,C13_=_C69 ,C17_=_C29 ,C17_=_C40 ,\nC17_=_C41 ,C17_=_C42 ,C17_=_C43 ,C17_=_C44 ,C29_=_C40 ,C29_=_C41 ,\nC29_=_C42 ,C29_=_C43 ,C29_=_C44 ,C40_=_C41 ,C40_=_C42 ,C40_=_C43 ,\nC40_=_C44 ,C41_=_C42 ,C41_=_C43 ,C41_=_C44 ,C42_=_C43 ,C42_=_C44 ,\nC42_=_C66 ,C43_=_C44 ,C63_=_C64 ,C63_=_C65 ,C63_=_C66 ,C63_=_C67 ,\nC63_=_C68 ,C63_=_C69 ,C64_=_C65 ,C64_=_C66 ,C64_=_C67 ,C64_=_C68 ,\nC64_=_C69 ,C65_=_C66 ,C65_=_C67 ,C65_=_C68 ,C65_=_C69 ,C66_=_C67 ,\nC66_=_C68 ,C66_=_C69 ,C67_=_C68 ,C67_=_C69 ,C68_=_C69 ,"];53[shape=box, label="id:53 level: 4\n19: C11 C12 C13 C14 C15 \nC47 C57 C60 C63 C73 C76 \nC87 C88 C89 C90 C98 C103 \nC115 C129 \n74: C11_=_C12( C11 C12 ) C11_=_C13( C11 C13 ) C11_=_C14( C11 C14 ) C11_=_C15( C11 C15 ) C12_=_C13( C12 C13 ) \nC12_=_C14( C12 C14 ) C12_=_C15( C12 C15 ) C12_=_C47( C12 C47 ) C13_=_C14( C13 C14 ) C13_=_C15( C13 C15 ) C13_=_C63( C13 C63 ) \nC14_=_C15( C14 C15 ) C14_=_C47( C14 C47 ) C14_=_C57( C14 C57 ) C14_=_C60( C14 C60 ) C14_=_C63( C14 C63 ) C14_=_C76( C14 C76 ) \nC14_=_C87( C14 C87 ) C14_=_C88( C14 C88 ) C14_=_C89( C14 C89 ) C14_=_C90( C14 C90 ) C47_=_C57( C47 C57 ) C47_=_C60( C47 C60 ) \nC47_=_C63( C47 C63 ) C47_=_C76( C47 C76 ) C47_=_C87( C47 C87 ) C47_=_C88( C47 C88 ) C47_=_C89( C47 C89 ) C47_=_C90( C47 C90 ) \nC57_=_C60( C57 C60 ) C57_=_C63( C57 C63 ) C57_=_C76( C57 C76 ) C57_=_C87( C57 C87 ) C57_=_C88( C57 C88 ) C57_=_C89(</w:t>
      </w:r>
    </w:p>
    <w:p>
      <w:pPr>
        <w:pStyle w:val="PreformattedText"/>
        <w:bidi w:val="0"/>
        <w:spacing w:before="0" w:after="0"/>
        <w:jc w:val="left"/>
        <w:rPr/>
      </w:pPr>
      <w:r>
        <w:rPr/>
        <w:t xml:space="preserve"> </w:t>
      </w:r>
      <w:r>
        <w:rPr/>
        <w:t>C57 C89 ) \nC57_=_C90( C57 C90 ) C60_=_C63( C60 C63 ) C60_=_C76( C60 C76 ) C60_=_C87( C60 C87 ) C60_=_C88( C60 C88 ) C60_=_C89( C60 C89 ) \nC60_=_C90( C60 C90 ) C63_=_C76( C63 C76 ) C63_=_C87( C63 C87 ) C63_=_C88( C63 C88 ) C63_=_C89( C63 C89 ) C63_=_C90( C63 C90 ) \nC73_=_C89( C73 C89 ) C73_=_C98( C73 C98 ) C73_=_C103( C73 C103 ) C73_=_C115( C73 C115 ) C73_=_C129( C73 C129 ) C76_=_C87( C76 C87 ) \nC76_=_C88( C76 C88 ) C76_=_C89( C76 C89 ) C76_=_C90( C76 C90 ) C87_=_C88( C87 C88 ) C87_=_C89( C87 C89 ) C87_=_C90( C87 C90 ) \nC87_=_C98( C87 C98 ) C88_=_C89( C88 C89 ) C88_=_C90( C88 C90 ) C88_=_C103( C88 C103 ) C89_=_C90( C89 C90 ) C89_=_C98( C89 C98 ) \nC89_=_C103( C89 C103 ) C89_=_C115( C89 C115 ) C89_=_C129( C89 C129 ) C98_=_C103( C98 C103 ) C98_=_C115( C98 C115 ) C98_=_C129( C98 C129 ) \nC103_=_C115( C103 C115 ) C103_=_C129( C103 C129 ) C115_=_C129( C115 C129 ) "];40-&gt;53[label="17: C11 C12 C13 C15 C47 \nC57 C60 C63 C73 C76 C87 \nC88 C90 C98 C103 C115 C129 \n48: C11_=_C12 ,C11_=_C13 ,C11_=_C15 ,C12_=_C13 ,C12_=_C15 ,\nC12_=_C47 ,C13_=_C15 ,C13_=_C63 ,C47_=_C57 ,C47_=_C60 ,C47_=_C63 ,\nC47_=_C76 ,C47_=_C87 ,C47_=_C88 ,C47_=_C90 ,C57_=_C60 ,C57_=_C63 ,\nC57_=_C76 ,C57_=_C87 ,C57_=_C88 ,C57_=_C90 ,C60_=_C63 ,C60_=_C76 ,\nC60_=_C87 ,C60_=_C88 ,C60_=_C90 ,C63_=_C76 ,C63_=_C87 ,C63_=_C88 ,\nC63_=_C90 ,C73_=_C98 ,C73_=_C103 ,C73_=_C115 ,C73_=_C129 ,C76_=_C87 ,\nC76_=_C88 ,C76_=_C90 ,C87_=_C88 ,C87_=_C90 ,C87_=_C98 ,C88_=_C90 ,\nC88_=_C103 ,C98_=_C103 ,C98_=_C115 ,C98_=_C129 ,C103_=_C115 ,C103_=_C129 ,\nC115_=_C129 ,"];54[shape=box, label="id:54 level: 4\n10: C24 C25 C26 C27 C69 \nC105 C110 C119 C122 C134 \n17: C24_=_C25( C24 C25 ) C24_=_C26( C24 C26 ) C24_=_C27( C24 C27 ) C25_=_C26( C25 C26 ) C25_=_C27( C25 C27 ) \nC26_=_C27( C26 C27 ) C27_=_C105( C27 C105 ) C27_=_C110( C27 C110 ) C27_=_C119( C27 C119 ) C27_=_C122( C27 C122 ) C69_=_C134( C69 C134 ) \nC105_=_C110( C105 C110 ) C105_=_C119( C105 C119 ) C105_=_C122( C105 C122 ) C110_=_C119( C110 C119 ) C110_=_C122( C110 C122 ) C119_=_C122( C119 C122 ) "];42-&gt;54[label="9: C24 C25 C26 C69 C105 \nC110 C119 C122 C134 \n10: C24_=_C25 ,C24_=_C26 ,C25_=_C26 ,C69_=_C134 ,C105_=_C110 ,\nC105_=_C119 ,C105_=_C122 ,C110_=_C119 ,C110_=_C122 ,C119_=_C122 ,"];55[shape=box, label="id:55 level: 4\n11: C19 C26 C30 C56 C57 \nC58 C59 C67 C124 C127 C130 \n30: C19_=_C30( C19 C30 ) C19_=_C56( C19 C56 ) C19_=_C57( C19 C57 ) C19_=_C58( C19 C58 ) C19_=_C59( C19 C59 ) \nC26_=_C58( C26 C58 ) C26_=_C67( C26 C67 ) C26_=_C124( C26 C124 ) C26_=_C127( C26 C127 ) C26_=_C130( C26 C130 ) C30_=_C56( C30 C56 ) \nC30_=_C57( C30 C57 ) C30_=_C58( C30 C58 ) C30_=_C59( C30 C59 ) C56_=_C57( C56 C57 ) C56_=_C58( C56 C58 ) C56_=_C59( C56 C59 ) \nC57_=_C58( C57 C58 ) C57_=_C59( C57 C59 ) C58_=_C59( C58 C59 ) C58_=_C67( C58 C67 ) C58_=_C124( C58 C124 ) C58_=_C127( C58 C127 ) \nC58_=_C130( C58 C130 ) C67_=_C124( C67 C124 ) C67_=_C127( C67 C127 ) C67_=_C130( C67 C130 ) C124_=_C127( C124 C127 ) C124_=_C130( C124 C130 ) \nC127_=_C130( C127 C130 ) "];43-&gt;55[label="10: C19 C26 C30 C56 C57 \nC59 C67 C124 C127 C130 \n20: C19_=_C30 ,C19_=_C56 ,C19_=_C57 ,C19_=_C59 ,C26_=_C67 ,\nC26_=_C124 ,C26_=_C127 ,C26_=_C130 ,C30_=_C56 ,C30_=_C57 ,C30_=_C59 ,\nC56_=_C57 ,C56_=_C59 ,C57_=_C59 ,C67_=_C124 ,C67_=_C127 ,C67_=_C130 ,\nC124_=_C127 ,C124_=_C130 ,C127_=_C130 ,"];56[shape=box, label="id:56 level: 4\n14: C15 C25 C34 C40 C54 \nC92 C102 C112 C114 C123 C124 \nC125 C127 C128 \n40: C15_=_C40( C15 C40 ) C15_=_C54( C15 C54 ) C15_=_C114( C15 C114 ) C15_=_C123( C15 C123 ) C15_=_C124( C15 C124 ) \nC25_=_C102( C25 C102 ) C25_=_C112( C25 C112 ) C25_=_C123( C25 C123 ) C25_=_C125( C25 C125 ) C25_=_C127( C25 C127 ) C25_=_C128( C25 C128 ) \nC34_=_C92( C34 C92 ) C34_=_C112( C34 C112 ) C40_=_C54( C40 C54 ) C40_=_C114( C40 C114 ) C40_=_C123( C40 C123 ) C40_=_C124( C40 C124 ) \nC54_=_C114( C54 C114 ) C54_=_C123( C54 C123 ) C54_=_C124( C54 C124 ) C92_=_C112( C92 C112 ) C102_=_C112( C102 C112 ) C102_=_C123( C102 C123 ) \nC102_=_C125( C102 C125 ) C102_=_C127( C102 C127 ) C102_=_C128( C102 C128 ) C112_=_C123( C112 C123 ) C112_=_C125( C112 C125 ) C112_=_C127( C112 C127 ) \nC112_=_C128( C112 C128 ) C114_=_C123( C114 C123 ) C114_=_C124( C114 C124 ) C123_=_C124( C123 C124 ) C123_=_C125( C123 C125 ) C123_=_C127( C123 C127 ) \nC123_=_C128( C123 C128 ) C124_=_C127( C124 C127 ) C125_=_C127( C125 C127 ) C125_=_C128( C125 C128 ) C127_=_C128( C127 C128 ) "];43-&gt;56[label="12: C15 C25 C34 C40 C54 \nC92 C102 C114 C124 C125 C127 \nC128 \n22: C15_=_C40 ,C15_=_C54 ,C15_=_C114 ,C15_=_C124 ,C25_=_C102 ,\nC25_=_C125 ,C25_=_C127 ,C25_=_C128 ,C34_=_C92 ,C40_=_C54 ,C40_=_C114 ,\nC40_=_C124 ,C54_=_C114 ,C54_=_C124 ,C102_=_C125 ,C102_=_C127 ,C102_=_C128 ,\nC114_=_C124 ,C124_=_C127 ,C125_=_C127 ,C125_=_C128 ,C127_=_C128 ,"];57[shape=box, label="id:57 level: 5\n9: C4 C23 C51 C55 C61 \nC80 C81 C82 C108 \n21: C4_=_C80( C4 C80 ) C4_=_C81( C4 C81 ) C4_=_C82( C4 C82 ) C23_=_C51( C23 C51 ) C23_=_C55( C23 C55 ) \nC23_=_C61( C23 C61 ) C23_=_C82( C23 C82 ) C23_=_C108( C23 C108 ) C51_=_C55( C51 C55 ) C51_=_C61( C51 C61 ) C51_=_C82( C51 C82 ) \nC51_=_C108( C51 C108 ) C55_=_C61( C55 C61 ) C55_=_C82( C55 C82 ) C55_=_C108( C55 C108 ) C61_=_C82( C61 C82 ) C61_=_C108( C61 C108 ) \nC80_=_C81( C80 C81 ) C80_=_C82( C80 C82 ) C81_=_C82( C81 C82 ) C82_=_C108( C82 C108 ) "];46-&gt;57[label="8: C4 C23 C51 C55 C61 \nC80 C81 C108 \n13: C4_=_C80 ,C4_=_C81 ,C23_=_C51 ,C23_=_C55 ,C23_=_C61 ,\nC23_=_C108 ,C51_=_C55 ,C51_=_C61 ,C51_=_C108 ,C55_=_C61 ,C55_=_C108 ,\nC61_=_C108 ,C80_=_C81 ,"];58[shape=box, label="id:58 level: 5\n12: C11 C12 C13 C14 C15 \nC16 C73 C89 C98 C103 C115 \nC129 \n37: C11_=_C12( C11 C12 ) C11_=_C13( C11 C13 ) C11_=_C14( C11 C14 ) C11_=_C15( C11 C15 ) C11_=_C16( C11 C16 ) \nC12_=_C13( C12 C13 ) C12_=_C14( C12 C14 ) C12_=_C15( C12 C15 ) C12_=_C16( C12 C16 ) C13_=_C14( C13 C14 ) C13_=_C15( C13 C15 ) \nC13_=_C16( C13 C16 ) C14_=_C15( C14 C15 ) C14_=_C16( C14 C16 ) C14_=_C89( C14 C89 ) C15_=_C16( C15 C16 ) C16_=_C73( C16 C73 ) \nC16_=_C89( C16 C89 ) C16_=_C98( C16 C98 ) C16_=_C103( C16 C103 ) C16_=_C115( C16 C115 ) C16_=_C129( C16 C129 ) C73_=_C89( C73 C89 ) \nC73_=_C98( C73 C98 ) C73_=_C103( C73 C103 ) C73_=_C115( C73 C115 ) C73_=_C129( C73 C129 ) C89_=_C98( C89 C98 ) C89_=_C103( C89 C103 ) \nC89_=_C115( C89 C115 ) C89_=_C129( C89 C129 ) C98_=_C103( C98 C103 ) C98_=_C115( C98 C115 ) C98_=_C129( C98 C129 ) C103_=_C115( C103 C115 ) \nC103_=_C129( C103 C129 ) C115_=_C129( C115 C129 ) "];53-&gt;58[label="11: C11 C12 C13 C14 C15 \nC73 C89 C98 C103 C115 C129 \n26: C11_=_C12 ,C11_=_C13 ,C11_=_C14 ,C11_=_C15 ,C12_=_C13 ,\nC12_=_C14 ,C12_=_C15 ,C13_=_C14 ,C13_=_C15 ,C14_=_C15 ,C14_=_C89 ,\nC73_=_C89 ,C73_=_C98 ,C73_=_C103 ,C73_=_C115 ,C73_=_C129 ,C89_=_C98 ,\nC89_=_C103 ,C89_=_C115 ,C89_=_C129 ,C98_=_C103 ,C98_=_C115 ,C98_=_C129 ,\nC103_=_C115 ,C103_=_C129 ,C115_=_C129 ,"];59[shape=box, label="id:59 level: 5\n7: C24 C25 C26 C27 C28 \nC69 C134 \n13: C24_=_C25( C24 C25 ) C24_=_C26( C24 C26 ) C24_=_C27( C24 C27 ) C24_=_C28( C24 C28 ) C25_=_C26( C25 C26 ) \nC25_=_C27( C25 C27 ) C25_=_C28( C25 C28 ) C26_=_C27( C26 C27 ) C26_=_C28( C26 C28 ) C27_=_C28( C27 C28 ) C28_=_C69( C28 C69 ) \nC28_=_C134( C28 C134 ) C69_=_C134( C69 C134 ) "];54-&gt;59[label="6: C24 C25 C26 C27 C69 \nC134 \n7: C24_=_C25 ,C24_=_C26 ,C24_=_C27 ,C25_=_C26 ,C25_=_C27 ,\nC26_=_C27 ,C69_=_C134 ,"];60[shape=box, label="id:60 level: 5\n10: C15 C34 C40 C54 C92 \nC111 C112 C114 C123 C124 \n28: C15_=_C40( C15 C40 ) C15_=_C54( C15 C54 ) C15_=_C111( C15 C111 ) C15_=_C114( C15 C114 ) C15_=_C123( C15 C123 ) \nC15_=_C124( C15 C124 ) C34_=_C92( C34 C92 ) C34_=_C111( C34 C111 ) C34_=_C112( C34 C112 ) C40_=_C54( C40 C54 ) C40_=_C111( C40 C111 ) \nC40_=_C114( C40 C114 ) C40_=_C123( C40 C123 ) C40_=_C124( C40 C124 ) C54_=_C111( C54 C111 ) C54_=_C114( C54 C114 ) C54_=_C123( C54 C123 ) \nC54_=_C124( C54 C124 ) C92_=_C111( C92 C111 ) C92_=_C112( C92 C112 ) C111_=_C112( C111 C112 ) C111_=_C114( C111 C114 ) C111_=_C123( C111 C123 ) \nC111_=_C124( C111 C124 ) C112_=_C123( C112 C123 ) C114_=_C123( C114 C123 ) C114_=_C124( C114 C124 ) C123_=_C124( C123 C124 ) "];56-&gt;60[label="9: C15 C34 C40 C54 C92 \nC112 C114 C123 C124 \n19: C15_=_C40 ,C15_=_C54 ,C15_=_C114 ,C15_=_C123 ,C15_=_C124 ,\nC34_=_C92 ,C34_=_C112 ,C40_=_C54 ,C40_=_C114 ,C40_=_C123 ,C40_=_C124 ,\nC54_=_C114 ,C54_=_C123 ,C54_=_C124 ,C92_=_C112 ,C112_=_C123 ,C114_=_C123 ,\nC114_=_C124 ,C123_=_C124 ,"];61[shape=box, label="id:61 level: 6\n4: C28 C45 C69 C134 \n6: C28_=_C45( C28 C45 ) C28_=_C69( C28 C69 ) C28_=_C134( C28 C134 ) C45_=_C69( C45 C69 ) C45_=_C134( C45 C134 ) \nC69_=_C134( C69 C134 ) "];59-&gt;61[label="3: C28 C69 C134 \n3: C28_=_C69 ,C28_=_C134 ,C69_=_C1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