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3 V4 V7 \nV8 V11 V14 V16 V22 V23 \nV25 V28 V31 V33 V34 V37 \nV38 \n34: C5( V1 V7 ) C10( V1 V23 ) C11( V2 V11 ) C12( V2 V16 ) C16( V2 V34 ) \nC17( V2 V37 ) C18( V3 V8 ) C26( V4 V14 ) C30( V4 V28 ) C33( V4 V33 ) C43( V7 V8 ) \nC44( V7 V28 ) C46( V7 V34 ) C52( V8 V31 ) C53( V8 V33 ) C62( V11 V23 ) C65( V11 V31 ) \nC66( V11 V34 ) C80( V14 V23 ) C82( V14 V28 ) C83( V14 V31 ) C85( V14 V37 ) C89( V16 V22 ) \nC90( V16 V25 ) C91( V16 V28 ) C109( V22 V34 ) C110( V23 V25 ) C112( V23 V28 ) C113( V23 V31 ) \nC119( V25 V33 ) C120( V25 V34 ) C126( V28 V31 ) C132( V33 V38 ) C134( V37 V38 ) "]1[shape=box, label="id:1 level: 1\n10: V1 V2 V4 V7 V11 \nV22 V29 V31 V33 V38 \n11: C5( V1 V7 ) C11( V2 V11 ) C31( V4 V29 ) C33( V4 V33 ) C45( V7 V29 ) \nC64( V11 V29 ) C65( V11 V31 ) C108( V22 V29 ) C128( V29 V31 ) C129( V29 V38 ) C132( V33 V38 ) "];0-&gt;1[label="9: V1 V2 V4 V7 V11 \nV22 V31 V33 V38 \n5: C5 ,C11 ,C33 ,C65 ,C132 ,"];2[shape=box, label="id:2 level: 1\n17: V1 V2 V3 V4 V7 \nV8 V11 V14 V16 V19 V23 \nV25 V28 V31 V33 V34 V37 \n33: C5( V1 V7 ) C10( V1 V23 ) C11( V2 V11 ) C12( V2 V16 ) C16( V2 V34 ) \nC17( V2 V37 ) C18( V3 V8 ) C20( V3 V19 ) C26( V4 V14 ) C30( V4 V28 ) C33( V4 V33 ) \nC43( V7 V8 ) C44( V7 V28 ) C46( V7 V34 ) C52( V8 V31 ) C53( V8 V33 ) C62( V11 V23 ) \nC65( V11 V31 ) C66( V11 V34 ) C80( V14 V23 ) C82( V14 V28 ) C83( V14 V31 ) C85( V14 V37 ) \nC90( V16 V25 ) C91( V16 V28 ) C97( V19 V25 ) C100( V19 V28 ) C110( V23 V25 ) C112( V23 V28 ) \nC113( V23 V31 ) C119( V25 V33 ) C120( V25 V34 ) C126( V28 V31 ) "];0-&gt;2[label="16: V1 V2 V3 V4 V7 \nV8 V11 V14 V16 V23 V25 \nV28 V31 V33 V34 V37 \n30: C5 ,C10 ,C11 ,C12 ,C16 ,\nC17 ,C18 ,C26 ,C30 ,C33 ,C43 ,\nC44 ,C46 ,C52 ,C53 ,C62 ,C65 ,\nC66 ,C80 ,C82 ,C83 ,C85 ,C90 ,\nC91 ,C110 ,C112 ,C113 ,C119 ,C120 ,\nC126 ,"];3[shape=box, label="id:3 level: 1\n15: V3 V4 V8 V11 V12 \nV14 V16 V22 V23 V25 V28 \nV31 V34 V37 V38 \n25: C18( V3 V8 ) C26( V4 V14 ) C30( V4 V28 ) C52( V8 V31 ) C62( V11 V23 ) \nC65( V11 V31 ) C66( V11 V34 ) C68( V12 V16 ) C70( V12 V23 ) C71( V12 V28 ) C73( V12 V34 ) \nC80( V14 V23 ) C82( V14 V28 ) C83( V14 V31 ) C85( V14 V37 ) C89( V16 V22 ) C90( V16 V25 ) \nC91( V16 V28 ) C109( V22 V34 ) C110( V23 V25 ) C112( V23 V28 ) C113( V23 V31 ) C120( V25 V34 ) \nC126( V28 V31 ) C134( V37 V38 ) "];0-&gt;3[label="14: V3 V4 V8 V11 V14 \nV16 V22 V23 V25 V28 V31 \nV34 V37 V38 \n21: C18 ,C26 ,C30 ,C52 ,C62 ,\nC65 ,C66 ,C80 ,C82 ,C83 ,C85 ,\nC89 ,C90 ,C91 ,C109 ,C110 ,C112 ,\nC113 ,C120 ,C126 ,C134 ,"];4[shape=box, label="id:4 level: 2\n3: V1 V21 V29 \n2: C9( V1 V21 ) C106( V21 V29 ) "];1-&gt;4[label="2: V1 V29 \n0: "];5[shape=box, label="id:5 level: 2\n6: V2 V11 V22 V24 V29 \nV33 \n8: C11( V2 V11 ) C13( V2 V24 ) C63( V11 V24 ) C64( V11 V29 ) C107( V22 V24 ) \nC108( V22 V29 ) C115( V24 V29 ) C116( V24 V33 ) "];1-&gt;5[label="5: V2 V11 V22 V29 V33 \n3: C11 ,C64 ,C108 ,"];6[shape=box, label="id:6 level: 2\n9: V1 V3 V7 V11 V19 \nV33 V34 V37 V39 \n8: C5( V1 V7 ) C20( V3 V19 ) C24( V3 V39 ) C46( V7 V34 ) C48( V7 V39 ) \nC66( V11 V34 ) C67( V11 V39 ) C133( V34 V39 ) "];2-&gt;6[label="8: V1 V3 V7 V11 V19 \nV33 V34 V37 \n4: C5 ,C20 ,C46 ,C66 ,"];7[shape=box, label="id:7 level: 2\n9: V2 V8 V14 V19 V25 \nV26 V28 V33 V37 \n13: C14( V2 V26 ) C17( V2 V37 ) C51( V8 V26 ) C53( V8 V33 ) C82( V14 V28 ) \nC85( V14 V37 ) C97( V19 V25 ) C98( V19 V26 ) C100( V19 V28 ) C117( V25 V26 ) C119( V25 V33 ) \nC123( V26 V28 ) C124( V26 V37 ) "];2-&gt;7[label="8: V2 V8 V14 V19 V25 \nV28 V33 V37 \n7: C17 ,C53 ,C82 ,C85 ,C97 ,\nC100 ,C119 ,"];8[shape=box, label="id:8 level: 2\n10: V3 V4 V7 V14 V16 \nV23 V25 V31 V34 V36 \n13: C23( V3 V36 ) C26( V4 V14 ) C46( V7 V34 ) C47( V7 V36 ) C80( V14 V23 ) \nC83( V14 V31 ) C84( V14 V36 ) C90( V16 V25 ) C92( V16 V36 ) C110( V23 V25 ) C113( V23 V31 ) \nC120( V25 V34 ) C122( V25 V36 ) "];2-&gt;8[label="9: V3 V4 V7 V14 V16 \nV23 V25 V31 V34 \n8: C26 ,C46 ,C80 ,C83 ,C90 ,\nC110 ,C113 ,C120 ,"];9[shape=box, label="id:9 level: 2\n13: V1 V2 V4 V8 V11 \nV13 V14 V16 V19 V23 V31 \nV33 V34 \n21: C7( V1 V13 ) C10( V1 V23 ) C11( V2 V11 ) C12( V2 V16 ) C16( V2 V34 ) \nC25( V4 V13 ) C26( V4 V14 ) C33( V4 V33 ) C52( V8 V31 ) C53( V8 V33 ) C60( V11 V13 ) \nC62( V11 V23 ) C65( V11 V31 ) C66( V11 V34 ) C75( V13 V16 ) C76( V13 V23 ) C77( V13 V31 ) \nC78( V13 V33 ) C80( V14 V23 ) C83( V14 V31 ) C113( V23 V31 ) "];2-&gt;9[label="12: V1 V2 V4 V8 V11 \nV14 V16 V19 V23 V31 V33 \nV34 \n14: C10 ,C11 ,C12 ,C16 ,C26 ,\nC33 ,C52 ,C53 ,C62 ,C65 ,C66 ,\nC80 ,C83 ,C113 ,"];10[shape=box, label="id:10 level: 2\n7: V3 V12 V23 V25 V32 \nV37 V38 \n9: C21( V3 V32 ) C70( V12 V23 ) C72( V12 V32 ) C110( V23 V25 ) C114( V23 V32 ) \nC118( V25 V32 ) C130( V32 V37 ) C131( V32 V38 ) C134( V37 V38 ) "];3-&gt;10[label="6: V3 V12 V23 V25 V37 \nV38 \n3: C70 ,C110 ,C134 ,"];11[shape=box, label="id:11 level: 2\n7: V4 V8 V12 V15 V22 \nV31 V38 \n6: C27( V4 V15 ) C49( V8 V15 ) C52( V8 V31 ) C86( V15 V22 ) C87( V15 V31 ) \nC88( V15 V38 ) "];3-&gt;11[label="6: V4 V8 V12 V22 V31 \nV38 \n1: C52 ,"];12[shape=box, label="id:12 level: 2\n10: V3 V4 V8 V11 V12 \nV14 V18 V22 V28 V38 \n14: C18( V3 V8 ) C19( V3 V18 ) C26( V4 V14 ) C28( V4 V18 ) C30( V4 V28 ) \nC50( V8 V18 ) C61( V11 V18 ) C69( V12 V18 ) C71( V12 V28 ) C79( V14 V18 ) C82( V14 V28 ) \nC94( V18 V22 ) C95( V18 V28 ) C96( V18 V38 ) "];3-&gt;12[label="9: V3 V4 V8 V11 V12 \nV14 V22 V28 V38 \n5: C18 ,C26 ,C30 ,C71 ,C82 ,"];13[shape=box, label="id:13 level: 2\n9: V3 V4 V12 V22 V25 \nV28 V31 V34 V35 \n10: C22( V3 V35 ) C30( V4 V28 ) C71( V12 V28 ) C73( V12 V34 ) C74( V12 V35 ) \nC109( V22 V34 ) C120( V25 V34 ) C121( V25 V35 ) C126( V28 V31 ) C127( V28 V35 ) "];3-&gt;13[label="8: V3 V4 V12 V22 V25 \nV28 V31 V34 \n6: C30 ,C71 ,C73 ,C109 ,C120 ,\nC126 ,"];14[shape=box, label="id:14 level: 3\n6: V1 V9 V19 V33 V37 \nV39 \n4: C6( V1 V9 ) C55( V9 V19 ) C56( V9 V33 ) C57( V9 V37 ) "];6-&gt;14[label="5: V1 V19 V33 V37 V39 \n0: "];15[shape=box, label="id:15 level: 3\n4: V6 V14 V26 V33 \n3: C40( V6 V14 ) C41( V6 V26 ) C42( V6 V33 ) "];7-&gt;15[label="3: V14 V26 V33 \n0: "];16[shape=box, label="id:16 level: 3\n6: V4 V20 V23 V31 V34 \nV36 \n5: C101( V20 V23 ) C103( V20 V31 ) C104( V20 V34 ) C105( V20 V36 ) C113( V23 V31 ) "];8-&gt;16[label="5: V4 V23 V31 V34 V36 \n1: C113 ,"];17[shape=box, label="id:17 level: 3\n11: V2 V4 V8 V13 V14 \nV16 V19 V23 V27 V31 V34 \n17: C12( V2 V16 ) C15( V2 V27 ) C16( V2 V34 ) C25( V4 V13 ) C26( V4 V14 ) \nC29( V4 V27 ) C52( V8 V31 ) C75( V13 V16 ) C76( V13 V23 ) C77( V13 V31 ) C80( V14 V23 ) \nC81( V14 V27 ) C83( V14 V31 ) C99( V19 V27 ) C111( V23 V27 ) C113( V23 V31 ) C125( V27 V31 ) "];9-&gt;17[label="10: V2 V4 V8 V13 V14 \nV16 V19 V23 V31 V34 \n11: C12 ,C16 ,C25 ,C26 ,C52 ,\nC75 ,C76 ,C77 ,C80 ,C83 ,C113 ,"];18[shape=box, label="id:18 level: 3\n3: V10 V12 V15 \n2: C58( V10 V12 ) C59( V10 V15 ) "];11-&gt;18[label="2: V12 V15 \n0: "];19[shape=box, label="id:19 level: 3\n6: V0 V4 V22 V31 V34 \nV35 \n6: C0( V0 V4 ) C1( V0 V22 ) C2( V0 V31 ) C3( V0 V34 ) C4( V0 V35 ) \nC109( V22 V34 ) "];13-&gt;19[label="5: V4 V22 V31 V34 V35 \n1: C109 ,"];20[shape=box, label="id:20 level: 4\n4: V1 V9 V17 V39 \n4: C6( V1 V9 ) C8( V1 V17 ) C54( V9 V17 ) C93( V17 V39 ) "];14-&gt;20[label="3: V1 V9 V39 \n1: C6 ,"];21[shape=box, label="id:21 level: 4\n3: V4 V20 V30 \n2: C32( V4 V30 ) C102( V20 V30 ) "];16-&gt;21[label="2: V4 V20 \n0: "];22[shape=box, label="id:22 level: 4\n7: V5 V8 V13 V16 V19 \nV27 V34 \n8: C34( V5 V8 ) C35( V5 V13 ) C36( V5 V16 ) C37( V5 V19 ) C38( V5 V27 ) \nC39( V5 V34 ) C75( V13 V16 ) C99( V19 V27 ) "];17-&gt;22[label="6: V8 V13 V16 V19 V27 \nV34 \n2: C75 ,C9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